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284"/>
        <w:jc w:val="center"/>
        <w:rPr>
          <w:rFonts w:ascii="Garamond" w:hAnsi="Garamond" w:cs="Garamond"/>
          <w:smallCaps/>
          <w:sz w:val="20"/>
          <w:szCs w:val="20"/>
          <w:lang w:val="pt-PT"/>
        </w:rPr>
      </w:pPr>
      <w:r>
        <w:rPr>
          <w:rFonts w:cs="Garamond" w:ascii="Garamond" w:hAnsi="Garamond"/>
          <w:smallCaps/>
          <w:sz w:val="20"/>
          <w:szCs w:val="20"/>
          <w:lang w:val="pt-PT"/>
        </w:rPr>
        <w:t>Giacomo Baroffio</w:t>
      </w:r>
    </w:p>
    <w:p>
      <w:pPr>
        <w:pStyle w:val="Normal"/>
        <w:autoSpaceDE w:val="false"/>
        <w:ind w:left="284" w:hanging="284"/>
        <w:jc w:val="center"/>
        <w:rPr>
          <w:rFonts w:ascii="Garamond" w:hAnsi="Garamond" w:cs="Garamond"/>
          <w:i/>
          <w:i/>
          <w:smallCaps/>
          <w:sz w:val="16"/>
          <w:szCs w:val="16"/>
          <w:lang w:val="pt-PT"/>
        </w:rPr>
      </w:pPr>
      <w:r>
        <w:rPr>
          <w:rFonts w:cs="Garamond" w:ascii="Garamond" w:hAnsi="Garamond"/>
          <w:i/>
          <w:smallCaps/>
          <w:sz w:val="16"/>
          <w:szCs w:val="16"/>
          <w:lang w:val="pt-PT"/>
        </w:rPr>
      </w:r>
    </w:p>
    <w:p>
      <w:pPr>
        <w:pStyle w:val="Normal"/>
        <w:autoSpaceDE w:val="false"/>
        <w:ind w:left="284" w:hanging="284"/>
        <w:jc w:val="center"/>
        <w:rPr>
          <w:rFonts w:ascii="Garamond" w:hAnsi="Garamond" w:cs="Garamond"/>
          <w:i/>
          <w:i/>
          <w:lang w:val="pt-PT"/>
        </w:rPr>
      </w:pPr>
      <w:r>
        <w:rPr>
          <w:rFonts w:cs="Garamond" w:ascii="Garamond" w:hAnsi="Garamond"/>
          <w:i/>
          <w:lang w:val="pt-PT"/>
        </w:rPr>
        <w:t>Corpus Italicum Precum</w:t>
      </w:r>
    </w:p>
    <w:p>
      <w:pPr>
        <w:pStyle w:val="Normal"/>
        <w:autoSpaceDE w:val="false"/>
        <w:ind w:left="284" w:hanging="284"/>
        <w:jc w:val="center"/>
        <w:rPr>
          <w:rFonts w:ascii="Garamond" w:hAnsi="Garamond" w:cs="Garamond"/>
          <w:i/>
          <w:i/>
          <w:sz w:val="16"/>
          <w:szCs w:val="16"/>
          <w:lang w:val="it-IT"/>
        </w:rPr>
      </w:pPr>
      <w:r>
        <w:rPr>
          <w:rFonts w:cs="Garamond" w:ascii="Garamond" w:hAnsi="Garamond"/>
          <w:i/>
          <w:sz w:val="16"/>
          <w:szCs w:val="16"/>
          <w:lang w:val="it-IT"/>
        </w:rPr>
        <w:t>Materiali per una storia del sentimento religioso in Italia</w:t>
      </w:r>
    </w:p>
    <w:p>
      <w:pPr>
        <w:pStyle w:val="Normal"/>
        <w:ind w:left="284" w:hanging="284"/>
        <w:jc w:val="center"/>
        <w:rPr>
          <w:rFonts w:ascii="Garamond" w:hAnsi="Garamond" w:cs="Garamond"/>
          <w:i/>
          <w:i/>
          <w:sz w:val="16"/>
          <w:szCs w:val="16"/>
          <w:lang w:val="it-IT"/>
        </w:rPr>
      </w:pPr>
      <w:r>
        <w:rPr>
          <w:rFonts w:cs="Garamond" w:ascii="Garamond" w:hAnsi="Garamond"/>
          <w:i/>
          <w:sz w:val="16"/>
          <w:szCs w:val="16"/>
          <w:lang w:val="it-IT"/>
        </w:rPr>
      </w:r>
    </w:p>
    <w:p>
      <w:pPr>
        <w:pStyle w:val="Normal"/>
        <w:ind w:left="284" w:hanging="284"/>
        <w:jc w:val="center"/>
        <w:rPr>
          <w:rFonts w:ascii="Garamond" w:hAnsi="Garamond" w:cs="Garamond"/>
          <w:sz w:val="16"/>
          <w:szCs w:val="16"/>
          <w:lang w:val="it-IT"/>
        </w:rPr>
      </w:pPr>
      <w:r>
        <w:rPr>
          <w:rFonts w:cs="Garamond" w:ascii="Garamond" w:hAnsi="Garamond"/>
          <w:sz w:val="16"/>
          <w:szCs w:val="16"/>
          <w:lang w:val="it-IT"/>
        </w:rPr>
      </w:r>
    </w:p>
    <w:p>
      <w:pPr>
        <w:pStyle w:val="Normal"/>
        <w:ind w:left="284" w:hanging="284"/>
        <w:jc w:val="center"/>
        <w:rPr>
          <w:rFonts w:ascii="Garamond" w:hAnsi="Garamond" w:cs="Garamond"/>
          <w:sz w:val="16"/>
          <w:szCs w:val="16"/>
          <w:lang w:val="pt-PT"/>
        </w:rPr>
      </w:pPr>
      <w:r>
        <w:rPr>
          <w:rFonts w:cs="Garamond" w:ascii="Garamond" w:hAnsi="Garamond"/>
          <w:sz w:val="16"/>
          <w:szCs w:val="16"/>
          <w:lang w:val="pt-PT"/>
        </w:rPr>
        <w:t>A - I</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r>
    </w:p>
    <w:p>
      <w:pPr>
        <w:pStyle w:val="Normal"/>
        <w:ind w:left="284" w:hanging="284"/>
        <w:rPr>
          <w:rFonts w:ascii="Garamond" w:hAnsi="Garamond" w:cs="Garamond"/>
          <w:color w:val="000000"/>
          <w:sz w:val="16"/>
          <w:szCs w:val="16"/>
          <w:lang w:val="fr-FR"/>
        </w:rPr>
      </w:pPr>
      <w:r>
        <w:rPr>
          <w:rFonts w:cs="Garamond" w:ascii="Garamond" w:hAnsi="Garamond"/>
          <w:color w:val="000000"/>
          <w:sz w:val="16"/>
          <w:szCs w:val="16"/>
          <w:lang w:val="fr-FR"/>
        </w:rPr>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 dic ubi Tullius clarus eloquio vel Aristoteles summus ingenio Tot clari proceres tot retro spatia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domine deus pater misericordiarum audeo ne venire et apparere [LHP.II 178]</w:t>
      </w:r>
    </w:p>
    <w:p>
      <w:pPr>
        <w:pStyle w:val="Normal"/>
        <w:autoSpaceDE w:val="false"/>
        <w:ind w:left="284" w:hanging="284"/>
        <w:jc w:val="both"/>
        <w:rPr/>
      </w:pPr>
      <w:r>
        <w:rPr>
          <w:rFonts w:cs="Garamond" w:ascii="Garamond" w:hAnsi="Garamond"/>
          <w:sz w:val="16"/>
          <w:szCs w:val="16"/>
          <w:lang w:val="pt-PT"/>
        </w:rPr>
        <w:t xml:space="preserve">... famulo tuo </w:t>
      </w:r>
      <w:r>
        <w:rPr>
          <w:rFonts w:cs="Garamond" w:ascii="Garamond" w:hAnsi="Garamond"/>
          <w:b/>
          <w:sz w:val="16"/>
          <w:szCs w:val="16"/>
          <w:lang w:val="pt-PT"/>
        </w:rPr>
        <w:t>Ioanni Petro</w:t>
      </w:r>
      <w:r>
        <w:rPr>
          <w:rFonts w:cs="Garamond" w:ascii="Garamond" w:hAnsi="Garamond"/>
          <w:sz w:val="16"/>
          <w:szCs w:val="16"/>
          <w:lang w:val="pt-PT"/>
        </w:rPr>
        <w:t xml:space="preserve"> meritis eius intercedentibus antiqui hostis et malorum hominum universas insidias superare et ad gaudia merear pervenire caelestia Qui vivis trinus et unus semper regnas deus in saecula saeculorum Amen (NGNM 22402, 112r </w:t>
      </w:r>
      <w:r>
        <w:rPr>
          <w:rFonts w:cs="Garamond" w:ascii="Garamond" w:hAnsi="Garamond"/>
          <w:i/>
          <w:sz w:val="16"/>
          <w:szCs w:val="16"/>
          <w:lang w:val="pt-PT"/>
        </w:rPr>
        <w:t>acefala: Pro f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necessitatibus meis Quia sicut in adiutorium mihi miserere N animam meam et corpus meum ab omni peccato et ab omni periculo libera et adiuva me perfectissime deus tuis precibus gloriosis et succurre me in omnibus tribulationibus meis praesentibus et futuris Per dominum nostrum Iesum Christum filium tuum Qui tecum vivit Amen [BG16, 137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pas vincula cordis mei et emollias pectus meum ferreum et dones mihi intellectum ... commendo tibi Christe animam meam et omnes diligentes me et qui meam coram gerunt ... aeterni regis praesentatus fuero ad iudicandum [Chg173c 372]</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 patefecisti te deum verum et dominum nostrum suppliciter exoro sedentem ad dexteram dei patris omnipotentis cui est honor potestas et imperium [Ghg176b 267]</w:t>
      </w:r>
    </w:p>
    <w:p>
      <w:pPr>
        <w:pStyle w:val="Normal"/>
        <w:autoSpaceDE w:val="false"/>
        <w:ind w:left="284" w:hanging="284"/>
        <w:jc w:val="both"/>
        <w:rPr>
          <w:rFonts w:ascii="Garamond" w:hAnsi="Garamond" w:cs="Garamond"/>
          <w:sz w:val="16"/>
          <w:szCs w:val="16"/>
          <w:lang w:val="pt-PT"/>
        </w:rPr>
      </w:pPr>
      <w:r>
        <w:rPr>
          <w:rFonts w:cs="Garamond" w:ascii="Garamond" w:hAnsi="Garamond"/>
          <w:i/>
          <w:sz w:val="16"/>
          <w:szCs w:val="16"/>
          <w:lang w:val="pt-PT"/>
        </w:rPr>
        <w:t>...</w:t>
      </w:r>
      <w:r>
        <w:rPr>
          <w:rFonts w:cs="Garamond" w:ascii="Garamond" w:hAnsi="Garamond"/>
          <w:sz w:val="16"/>
          <w:szCs w:val="16"/>
          <w:lang w:val="pt-PT"/>
        </w:rPr>
        <w:t xml:space="preserve"> solatium et</w:t>
      </w:r>
      <w:r>
        <w:rPr>
          <w:rFonts w:cs="Garamond" w:ascii="Garamond" w:hAnsi="Garamond"/>
          <w:i/>
          <w:sz w:val="16"/>
          <w:szCs w:val="16"/>
          <w:lang w:val="pt-PT"/>
        </w:rPr>
        <w:t xml:space="preserve"> </w:t>
      </w:r>
      <w:r>
        <w:rPr>
          <w:rFonts w:cs="Garamond" w:ascii="Garamond" w:hAnsi="Garamond"/>
          <w:sz w:val="16"/>
          <w:szCs w:val="16"/>
          <w:lang w:val="pt-PT"/>
        </w:rPr>
        <w:t xml:space="preserve">finalis tutela [ZRh164, 117r </w:t>
      </w:r>
      <w:r>
        <w:rPr>
          <w:rFonts w:cs="Garamond" w:ascii="Garamond" w:hAnsi="Garamond"/>
          <w:i/>
          <w:sz w:val="16"/>
          <w:szCs w:val="16"/>
          <w:lang w:val="pt-PT"/>
        </w:rPr>
        <w:t xml:space="preserve">cfr </w:t>
      </w:r>
      <w:r>
        <w:rPr>
          <w:rFonts w:cs="Garamond" w:ascii="Garamond" w:hAnsi="Garamond"/>
          <w:sz w:val="16"/>
          <w:szCs w:val="16"/>
          <w:lang w:val="pt-PT"/>
        </w:rPr>
        <w:t>Sit Iesu dulcissime sacrum corpus tuum ... et tutela finalis in morte Qui vivis = BerlinKK78B21, 222v]</w:t>
      </w:r>
    </w:p>
    <w:p>
      <w:pPr>
        <w:pStyle w:val="NormaleWeb"/>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ta cum omnibus minum donec misereatur nostri et ut mundet corda nostra ab omni sollicitudine rerum mortalium [HAS 316v: litanie - invocazione tropata 11]</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ut non habet potestatem nocendi mihi ulla causa salvator mundi salva me qui cum patre et spiritu sancto vivis et regnas in saecula saeculorum Amen [BG16, 114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a a a intercessionem ab omni periculo et animae nos defendas et praesentis vitae salutem conferas et ad gaudia caelorum perducas Per [HAS 25r]</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A cunctis nos quaesumus domine reatibus et periculis clementer absolve quos per lignum sanctae crucis redimere dignatus es Qui vivis [</w:t>
      </w:r>
      <w:r>
        <w:rPr>
          <w:rFonts w:cs="Garamond" w:ascii="Garamond" w:hAnsi="Garamond"/>
          <w:i/>
          <w:sz w:val="16"/>
          <w:szCs w:val="16"/>
          <w:lang w:val="pt-PT"/>
        </w:rPr>
        <w:t>Oratio ad crucem</w:t>
      </w:r>
      <w:r>
        <w:rPr>
          <w:rFonts w:cs="Garamond" w:ascii="Garamond" w:hAnsi="Garamond"/>
          <w:sz w:val="16"/>
          <w:szCs w:val="16"/>
          <w:lang w:val="pt-PT"/>
        </w:rPr>
        <w:t xml:space="preserve"> (1): PL 101, 463C]</w:t>
      </w:r>
    </w:p>
    <w:p>
      <w:pPr>
        <w:pStyle w:val="TextBody"/>
        <w:autoSpaceDE w:val="false"/>
        <w:spacing w:before="0" w:after="0"/>
        <w:ind w:left="284" w:hanging="284"/>
        <w:jc w:val="both"/>
        <w:rPr>
          <w:rFonts w:ascii="Garamond" w:hAnsi="Garamond" w:cs="Garamond"/>
          <w:sz w:val="16"/>
          <w:szCs w:val="16"/>
          <w:lang w:val="pt-PT"/>
        </w:rPr>
      </w:pPr>
      <w:r>
        <w:rPr>
          <w:rFonts w:cs="Garamond" w:ascii="Garamond" w:hAnsi="Garamond"/>
          <w:sz w:val="16"/>
          <w:szCs w:val="16"/>
          <w:lang w:val="pt-PT"/>
        </w:rPr>
        <w:t>A domo tua quaesumus domine spiritales nequitiae repellantur et aeriarum discedat malignitas tempestatum Per [OxB249, 101r]</w:t>
      </w:r>
    </w:p>
    <w:p>
      <w:pPr>
        <w:pStyle w:val="TextBody"/>
        <w:autoSpaceDE w:val="false"/>
        <w:spacing w:before="0" w:after="0"/>
        <w:ind w:left="284" w:hanging="284"/>
        <w:jc w:val="both"/>
        <w:rPr/>
      </w:pPr>
      <w:r>
        <w:rPr>
          <w:rFonts w:cs="Garamond" w:ascii="Garamond" w:hAnsi="Garamond"/>
          <w:sz w:val="16"/>
          <w:szCs w:val="16"/>
          <w:lang w:val="pt-PT"/>
        </w:rPr>
        <w:t xml:space="preserve">A domo tua quaesumus domine spirituales nequitiae ... malignitas tempestatum [Ghg176b 204 </w:t>
      </w:r>
      <w:r>
        <w:rPr>
          <w:rFonts w:cs="Garamond" w:ascii="Garamond" w:hAnsi="Garamond"/>
          <w:i/>
          <w:sz w:val="16"/>
          <w:szCs w:val="16"/>
          <w:lang w:val="pt-PT"/>
        </w:rPr>
        <w:t>contra fulgura</w:t>
      </w:r>
      <w:r>
        <w:rPr>
          <w:rFonts w:cs="Garamond" w:ascii="Garamond" w:hAnsi="Garamond"/>
          <w:sz w:val="16"/>
          <w:szCs w:val="16"/>
          <w:lang w:val="pt-PT"/>
        </w:rPr>
        <w:t>]</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pt-PT"/>
        </w:rPr>
        <w:t xml:space="preserve">A domo tua quaesumus domine spirituales nequitiae repellantur et aerearum discedat malignitas tempestatum Per Christum [Mn23 75r </w:t>
      </w:r>
      <w:r>
        <w:rPr>
          <w:rFonts w:cs="Garamond" w:ascii="Garamond" w:hAnsi="Garamond"/>
          <w:i/>
          <w:sz w:val="16"/>
          <w:szCs w:val="16"/>
          <w:lang w:val="pt-PT"/>
        </w:rPr>
        <w:t xml:space="preserve">contro la tempesta </w:t>
      </w:r>
      <w:r>
        <w:rPr>
          <w:rFonts w:cs="Garamond" w:ascii="Garamond" w:hAnsi="Garamond"/>
          <w:sz w:val="16"/>
          <w:szCs w:val="16"/>
          <w:lang w:val="pt-PT"/>
        </w:rPr>
        <w:t>alia]</w:t>
      </w:r>
    </w:p>
    <w:p>
      <w:pPr>
        <w:pStyle w:val="TextBody"/>
        <w:autoSpaceDE w:val="false"/>
        <w:spacing w:before="0" w:after="0"/>
        <w:ind w:left="284" w:hanging="284"/>
        <w:jc w:val="both"/>
        <w:rPr/>
      </w:pPr>
      <w:r>
        <w:rPr>
          <w:rFonts w:cs="Garamond" w:ascii="Garamond" w:hAnsi="Garamond"/>
          <w:sz w:val="16"/>
          <w:szCs w:val="16"/>
          <w:lang w:val="pt-PT"/>
        </w:rPr>
        <w:t>A facie impiorum quaeso domine sub umbra alarum tuarum nos protege ut ad laudem tui nominis surrecturi te super nos vigilante securi dormiamus Per [</w:t>
      </w:r>
      <w:r>
        <w:rPr>
          <w:rFonts w:cs="Garamond" w:ascii="Garamond" w:hAnsi="Garamond"/>
          <w:i/>
          <w:sz w:val="16"/>
          <w:szCs w:val="16"/>
          <w:lang w:val="pt-PT"/>
        </w:rPr>
        <w:t>Alia oratio in dormitorii cellula</w:t>
      </w:r>
      <w:r>
        <w:rPr>
          <w:rFonts w:cs="Garamond" w:ascii="Garamond" w:hAnsi="Garamond"/>
          <w:sz w:val="16"/>
          <w:szCs w:val="16"/>
          <w:lang w:val="pt-PT"/>
        </w:rPr>
        <w:t>: PL 101 490 C]</w:t>
      </w:r>
    </w:p>
    <w:p>
      <w:pPr>
        <w:pStyle w:val="TextBody"/>
        <w:autoSpaceDE w:val="false"/>
        <w:spacing w:before="0" w:after="0"/>
        <w:ind w:left="284" w:hanging="284"/>
        <w:jc w:val="both"/>
        <w:rPr/>
      </w:pPr>
      <w:r>
        <w:rPr>
          <w:rFonts w:cs="Garamond" w:ascii="Garamond" w:hAnsi="Garamond"/>
          <w:sz w:val="16"/>
          <w:szCs w:val="16"/>
          <w:lang w:val="pt-PT"/>
        </w:rPr>
        <w:t xml:space="preserve">A facie impiorum quaesumus domine sub umbra alarum tuarum ... super nos vigilante securi dormiamus [Chg173b 333 </w:t>
      </w:r>
      <w:r>
        <w:rPr>
          <w:rFonts w:cs="Garamond" w:ascii="Garamond" w:hAnsi="Garamond"/>
          <w:i/>
          <w:sz w:val="16"/>
          <w:szCs w:val="16"/>
          <w:lang w:val="pt-PT"/>
        </w:rPr>
        <w:t>ad completorium 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A facie impiorum quaesumus domine sub umbra alarum tuarum nos protege ... securi dormiamus. Per [Brb497 133 </w:t>
      </w:r>
      <w:r>
        <w:rPr>
          <w:rFonts w:cs="Garamond" w:ascii="Garamond" w:hAnsi="Garamond"/>
          <w:i/>
          <w:sz w:val="16"/>
          <w:szCs w:val="16"/>
          <w:lang w:val="pt-PT"/>
        </w:rPr>
        <w:t>in dormitorio cellula alia</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 facie impiorum quaesumus domine sub umbra alarum tuarum nos protege ut ad laudem tui nominis resurrecturi te super nos vigilante saecuri dormiamus Per [GvG 1933, 37]</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A signis caeli non timebo ... et fulminas o omnipotens </w:t>
      </w:r>
      <w:r>
        <w:rPr>
          <w:rFonts w:cs="Garamond" w:ascii="Garamond" w:hAnsi="Garamond"/>
          <w:bCs/>
          <w:sz w:val="16"/>
          <w:szCs w:val="16"/>
          <w:lang w:val="fr-FR"/>
        </w:rPr>
        <w:t>[</w:t>
      </w:r>
      <w:r>
        <w:rPr>
          <w:rFonts w:cs="Garamond" w:ascii="Garamond" w:hAnsi="Garamond"/>
          <w:bCs/>
          <w:i/>
          <w:sz w:val="16"/>
          <w:szCs w:val="16"/>
          <w:lang w:val="fr-FR"/>
        </w:rPr>
        <w:t xml:space="preserve">Oraison quant y fait tonnerre </w:t>
      </w:r>
      <w:r>
        <w:rPr>
          <w:rFonts w:cs="Garamond" w:ascii="Garamond" w:hAnsi="Garamond"/>
          <w:bCs/>
          <w:sz w:val="16"/>
          <w:szCs w:val="16"/>
          <w:lang w:val="fr-FR"/>
        </w:rPr>
        <w:t>PaL1429, 120r: LHP 1, 277]</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 voi figliuolo di dio a cui priego la beatissima  vergine Maria salutata ... ello spirito mio e di tutti i fedeli cristiani (Ri23:77v)</w:t>
      </w:r>
    </w:p>
    <w:p>
      <w:pPr>
        <w:pStyle w:val="Normal"/>
        <w:autoSpaceDE w:val="false"/>
        <w:ind w:left="284" w:hanging="284"/>
        <w:jc w:val="both"/>
        <w:rPr/>
      </w:pPr>
      <w:r>
        <w:rPr>
          <w:rFonts w:cs="Garamond" w:ascii="Garamond" w:hAnsi="Garamond"/>
          <w:sz w:val="16"/>
          <w:szCs w:val="16"/>
          <w:lang w:val="it-IT"/>
        </w:rPr>
        <w:t xml:space="preserve">Ab ipso benedicatur cuius spiritus super eam mundi exordio ferebatur Per Christum dominum nostrum Amen [CmN7, 34v </w:t>
      </w:r>
      <w:r>
        <w:rPr>
          <w:rFonts w:cs="Garamond" w:ascii="Garamond" w:hAnsi="Garamond"/>
          <w:i/>
          <w:sz w:val="16"/>
          <w:szCs w:val="16"/>
          <w:lang w:val="it-IT"/>
        </w:rPr>
        <w:t>Ordo Missae Cum benedicit aquam ponendam in calic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Ab omnium impugnantium nequitiis ecclesiam tuam domine dextera tuae potentiae defende ut inimicis retrorsum conversis sacris a te benedictionibus repleatur Per dominum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128: PL 142 477 A]</w:t>
      </w:r>
    </w:p>
    <w:p>
      <w:pPr>
        <w:pStyle w:val="Normal"/>
        <w:autoSpaceDE w:val="false"/>
        <w:ind w:left="284" w:hanging="284"/>
        <w:jc w:val="both"/>
        <w:rPr/>
      </w:pPr>
      <w:r>
        <w:rPr>
          <w:rFonts w:cs="Garamond" w:ascii="Garamond" w:hAnsi="Garamond"/>
          <w:sz w:val="16"/>
          <w:szCs w:val="16"/>
          <w:lang w:val="it-IT"/>
        </w:rPr>
        <w:t>Ablutor peccaminum domine quia nimium te fideliter invocantem velociter consolaris rogamus ut nos a periculis inferni erutos in regione vivorum ablata peccati morte restituas Qui vivis et regnas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114: PL 142 420 C]</w:t>
      </w:r>
    </w:p>
    <w:p>
      <w:pPr>
        <w:pStyle w:val="Normal"/>
        <w:autoSpaceDE w:val="false"/>
        <w:ind w:left="284" w:hanging="284"/>
        <w:jc w:val="both"/>
        <w:rPr/>
      </w:pPr>
      <w:r>
        <w:rPr>
          <w:rFonts w:cs="Garamond" w:ascii="Garamond" w:hAnsi="Garamond"/>
          <w:sz w:val="16"/>
          <w:szCs w:val="16"/>
          <w:lang w:val="it-IT"/>
        </w:rPr>
        <w:t>Abs te enim habet omnis creatura quidquid habet decoris et pretii et quid mirum si omnia solus excellis Tu inter astra solem excellenti claritate vestisti et clarior sole tu es Imo quid est sol quid est omnis creatura quid ipsa lux nisi tenebrae ad tui comparationem Ornasti caelum sideribus empyreum angelis aera volucribus piscibus aquas terram liliis  floribus et virgultis Sed non est species neque decor omnibus his in tui comparatione O fons universae pulchritudinis Iesu Melli dulcedinem suam praestitisti et dulcior melle tu es oleo suavitatem suam dedisti et tu suavior oleo es aromatibus cunctis odores suos inspirasti et est o Iesu Odor tuus super omnia aromata suavior et gratior [</w:t>
      </w:r>
      <w:r>
        <w:rPr>
          <w:rFonts w:cs="Garamond" w:ascii="Garamond" w:hAnsi="Garamond"/>
          <w:smallCaps/>
          <w:sz w:val="16"/>
          <w:szCs w:val="16"/>
          <w:lang w:val="it-IT"/>
        </w:rPr>
        <w:t>Eckberti</w:t>
      </w:r>
      <w:r>
        <w:rPr>
          <w:rFonts w:cs="Garamond" w:ascii="Garamond" w:hAnsi="Garamond"/>
          <w:sz w:val="16"/>
          <w:szCs w:val="16"/>
          <w:lang w:val="it-IT"/>
        </w:rPr>
        <w:t xml:space="preserve"> abbatis </w:t>
      </w:r>
      <w:r>
        <w:rPr>
          <w:rFonts w:cs="Garamond" w:ascii="Garamond" w:hAnsi="Garamond"/>
          <w:smallCaps/>
          <w:sz w:val="16"/>
          <w:szCs w:val="16"/>
          <w:lang w:val="it-IT"/>
        </w:rPr>
        <w:t>Schonaugiensis</w:t>
      </w:r>
      <w:r>
        <w:rPr>
          <w:rFonts w:cs="Garamond" w:ascii="Garamond" w:hAnsi="Garamond"/>
          <w:sz w:val="16"/>
          <w:szCs w:val="16"/>
          <w:lang w:val="it-IT"/>
        </w:rPr>
        <w:t xml:space="preserve"> </w:t>
      </w:r>
      <w:r>
        <w:rPr>
          <w:rFonts w:cs="Garamond" w:ascii="Garamond" w:hAnsi="Garamond"/>
          <w:i/>
          <w:sz w:val="16"/>
          <w:szCs w:val="16"/>
          <w:lang w:val="it-IT"/>
        </w:rPr>
        <w:t>Soliloquium seu Meditationes</w:t>
      </w:r>
      <w:r>
        <w:rPr>
          <w:rFonts w:cs="Garamond" w:ascii="Garamond" w:hAnsi="Garamond"/>
          <w:sz w:val="16"/>
          <w:szCs w:val="16"/>
          <w:lang w:val="it-IT"/>
        </w:rPr>
        <w:t xml:space="preserve"> II: PL 195 107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bsolve quaesumus domine nostrorum vincula peccatorum et virtute sanctae crucis nos ubique custodi Per [</w:t>
      </w:r>
      <w:r>
        <w:rPr>
          <w:rFonts w:cs="Garamond" w:ascii="Garamond" w:hAnsi="Garamond"/>
          <w:i/>
          <w:sz w:val="16"/>
          <w:szCs w:val="16"/>
          <w:lang w:val="it-IT"/>
        </w:rPr>
        <w:t xml:space="preserve">Oratio ad crucem </w:t>
      </w:r>
      <w:r>
        <w:rPr>
          <w:rFonts w:cs="Garamond" w:ascii="Garamond" w:hAnsi="Garamond"/>
          <w:sz w:val="16"/>
          <w:szCs w:val="16"/>
          <w:lang w:val="it-IT"/>
        </w:rPr>
        <w:t>(7): PL 101, 463D]</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Accedendi cum precibus ... [ZRh145, p. 373 </w:t>
      </w:r>
      <w:r>
        <w:rPr>
          <w:rFonts w:cs="Garamond" w:ascii="Garamond" w:hAnsi="Garamond"/>
          <w:bCs/>
          <w:i/>
          <w:sz w:val="16"/>
          <w:szCs w:val="16"/>
          <w:lang w:val="it-IT"/>
        </w:rPr>
        <w:t>Pro impetranda exauditionis gratia</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Accende illumina et sanctifica me vas tuum domine [</w:t>
      </w:r>
      <w:r>
        <w:rPr>
          <w:rFonts w:cs="Garamond" w:ascii="Garamond" w:hAnsi="Garamond"/>
          <w:i/>
          <w:sz w:val="16"/>
          <w:szCs w:val="16"/>
          <w:lang w:val="it-IT"/>
        </w:rPr>
        <w:t xml:space="preserve">Oratio </w:t>
      </w:r>
      <w:r>
        <w:rPr>
          <w:rFonts w:cs="Garamond" w:ascii="Garamond" w:hAnsi="Garamond"/>
          <w:i/>
          <w:smallCaps/>
          <w:sz w:val="16"/>
          <w:szCs w:val="16"/>
          <w:lang w:val="it-IT"/>
        </w:rPr>
        <w:t>Augustini</w:t>
      </w:r>
      <w:r>
        <w:rPr>
          <w:rFonts w:cs="Garamond" w:ascii="Garamond" w:hAnsi="Garamond"/>
          <w:i/>
          <w:sz w:val="16"/>
          <w:szCs w:val="16"/>
          <w:lang w:val="it-IT"/>
        </w:rPr>
        <w:t xml:space="preserve"> ante missam </w:t>
      </w:r>
      <w:r>
        <w:rPr>
          <w:rFonts w:cs="Garamond" w:ascii="Garamond" w:hAnsi="Garamond"/>
          <w:sz w:val="16"/>
          <w:szCs w:val="16"/>
          <w:lang w:val="it-IT"/>
        </w:rPr>
        <w:t>D1109, 17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ctiones nostras quaesumus domine aspirando ... per te caepta finiatur [Ghg176b 191]</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ctiones nostras quaesumus domine aspirando praeveni et adiuvando prosequere ut cuncta nostra oratio et operatio a te semper  incipiat et per te caepta finiatur [GF 161, 166v L218:8 NGNM 22402, 79r (GrH 198 GeS 312)]</w:t>
      </w:r>
    </w:p>
    <w:p>
      <w:pPr>
        <w:pStyle w:val="Normal"/>
        <w:ind w:left="284" w:hanging="284"/>
        <w:jc w:val="both"/>
        <w:rPr/>
      </w:pPr>
      <w:r>
        <w:rPr>
          <w:rFonts w:cs="Garamond" w:ascii="Garamond" w:hAnsi="Garamond"/>
          <w:sz w:val="16"/>
          <w:szCs w:val="16"/>
          <w:lang w:val="it-IT"/>
        </w:rPr>
        <w:t>Actiones nostras quaesumus domine aspirando praeveni et adiuvando prosequere ut cuncta nostra oratio et operatio a te semper incipiat et per te caepta finiatur [SpA459, 134r (</w:t>
      </w:r>
      <w:r>
        <w:rPr>
          <w:rFonts w:cs="Garamond" w:ascii="Garamond" w:hAnsi="Garamond"/>
          <w:smallCaps/>
          <w:sz w:val="16"/>
          <w:szCs w:val="16"/>
          <w:lang w:val="it-IT"/>
        </w:rPr>
        <w:t>Ort</w:t>
      </w:r>
      <w:r>
        <w:rPr>
          <w:rFonts w:cs="Garamond" w:ascii="Garamond" w:hAnsi="Garamond"/>
          <w:sz w:val="16"/>
          <w:szCs w:val="16"/>
          <w:lang w:val="it-IT"/>
        </w:rPr>
        <w:t xml:space="preserve"> 9)]</w:t>
      </w:r>
    </w:p>
    <w:p>
      <w:pPr>
        <w:pStyle w:val="NormaleWeb"/>
        <w:autoSpaceDE w:val="false"/>
        <w:spacing w:before="0" w:after="0"/>
        <w:ind w:left="284" w:hanging="284"/>
        <w:jc w:val="both"/>
        <w:rPr/>
      </w:pPr>
      <w:r>
        <w:rPr>
          <w:rFonts w:eastAsia="Times New Roman;Times New Roman" w:cs="Garamond" w:ascii="Garamond" w:hAnsi="Garamond"/>
          <w:bCs/>
          <w:color w:val="000000"/>
          <w:sz w:val="16"/>
          <w:szCs w:val="16"/>
          <w:lang w:val="pt-PT"/>
        </w:rPr>
        <w:t xml:space="preserve">Ad fontem misericordiae deus accedo peccator ... et cautelam efficacem de futuris Amen [Fb332, 1r </w:t>
      </w:r>
      <w:r>
        <w:rPr>
          <w:rFonts w:eastAsia="Times New Roman;Times New Roman" w:cs="Garamond" w:ascii="Garamond" w:hAnsi="Garamond"/>
          <w:bCs/>
          <w:i/>
          <w:color w:val="000000"/>
          <w:sz w:val="16"/>
          <w:szCs w:val="16"/>
          <w:lang w:val="pt-PT"/>
        </w:rPr>
        <w:t xml:space="preserve">Prima oratio (s </w:t>
      </w:r>
      <w:r>
        <w:rPr>
          <w:rFonts w:eastAsia="Times New Roman;Times New Roman" w:cs="Garamond" w:ascii="Garamond" w:hAnsi="Garamond"/>
          <w:bCs/>
          <w:i/>
          <w:smallCaps/>
          <w:color w:val="000000"/>
          <w:sz w:val="16"/>
          <w:szCs w:val="16"/>
          <w:lang w:val="pt-PT"/>
        </w:rPr>
        <w:t>Thomae</w:t>
      </w:r>
      <w:r>
        <w:rPr>
          <w:rFonts w:eastAsia="Times New Roman;Times New Roman" w:cs="Garamond" w:ascii="Garamond" w:hAnsi="Garamond"/>
          <w:bCs/>
          <w:i/>
          <w:color w:val="000000"/>
          <w:sz w:val="16"/>
          <w:szCs w:val="16"/>
          <w:lang w:val="pt-PT"/>
        </w:rPr>
        <w:t xml:space="preserve"> de Aquino) quasi resipiscentium seu incipientium</w:t>
      </w:r>
      <w:r>
        <w:rPr>
          <w:rFonts w:eastAsia="Times New Roman;Times New Roman" w:cs="Garamond" w:ascii="Garamond" w:hAnsi="Garamond"/>
          <w:bCs/>
          <w:color w:val="000000"/>
          <w:sz w:val="16"/>
          <w:szCs w:val="16"/>
          <w:lang w:val="pt-PT"/>
        </w:rPr>
        <w:t>: ed. Sertillanges 1920, 62-66]</w:t>
      </w:r>
    </w:p>
    <w:p>
      <w:pPr>
        <w:pStyle w:val="Normal"/>
        <w:autoSpaceDE w:val="false"/>
        <w:ind w:left="284" w:hanging="284"/>
        <w:jc w:val="both"/>
        <w:rPr/>
      </w:pPr>
      <w:r>
        <w:rPr>
          <w:rFonts w:cs="Garamond" w:ascii="Garamond" w:hAnsi="Garamond"/>
          <w:sz w:val="16"/>
          <w:szCs w:val="16"/>
          <w:lang w:val="pt-PT"/>
        </w:rPr>
        <w:t>Ad mensam dulcissimi convivii tui ... firmissima tuitio [</w:t>
      </w:r>
      <w:r>
        <w:rPr>
          <w:rFonts w:cs="Garamond" w:ascii="Garamond" w:hAnsi="Garamond"/>
          <w:i/>
          <w:sz w:val="16"/>
          <w:szCs w:val="16"/>
          <w:lang w:val="pt-PT"/>
        </w:rPr>
        <w:t xml:space="preserve">Ante communionem </w:t>
      </w:r>
      <w:r>
        <w:rPr>
          <w:rFonts w:cs="Garamond" w:ascii="Garamond" w:hAnsi="Garamond"/>
          <w:sz w:val="16"/>
          <w:szCs w:val="16"/>
          <w:lang w:val="en-US"/>
        </w:rPr>
        <w:t xml:space="preserve">PaL1416, 175r: </w:t>
      </w:r>
      <w:r>
        <w:rPr>
          <w:rFonts w:cs="Garamond" w:ascii="Garamond" w:hAnsi="Garamond"/>
          <w:smallCaps/>
          <w:sz w:val="16"/>
          <w:szCs w:val="16"/>
          <w:lang w:val="en-US"/>
        </w:rPr>
        <w:t>LHP 1,</w:t>
      </w:r>
      <w:r>
        <w:rPr>
          <w:rFonts w:cs="Garamond" w:ascii="Garamond" w:hAnsi="Garamond"/>
          <w:sz w:val="16"/>
          <w:szCs w:val="16"/>
          <w:lang w:val="en-US"/>
        </w:rPr>
        <w:t xml:space="preserve"> 258; </w:t>
      </w:r>
      <w:r>
        <w:rPr>
          <w:rFonts w:cs="Garamond" w:ascii="Garamond" w:hAnsi="Garamond"/>
          <w:sz w:val="16"/>
          <w:szCs w:val="16"/>
          <w:lang w:val="pt-PT"/>
        </w:rPr>
        <w:t>273 II 37.39.232]</w:t>
      </w:r>
    </w:p>
    <w:p>
      <w:pPr>
        <w:pStyle w:val="Normal"/>
        <w:autoSpaceDE w:val="false"/>
        <w:ind w:left="284" w:hanging="284"/>
        <w:jc w:val="both"/>
        <w:rPr/>
      </w:pPr>
      <w:r>
        <w:rPr>
          <w:rFonts w:cs="Garamond" w:ascii="Garamond" w:hAnsi="Garamond"/>
          <w:sz w:val="16"/>
          <w:szCs w:val="16"/>
          <w:lang w:val="pt-PT"/>
        </w:rPr>
        <w:t xml:space="preserve">Ad mensam dulcissimi convivii tui domine rex angelorum ... </w:t>
      </w:r>
      <w:r>
        <w:rPr>
          <w:rFonts w:cs="Garamond" w:ascii="Garamond" w:hAnsi="Garamond"/>
          <w:sz w:val="16"/>
          <w:szCs w:val="16"/>
          <w:lang w:val="it-IT"/>
        </w:rPr>
        <w:t xml:space="preserve">[Assisi 588; </w:t>
      </w:r>
      <w:r>
        <w:rPr>
          <w:rFonts w:cs="Garamond" w:ascii="Garamond" w:hAnsi="Garamond"/>
          <w:smallCaps/>
          <w:sz w:val="16"/>
          <w:szCs w:val="16"/>
          <w:lang w:val="it-IT"/>
        </w:rPr>
        <w:t>Cenci</w:t>
      </w:r>
      <w:r>
        <w:rPr>
          <w:rFonts w:cs="Garamond" w:ascii="Garamond" w:hAnsi="Garamond"/>
          <w:sz w:val="16"/>
          <w:szCs w:val="16"/>
          <w:lang w:val="it-IT"/>
        </w:rPr>
        <w:t xml:space="preserve"> 1981, 55]</w:t>
      </w:r>
    </w:p>
    <w:p>
      <w:pPr>
        <w:pStyle w:val="Normal"/>
        <w:autoSpaceDE w:val="false"/>
        <w:ind w:left="284" w:hanging="284"/>
        <w:jc w:val="both"/>
        <w:rPr/>
      </w:pPr>
      <w:r>
        <w:rPr>
          <w:rFonts w:cs="Garamond" w:ascii="Garamond" w:hAnsi="Garamond"/>
          <w:sz w:val="16"/>
          <w:szCs w:val="16"/>
          <w:lang w:val="it-IT"/>
        </w:rPr>
        <w:t>Ad mensam dulcissimi convivii tui domine rex angelorum ego miser et indignus ac peccator accessurus vereor et tremisco repletus vitiis et aspersus maculis multis ... ex tua praesentia gaudeam invenisse Amen [</w:t>
      </w:r>
      <w:r>
        <w:rPr>
          <w:rFonts w:cs="Garamond" w:ascii="Garamond" w:hAnsi="Garamond"/>
          <w:i/>
          <w:sz w:val="16"/>
          <w:szCs w:val="16"/>
          <w:lang w:val="it-IT"/>
        </w:rPr>
        <w:t>Alia oratio ante communionem</w:t>
      </w:r>
      <w:r>
        <w:rPr>
          <w:rFonts w:cs="Garamond" w:ascii="Garamond" w:hAnsi="Garamond"/>
          <w:sz w:val="16"/>
          <w:szCs w:val="16"/>
          <w:lang w:val="it-IT"/>
        </w:rPr>
        <w:t xml:space="preserve"> MiB41, 65va-66vb]</w:t>
      </w:r>
    </w:p>
    <w:p>
      <w:pPr>
        <w:pStyle w:val="Normal"/>
        <w:autoSpaceDE w:val="false"/>
        <w:ind w:left="284" w:hanging="284"/>
        <w:jc w:val="both"/>
        <w:rPr/>
      </w:pPr>
      <w:r>
        <w:rPr>
          <w:rFonts w:cs="Garamond" w:ascii="Garamond" w:hAnsi="Garamond"/>
          <w:sz w:val="16"/>
          <w:szCs w:val="16"/>
          <w:lang w:val="it-IT"/>
        </w:rPr>
        <w:t>Ad mensam dulcissimi convivii tui domine Rex angelorum ego miser et indignus peccator accessurus vereor et contremisco repletus vitiis et aspersus maculis multis et diversis unde miser inter angustias depraehensus valde anxior et quid eligam ignoro Scio et recordor verba tuae reverendae veritatis quibus exhortatus es dicens Nisi manducaveritis carnem filii hominis et biberitis eius sanguinem non habebitis vitam in vobis sed propter multiplices excessus meos exterrent me verba apostoli tui quibus comminatus est dicens Qui manducat carnem et bibit sanguinem domini indigne iudicium sibi manducat et bibit Si igitur non accessero vitam fugio Si me ingessero indigne damnationem incurro vereor ex oboedientia damnari si dimitto Timeo iudicium sumere si accessero Attrahor per gratiam et retrahor</w:t>
      </w:r>
      <w:r>
        <w:rPr>
          <w:rFonts w:cs="Garamond" w:ascii="Garamond" w:hAnsi="Garamond"/>
          <w:b/>
          <w:sz w:val="16"/>
          <w:szCs w:val="16"/>
          <w:lang w:val="it-IT"/>
        </w:rPr>
        <w:t xml:space="preserve"> </w:t>
      </w:r>
      <w:r>
        <w:rPr>
          <w:rFonts w:cs="Garamond" w:ascii="Garamond" w:hAnsi="Garamond"/>
          <w:sz w:val="16"/>
          <w:szCs w:val="16"/>
          <w:lang w:val="it-IT"/>
        </w:rPr>
        <w:t>per culpam Impedit me fragilitas carnis quem tanti mysterii delectat caritas Scio domine oculos tuae maiestatis In praesenti me contemplari et omnibus horis sanctum angelum tuum ad hoc sacrum mysterium assistere Et quali fiducia ego miserrimus praesumo ad hoc accedere qui gravissime sordesco per vitia Aut quomodo cum sim vermis et materia carnalis audeam percipere mysteria tantae dignitatis o summa deitas o tremenda maiestas o pia miseratio o ineffabilis immo inexcogitabilis et inscrutabilis sanctitas quo ibo a spiritu tuo aut quo a facie tua fugiam Si quidem corda scrutaris conscientiarum secretissima nude et aperte intueris Ad te fontem misericordiarum curro Ad te pium Samaritanum infirmitatis humanae singularem medicum sanandus confugio Ad te festino et quem iudicem sustinere nequo salvatorem habere spero Tibi domine plagas meas ostendo tibi vulnera mea detego Video peccata mea multa et magna et timeo Video suavitatem tuam et misericordias tuas quarum non est numerus et sperare audeo Respice sacrosanctam virgineam carnem tuam verberibus miserabiliter flagellatam clavis confixam lancea perforatam Recordare sacrosancti sudoris tui quasi guttas sanguinis in terram decurrentis sed et te pro me plura sustinuisse memento Illa ergo pietas quae traxit te et vicit ut in statera gloriosissimae crucis totius mundi peccata deleres Ipsa te cogat et moveat ut miserearis mihi pleno mysteriis clementissime domine recordare creaturae tuae quam redemisti proprio sanguine tuo et da mihi spatium et locum paenitendi qui tam diu pepercisti delinquenti Aufer a me cogitationes iniquas iniquitates et offensas extingue vitia et virtutes Infunde gratias et dona tua adauge salutem mentis et corporis tribue ut purificatus spiritu et corpore merear sancta sanctorum sumere et me hodie tam clementer invisere digneris ut medelam in corpore et anima ex tua praesentia gaudeam invenisse [OxB249, 46r]</w:t>
      </w:r>
    </w:p>
    <w:p>
      <w:pPr>
        <w:pStyle w:val="Normal"/>
        <w:autoSpaceDE w:val="false"/>
        <w:ind w:left="284" w:hanging="284"/>
        <w:jc w:val="both"/>
        <w:rPr/>
      </w:pPr>
      <w:r>
        <w:rPr>
          <w:rFonts w:cs="Garamond" w:ascii="Garamond" w:hAnsi="Garamond"/>
          <w:sz w:val="16"/>
          <w:szCs w:val="16"/>
          <w:lang w:val="it-IT"/>
        </w:rPr>
        <w:t>Ad mensam dulcissimi convivii tui domine rex angelorum Ego miser et indignus peccator accessurus vereor et contremisco repletus vitiis et aspersus maculis multis et diversis Unde miser et inter angustias depraehensus valde anxior et quid eligam ignoro Scio et recordor verba tuae reverendae veritatis quibus exhortatus es dicens Nisi manducaveritis carnem filii hominis et biberitis eius sanguinem non habebitis vitam in vobis Sed propter multiplices excessus meos terrent me verba apostoli tui qui comminatus est dicens Qui manducat carnem meam et bibit sanguinem meum indigne iudicium sibi manducat et bibit Si igitur non accessero vitam fugio et si me ingessero indigne damnationem securro vereor ex inoboedientia damnari si dimitto Timeo iudicium sumere si accessero Attrahor per gratiam Retrahor</w:t>
      </w:r>
      <w:r>
        <w:rPr>
          <w:rFonts w:cs="Garamond" w:ascii="Garamond" w:hAnsi="Garamond"/>
          <w:b/>
          <w:sz w:val="16"/>
          <w:szCs w:val="16"/>
          <w:lang w:val="it-IT"/>
        </w:rPr>
        <w:t xml:space="preserve"> </w:t>
      </w:r>
      <w:r>
        <w:rPr>
          <w:rFonts w:cs="Garamond" w:ascii="Garamond" w:hAnsi="Garamond"/>
          <w:sz w:val="16"/>
          <w:szCs w:val="16"/>
          <w:lang w:val="it-IT"/>
        </w:rPr>
        <w:t>per culpam Impedit me fragilitas carnis quem tanti mysterii delectat caritas Scio domine oculos tuae maiestatis in praesenti me contemplari et omnibus horis sanctum angelum tuum ad hoc mysterium sacrum assistere Et quali fiducia ego miserrimus praesumo ad hoc accedere qui gravissime sordesco per vitia Aut quomodo cum sim vermis et materia carnalis audeam percipere mysteria tantae dignitatis O summa deitas o tremenda maiestas o pia miseratio o ineffabilis imo inescogitabilis et inscrutabilis virtus et sanctitas quo ibo a spiritu tuo et quo a facie tua fugiam Si quidem corda scrutaris conscientiarum secretissima nude et aperte intueris Ad te fontem misericordiarum curro Ad te pium Samaritanum infirmitatis humanae singularem medicum sanandus confugio Ad te festino et quem iudicem sustinere nequo salvatorem habere suspiro Tibi domine plagas meas ostendo tibi vulnera mea detego Video peccata multa et magna et timeo Video suavitatem et misericordias tuas quarum non est numerus et sperare audeo Respice domine Iesu Christe homo crucifixe propter hominem Respice sacrosanctam virgineam carnem tuam verberibus flagellatam clavis confixam lancea perforatam Recordare te obsecro sancti sudoris tui qui guttas sanguinis in terram decurrentis sed et te plura sustinuisse memento Illa ergo pietas quae traxit te et vicit ut in statera gloriosissimae crucis totius mundi peccata deleres ipsa te cogat et moveat ut miseris mihi pleno mysteriis tu qui nunquam manare cessabis fontem misericordiae Clementissime domine recordare creaturae tuae quam redemisti proprio sanguine tuo et da mihi misero spatium et locum paenitendi Qui tam diu pepercisti delinquenti Aufer a me cogitationes iniquas iniquitates et offensas extingue vitia et virtutes infunde Gratias adauge salutem mentis et corporis tribue Ut purificatus spiritu et corpore merear sancta sanctorum sumere Et me hodie tam clementer invisere Ut medelam in corpore et anima ex tua praesentia gaudeam invenisse Amen [Mn23:98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Ad mensam dulcissimi convivii tui pie domine Iesu Christe ego peccator de propriis meritis nihil praesumens ... firmissima tuitio </w:t>
      </w:r>
      <w:r>
        <w:rPr>
          <w:rFonts w:cs="Garamond" w:ascii="Garamond" w:hAnsi="Garamond"/>
          <w:sz w:val="16"/>
          <w:szCs w:val="16"/>
          <w:lang w:val="en-US"/>
        </w:rPr>
        <w:t>[</w:t>
      </w:r>
      <w:r>
        <w:rPr>
          <w:rFonts w:cs="Garamond" w:ascii="Garamond" w:hAnsi="Garamond"/>
          <w:i/>
          <w:sz w:val="16"/>
          <w:szCs w:val="16"/>
          <w:lang w:val="en-US"/>
        </w:rPr>
        <w:t xml:space="preserve">Oratio post sacram communionem </w:t>
      </w:r>
      <w:r>
        <w:rPr>
          <w:rFonts w:cs="Garamond" w:ascii="Garamond" w:hAnsi="Garamond"/>
          <w:sz w:val="16"/>
          <w:szCs w:val="16"/>
          <w:lang w:val="en-US"/>
        </w:rPr>
        <w:t xml:space="preserve">PaL10565, 81v: </w:t>
      </w:r>
      <w:r>
        <w:rPr>
          <w:rFonts w:cs="Garamond" w:ascii="Garamond" w:hAnsi="Garamond"/>
          <w:smallCaps/>
          <w:sz w:val="16"/>
          <w:szCs w:val="16"/>
          <w:lang w:val="en-US"/>
        </w:rPr>
        <w:t>LHP 2,</w:t>
      </w:r>
      <w:r>
        <w:rPr>
          <w:rFonts w:cs="Garamond" w:ascii="Garamond" w:hAnsi="Garamond"/>
          <w:sz w:val="16"/>
          <w:szCs w:val="16"/>
          <w:lang w:val="en-US"/>
        </w:rPr>
        <w:t xml:space="preserve"> 37]</w:t>
      </w:r>
    </w:p>
    <w:p>
      <w:pPr>
        <w:pStyle w:val="Normal"/>
        <w:autoSpaceDE w:val="false"/>
        <w:ind w:left="284" w:hanging="284"/>
        <w:jc w:val="both"/>
        <w:rPr/>
      </w:pPr>
      <w:r>
        <w:rPr>
          <w:rFonts w:cs="Garamond" w:ascii="Garamond" w:hAnsi="Garamond"/>
          <w:sz w:val="16"/>
          <w:szCs w:val="16"/>
          <w:lang w:val="it-IT"/>
        </w:rPr>
        <w:t xml:space="preserve">Ad mensam dulcissimi convivii tui pie Iesu Christe ego peccator ... contra inimicorum meorum insidias firmissima tuitio Amen </w:t>
      </w:r>
      <w:r>
        <w:rPr>
          <w:rFonts w:eastAsia="Times New Roman;Times New Roman" w:cs="Garamond" w:ascii="Garamond" w:hAnsi="Garamond"/>
          <w:bCs/>
          <w:sz w:val="16"/>
          <w:szCs w:val="16"/>
          <w:lang w:val="it-IT"/>
        </w:rPr>
        <w:t>[</w:t>
      </w:r>
      <w:r>
        <w:rPr>
          <w:rFonts w:eastAsia="Times New Roman;Times New Roman" w:cs="Garamond" w:ascii="Garamond" w:hAnsi="Garamond"/>
          <w:bCs/>
          <w:i/>
          <w:sz w:val="16"/>
          <w:szCs w:val="16"/>
          <w:lang w:val="it-IT"/>
        </w:rPr>
        <w:t>avant la sainte communion</w:t>
      </w:r>
      <w:r>
        <w:rPr>
          <w:rFonts w:cs="Garamond" w:ascii="Garamond" w:hAnsi="Garamond"/>
          <w:bCs/>
          <w:sz w:val="16"/>
          <w:szCs w:val="16"/>
          <w:lang w:val="en-US"/>
        </w:rPr>
        <w:t xml:space="preserve"> Pal 1427, 208r: </w:t>
      </w:r>
      <w:r>
        <w:rPr>
          <w:rFonts w:cs="Garamond" w:ascii="Garamond" w:hAnsi="Garamond"/>
          <w:bCs/>
          <w:smallCaps/>
          <w:sz w:val="16"/>
          <w:szCs w:val="16"/>
          <w:lang w:val="en-US"/>
        </w:rPr>
        <w:t>LHP 1,</w:t>
      </w:r>
      <w:r>
        <w:rPr>
          <w:rFonts w:cs="Garamond" w:ascii="Garamond" w:hAnsi="Garamond"/>
          <w:bCs/>
          <w:sz w:val="16"/>
          <w:szCs w:val="16"/>
          <w:lang w:val="en-US"/>
        </w:rPr>
        <w:t xml:space="preserve"> 273</w:t>
      </w:r>
      <w:r>
        <w:rPr>
          <w:rFonts w:cs="Garamond" w:ascii="Garamond" w:hAnsi="Garamond"/>
          <w:sz w:val="16"/>
          <w:szCs w:val="16"/>
          <w:lang w:val="it-IT"/>
        </w:rPr>
        <w:t>]</w:t>
      </w:r>
    </w:p>
    <w:p>
      <w:pPr>
        <w:pStyle w:val="Normal"/>
        <w:autoSpaceDE w:val="false"/>
        <w:ind w:left="284" w:hanging="284"/>
        <w:jc w:val="both"/>
        <w:rPr/>
      </w:pPr>
      <w:r>
        <w:rPr>
          <w:rFonts w:cs="Garamond" w:ascii="Garamond" w:hAnsi="Garamond"/>
          <w:b/>
          <w:sz w:val="16"/>
          <w:szCs w:val="16"/>
          <w:lang w:val="it-IT"/>
        </w:rPr>
        <w:t>Ad perennis</w:t>
      </w:r>
      <w:r>
        <w:rPr>
          <w:rFonts w:cs="Garamond" w:ascii="Garamond" w:hAnsi="Garamond"/>
          <w:sz w:val="16"/>
          <w:szCs w:val="16"/>
          <w:lang w:val="it-IT"/>
        </w:rPr>
        <w:t xml:space="preserve"> vitae fontem mens sitivit arida </w:t>
      </w:r>
      <w:r>
        <w:rPr>
          <w:rFonts w:cs="Garamond" w:ascii="Garamond" w:hAnsi="Garamond"/>
          <w:b/>
          <w:sz w:val="16"/>
          <w:szCs w:val="16"/>
          <w:lang w:val="it-IT"/>
        </w:rPr>
        <w:t>Claustra</w:t>
      </w:r>
      <w:r>
        <w:rPr>
          <w:rFonts w:cs="Garamond" w:ascii="Garamond" w:hAnsi="Garamond"/>
          <w:sz w:val="16"/>
          <w:szCs w:val="16"/>
          <w:lang w:val="it-IT"/>
        </w:rPr>
        <w:t xml:space="preserve"> carnis praesto frangi clausa quaerit anima </w:t>
      </w:r>
      <w:r>
        <w:rPr>
          <w:rFonts w:cs="Garamond" w:ascii="Garamond" w:hAnsi="Garamond"/>
          <w:b/>
          <w:sz w:val="16"/>
          <w:szCs w:val="16"/>
          <w:lang w:val="it-IT"/>
        </w:rPr>
        <w:t>Gliscit</w:t>
      </w:r>
      <w:r>
        <w:rPr>
          <w:rFonts w:cs="Garamond" w:ascii="Garamond" w:hAnsi="Garamond"/>
          <w:sz w:val="16"/>
          <w:szCs w:val="16"/>
          <w:lang w:val="it-IT"/>
        </w:rPr>
        <w:t xml:space="preserve"> ambit eluctatur exul frui patria </w:t>
      </w:r>
      <w:r>
        <w:rPr>
          <w:rFonts w:cs="Garamond" w:ascii="Garamond" w:hAnsi="Garamond"/>
          <w:b/>
          <w:sz w:val="16"/>
          <w:szCs w:val="16"/>
          <w:lang w:val="it-IT"/>
        </w:rPr>
        <w:t>Dum</w:t>
      </w:r>
      <w:r>
        <w:rPr>
          <w:rFonts w:cs="Garamond" w:ascii="Garamond" w:hAnsi="Garamond"/>
          <w:sz w:val="16"/>
          <w:szCs w:val="16"/>
          <w:lang w:val="it-IT"/>
        </w:rPr>
        <w:t xml:space="preserve"> pressuris ac aerumnis se gemit obnoxiam </w:t>
      </w:r>
      <w:r>
        <w:rPr>
          <w:rFonts w:cs="Garamond" w:ascii="Garamond" w:hAnsi="Garamond"/>
          <w:b/>
          <w:sz w:val="16"/>
          <w:szCs w:val="16"/>
          <w:lang w:val="it-IT"/>
        </w:rPr>
        <w:t>Quam</w:t>
      </w:r>
      <w:r>
        <w:rPr>
          <w:rFonts w:cs="Garamond" w:ascii="Garamond" w:hAnsi="Garamond"/>
          <w:sz w:val="16"/>
          <w:szCs w:val="16"/>
          <w:lang w:val="it-IT"/>
        </w:rPr>
        <w:t xml:space="preserve"> amisit cum deliquit contemplatur gloriam </w:t>
      </w:r>
      <w:r>
        <w:rPr>
          <w:rFonts w:cs="Garamond" w:ascii="Garamond" w:hAnsi="Garamond"/>
          <w:b/>
          <w:sz w:val="16"/>
          <w:szCs w:val="16"/>
          <w:lang w:val="it-IT"/>
        </w:rPr>
        <w:t>Praesens</w:t>
      </w:r>
      <w:r>
        <w:rPr>
          <w:rFonts w:cs="Garamond" w:ascii="Garamond" w:hAnsi="Garamond"/>
          <w:sz w:val="16"/>
          <w:szCs w:val="16"/>
          <w:lang w:val="it-IT"/>
        </w:rPr>
        <w:t xml:space="preserve"> malum auget boni perditi memoriam </w:t>
      </w:r>
      <w:r>
        <w:rPr>
          <w:rFonts w:cs="Garamond" w:ascii="Garamond" w:hAnsi="Garamond"/>
          <w:b/>
          <w:sz w:val="16"/>
          <w:szCs w:val="16"/>
          <w:lang w:val="it-IT"/>
        </w:rPr>
        <w:t>Nam</w:t>
      </w:r>
      <w:r>
        <w:rPr>
          <w:rFonts w:cs="Garamond" w:ascii="Garamond" w:hAnsi="Garamond"/>
          <w:sz w:val="16"/>
          <w:szCs w:val="16"/>
          <w:lang w:val="it-IT"/>
        </w:rPr>
        <w:t xml:space="preserve"> quis promat summae pacis quanta sit laetitia </w:t>
      </w:r>
      <w:r>
        <w:rPr>
          <w:rFonts w:cs="Garamond" w:ascii="Garamond" w:hAnsi="Garamond"/>
          <w:b/>
          <w:sz w:val="16"/>
          <w:szCs w:val="16"/>
          <w:lang w:val="it-IT"/>
        </w:rPr>
        <w:t>Ubi</w:t>
      </w:r>
      <w:r>
        <w:rPr>
          <w:rFonts w:cs="Garamond" w:ascii="Garamond" w:hAnsi="Garamond"/>
          <w:sz w:val="16"/>
          <w:szCs w:val="16"/>
          <w:lang w:val="it-IT"/>
        </w:rPr>
        <w:t xml:space="preserve"> vivis margaritis surgunt aedificia </w:t>
      </w:r>
      <w:r>
        <w:rPr>
          <w:rFonts w:cs="Garamond" w:ascii="Garamond" w:hAnsi="Garamond"/>
          <w:b/>
          <w:sz w:val="16"/>
          <w:szCs w:val="16"/>
          <w:lang w:val="it-IT"/>
        </w:rPr>
        <w:t>Auro</w:t>
      </w:r>
      <w:r>
        <w:rPr>
          <w:rFonts w:cs="Garamond" w:ascii="Garamond" w:hAnsi="Garamond"/>
          <w:sz w:val="16"/>
          <w:szCs w:val="16"/>
          <w:lang w:val="it-IT"/>
        </w:rPr>
        <w:t xml:space="preserve"> celsa micant tecta radiant triclinia </w:t>
      </w:r>
      <w:r>
        <w:rPr>
          <w:rFonts w:cs="Garamond" w:ascii="Garamond" w:hAnsi="Garamond"/>
          <w:b/>
          <w:sz w:val="16"/>
          <w:szCs w:val="16"/>
          <w:lang w:val="it-IT"/>
        </w:rPr>
        <w:t>Solis</w:t>
      </w:r>
      <w:r>
        <w:rPr>
          <w:rFonts w:cs="Garamond" w:ascii="Garamond" w:hAnsi="Garamond"/>
          <w:sz w:val="16"/>
          <w:szCs w:val="16"/>
          <w:lang w:val="it-IT"/>
        </w:rPr>
        <w:t xml:space="preserve"> gemmis pretiosis haec structura nectitur </w:t>
      </w:r>
      <w:r>
        <w:rPr>
          <w:rFonts w:cs="Garamond" w:ascii="Garamond" w:hAnsi="Garamond"/>
          <w:b/>
          <w:sz w:val="16"/>
          <w:szCs w:val="16"/>
          <w:lang w:val="it-IT"/>
        </w:rPr>
        <w:t>Auro</w:t>
      </w:r>
      <w:r>
        <w:rPr>
          <w:rFonts w:cs="Garamond" w:ascii="Garamond" w:hAnsi="Garamond"/>
          <w:sz w:val="16"/>
          <w:szCs w:val="16"/>
          <w:lang w:val="it-IT"/>
        </w:rPr>
        <w:t xml:space="preserve"> mundo tanquam vitro urbis via sternitur </w:t>
      </w:r>
      <w:r>
        <w:rPr>
          <w:rFonts w:cs="Garamond" w:ascii="Garamond" w:hAnsi="Garamond"/>
          <w:b/>
          <w:sz w:val="16"/>
          <w:szCs w:val="16"/>
          <w:lang w:val="it-IT"/>
        </w:rPr>
        <w:t>Abest</w:t>
      </w:r>
      <w:r>
        <w:rPr>
          <w:rFonts w:cs="Garamond" w:ascii="Garamond" w:hAnsi="Garamond"/>
          <w:sz w:val="16"/>
          <w:szCs w:val="16"/>
          <w:lang w:val="it-IT"/>
        </w:rPr>
        <w:t xml:space="preserve"> limus deest fimus lues nulla cernitur </w:t>
      </w:r>
      <w:r>
        <w:rPr>
          <w:rFonts w:cs="Garamond" w:ascii="Garamond" w:hAnsi="Garamond"/>
          <w:b/>
          <w:sz w:val="16"/>
          <w:szCs w:val="16"/>
          <w:lang w:val="it-IT"/>
        </w:rPr>
        <w:t>Hiems</w:t>
      </w:r>
      <w:r>
        <w:rPr>
          <w:rFonts w:cs="Garamond" w:ascii="Garamond" w:hAnsi="Garamond"/>
          <w:sz w:val="16"/>
          <w:szCs w:val="16"/>
          <w:lang w:val="it-IT"/>
        </w:rPr>
        <w:t xml:space="preserve"> horrens aestas torrens illic nunquam saeviunt </w:t>
      </w:r>
      <w:r>
        <w:rPr>
          <w:rFonts w:cs="Garamond" w:ascii="Garamond" w:hAnsi="Garamond"/>
          <w:b/>
          <w:sz w:val="16"/>
          <w:szCs w:val="16"/>
          <w:lang w:val="it-IT"/>
        </w:rPr>
        <w:t>Flos</w:t>
      </w:r>
      <w:r>
        <w:rPr>
          <w:rFonts w:cs="Garamond" w:ascii="Garamond" w:hAnsi="Garamond"/>
          <w:sz w:val="16"/>
          <w:szCs w:val="16"/>
          <w:lang w:val="it-IT"/>
        </w:rPr>
        <w:t xml:space="preserve"> purpureus rosarum ver agit perpetuum </w:t>
      </w:r>
      <w:r>
        <w:rPr>
          <w:rFonts w:cs="Garamond" w:ascii="Garamond" w:hAnsi="Garamond"/>
          <w:b/>
          <w:sz w:val="16"/>
          <w:szCs w:val="16"/>
          <w:lang w:val="it-IT"/>
        </w:rPr>
        <w:t>Candent</w:t>
      </w:r>
      <w:r>
        <w:rPr>
          <w:rFonts w:cs="Garamond" w:ascii="Garamond" w:hAnsi="Garamond"/>
          <w:sz w:val="16"/>
          <w:szCs w:val="16"/>
          <w:lang w:val="it-IT"/>
        </w:rPr>
        <w:t xml:space="preserve"> lilio rubescit crocus sudat balsamum </w:t>
      </w:r>
      <w:r>
        <w:rPr>
          <w:rFonts w:cs="Garamond" w:ascii="Garamond" w:hAnsi="Garamond"/>
          <w:b/>
          <w:sz w:val="16"/>
          <w:szCs w:val="16"/>
          <w:lang w:val="it-IT"/>
        </w:rPr>
        <w:t>Virent</w:t>
      </w:r>
      <w:r>
        <w:rPr>
          <w:rFonts w:cs="Garamond" w:ascii="Garamond" w:hAnsi="Garamond"/>
          <w:sz w:val="16"/>
          <w:szCs w:val="16"/>
          <w:lang w:val="it-IT"/>
        </w:rPr>
        <w:t xml:space="preserve"> prata vernant sata rivi mellis influunt </w:t>
      </w:r>
      <w:r>
        <w:rPr>
          <w:rFonts w:cs="Garamond" w:ascii="Garamond" w:hAnsi="Garamond"/>
          <w:b/>
          <w:sz w:val="16"/>
          <w:szCs w:val="16"/>
          <w:lang w:val="it-IT"/>
        </w:rPr>
        <w:t>Pigmentorum</w:t>
      </w:r>
      <w:r>
        <w:rPr>
          <w:rFonts w:cs="Garamond" w:ascii="Garamond" w:hAnsi="Garamond"/>
          <w:sz w:val="16"/>
          <w:szCs w:val="16"/>
          <w:lang w:val="it-IT"/>
        </w:rPr>
        <w:t xml:space="preserve"> spirat odor liquor et aromatum </w:t>
      </w:r>
      <w:r>
        <w:rPr>
          <w:rFonts w:cs="Garamond" w:ascii="Garamond" w:hAnsi="Garamond"/>
          <w:b/>
          <w:sz w:val="16"/>
          <w:szCs w:val="16"/>
          <w:lang w:val="it-IT"/>
        </w:rPr>
        <w:t>Pendent</w:t>
      </w:r>
      <w:r>
        <w:rPr>
          <w:rFonts w:cs="Garamond" w:ascii="Garamond" w:hAnsi="Garamond"/>
          <w:sz w:val="16"/>
          <w:szCs w:val="16"/>
          <w:lang w:val="it-IT"/>
        </w:rPr>
        <w:t xml:space="preserve"> poma floridorum non lapsura nemorum </w:t>
      </w:r>
      <w:r>
        <w:rPr>
          <w:rFonts w:cs="Garamond" w:ascii="Garamond" w:hAnsi="Garamond"/>
          <w:b/>
          <w:sz w:val="16"/>
          <w:szCs w:val="16"/>
          <w:lang w:val="it-IT"/>
        </w:rPr>
        <w:t>Non</w:t>
      </w:r>
      <w:r>
        <w:rPr>
          <w:rFonts w:cs="Garamond" w:ascii="Garamond" w:hAnsi="Garamond"/>
          <w:sz w:val="16"/>
          <w:szCs w:val="16"/>
          <w:lang w:val="it-IT"/>
        </w:rPr>
        <w:t xml:space="preserve"> alternat luna vices sol vel cursus siderum </w:t>
      </w:r>
      <w:r>
        <w:rPr>
          <w:rFonts w:cs="Garamond" w:ascii="Garamond" w:hAnsi="Garamond"/>
          <w:b/>
          <w:sz w:val="16"/>
          <w:szCs w:val="16"/>
          <w:lang w:val="it-IT"/>
        </w:rPr>
        <w:t>Agnus</w:t>
      </w:r>
      <w:r>
        <w:rPr>
          <w:rFonts w:cs="Garamond" w:ascii="Garamond" w:hAnsi="Garamond"/>
          <w:sz w:val="16"/>
          <w:szCs w:val="16"/>
          <w:lang w:val="it-IT"/>
        </w:rPr>
        <w:t xml:space="preserve"> est felicis urbis lumen inocciduum </w:t>
      </w:r>
      <w:r>
        <w:rPr>
          <w:rFonts w:cs="Garamond" w:ascii="Garamond" w:hAnsi="Garamond"/>
          <w:b/>
          <w:sz w:val="16"/>
          <w:szCs w:val="16"/>
          <w:lang w:val="it-IT"/>
        </w:rPr>
        <w:t>Nox</w:t>
      </w:r>
      <w:r>
        <w:rPr>
          <w:rFonts w:cs="Garamond" w:ascii="Garamond" w:hAnsi="Garamond"/>
          <w:sz w:val="16"/>
          <w:szCs w:val="16"/>
          <w:lang w:val="it-IT"/>
        </w:rPr>
        <w:t xml:space="preserve"> et tempus desunt ei diem fert continuum </w:t>
      </w:r>
      <w:r>
        <w:rPr>
          <w:rFonts w:cs="Garamond" w:ascii="Garamond" w:hAnsi="Garamond"/>
          <w:b/>
          <w:sz w:val="16"/>
          <w:szCs w:val="16"/>
          <w:lang w:val="it-IT"/>
        </w:rPr>
        <w:t>Nam</w:t>
      </w:r>
      <w:r>
        <w:rPr>
          <w:rFonts w:cs="Garamond" w:ascii="Garamond" w:hAnsi="Garamond"/>
          <w:sz w:val="16"/>
          <w:szCs w:val="16"/>
          <w:lang w:val="it-IT"/>
        </w:rPr>
        <w:t xml:space="preserve"> et sancti quique velut sol praeclarus rutilant </w:t>
      </w:r>
      <w:r>
        <w:rPr>
          <w:rFonts w:cs="Garamond" w:ascii="Garamond" w:hAnsi="Garamond"/>
          <w:b/>
          <w:sz w:val="16"/>
          <w:szCs w:val="16"/>
          <w:lang w:val="it-IT"/>
        </w:rPr>
        <w:t>Post</w:t>
      </w:r>
      <w:r>
        <w:rPr>
          <w:rFonts w:cs="Garamond" w:ascii="Garamond" w:hAnsi="Garamond"/>
          <w:sz w:val="16"/>
          <w:szCs w:val="16"/>
          <w:lang w:val="it-IT"/>
        </w:rPr>
        <w:t xml:space="preserve"> triumphum coronati mutuo coniubilant </w:t>
      </w:r>
      <w:r>
        <w:rPr>
          <w:rFonts w:cs="Garamond" w:ascii="Garamond" w:hAnsi="Garamond"/>
          <w:b/>
          <w:sz w:val="16"/>
          <w:szCs w:val="16"/>
          <w:lang w:val="it-IT"/>
        </w:rPr>
        <w:t>Et</w:t>
      </w:r>
      <w:r>
        <w:rPr>
          <w:rFonts w:cs="Garamond" w:ascii="Garamond" w:hAnsi="Garamond"/>
          <w:sz w:val="16"/>
          <w:szCs w:val="16"/>
          <w:lang w:val="it-IT"/>
        </w:rPr>
        <w:t xml:space="preserve"> prostrati pugnas hostis iam securi numerant </w:t>
      </w:r>
      <w:r>
        <w:rPr>
          <w:rFonts w:cs="Garamond" w:ascii="Garamond" w:hAnsi="Garamond"/>
          <w:b/>
          <w:sz w:val="16"/>
          <w:szCs w:val="16"/>
          <w:lang w:val="it-IT"/>
        </w:rPr>
        <w:t>Omni</w:t>
      </w:r>
      <w:r>
        <w:rPr>
          <w:rFonts w:cs="Garamond" w:ascii="Garamond" w:hAnsi="Garamond"/>
          <w:sz w:val="16"/>
          <w:szCs w:val="16"/>
          <w:lang w:val="it-IT"/>
        </w:rPr>
        <w:t xml:space="preserve"> labe defaecati carnis bella nesciunt </w:t>
      </w:r>
      <w:r>
        <w:rPr>
          <w:rFonts w:cs="Garamond" w:ascii="Garamond" w:hAnsi="Garamond"/>
          <w:b/>
          <w:sz w:val="16"/>
          <w:szCs w:val="16"/>
          <w:lang w:val="it-IT"/>
        </w:rPr>
        <w:t>Caro</w:t>
      </w:r>
      <w:r>
        <w:rPr>
          <w:rFonts w:cs="Garamond" w:ascii="Garamond" w:hAnsi="Garamond"/>
          <w:sz w:val="16"/>
          <w:szCs w:val="16"/>
          <w:lang w:val="it-IT"/>
        </w:rPr>
        <w:t xml:space="preserve"> facta spiritalis et mens unum sentiunt </w:t>
      </w:r>
      <w:r>
        <w:rPr>
          <w:rFonts w:cs="Garamond" w:ascii="Garamond" w:hAnsi="Garamond"/>
          <w:b/>
          <w:sz w:val="16"/>
          <w:szCs w:val="16"/>
          <w:lang w:val="it-IT"/>
        </w:rPr>
        <w:t>Pace</w:t>
      </w:r>
      <w:r>
        <w:rPr>
          <w:rFonts w:cs="Garamond" w:ascii="Garamond" w:hAnsi="Garamond"/>
          <w:sz w:val="16"/>
          <w:szCs w:val="16"/>
          <w:lang w:val="it-IT"/>
        </w:rPr>
        <w:t xml:space="preserve"> multa perfruentes scandala non perferunt </w:t>
      </w:r>
      <w:r>
        <w:rPr>
          <w:rFonts w:cs="Garamond" w:ascii="Garamond" w:hAnsi="Garamond"/>
          <w:b/>
          <w:sz w:val="16"/>
          <w:szCs w:val="16"/>
          <w:lang w:val="it-IT"/>
        </w:rPr>
        <w:t>Mutabilibus</w:t>
      </w:r>
      <w:r>
        <w:rPr>
          <w:rFonts w:cs="Garamond" w:ascii="Garamond" w:hAnsi="Garamond"/>
          <w:sz w:val="16"/>
          <w:szCs w:val="16"/>
          <w:lang w:val="it-IT"/>
        </w:rPr>
        <w:t xml:space="preserve"> exuti repetunt originem </w:t>
      </w:r>
      <w:r>
        <w:rPr>
          <w:rFonts w:cs="Garamond" w:ascii="Garamond" w:hAnsi="Garamond"/>
          <w:b/>
          <w:sz w:val="16"/>
          <w:szCs w:val="16"/>
          <w:lang w:val="it-IT"/>
        </w:rPr>
        <w:t>Et</w:t>
      </w:r>
      <w:r>
        <w:rPr>
          <w:rFonts w:cs="Garamond" w:ascii="Garamond" w:hAnsi="Garamond"/>
          <w:sz w:val="16"/>
          <w:szCs w:val="16"/>
          <w:lang w:val="it-IT"/>
        </w:rPr>
        <w:t xml:space="preserve"> praesentem veritatis contemplantur speciem </w:t>
      </w:r>
      <w:r>
        <w:rPr>
          <w:rFonts w:cs="Garamond" w:ascii="Garamond" w:hAnsi="Garamond"/>
          <w:b/>
          <w:sz w:val="16"/>
          <w:szCs w:val="16"/>
          <w:lang w:val="it-IT"/>
        </w:rPr>
        <w:t>Hinc</w:t>
      </w:r>
      <w:r>
        <w:rPr>
          <w:rFonts w:cs="Garamond" w:ascii="Garamond" w:hAnsi="Garamond"/>
          <w:sz w:val="16"/>
          <w:szCs w:val="16"/>
          <w:lang w:val="it-IT"/>
        </w:rPr>
        <w:t xml:space="preserve"> vitalem vivi fontis hauriunt dulcedinem </w:t>
      </w:r>
      <w:r>
        <w:rPr>
          <w:rFonts w:cs="Garamond" w:ascii="Garamond" w:hAnsi="Garamond"/>
          <w:b/>
          <w:sz w:val="16"/>
          <w:szCs w:val="16"/>
          <w:lang w:val="it-IT"/>
        </w:rPr>
        <w:t>Inde</w:t>
      </w:r>
      <w:r>
        <w:rPr>
          <w:rFonts w:cs="Garamond" w:ascii="Garamond" w:hAnsi="Garamond"/>
          <w:sz w:val="16"/>
          <w:szCs w:val="16"/>
          <w:lang w:val="it-IT"/>
        </w:rPr>
        <w:t xml:space="preserve"> statum semper iidem existendi capiunt </w:t>
      </w:r>
      <w:r>
        <w:rPr>
          <w:rFonts w:cs="Garamond" w:ascii="Garamond" w:hAnsi="Garamond"/>
          <w:b/>
          <w:sz w:val="16"/>
          <w:szCs w:val="16"/>
          <w:lang w:val="it-IT"/>
        </w:rPr>
        <w:t>Clari</w:t>
      </w:r>
      <w:r>
        <w:rPr>
          <w:rFonts w:cs="Garamond" w:ascii="Garamond" w:hAnsi="Garamond"/>
          <w:sz w:val="16"/>
          <w:szCs w:val="16"/>
          <w:lang w:val="it-IT"/>
        </w:rPr>
        <w:t xml:space="preserve"> vividi iucundi nullis patent casibus </w:t>
      </w:r>
      <w:r>
        <w:rPr>
          <w:rFonts w:cs="Garamond" w:ascii="Garamond" w:hAnsi="Garamond"/>
          <w:b/>
          <w:sz w:val="16"/>
          <w:szCs w:val="16"/>
          <w:lang w:val="it-IT"/>
        </w:rPr>
        <w:t>Absunt</w:t>
      </w:r>
      <w:r>
        <w:rPr>
          <w:rFonts w:cs="Garamond" w:ascii="Garamond" w:hAnsi="Garamond"/>
          <w:sz w:val="16"/>
          <w:szCs w:val="16"/>
          <w:lang w:val="it-IT"/>
        </w:rPr>
        <w:t xml:space="preserve"> morbi semper sanis senectus iuvenibus </w:t>
      </w:r>
      <w:r>
        <w:rPr>
          <w:rFonts w:cs="Garamond" w:ascii="Garamond" w:hAnsi="Garamond"/>
          <w:b/>
          <w:sz w:val="16"/>
          <w:szCs w:val="16"/>
          <w:lang w:val="it-IT"/>
        </w:rPr>
        <w:t>Hinc</w:t>
      </w:r>
      <w:r>
        <w:rPr>
          <w:rFonts w:cs="Garamond" w:ascii="Garamond" w:hAnsi="Garamond"/>
          <w:sz w:val="16"/>
          <w:szCs w:val="16"/>
          <w:lang w:val="it-IT"/>
        </w:rPr>
        <w:t xml:space="preserve"> perenne tenent esse nam transire transiit </w:t>
      </w:r>
      <w:r>
        <w:rPr>
          <w:rFonts w:cs="Garamond" w:ascii="Garamond" w:hAnsi="Garamond"/>
          <w:b/>
          <w:sz w:val="16"/>
          <w:szCs w:val="16"/>
          <w:lang w:val="it-IT"/>
        </w:rPr>
        <w:t>Inde</w:t>
      </w:r>
      <w:r>
        <w:rPr>
          <w:rFonts w:cs="Garamond" w:ascii="Garamond" w:hAnsi="Garamond"/>
          <w:sz w:val="16"/>
          <w:szCs w:val="16"/>
          <w:lang w:val="it-IT"/>
        </w:rPr>
        <w:t xml:space="preserve"> virent vigent florent corruptela corruit </w:t>
      </w:r>
      <w:r>
        <w:rPr>
          <w:rFonts w:cs="Garamond" w:ascii="Garamond" w:hAnsi="Garamond"/>
          <w:b/>
          <w:sz w:val="16"/>
          <w:szCs w:val="16"/>
          <w:lang w:val="it-IT"/>
        </w:rPr>
        <w:t>Immortalitatis</w:t>
      </w:r>
      <w:r>
        <w:rPr>
          <w:rFonts w:cs="Garamond" w:ascii="Garamond" w:hAnsi="Garamond"/>
          <w:sz w:val="16"/>
          <w:szCs w:val="16"/>
          <w:lang w:val="it-IT"/>
        </w:rPr>
        <w:t xml:space="preserve"> vigor mortis ius absorbuit </w:t>
      </w:r>
      <w:r>
        <w:rPr>
          <w:rFonts w:cs="Garamond" w:ascii="Garamond" w:hAnsi="Garamond"/>
          <w:b/>
          <w:sz w:val="16"/>
          <w:szCs w:val="16"/>
          <w:lang w:val="it-IT"/>
        </w:rPr>
        <w:t>Qui</w:t>
      </w:r>
      <w:r>
        <w:rPr>
          <w:rFonts w:cs="Garamond" w:ascii="Garamond" w:hAnsi="Garamond"/>
          <w:sz w:val="16"/>
          <w:szCs w:val="16"/>
          <w:lang w:val="it-IT"/>
        </w:rPr>
        <w:t xml:space="preserve"> scientem cuncta sciunt quid nescire nequeunt </w:t>
      </w:r>
      <w:r>
        <w:rPr>
          <w:rFonts w:cs="Garamond" w:ascii="Garamond" w:hAnsi="Garamond"/>
          <w:b/>
          <w:sz w:val="16"/>
          <w:szCs w:val="16"/>
          <w:lang w:val="it-IT"/>
        </w:rPr>
        <w:t>Nam</w:t>
      </w:r>
      <w:r>
        <w:rPr>
          <w:rFonts w:cs="Garamond" w:ascii="Garamond" w:hAnsi="Garamond"/>
          <w:sz w:val="16"/>
          <w:szCs w:val="16"/>
          <w:lang w:val="it-IT"/>
        </w:rPr>
        <w:t xml:space="preserve"> et pectoris arcana penetrant alterutrum </w:t>
      </w:r>
      <w:r>
        <w:rPr>
          <w:rFonts w:cs="Garamond" w:ascii="Garamond" w:hAnsi="Garamond"/>
          <w:b/>
          <w:sz w:val="16"/>
          <w:szCs w:val="16"/>
          <w:lang w:val="it-IT"/>
        </w:rPr>
        <w:t>Unum</w:t>
      </w:r>
      <w:r>
        <w:rPr>
          <w:rFonts w:cs="Garamond" w:ascii="Garamond" w:hAnsi="Garamond"/>
          <w:sz w:val="16"/>
          <w:szCs w:val="16"/>
          <w:lang w:val="it-IT"/>
        </w:rPr>
        <w:t xml:space="preserve"> volunt unum nolunt unitas est mentium </w:t>
      </w:r>
      <w:r>
        <w:rPr>
          <w:rFonts w:cs="Garamond" w:ascii="Garamond" w:hAnsi="Garamond"/>
          <w:b/>
          <w:sz w:val="16"/>
          <w:szCs w:val="16"/>
          <w:lang w:val="it-IT"/>
        </w:rPr>
        <w:t>Licet</w:t>
      </w:r>
      <w:r>
        <w:rPr>
          <w:rFonts w:cs="Garamond" w:ascii="Garamond" w:hAnsi="Garamond"/>
          <w:sz w:val="16"/>
          <w:szCs w:val="16"/>
          <w:lang w:val="it-IT"/>
        </w:rPr>
        <w:t xml:space="preserve"> cuique sit diversum pro labore meritum </w:t>
      </w:r>
      <w:r>
        <w:rPr>
          <w:rFonts w:cs="Garamond" w:ascii="Garamond" w:hAnsi="Garamond"/>
          <w:b/>
          <w:sz w:val="16"/>
          <w:szCs w:val="16"/>
          <w:lang w:val="it-IT"/>
        </w:rPr>
        <w:t>Charitas</w:t>
      </w:r>
      <w:r>
        <w:rPr>
          <w:rFonts w:cs="Garamond" w:ascii="Garamond" w:hAnsi="Garamond"/>
          <w:sz w:val="16"/>
          <w:szCs w:val="16"/>
          <w:lang w:val="it-IT"/>
        </w:rPr>
        <w:t xml:space="preserve"> haec suum facit quod amat in altero </w:t>
      </w:r>
      <w:r>
        <w:rPr>
          <w:rFonts w:cs="Garamond" w:ascii="Garamond" w:hAnsi="Garamond"/>
          <w:b/>
          <w:sz w:val="16"/>
          <w:szCs w:val="16"/>
          <w:lang w:val="it-IT"/>
        </w:rPr>
        <w:t>Proprium</w:t>
      </w:r>
      <w:r>
        <w:rPr>
          <w:rFonts w:cs="Garamond" w:ascii="Garamond" w:hAnsi="Garamond"/>
          <w:sz w:val="16"/>
          <w:szCs w:val="16"/>
          <w:lang w:val="it-IT"/>
        </w:rPr>
        <w:t xml:space="preserve"> sic singulorum commune fit omnium </w:t>
      </w:r>
      <w:r>
        <w:rPr>
          <w:rFonts w:cs="Garamond" w:ascii="Garamond" w:hAnsi="Garamond"/>
          <w:b/>
          <w:sz w:val="16"/>
          <w:szCs w:val="16"/>
          <w:lang w:val="it-IT"/>
        </w:rPr>
        <w:t>Ubi</w:t>
      </w:r>
      <w:r>
        <w:rPr>
          <w:rFonts w:cs="Garamond" w:ascii="Garamond" w:hAnsi="Garamond"/>
          <w:sz w:val="16"/>
          <w:szCs w:val="16"/>
          <w:lang w:val="it-IT"/>
        </w:rPr>
        <w:t xml:space="preserve"> corpus illuc iure congregantur aquilae </w:t>
      </w:r>
      <w:r>
        <w:rPr>
          <w:rFonts w:cs="Garamond" w:ascii="Garamond" w:hAnsi="Garamond"/>
          <w:b/>
          <w:sz w:val="16"/>
          <w:szCs w:val="16"/>
          <w:lang w:val="it-IT"/>
        </w:rPr>
        <w:t>Quo</w:t>
      </w:r>
      <w:r>
        <w:rPr>
          <w:rFonts w:cs="Garamond" w:ascii="Garamond" w:hAnsi="Garamond"/>
          <w:sz w:val="16"/>
          <w:szCs w:val="16"/>
          <w:lang w:val="it-IT"/>
        </w:rPr>
        <w:t xml:space="preserve"> cum angelis et sanctae recreentur animae </w:t>
      </w:r>
      <w:r>
        <w:rPr>
          <w:rFonts w:cs="Garamond" w:ascii="Garamond" w:hAnsi="Garamond"/>
          <w:b/>
          <w:sz w:val="16"/>
          <w:szCs w:val="16"/>
          <w:lang w:val="it-IT"/>
        </w:rPr>
        <w:t>Uno</w:t>
      </w:r>
      <w:r>
        <w:rPr>
          <w:rFonts w:cs="Garamond" w:ascii="Garamond" w:hAnsi="Garamond"/>
          <w:sz w:val="16"/>
          <w:szCs w:val="16"/>
          <w:lang w:val="it-IT"/>
        </w:rPr>
        <w:t xml:space="preserve"> pane vivunt cives utriusque patriae </w:t>
      </w:r>
      <w:r>
        <w:rPr>
          <w:rFonts w:cs="Garamond" w:ascii="Garamond" w:hAnsi="Garamond"/>
          <w:b/>
          <w:sz w:val="16"/>
          <w:szCs w:val="16"/>
          <w:lang w:val="it-IT"/>
        </w:rPr>
        <w:t>Avidi</w:t>
      </w:r>
      <w:r>
        <w:rPr>
          <w:rFonts w:cs="Garamond" w:ascii="Garamond" w:hAnsi="Garamond"/>
          <w:sz w:val="16"/>
          <w:szCs w:val="16"/>
          <w:lang w:val="it-IT"/>
        </w:rPr>
        <w:t xml:space="preserve"> et semper pleni quod habent desiderant </w:t>
      </w:r>
      <w:r>
        <w:rPr>
          <w:rFonts w:cs="Garamond" w:ascii="Garamond" w:hAnsi="Garamond"/>
          <w:b/>
          <w:sz w:val="16"/>
          <w:szCs w:val="16"/>
          <w:lang w:val="it-IT"/>
        </w:rPr>
        <w:t>Non</w:t>
      </w:r>
      <w:r>
        <w:rPr>
          <w:rFonts w:cs="Garamond" w:ascii="Garamond" w:hAnsi="Garamond"/>
          <w:sz w:val="16"/>
          <w:szCs w:val="16"/>
          <w:lang w:val="it-IT"/>
        </w:rPr>
        <w:t xml:space="preserve"> satietas fastidit neque fames cruciat </w:t>
      </w:r>
      <w:r>
        <w:rPr>
          <w:rFonts w:cs="Garamond" w:ascii="Garamond" w:hAnsi="Garamond"/>
          <w:b/>
          <w:sz w:val="16"/>
          <w:szCs w:val="16"/>
          <w:lang w:val="it-IT"/>
        </w:rPr>
        <w:t>Inhiantes</w:t>
      </w:r>
      <w:r>
        <w:rPr>
          <w:rFonts w:cs="Garamond" w:ascii="Garamond" w:hAnsi="Garamond"/>
          <w:sz w:val="16"/>
          <w:szCs w:val="16"/>
          <w:lang w:val="it-IT"/>
        </w:rPr>
        <w:t xml:space="preserve"> semper edunt et edentes inhiant </w:t>
      </w:r>
      <w:r>
        <w:rPr>
          <w:rFonts w:cs="Garamond" w:ascii="Garamond" w:hAnsi="Garamond"/>
          <w:b/>
          <w:sz w:val="16"/>
          <w:szCs w:val="16"/>
          <w:lang w:val="it-IT"/>
        </w:rPr>
        <w:t>Novas</w:t>
      </w:r>
      <w:r>
        <w:rPr>
          <w:rFonts w:cs="Garamond" w:ascii="Garamond" w:hAnsi="Garamond"/>
          <w:sz w:val="16"/>
          <w:szCs w:val="16"/>
          <w:lang w:val="it-IT"/>
        </w:rPr>
        <w:t xml:space="preserve"> semper harmonias vox meloda concrepat </w:t>
      </w:r>
      <w:r>
        <w:rPr>
          <w:rFonts w:cs="Garamond" w:ascii="Garamond" w:hAnsi="Garamond"/>
          <w:b/>
          <w:sz w:val="16"/>
          <w:szCs w:val="16"/>
          <w:lang w:val="it-IT"/>
        </w:rPr>
        <w:t>Et</w:t>
      </w:r>
      <w:r>
        <w:rPr>
          <w:rFonts w:cs="Garamond" w:ascii="Garamond" w:hAnsi="Garamond"/>
          <w:sz w:val="16"/>
          <w:szCs w:val="16"/>
          <w:lang w:val="it-IT"/>
        </w:rPr>
        <w:t xml:space="preserve"> in iubilum prolata mulcent aures organa </w:t>
      </w:r>
      <w:r>
        <w:rPr>
          <w:rFonts w:cs="Garamond" w:ascii="Garamond" w:hAnsi="Garamond"/>
          <w:b/>
          <w:sz w:val="16"/>
          <w:szCs w:val="16"/>
          <w:lang w:val="it-IT"/>
        </w:rPr>
        <w:t>Digna</w:t>
      </w:r>
      <w:r>
        <w:rPr>
          <w:rFonts w:cs="Garamond" w:ascii="Garamond" w:hAnsi="Garamond"/>
          <w:sz w:val="16"/>
          <w:szCs w:val="16"/>
          <w:lang w:val="it-IT"/>
        </w:rPr>
        <w:t xml:space="preserve"> per quem sunt victores regi dant praeconia </w:t>
      </w:r>
      <w:r>
        <w:rPr>
          <w:rFonts w:cs="Garamond" w:ascii="Garamond" w:hAnsi="Garamond"/>
          <w:b/>
          <w:sz w:val="16"/>
          <w:szCs w:val="16"/>
          <w:lang w:val="it-IT"/>
        </w:rPr>
        <w:t>Felix</w:t>
      </w:r>
      <w:r>
        <w:rPr>
          <w:rFonts w:cs="Garamond" w:ascii="Garamond" w:hAnsi="Garamond"/>
          <w:sz w:val="16"/>
          <w:szCs w:val="16"/>
          <w:lang w:val="it-IT"/>
        </w:rPr>
        <w:t xml:space="preserve"> caeli quae praesentem regem cernit anima </w:t>
      </w:r>
      <w:r>
        <w:rPr>
          <w:rFonts w:cs="Garamond" w:ascii="Garamond" w:hAnsi="Garamond"/>
          <w:b/>
          <w:sz w:val="16"/>
          <w:szCs w:val="16"/>
          <w:lang w:val="it-IT"/>
        </w:rPr>
        <w:t>Et</w:t>
      </w:r>
      <w:r>
        <w:rPr>
          <w:rFonts w:cs="Garamond" w:ascii="Garamond" w:hAnsi="Garamond"/>
          <w:sz w:val="16"/>
          <w:szCs w:val="16"/>
          <w:lang w:val="it-IT"/>
        </w:rPr>
        <w:t xml:space="preserve"> sub sede spectat alta orbis volvi machinam </w:t>
      </w:r>
      <w:r>
        <w:rPr>
          <w:rFonts w:cs="Garamond" w:ascii="Garamond" w:hAnsi="Garamond"/>
          <w:b/>
          <w:sz w:val="16"/>
          <w:szCs w:val="16"/>
          <w:lang w:val="it-IT"/>
        </w:rPr>
        <w:t>Solem</w:t>
      </w:r>
      <w:r>
        <w:rPr>
          <w:rFonts w:cs="Garamond" w:ascii="Garamond" w:hAnsi="Garamond"/>
          <w:sz w:val="16"/>
          <w:szCs w:val="16"/>
          <w:lang w:val="it-IT"/>
        </w:rPr>
        <w:t xml:space="preserve"> lunam et globosa cum planetis sidera </w:t>
      </w:r>
      <w:r>
        <w:rPr>
          <w:rFonts w:cs="Garamond" w:ascii="Garamond" w:hAnsi="Garamond"/>
          <w:b/>
          <w:sz w:val="16"/>
          <w:szCs w:val="16"/>
          <w:lang w:val="it-IT"/>
        </w:rPr>
        <w:t>Christe</w:t>
      </w:r>
      <w:r>
        <w:rPr>
          <w:rFonts w:cs="Garamond" w:ascii="Garamond" w:hAnsi="Garamond"/>
          <w:sz w:val="16"/>
          <w:szCs w:val="16"/>
          <w:lang w:val="it-IT"/>
        </w:rPr>
        <w:t xml:space="preserve"> palma bellatorum hoc in municipium </w:t>
      </w:r>
      <w:r>
        <w:rPr>
          <w:rFonts w:cs="Garamond" w:ascii="Garamond" w:hAnsi="Garamond"/>
          <w:b/>
          <w:sz w:val="16"/>
          <w:szCs w:val="16"/>
          <w:lang w:val="it-IT"/>
        </w:rPr>
        <w:t>Introduc</w:t>
      </w:r>
      <w:r>
        <w:rPr>
          <w:rFonts w:cs="Garamond" w:ascii="Garamond" w:hAnsi="Garamond"/>
          <w:sz w:val="16"/>
          <w:szCs w:val="16"/>
          <w:lang w:val="it-IT"/>
        </w:rPr>
        <w:t xml:space="preserve"> me post solutum militare cingulum </w:t>
      </w:r>
      <w:r>
        <w:rPr>
          <w:rFonts w:cs="Garamond" w:ascii="Garamond" w:hAnsi="Garamond"/>
          <w:b/>
          <w:sz w:val="16"/>
          <w:szCs w:val="16"/>
          <w:lang w:val="it-IT"/>
        </w:rPr>
        <w:t>Fac</w:t>
      </w:r>
      <w:r>
        <w:rPr>
          <w:rFonts w:cs="Garamond" w:ascii="Garamond" w:hAnsi="Garamond"/>
          <w:sz w:val="16"/>
          <w:szCs w:val="16"/>
          <w:lang w:val="it-IT"/>
        </w:rPr>
        <w:t xml:space="preserve"> consortem donativi beatorum civium </w:t>
      </w:r>
      <w:r>
        <w:rPr>
          <w:rFonts w:cs="Garamond" w:ascii="Garamond" w:hAnsi="Garamond"/>
          <w:b/>
          <w:sz w:val="16"/>
          <w:szCs w:val="16"/>
          <w:lang w:val="it-IT"/>
        </w:rPr>
        <w:t>Praebe</w:t>
      </w:r>
      <w:r>
        <w:rPr>
          <w:rFonts w:cs="Garamond" w:ascii="Garamond" w:hAnsi="Garamond"/>
          <w:sz w:val="16"/>
          <w:szCs w:val="16"/>
          <w:lang w:val="it-IT"/>
        </w:rPr>
        <w:t xml:space="preserve"> vires inexhausto laboranti praelio </w:t>
      </w:r>
      <w:r>
        <w:rPr>
          <w:rFonts w:cs="Garamond" w:ascii="Garamond" w:hAnsi="Garamond"/>
          <w:b/>
          <w:sz w:val="16"/>
          <w:szCs w:val="16"/>
          <w:lang w:val="it-IT"/>
        </w:rPr>
        <w:t>Ut</w:t>
      </w:r>
      <w:r>
        <w:rPr>
          <w:rFonts w:cs="Garamond" w:ascii="Garamond" w:hAnsi="Garamond"/>
          <w:sz w:val="16"/>
          <w:szCs w:val="16"/>
          <w:lang w:val="it-IT"/>
        </w:rPr>
        <w:t xml:space="preserve"> quietem post praecinctum debeas emerito </w:t>
      </w:r>
      <w:r>
        <w:rPr>
          <w:rFonts w:cs="Garamond" w:ascii="Garamond" w:hAnsi="Garamond"/>
          <w:b/>
          <w:sz w:val="16"/>
          <w:szCs w:val="16"/>
          <w:lang w:val="it-IT"/>
        </w:rPr>
        <w:t>Teque</w:t>
      </w:r>
      <w:r>
        <w:rPr>
          <w:rFonts w:cs="Garamond" w:ascii="Garamond" w:hAnsi="Garamond"/>
          <w:sz w:val="16"/>
          <w:szCs w:val="16"/>
          <w:lang w:val="it-IT"/>
        </w:rPr>
        <w:t xml:space="preserve"> merear potiri sine fine praemio Amen (</w:t>
      </w:r>
      <w:r>
        <w:rPr>
          <w:rFonts w:cs="Garamond" w:ascii="Garamond" w:hAnsi="Garamond"/>
          <w:smallCaps/>
          <w:sz w:val="16"/>
          <w:szCs w:val="16"/>
          <w:lang w:val="it-IT"/>
        </w:rPr>
        <w:t>Ps. 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26 PL 40, 920-921)</w:t>
      </w:r>
    </w:p>
    <w:p>
      <w:pPr>
        <w:pStyle w:val="Normal"/>
        <w:autoSpaceDE w:val="false"/>
        <w:ind w:left="284" w:hanging="284"/>
        <w:jc w:val="both"/>
        <w:rPr/>
      </w:pPr>
      <w:r>
        <w:rPr>
          <w:rFonts w:cs="Garamond" w:ascii="Garamond" w:hAnsi="Garamond"/>
          <w:sz w:val="16"/>
          <w:szCs w:val="16"/>
          <w:lang w:val="it-IT"/>
        </w:rPr>
        <w:t xml:space="preserve">Ad sanctitatis tuae pedes ... [ZRh142, 9r </w:t>
      </w:r>
      <w:r>
        <w:rPr>
          <w:rFonts w:cs="Garamond" w:ascii="Garamond" w:hAnsi="Garamond"/>
          <w:i/>
          <w:sz w:val="16"/>
          <w:szCs w:val="16"/>
          <w:lang w:val="it-IT"/>
        </w:rPr>
        <w:t>Oratio pulchra et utilis de beata virgin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Ad sanctitatis tuae pedes dulcissima virgo Maria corde prostrata ... </w:t>
      </w:r>
      <w:r>
        <w:rPr>
          <w:rFonts w:cs="Garamond" w:ascii="Garamond" w:hAnsi="Garamond"/>
          <w:sz w:val="16"/>
          <w:szCs w:val="16"/>
          <w:lang w:val="pt-PT"/>
        </w:rPr>
        <w:t>[DarmstadtDNGH 68, 195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d sanctitatis tuae pedes dulcissima virgo Maria corde prostratus et corpore [LHP.II 228]</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d sanctitatis tuae pedes dulcissima virgo Maria corde prostratus et corpore supplex oro ... sine fine perfruendam mihi placabilem ostende o clemens o pia o dulcis virgo Maria Amen </w:t>
      </w:r>
      <w:r>
        <w:rPr>
          <w:rFonts w:cs="Garamond" w:ascii="Garamond" w:hAnsi="Garamond"/>
          <w:bCs/>
          <w:sz w:val="16"/>
          <w:szCs w:val="16"/>
          <w:lang w:val="pt-PT"/>
        </w:rPr>
        <w:t>[</w:t>
      </w:r>
      <w:r>
        <w:rPr>
          <w:rFonts w:cs="Garamond" w:ascii="Garamond" w:hAnsi="Garamond"/>
          <w:sz w:val="16"/>
          <w:szCs w:val="16"/>
          <w:lang w:val="pt-PT"/>
        </w:rPr>
        <w:t xml:space="preserve">BerlinH348, 179r </w:t>
      </w:r>
      <w:r>
        <w:rPr>
          <w:rFonts w:cs="Garamond" w:ascii="Garamond" w:hAnsi="Garamond"/>
          <w:i/>
          <w:sz w:val="16"/>
          <w:szCs w:val="16"/>
          <w:lang w:val="pt-PT"/>
        </w:rPr>
        <w:t>Oratio et deprecatio ad virginem Mariam</w:t>
      </w:r>
      <w:r>
        <w:rPr>
          <w:rFonts w:cs="Garamond" w:ascii="Garamond" w:hAnsi="Garamond"/>
          <w:sz w:val="16"/>
          <w:szCs w:val="16"/>
          <w:lang w:val="pt-PT"/>
        </w:rPr>
        <w:t xml:space="preserve">]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d sanctitatis tuae pedes dulcissima virgo Maria corde prostratus et corpore supplex oro ut aliquid abs te rogare me doceas quod te audire et piissimum filium tuum exaudire delectet Indignus sum gratia et cunctis miserationibus tuis peccatis obstantibus a te sanctissima audiri et a filio tuo beatissimo exaudiri non mereor Noli tamen ad te clamantem et vitam emendare cupientem pia mater repellere quae manum gratiae tuae porrigere soles ad te clamanti vel suspiranti Memorare piissima mater non esse auditum a saeculo quemquam ad tua currentem praesidia aut tua poscentem suffragia ab ste esse derelictum Tali igitur animatus confidentia ad te virgo virginum Maria confugio ad te curro ad te venio coram te gemens ac tremens assisto Noli ergo immaculata virgo a me peccatore famulo tuo L. faciem tuam abscondere sed ad te clamantem attende Noli mater verbi verba mea despicere Sed audi propitia et exaudi verba oris mei Noli mater omnium me ab omni benignitate tua exludere sed benigne fac me cum propter nomen sanctum tuum Noli stella maris oberrare me a via lucis diu permittere sed splendoris tui dulcedine erue me a caligine peccatorum Noli mater gratiae filii tui gratiam mihi denegare sed gratifica me gratia quam gratia plena genuisti Noli porta caeli ob scelera mea iugiter obserari sed repraesenta me ad portum gratiae a qua ingratus exivi per quam tu mundo vitam et salutem reportasti Noli regina caelorum ob tuae celsitudinis gloriam mei peccatoris oblivisci sed memor esto fragilitatis meae et adiuva me propter magnitudinem gloriae tuae Immo noli regina misericordiae in me misero peccatore antiquae misericodiae tuae nomen amittere sed secundum multitudinem miserationum tuarum miserere mei Noli quaeso clementissima aures tuae pietatis ob ingratitudinem meam ad clamorem meum claudere Noli misericordes oculos tuis a me spes miserorum avertere Noli solitam pietatis manum retrahere sed tolle quod metuo largire quo careo quod offendo Salva me salvatrix Redime me redemptrix Peccata mea gravant me Mundus involvit me caro praemit et inquinat me Hostis insidiatur ut rapiat me Hora mortis et sententia iusti iudicis terrent me Peccata plura habeo merita nescio sed tu adiutrix fortis in tribulationibus adesto doloribus meis et tantis consule periculis Aliud enim nescio refugium post dilectum filium tuum Benignissima peccata mea dele a mundo me abiice cor liquefacito spiritum humilia carnem castiga in bono propositum meum confirma hostem remove Redde mihi innocentiam vitae reduc me in sinu gratiae rege me ne ruam in morte animae vel obprobrium fame Et si cecidero me erige mores actus et vitam corrige in omni adversitate adiuva me in cunctis agendis dirige me Deo placita doce me Obtine mihi spatium et locum verae paenitentiae In hora exitus mei clemens digneris adesse Tremendam iudicis sententiam in mansuetudinem converte Deduc me ad beatae visionis praemium Regnum gloriae et almae trinitatis faciem sine felicitatis fine perfruendam mihi placabiliter ostende pia virgo Maria Amen </w:t>
      </w:r>
      <w:r>
        <w:rPr>
          <w:rFonts w:cs="Garamond" w:ascii="Garamond" w:hAnsi="Garamond"/>
          <w:bCs/>
          <w:sz w:val="16"/>
          <w:szCs w:val="16"/>
          <w:lang w:val="pt-PT"/>
        </w:rPr>
        <w:t>[</w:t>
      </w:r>
      <w:r>
        <w:rPr>
          <w:rFonts w:cs="Garamond" w:ascii="Garamond" w:hAnsi="Garamond"/>
          <w:bCs/>
          <w:i/>
          <w:sz w:val="16"/>
          <w:szCs w:val="16"/>
          <w:lang w:val="pt-PT"/>
        </w:rPr>
        <w:t xml:space="preserve">Oratio ad beatam virginem </w:t>
      </w:r>
      <w:r>
        <w:rPr>
          <w:rFonts w:cs="Garamond" w:ascii="Garamond" w:hAnsi="Garamond"/>
          <w:bCs/>
          <w:sz w:val="16"/>
          <w:szCs w:val="16"/>
          <w:lang w:val="pt-PT"/>
        </w:rPr>
        <w:t>CmU4105, 266r L. = Loisio]</w:t>
      </w:r>
    </w:p>
    <w:p>
      <w:pPr>
        <w:pStyle w:val="Normal"/>
        <w:autoSpaceDE w:val="false"/>
        <w:ind w:left="284" w:hanging="284"/>
        <w:jc w:val="both"/>
        <w:rPr/>
      </w:pPr>
      <w:r>
        <w:rPr>
          <w:rFonts w:cs="Garamond" w:ascii="Garamond" w:hAnsi="Garamond"/>
          <w:bCs/>
          <w:sz w:val="16"/>
          <w:szCs w:val="16"/>
          <w:lang w:val="pt-PT"/>
        </w:rPr>
        <w:t>Ad septimum invitat cum de mundo te vocavit Christus ad caelestia Super caelos exaltavit exaltatam honoravit speciali gloria Sic honor tibi praestatur quod nemini referatur nisi per te curia Nec virtutibus ditatur nisi per te cui datur virtutum custodia Virgo mater pietatis sentiamus potestatis tuae beneficium Ut nos serves a peccatis et perducas cum beatis ad aeternum gaudium [</w:t>
      </w:r>
      <w:r>
        <w:rPr>
          <w:rFonts w:cs="Garamond" w:ascii="Garamond" w:hAnsi="Garamond"/>
          <w:bCs/>
          <w:i/>
          <w:sz w:val="16"/>
          <w:szCs w:val="16"/>
          <w:lang w:val="pt-PT"/>
        </w:rPr>
        <w:t>Septem gaudia beatissimae v. Mariae</w:t>
      </w:r>
      <w:r>
        <w:rPr>
          <w:rFonts w:cs="Garamond" w:ascii="Garamond" w:hAnsi="Garamond"/>
          <w:bCs/>
          <w:sz w:val="16"/>
          <w:szCs w:val="16"/>
          <w:lang w:val="pt-PT"/>
        </w:rPr>
        <w:t xml:space="preserve"> (7) CmU4105, 213r]</w:t>
      </w:r>
    </w:p>
    <w:p>
      <w:pPr>
        <w:pStyle w:val="Normal"/>
        <w:autoSpaceDE w:val="false"/>
        <w:ind w:left="284" w:hanging="284"/>
        <w:rPr/>
      </w:pPr>
      <w:r>
        <w:rPr>
          <w:rFonts w:cs="Garamond" w:ascii="Garamond" w:hAnsi="Garamond"/>
          <w:sz w:val="16"/>
          <w:szCs w:val="16"/>
          <w:lang w:val="pt-PT"/>
        </w:rPr>
        <w:t>Ad te confugio sancta Maria Magdalena toto refugio cordis et corporis deprecans ... a diabolica potestate eripias Praestante domino [</w:t>
      </w:r>
      <w:r>
        <w:rPr>
          <w:rFonts w:cs="Garamond" w:ascii="Garamond" w:hAnsi="Garamond"/>
          <w:i/>
          <w:sz w:val="16"/>
          <w:szCs w:val="16"/>
          <w:lang w:val="pt-PT"/>
        </w:rPr>
        <w:t xml:space="preserve">Alia oratio </w:t>
      </w:r>
      <w:r>
        <w:rPr>
          <w:rFonts w:cs="Garamond" w:ascii="Garamond" w:hAnsi="Garamond"/>
          <w:sz w:val="16"/>
          <w:szCs w:val="16"/>
          <w:lang w:val="pt-PT"/>
        </w:rPr>
        <w:t>MiB41, 17ra]</w:t>
      </w:r>
    </w:p>
    <w:p>
      <w:pPr>
        <w:pStyle w:val="Normal"/>
        <w:autoSpaceDE w:val="false"/>
        <w:ind w:left="284" w:hanging="284"/>
        <w:jc w:val="both"/>
        <w:rPr/>
      </w:pPr>
      <w:r>
        <w:rPr>
          <w:rFonts w:cs="Garamond" w:ascii="Garamond" w:hAnsi="Garamond"/>
          <w:sz w:val="16"/>
          <w:szCs w:val="16"/>
          <w:lang w:val="pt-PT"/>
        </w:rPr>
        <w:t>Ad te diluculo vigilantibus lumen largire perpetuum auctor lucis aeternae ut te labia nostra laudent te vita benedicat te meditatio matutina glorificet Per dominum [</w:t>
      </w:r>
      <w:r>
        <w:rPr>
          <w:rFonts w:cs="Garamond" w:ascii="Garamond" w:hAnsi="Garamond"/>
          <w:i/>
          <w:sz w:val="16"/>
          <w:szCs w:val="16"/>
          <w:lang w:val="pt-PT"/>
        </w:rPr>
        <w:t xml:space="preserve">Oratio </w:t>
      </w:r>
      <w:r>
        <w:rPr>
          <w:rFonts w:cs="Garamond" w:ascii="Garamond" w:hAnsi="Garamond"/>
          <w:sz w:val="16"/>
          <w:szCs w:val="16"/>
          <w:lang w:val="pt-PT"/>
        </w:rPr>
        <w:t xml:space="preserve">(Ps 62): PL 101, 583D; </w:t>
      </w:r>
      <w:r>
        <w:rPr>
          <w:rFonts w:cs="Garamond" w:ascii="Garamond" w:hAnsi="Garamond"/>
          <w:smallCaps/>
          <w:sz w:val="16"/>
          <w:szCs w:val="16"/>
          <w:lang w:val="pt-PT"/>
        </w:rPr>
        <w:t>Bruno</w:t>
      </w:r>
      <w:r>
        <w:rPr>
          <w:rFonts w:cs="Garamond" w:ascii="Garamond" w:hAnsi="Garamond"/>
          <w:sz w:val="16"/>
          <w:szCs w:val="16"/>
          <w:lang w:val="pt-PT"/>
        </w:rPr>
        <w:t xml:space="preserve"> </w:t>
      </w:r>
      <w:r>
        <w:rPr>
          <w:rFonts w:cs="Garamond" w:ascii="Garamond" w:hAnsi="Garamond"/>
          <w:smallCaps/>
          <w:sz w:val="16"/>
          <w:szCs w:val="16"/>
          <w:lang w:val="pt-PT"/>
        </w:rPr>
        <w:t>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62: PL 142 238 D]</w:t>
      </w:r>
    </w:p>
    <w:p>
      <w:pPr>
        <w:pStyle w:val="Normal"/>
        <w:autoSpaceDE w:val="false"/>
        <w:ind w:left="284" w:hanging="284"/>
        <w:jc w:val="both"/>
        <w:rPr/>
      </w:pPr>
      <w:r>
        <w:rPr>
          <w:rFonts w:cs="Garamond" w:ascii="Garamond" w:hAnsi="Garamond"/>
          <w:sz w:val="16"/>
          <w:szCs w:val="16"/>
          <w:lang w:val="fr-FR"/>
        </w:rPr>
        <w:t xml:space="preserve">Ad te domina clamavi in tribulatione ... velis nos recreare nunc et semper Amen [Mn.164, 122/122v </w:t>
      </w:r>
      <w:r>
        <w:rPr>
          <w:rFonts w:cs="Garamond" w:ascii="Garamond" w:hAnsi="Garamond"/>
          <w:i/>
          <w:sz w:val="16"/>
          <w:szCs w:val="16"/>
          <w:lang w:val="fr-FR"/>
        </w:rPr>
        <w:t>ad beatam virginem</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Ad te domine qui mihi et rex es et deus ... gratiositate et favore tuo exorna me </w:t>
      </w:r>
      <w:r>
        <w:rPr>
          <w:rFonts w:cs="Garamond" w:ascii="Garamond" w:hAnsi="Garamond"/>
          <w:bCs/>
          <w:sz w:val="16"/>
          <w:szCs w:val="16"/>
          <w:lang w:val="fr-FR"/>
        </w:rPr>
        <w:t>[</w:t>
      </w:r>
      <w:r>
        <w:rPr>
          <w:rFonts w:cs="Garamond" w:ascii="Garamond" w:hAnsi="Garamond"/>
          <w:bCs/>
          <w:i/>
          <w:sz w:val="16"/>
          <w:szCs w:val="16"/>
          <w:lang w:val="fr-FR"/>
        </w:rPr>
        <w:t xml:space="preserve">Oraison pour le matin en l'église </w:t>
      </w:r>
      <w:r>
        <w:rPr>
          <w:rFonts w:cs="Garamond" w:ascii="Garamond" w:hAnsi="Garamond"/>
          <w:bCs/>
          <w:sz w:val="16"/>
          <w:szCs w:val="16"/>
          <w:lang w:val="fr-FR"/>
        </w:rPr>
        <w:t>PaL1429, 117r: LHP 1, 277]</w:t>
      </w:r>
    </w:p>
    <w:p>
      <w:pPr>
        <w:pStyle w:val="Normal"/>
        <w:autoSpaceDE w:val="false"/>
        <w:ind w:left="284" w:hanging="284"/>
        <w:jc w:val="both"/>
        <w:rPr/>
      </w:pPr>
      <w:r>
        <w:rPr>
          <w:rFonts w:cs="Garamond" w:ascii="Garamond" w:hAnsi="Garamond"/>
          <w:sz w:val="16"/>
          <w:szCs w:val="16"/>
          <w:lang w:val="fr-FR"/>
        </w:rPr>
        <w:t>Ad te dulcissime et benignissime domine Iesu Christe qui fons pietatis es et misericordiae potissime me converto quia et per potentiam divinitatis tuae qua cum patre et spiritu sancto unus deus omnia ex nihilo fecisti me creatum esse fateor et per incarnationem tuam quam in proprietate personae tuae cooperante tamen patre et spiritu sancto suscepisti me refectum et renovatum esse scio Oro itaque dulcissimam misericordiam tuam piissime et suavissime domine Iesu per sanctam annuntiationem tuam miserere infelicis animae meae Dulcissime domine Iesu Christe per sanctam incarnationem et nativitatem tuam miserere animae meae Dulcissime domine Iesu Christe per circumcisionem tuam miserere mei Dulcissime domine Iesu per sanctam infantiam tuam miserere mei Dulcissime domine Iesu per iuventutem tuam miserere mei Dulcissime domine Iesu per baptismum tuum miserere mei Dulcissime domine Iesu per ieiunium tuum famem et fatigationem miserere mei Dulcissime domine Iesu per miracula tua per quae etsi homo verus eras verus deus agnoscebaris miserere mei Dulcissime domine Iesu per flagella sputa et alapas quas pro nobis suscepisti miserere mei Dulcissime et misericordissime domine Iesu per spineam coronam quam in capite tuo portasti ut spineas peccatorum nostrorum auferes miserere mei Miserere mei dulcissime domine Iesu per crucem tuam et mortem quam in eadem cruce passus es ut nos a morte redimeres Miserere mei domine Iesu per sepulchrum tuum in quo secundum carnem iacuisti et per benignissimam descensionem tuam ad inferos in quibus fideles et amicos tuos qui te ibi suum dulcissimum redemptorem diu expectaverant visitasti visitans a daemoniaca dominatione gloriose triumphans misericorditer eripuisti infernalibus furiis suum principem valenter incusantibus quod te in quo de suo nihil invenerat iniuste interfecerit pro qua iniusta interfectione iuste tunc perdebant quos tandiu captivos et suis infeliciter vinculis alligatos tenuerant Miserere mei domine dulcissime et benignissime Iesu per gloriosam resurrectionem tuam qua tertia die postquam pro peccatoribus occisus es discipulis et amicis tuis de tua morte dolentibus et nimis afflictis vivus et immortalis apparuisti et per dulcissima colloquia tua quae cum eis per dies quadraginta post resurrectionem tuam habuisti in quibus in multis argumentis apparens eis et loquens de regno dei eosque confortans et refovens et cum eis saepius convescens praemissis evidentissimis signis et veritate tuae carnis in qua mortem passus es auferens ab eorum cordibus omnem dubitationem ad fidem et credulitatem tuae resurrectionis solidasti Miserere mei dulcissime domine Iesu per admirabilem ascensionem tuam qua discipulis tuis et matre tua virgine aspicientibus caelos petens humanam naturam quam misericorditer pro peccatoribus susceperas et in qua mortem passus mortem destruxeras ad dexteram patris collocasti Miserere mei dulcissime domine Iesu per adventum sancti spiritus quem sicut promiseras discipulis tuis die Pentecostes misisti quo impleti et vehementissime confortati omni timore postposito veritatem tuae resurrectionis cunctis gentibus annuntiarent eosque docerent quod si in te crederent et tuis praeceptis oboedirent omni dubitatione posthabita regnum caelorum post mortem carnis ascenderent et in aeterna gloria tecum feliciter regnarent Miserere mei dulcissime domine Iesu per reditum tuum ad iudicandos vivos et mortuos quo iudicio malos a bonis separans aeterna perditione damnabis bonos vero tecum ad caelos ducens in aeterna felicitate collocabis His dulcissimis recordationibus et piis memoriis animatus dulcissime domine Iesu et haec tanta beneficia infirmis et peccatoribus a te misericorditer collata dum in secreto pectoris mei dulciter et cum magna admiratione volvo et revolvo infirmas memorias et recordationes peccati quae ad damnationem et damnationis perditionem trahunt tua opitulante bonitate aliquando respuo et ea quae divina sapiunt et infirmam animam et peccatricem sublevare solent respicio veneror et amplector Sed heu infelici animae meae dulcissime et benignissime domine Heu tantae perditioni infelicem animam tam graviter vexanti et nisi misericordissima pietate tua sustineatur in puncto ad infernum descendenti Ecce enim dum cordis mei secretum diligenter inspicio ipsam infelicem animam meam quam ante divinam maiestatem tuam mundam et immaculatam stare putaveram veneno malitiae et iniquitatis non parum infectam invenio Saepius vero dum etiam causa alicuius utilitatis cum aliquo loqui incipio statim vel post parvam moram in detractionem incurro vel pro aliqua re impudenter murmuro vel vitio curiositatis ineptae succumbo vel malarum cogitationum turpitudines motusque illicitos et impudicos in ipsis interioribus meis sustineo Iterum atque iterum heu tantae infelicitati tantaeque perditioni Fateor dulcissime Iesu et expando coram te iniquitates meas quas intus patitur misera anima mea Dum enim ea quae retro sunt obliviscens ad ea quae ante sunt me extendere volo atque in his dulcissimis recordationibus quas superius commemoratus sum diutius si possem delectari cupio atque omnes cogitationes meas quasi in fasciculum colligens omni perturbatione animi remota adhaerere deo perseveranti continuatione desidero subito nescio qua miseria me relabi ad inania et noxia conspicio et tanquam mors subito interficiens vel quemadmodum canis rabidus qui nec percussione repulsus a laceratione hominis se temperat carnalis delectatio omnem tranquillitatem animi omnemque rectitudinem iustitiae quam me credebam habere perturbat ac destruit Et qui putabam me stare in arce virtutum pro suavi odore earum sentio intolerabilem ac teterrimum fetorem vitiorum Quid ergo faciam dulcissime domine Iesu amator hominum et creator reformator et redemptor peccatorum Quo me convertam tantis circumdatus malis tantis involutus pessimarum delectationum tenebris Infelix ego homo quis me liberabit de corpore mortis huius Quis autem nisi gratia domini mei Iesu Christi Miserere ergo dulcissime domine Iesu miserere creaturae tuae miserere peccatricis animae meae Intende dulcissime domine Iesu intende miseriae eius et libera eam propter inimicos eius eripe eam Illumina oculos eius ne unquam obdormiat in morte ne quando dicat inimicus eius Praevalui adversus eam Iudica domine nocentes eam expugna impugnantes eam Apprehende arma et scutum et exurge in adiutorium eius Credo dulcissime domine Iesu credo quoniam si arma tua ad defensionem eius arripias et scuto conae voluntatis tuae animam quam creasti defendas quia nullus hostis nullius iacula inimici etsi foris expugnent vel etiam intus saevire tentaverint animam quam defendis ullo modo poterunt superare Dulcissime et misericordissime domine Iesu sana eam multis malis obrutam multis iniquitatibus superatam multis facinoribus maculatam Adiutor pauperum defensor pupillorum sana et adiuva eam a te creatam a te redemptam per te mundatam Sustine conatum eius conforta desiderium eius et concede ei hoc spatium vitae in quo in hoc mundo conversanda est sic percurrere et cunctas iniquitates suas per ineffabilem misericordiam tuam sic emendare et per veram paenitentiam et veram confessionem purgare corrigere mundare et abstergere ut tua largiente indulgentissima pietate ab omni labe vitiorum purgata mundata correcta et abstersa post mortem carnis ad te dulcissimum creatorem suum piissimum dominum suum pervenire valeat tuamque inenarrabilem gloriam cum omnibus sanctis tuis in aeterna felicitate possidere per aeterna saecula Amen [</w:t>
      </w:r>
      <w:r>
        <w:rPr>
          <w:rFonts w:cs="Garamond" w:ascii="Garamond" w:hAnsi="Garamond"/>
          <w:smallCaps/>
          <w:sz w:val="16"/>
          <w:szCs w:val="16"/>
          <w:lang w:val="fr-FR"/>
        </w:rPr>
        <w:t>Anselmus Cantuar</w:t>
      </w:r>
      <w:r>
        <w:rPr>
          <w:rFonts w:cs="Garamond" w:ascii="Garamond" w:hAnsi="Garamond"/>
          <w:sz w:val="16"/>
          <w:szCs w:val="16"/>
          <w:lang w:val="fr-FR"/>
        </w:rPr>
        <w:t xml:space="preserve">., </w:t>
      </w:r>
      <w:r>
        <w:rPr>
          <w:rFonts w:cs="Garamond" w:ascii="Garamond" w:hAnsi="Garamond"/>
          <w:i/>
          <w:sz w:val="16"/>
          <w:szCs w:val="16"/>
          <w:lang w:val="fr-FR"/>
        </w:rPr>
        <w:t xml:space="preserve">Oratio XV ad Christum </w:t>
      </w:r>
      <w:r>
        <w:rPr>
          <w:rFonts w:cs="Garamond" w:ascii="Garamond" w:hAnsi="Garamond"/>
          <w:sz w:val="16"/>
          <w:szCs w:val="16"/>
          <w:lang w:val="fr-FR"/>
        </w:rPr>
        <w:t>(Cum recordatione beneficiorum eius et humanae miseriae): PL 158 888 D]</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d te levavi oculos meos mater dei sanctissima et virgo beatissima offer me tuo filio in caelesti palatio per tuum virgo filium per patrem et paraclitum adsis praesens ad obitum meum suscipe spiritum Amen (Ri23:70r)</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Ad te nos domine clamantes exaudi et ... ut qui peccatis nostris iuste affligimur misericodia tua praeveniente clementiam sentiamus [OxB249, 101v]</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desto domine martyrum tuorum deprecationes sanctorum et quos pati pro tui nominis tribuisti fac tuis fidelibus suffragari Per (Ri23:80r)</w:t>
      </w:r>
    </w:p>
    <w:p>
      <w:pPr>
        <w:pStyle w:val="Normal"/>
        <w:autoSpaceDE w:val="false"/>
        <w:ind w:left="284" w:hanging="284"/>
        <w:jc w:val="both"/>
        <w:rPr/>
      </w:pPr>
      <w:r>
        <w:rPr>
          <w:rFonts w:cs="Garamond" w:ascii="Garamond" w:hAnsi="Garamond"/>
          <w:sz w:val="16"/>
          <w:szCs w:val="16"/>
          <w:lang w:val="fr-FR"/>
        </w:rPr>
        <w:t>Adesto domine officio nostrae servitutis quia tu pedes lavare dignatus es tuis discipulis ne despicias opera manuum tuarum quae nobis retinenda mandasti ut sicut hic exteriora abluuntur inquinamenta sic a te omnium nostrorum interiora laventur peccata Quod ipse praestare [</w:t>
      </w:r>
      <w:r>
        <w:rPr>
          <w:rFonts w:cs="Garamond" w:ascii="Garamond" w:hAnsi="Garamond"/>
          <w:i/>
          <w:sz w:val="16"/>
          <w:szCs w:val="16"/>
          <w:lang w:val="fr-FR"/>
        </w:rPr>
        <w:t xml:space="preserve">Oratio ad mandatum </w:t>
      </w:r>
      <w:r>
        <w:rPr>
          <w:rFonts w:cs="Garamond" w:ascii="Garamond" w:hAnsi="Garamond"/>
          <w:sz w:val="16"/>
          <w:szCs w:val="16"/>
          <w:lang w:val="fr-FR"/>
        </w:rPr>
        <w:t>(1): PL 101, 464]</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Adesto domine pro tua pietate supplicationibus nostris pro famulo tuo in suae infirmitatis decubante grabato salutem iam non corporis sed animae suae petente et praesta ei domine indulgentiam omnium iniquitatum eius propter immensam misericordiam tuam et per intercessionem omnium sanctorum tuorum ut per hoc quod sustinet te iubente flagellum per sanctos angelos tuos te ducente pervenire mereatur ad gloriae tuae regnum Per dominum nostrum [Mc418, 2003, 434 nr. 9]</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Adesto domine supplicationibus nostris et sperantes in tua misericordia [LHP.II 131]</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Adesto domine supplicationibus nostris et viam famulorum tuorum in salutis tuae prosperitate dispone ut inter omnes viae et vitae huius varietates tuo semper protegantur auxilio [OxB249, 100r]</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Adesto familiae tuae clemens et misericors deus ut in adversis et prosperis preces exaudias et per auxilium sanctae crucis nefas adversariorum digneris conterere ut portum salutis tuae valeant apprehendere Per [</w:t>
      </w:r>
      <w:r>
        <w:rPr>
          <w:rFonts w:cs="Garamond" w:ascii="Garamond" w:hAnsi="Garamond"/>
          <w:i/>
          <w:sz w:val="16"/>
          <w:szCs w:val="16"/>
          <w:lang w:val="en-US"/>
        </w:rPr>
        <w:t xml:space="preserve">Oratio de sancta cruce </w:t>
      </w:r>
      <w:r>
        <w:rPr>
          <w:rFonts w:cs="Garamond" w:ascii="Garamond" w:hAnsi="Garamond"/>
          <w:sz w:val="16"/>
          <w:szCs w:val="16"/>
          <w:lang w:val="en-US"/>
        </w:rPr>
        <w:t>(1): PL 101, 463B]</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Adesto familiae tuae clemens et misericors deus ut in adversis et prosperis preces exaudias et nefas adversariorum per auxilium sanctae crucis digneris conterere ut portum salutis tuae valeant adpraehendere Per dominum [GvG 1933, 79]</w:t>
      </w:r>
    </w:p>
    <w:p>
      <w:pPr>
        <w:pStyle w:val="Normal"/>
        <w:autoSpaceDE w:val="false"/>
        <w:ind w:left="284" w:hanging="284"/>
        <w:jc w:val="both"/>
        <w:rPr/>
      </w:pPr>
      <w:r>
        <w:rPr>
          <w:rFonts w:cs="Garamond" w:ascii="Garamond" w:hAnsi="Garamond"/>
          <w:sz w:val="16"/>
          <w:szCs w:val="16"/>
          <w:lang w:val="pt-PT"/>
        </w:rPr>
        <w:t>Adesto lumen verum omnipotens deus Adesto lumen de lumine verbum et filius dei deus omnipotens Adesto sancte spiritus patris et filii concordia deus omnipotens Adesto deus vivus omnipotens pater et filius et spiritus sanctus Doce fidem excita spem infunde caritatem Velle mihi adiacet sed hoc non a me sed a te mundum et terras linquere et caelum petere sed imbecilla pluma est velle sine subsidio tuo Da fidei pennas ut volem sursum ad te Nunc fidem in te per te de te Confiteor te unum in substantia trinitatem in personis Confiteor et tres unum et unum tres Confiteor pater et filius et spiritus sanctus o beata trinitas deus dominus paracletus o beata trinitas Caritas gratia communicatio o beata trinitas Caritas deus est gratia Christus communicatio spiritus sanctus o beata trinitas Genitor genitus regenerans o beata trinitas Verum lumen ex lumine vera illuminatio o beata trinitas invisibilis invisibiliter visibilis invisibiliter invisibilis visibiliter o beata trinitas Fons flumen irrigatio o beata trinitas Ab uno omnia per unum omnia in uno omnia o beata trinitas A quo per quem in quo omnia o beata trinitas Vivens vita vita a vivente vivificator viventium o beata trinitas Unus a se unus ab uno unus ab ambobus o beata trinitas On a se on ab altero on ab utroque o beata trinitas Omne autem on semper in tribus et omne on aequaliter in singulis o beata trinitas Verax pater veritas filius veritas spiritus o beata trinitas Una igitur pater ??_ paracletus quae substantia est o beata trinitas Una essentia una virtus una bonitas o beata trinitas Deus beatitudo in quo et a quo et per quem beata sunt quaecumque beata sunt omnia o beata trinitas Deus vera et summa vita in quo et a quo et per quem vivunt quaecumque vere summeque vivunt omnia o beata trinitas Deus bonum et pulchrum in quo et a quo et per quem bona et pulchra sunt quaecumque bona et pulchra sunt omnia o beata trinitas Deus cui nos fides excitat spes erigit caritas iungit o beata trinitas Deus qui petere iubes et invenire facis et pulsantibus aperis o beata trinitas Deus supra quem nihil extra quem nihil sine quo nihil o beata trinitas Te invocamus te adoramus te laudamus o beata trinitas Exaudi exaudi exaudi o beata trinitas Spes nostra salus nostra honor noster o beata trinitas Auge in nobis fidem auge spem auge caritatem o beata trinitas Libera nos salva nos iustifica nos o beata trinitas Miserere domine quia misericordia tua liberavit nos o beata trinitas Miserere domine quia misericordia tua credimus in te o beata trinitas Miserere domine quia misericordia tua cognovimus te o beata trinitas Miserere domine quia misericordia tua speramus in te o beata trinitas Miserere domine quia misericordia tua amamus te o beata trinitas Te adoramus cuncti unum dominum patrem et filium sanctumque spiritum o beata trinitas Da peccatis veniam praesta aeternam vitam dona pacem et gloriam o beata trinitas O beata et benedicta et gloriosa trinitas pater filius et spiritus sanctus O beata trinitas O beata benedicta gloriosa unitas pater filius spiritus sanctus O beata trinitas O vera summa sempiterna trinitas pater et filius et spiritus sanctus O vera summa sempiterna unitas pater filius spiritus sanctus Miserere nobis miserere nobis miserere nobis o beata trinitas Tibi laus tibi gloria tibi gratiarum actio in saecula sempiterna o beata trinitas Quando cogitatione vanae gloriae vel superbiae te impugnant perscrutare te ipsum si omnia mandata dei servasti si inimicos diligas si gaudes in gloria inimici tui si contristaris in deiectione eius si apud te habes quoniam servus inutilis et omnibus hominibus plus peccator et iterum ex cubile tuo proprio mane consurgens antequam in opus aliquod occuparis dic quod omnes homines ingrediuntur in regnum dei propter iustitias suas ego autem solus propter peccata mea timeo me paenas haereditare perpetuas nisi miseratio tua subvenerit mihi Peccavi domine miserere mei et ne permittas me perire facturam tuam sed respice in me atque a peccatis meis faciem tuam averte et omnes iniquitates meas dele et propter gloriam nominis tui domine libera nos et propitius esto peccatis nostris propter nomen tuum [</w:t>
      </w:r>
      <w:r>
        <w:rPr>
          <w:rFonts w:cs="Garamond" w:ascii="Garamond" w:hAnsi="Garamond"/>
          <w:i/>
          <w:sz w:val="16"/>
          <w:szCs w:val="16"/>
          <w:lang w:val="pt-PT"/>
        </w:rPr>
        <w:t>Ad laudem Dei oratio pura</w:t>
      </w:r>
      <w:r>
        <w:rPr>
          <w:rFonts w:cs="Garamond" w:ascii="Garamond" w:hAnsi="Garamond"/>
          <w:sz w:val="16"/>
          <w:szCs w:val="16"/>
          <w:lang w:val="pt-PT"/>
        </w:rPr>
        <w:t xml:space="preserve">: PL 101 1409 C] </w:t>
      </w:r>
      <w:r>
        <w:rPr>
          <w:rFonts w:cs="Garamond" w:ascii="Garamond" w:hAnsi="Garamond"/>
          <w:i/>
          <w:sz w:val="16"/>
          <w:szCs w:val="16"/>
          <w:lang w:val="pt-PT"/>
        </w:rPr>
        <w:t xml:space="preserve">cfr </w:t>
      </w:r>
      <w:r>
        <w:rPr>
          <w:rFonts w:cs="Garamond" w:ascii="Garamond" w:hAnsi="Garamond"/>
          <w:sz w:val="16"/>
          <w:szCs w:val="16"/>
          <w:lang w:val="pt-PT"/>
        </w:rPr>
        <w:t>Te invocamus te laudamus</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desto meis precibus sancte Aegidi confessor dei egregie meque in turbinosis huius mundi procellis ... [Ra2:4r] </w:t>
      </w:r>
    </w:p>
    <w:p>
      <w:pPr>
        <w:pStyle w:val="Normal"/>
        <w:autoSpaceDE w:val="false"/>
        <w:ind w:left="284" w:hanging="284"/>
        <w:jc w:val="both"/>
        <w:rPr/>
      </w:pPr>
      <w:r>
        <w:rPr>
          <w:rFonts w:cs="Garamond" w:ascii="Garamond" w:hAnsi="Garamond"/>
          <w:sz w:val="16"/>
          <w:szCs w:val="16"/>
          <w:lang w:val="pt-PT"/>
        </w:rPr>
        <w:t>Adesto mihi verum lumen deus pater omnipotens Adesto mihi verum lumen de lumine verbum filius dei deus omnipotens Adesto mihi vera illuminatio sancte spiritus patris et filii unitas sanctitas caritas deus omnipotens Adesto mihi o una trinitas et trina unitas pater et filius et spiritus sanctus unus deus omnipotens Invocat te domine fides mea quam dedisti mihi propter bonitatem tuam ad salutem meam Invocat te deus meus casta conscientia mea et suavis amor fidei meae quam decussis ignorantiae tenebris ad veritatis intelligentiam perduxisti: quam tulta saeculi amaritudine et tuae caritatis dulcedine adhibita saporam mihi et mellifluam reddidisti  Invocat te trinitas beata vox clara et sincerus clamor fidei meae quam ab ipsis mihi enutriens cunabulis illuminasti semper per inspirationem tuae gratiae: quam adaugens confortasti me per ministerium praedicationis matris ecclesiae Quam dulcis facta est in aure cordis mei quam suaviter sapit in ipso palato gaudiorum animae meae quam fortiter quam crebro pulsat mentem meam et monet movens omnes sensus meos et interiora spiritus mei ut te laudare delectet quia fecisti nos ad laudandum te Sed inquieta est mens mea donec requiescat in te et increpitans me meae desidiae ac colligens a dispersione qua frustatim discindor dum ab uno te aversus in multa evaneo ut reversus in me et surgens supra me atque cunctis transcensis perveniens ad te exultem tibi cordis iubilo et laudes promam oris officio quatenus in meditatione confessionis gloriae tuae incalescat cor meum et inhiet tibi spiritus meus atque ardeat mens mea in amore tuo oblita vanitatis et miseriae dum tibi soli intendit dumque attonita et stupens adhaeret incommutabilitati tuae gloriae oculisque fidei intuetur te solem iustitiae sicut scriptum est Qui adhaeret deo unus spiritus est Fugiam itaque domine et libenter fugiam obstrepentes tumultus omnium vanitatum Sed quo fugiam ut illos declinem illos calcem sub pedibus et procul pellam a serenitate iucundi intuitus Ad te qui es solum confugium et unica spes miserorum ad te gloria mea et exaltans caput meum ad te confugiam de lacu miseriae et de luto faecis Tibi inhaeream prout ipse dederis suavitas melliflua ut tu dulcescas mihi dulcedo non fallax dulcedo felix et secura Quaeram ergo te domine invocans te et invocabo te credens in te ut quaerens te inveniam te et inveniens benedicam te qui benedixisti nos omni benedictione deus meus unica spes mea exaudi me ne fatigatus nolim quaerere te sed quaeram faciem tuam semper ardenter Tu da quaerendi vires qui inveniri te fecisti et magis ac magis inveniendi te spem dedisti Illumina domine cordis mei oculum intimae visionis perspicua luce velatus enim est et caecus tetra caligine peccatorum et ignorantiae Illumina eum lumine gratiae tuae ut sinceris fidei oculis et puro lumine cordis inspiciam mysteria regni tui Verum quia non est pulchra laus in ore peccatoris et fides sine operibus condignis non laudatur rogo patrem per filium rogo filium per patrem rogo spiritum sanctum per patrem et filium ut omnia vitia elongentur a me et omnes sanctae virtutes plantentur in me quatenus acceptabile tibi fiat sacrificium laudis fidei meae deus meus et ascendat ad te in odorem suavitatis Obsecro et misericordiam tuam supplex imploro cunctarum fons et origo largitor et conservator virtutum deus adauge mihi spem  fidem sanctam rectam et immaculatam fidem eruditam catholicam et prudentissimam fidem ferventem insuperabilem et orthodoxam quae in me omne quod tibi placet per dilectionem et humilitatem operetur quae vinci nequeat inter verba altercationis in tempore persecutionis vel in die necessitatis Scrutans corda et renes deus coram te est sanitas et infirmitas mea: illam precor serva istam sana Coram te est scientia et ignorantia mea Ubi mihi aperuisti suscipe intrantem ubi clausisti aperi pulsanti ut audiens intelligam te et intelligens diligam te et diligens laudem te atque in toto corde meo desiderem pulchritudinem visionis tuae semper inspicere Audio quid nobis intimare vult scriptura tua quam sanctificasti et misisti in mundum audio et credo ei [</w:t>
      </w:r>
      <w:r>
        <w:rPr>
          <w:rFonts w:cs="Garamond" w:ascii="Garamond" w:hAnsi="Garamond"/>
          <w:i/>
          <w:sz w:val="16"/>
          <w:szCs w:val="16"/>
          <w:lang w:val="pt-PT"/>
        </w:rPr>
        <w:t>Speculum</w:t>
      </w:r>
      <w:r>
        <w:rPr>
          <w:rFonts w:cs="Garamond" w:ascii="Garamond" w:hAnsi="Garamond"/>
          <w:sz w:val="16"/>
          <w:szCs w:val="16"/>
          <w:lang w:val="pt-PT"/>
        </w:rPr>
        <w:t xml:space="preserve"> I, </w:t>
      </w:r>
      <w:r>
        <w:rPr>
          <w:rFonts w:cs="Garamond" w:ascii="Garamond" w:hAnsi="Garamond"/>
          <w:i/>
          <w:sz w:val="16"/>
          <w:szCs w:val="16"/>
          <w:lang w:val="pt-PT"/>
        </w:rPr>
        <w:t>Invocatio ad sanctam Trinitatem</w:t>
      </w:r>
      <w:r>
        <w:rPr>
          <w:rFonts w:cs="Garamond" w:ascii="Garamond" w:hAnsi="Garamond"/>
          <w:sz w:val="16"/>
          <w:szCs w:val="16"/>
          <w:lang w:val="pt-PT"/>
        </w:rPr>
        <w:t>: PL 40 967]</w:t>
      </w:r>
    </w:p>
    <w:p>
      <w:pPr>
        <w:pStyle w:val="Normal"/>
        <w:autoSpaceDE w:val="false"/>
        <w:ind w:left="284" w:hanging="284"/>
        <w:jc w:val="both"/>
        <w:rPr/>
      </w:pPr>
      <w:r>
        <w:rPr>
          <w:rFonts w:cs="Garamond" w:ascii="Garamond" w:hAnsi="Garamond"/>
          <w:sz w:val="16"/>
          <w:szCs w:val="16"/>
          <w:lang w:val="pt-PT"/>
        </w:rPr>
        <w:t>Adesto mihi verum lumen unus deus omnipotens Te invoco in animam meam intra rogo in eam et coapta eam tibi ut possideas illam sine macula et sine ruga () Nec casus finem dabit sed ante saecula et in saeculis et per saecula in aeternum vivis et est tibi perennis laus et aeterna gloria () [</w:t>
      </w:r>
      <w:r>
        <w:rPr>
          <w:rFonts w:cs="Garamond" w:ascii="Garamond" w:hAnsi="Garamond"/>
          <w:smallCaps/>
          <w:sz w:val="16"/>
          <w:szCs w:val="16"/>
          <w:lang w:val="pt-PT"/>
        </w:rPr>
        <w:t>Giovanni di Fécamp</w:t>
      </w:r>
      <w:r>
        <w:rPr>
          <w:rFonts w:cs="Garamond" w:ascii="Garamond" w:hAnsi="Garamond"/>
          <w:sz w:val="16"/>
          <w:szCs w:val="16"/>
          <w:lang w:val="pt-PT"/>
        </w:rPr>
        <w:t xml:space="preserve"> </w:t>
      </w:r>
      <w:r>
        <w:rPr>
          <w:rFonts w:cs="Garamond" w:ascii="Garamond" w:hAnsi="Garamond"/>
          <w:i/>
          <w:sz w:val="16"/>
          <w:szCs w:val="16"/>
          <w:lang w:val="pt-PT"/>
        </w:rPr>
        <w:t>De divina contemplatione</w:t>
      </w:r>
      <w:r>
        <w:rPr>
          <w:rFonts w:cs="Garamond" w:ascii="Garamond" w:hAnsi="Garamond"/>
          <w:sz w:val="16"/>
          <w:szCs w:val="16"/>
          <w:lang w:val="pt-PT"/>
        </w:rPr>
        <w:t>: PL 147: 459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desto precibus meis spiritus alme  ... subnixa voce deposco </w:t>
      </w:r>
      <w:r>
        <w:rPr>
          <w:rFonts w:cs="Garamond" w:ascii="Garamond" w:hAnsi="Garamond"/>
          <w:bCs/>
          <w:sz w:val="16"/>
          <w:szCs w:val="16"/>
          <w:lang w:val="pt-PT"/>
        </w:rPr>
        <w:t>[PaL1</w:t>
      </w:r>
      <w:r>
        <w:rPr>
          <w:rFonts w:cs="Garamond" w:ascii="Garamond" w:hAnsi="Garamond"/>
          <w:sz w:val="16"/>
          <w:szCs w:val="16"/>
          <w:lang w:val="pt-PT"/>
        </w:rPr>
        <w:t xml:space="preserve">0526, 136r: </w:t>
      </w:r>
      <w:r>
        <w:rPr>
          <w:rFonts w:cs="Garamond" w:ascii="Garamond" w:hAnsi="Garamond"/>
          <w:smallCaps/>
          <w:sz w:val="16"/>
          <w:szCs w:val="16"/>
          <w:lang w:val="pt-PT"/>
        </w:rPr>
        <w:t>LHP 1,</w:t>
      </w:r>
      <w:r>
        <w:rPr>
          <w:rFonts w:cs="Garamond" w:ascii="Garamond" w:hAnsi="Garamond"/>
          <w:sz w:val="16"/>
          <w:szCs w:val="16"/>
          <w:lang w:val="pt-PT"/>
        </w:rPr>
        <w:t xml:space="preserve"> 315]</w:t>
      </w:r>
    </w:p>
    <w:p>
      <w:pPr>
        <w:pStyle w:val="Normal"/>
        <w:ind w:left="284" w:hanging="284"/>
        <w:jc w:val="both"/>
        <w:rPr/>
      </w:pPr>
      <w:r>
        <w:rPr>
          <w:rFonts w:cs="Garamond" w:ascii="Garamond" w:hAnsi="Garamond"/>
          <w:sz w:val="16"/>
          <w:szCs w:val="16"/>
          <w:lang w:val="pt-PT"/>
        </w:rPr>
        <w:t xml:space="preserve">Adesto precibus meis spiritus alme et immitte compunctionem cordis aperi mihi sensum et indulge mihi omnia crimina placatumque mihi fac patrem et filium cum quibus vivis et regnas deus per omnia saecula saeculorum Amen [Pa1354, 168v: </w:t>
      </w:r>
      <w:r>
        <w:rPr>
          <w:rFonts w:cs="Garamond" w:ascii="Garamond" w:hAnsi="Garamond"/>
          <w:i/>
          <w:sz w:val="16"/>
          <w:szCs w:val="16"/>
          <w:lang w:val="pt-PT"/>
        </w:rPr>
        <w:t>Officium parvum Spiritus sancti ad Completorium</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desto quaesumus domine supplicationibus nostris et pias aures tuas ad preces nostras inclinare digneris Te invocamus domine sancte pater omnipotens aeterne deus pro famulo tuo revertente ad te Iube ei domine praeparari paradisi tui loca virentia ut eum non cruciet flamma gehennae Confundantur gehennae ianitores et ministri nequitiae erubescant Deducant eum angelicae potestates in sinum patriarcharum Abraam Isaac et Iacob patrum nostrorum Consequatur a tua potentia paratam electis tuis iocunditatem et a dextris tuis haereditate adepta laetetur ut cum dies ille tremebundus agnitionis tuae advenerit una cum sanctis et electis tuis qui tibi placuerunt in gloria maiestatis tuae resurgere mereatur ad indulgentiam non ad paenam et animam illam quam fontis tui unda perfudit et chrisma salutis perunxit non sinas flammae ardoribus cruciari nec peccatorum vinculis alligari sed libera eam et redde paradiso per indulgentiam pietatis tuae quia tuam clementiam dum in hoc saeculo constitit non negavit Per Christum dominum nostrum Amen [Mc418, 2003, 435 nr. 13]</w:t>
      </w:r>
    </w:p>
    <w:p>
      <w:pPr>
        <w:pStyle w:val="Normal"/>
        <w:tabs>
          <w:tab w:val="clear" w:pos="708"/>
          <w:tab w:val="left" w:pos="2410" w:leader="none"/>
        </w:tabs>
        <w:autoSpaceDE w:val="false"/>
        <w:ind w:left="284" w:hanging="284"/>
        <w:jc w:val="both"/>
        <w:rPr/>
      </w:pPr>
      <w:r>
        <w:rPr>
          <w:rFonts w:cs="Garamond" w:ascii="Garamond" w:hAnsi="Garamond"/>
          <w:sz w:val="16"/>
          <w:szCs w:val="16"/>
          <w:lang w:val="pt-PT"/>
        </w:rPr>
        <w:t>Adesto sancta trinitas deus unus omnipotens pater et filius et spiritus sanctus qui non mortem sed paenitentiam desideras peccatorum me miserum et peccatorem fragilem et indignum a tua non repellas pietate Non aspicias ad scelera mea et immunditias turpesque cogitationes quibus flebiliter a tua disiungor voluntate sed effunde super me largam benignitatis tuae clementiam Nec sinas de interitu meo inimicos meos gratulari in inferno ubi nemo confitebitur tibi sed miserere pondere facinorum oppressum cunctarumque nequitiarum labe pollutum Concede mihi quaeso misero gratiam tuam et libera me ab omnibus malis praeteritis praesentibus et futuris a subitanea et perpetua morte ab omni paestilentia et clade ab omni scandalo et periculo a desiderio maligno ab opere perverso et ab omni peccato Dele omnia crimina mea iniquitates offensiones et negligentias meas Propitiare mihi in omnibus angustiis et tribulationibus in necessitatibus et tentationibus in omnibus periculis et infirmitatibus meis Sancta et individua trinitas indeficiens bonitas adesto supplicationibus meis ut sicut me tuis sacramentis fecisti participem nullis meis meritis sed tua sola benignitate gratuita ita usque in horam illam qua hinc exiturus sum in fide spe et caritate me perseverare facias ab omni malo protegas et defendas omnia mihi profutura concedas ab aeterno supplicio liberes atque ad sempiterna gaudia introducas et illam mortiferam ac diabolicam tentationem qua pro peccatis meis super me pertimesco praevalere tua miseratione clementissime amodo facias cessare Trine deus et une humilis servuli tui preces nunc suscipe Dona mihi domine diligentiam quae te quaerat sapientiam quae te inveniat animam quae te agnoscat oculos qui te videant conversationem quae tibi placeat perseverantiam usque in finem finem perfectum retributionem aeternam Exaudi me orantem sicut exaudisti Ionam de ventre ceti libera me qui liberasti Susannam de falso crimine Exaudi me sicut exaudisti Petrum in mari Paulum in vinculis Auxiliare mihi quaeso domine et ab omni malo indesinenter libera me a faucibus daemonum eripe a morte perpetua subtrahe gratiae tuae abundantia reple pectus meum tuta virtute muni mentem purifica vitam sanctifica mores emenda cor caelesti sapientia illustra aestum carnalem tempera iram exstingue linguam a vaniloquio compesce verba veritatis et misericordiae benignitatis et concordiae procedant ex ore In universa morum honestate ad plenum me dirige et ne arguar in furore confirma me clementissime in omni bono opere Tibi domine pando cordis mei secreta tibi confiteor omnia peccata mea tibi denudo foeditatem cordis mei tibi detego sordes turpitudinis meae Durius namque peccavi quam Sodoma gravius deliqui quam Gomorrha Tibi debitor sum non tantum decem millium talentorum criminum meorum sed totius vitae meae rationem tibi debeo praevaricator enim legis tuae factus sum prae omnibus negligens inoboediens transgressor omnium mandatorum tuorum in omni vita mea Unde nunc praevenio faciem tuam in confessione exorans nimia cordis anxietate fletuum et lacrymarum contritione ut in hoc tempore accepto exaudias me et in iis diebus salutis adiuves me Omnes actus meos in beneplacito tuo compone ut proficiam de die in diem et eam de virtute in virtutem Tibi domine supplices preces tibi fletum cordis effundo Tu parce confitenti ut sic in hac mortalitate te adiuvante peccata mea defleam ut in die iudicii sententiam damnationis evadam Tu lumen aeternum ab omni caecitate humana oculos meos adaperi propositum et habitum religionis in me custodi Ab omni impedimento mundi vel saeculari desiderio cor meum defende et sicut habitum gero innocentiae sic mihi virtutum incrementa tribue ut veterem cum suis actibus hominem exuere et novum cum iustitia et sanctitate merear induere ut omnibus protectionis tuae munitus auxilio in tua semper dilectione permaneam caelestem benedictionem accipiam et praesentis vitae praesidiis te donante gaudeam et aeternae Amen Immensam misericordiam tuam misericors deus et miserator iterum exoro remitte mihi omnes lubricae temeritatis offensas ut anima mea benignitatis tuae dulcedine repleatur et concessa venia plenae indulgentiae quidquid pro proprio reatu delibui totum per ineffabilem pietatem tuam dele et absterge Nec sit a me clementiae tuae longinqua miseratio sed quidquid tuae voluntati contrarium fallente diabolo et propria iniquitate atque fragilitate contraxi tu pius et misericors ablue indulgendo Sana vulnera cunctaque remitte peccata ut nullis a te iniquitatibus separatus sed semper hic et ubique defensionis tuae auxilio munitus tibi domino semper valeam adhaerere et perpetuae gloriae quandoque portionem percipere quam oculus non vidit et auris non audivit et in cor hominis non ascendit quae praeparasti diligentibus te Amen O lux beata trinitas et principalis unitas auge in nobis fidem auge spem auge caritatem libera nos salva nos iustifica nos O beata trinitas solve crimina dimitte peccata miserias pelle angustias amove tribulationes inspice adversitates pelle effectumque petitionis nostrae largiens clementer nos exaudi ut exuti ab omnibus quae patimur malis in tuis semper delectemur exultare iudiciis Adveni quaeso pie domine et in medium nostri consiste ut te invenire in cordibus nostris sentiamus Oris nostri confessionem libenter suscipe et fructum nos viriditatis habere concede quatenus tuis imbribus irrigati mereamur tibi suavium fructuum ubertate placere ut in tui amoris accendamur illustratione et verae caritatis illuminemur igne Et sicut Moysen famulum tuum mirabili illuminasti splendore ita corda et sensus nostros illuminare digneris ut peccatorum labe expiati ad te qui aeterna vita es pervenire mereamur Da gaudiorum praemia da gratiarum munera dissolve litis vincula astringe pacis foedera Illumina cor hominum absterge sordes mentium resolve culpae vinculum everte moles criminum Peccavimus tibi domine patientiam habe in nobis et erue nos a malis quae quotidie accrescunt super nos Iniquitates nostrae domine multiplicatae sunt super capita nostra delicta nostra creverunt usque ad caelos Parce domine et inclina super nos misericordiam tuam domine imminuti sumus propter peccata nostra hodie sed in animo contrito et spiritu humilitatis suscipiamur et fac nobiscum secundum mansuetudinem tuam quia non est confusio confidentibus in te domine Non est alius deus praeter te domine et tibi de omnibus cura est eo quod dominus omnium es Parce populo tuo qui das precantibus largitatem ut convertatur malitia in bonitatem Exaudi domine deprecationem servorum tuorum et miserere populo tuo ut sciant omnes gentes quia tu es deus saeculorum Miserere civitati sanctificationis tuae domine deus noster Miserere plebi tuae domine super quam invocatum est nomen tuum sanctum ut sciant omnes qui habitant terram quia tu es deus protector populorum tuorum Dimitte domine peccata populi tui secundum multitudinem misericordiae tuae Sicut propitius fuisti patribus nostris propitius esto et nobis ut impleatur gloria tua in universa terra Exaudi deus deprecationem nostram et propitius esto populo tuo et converte tribulationem nostram in gaudium ut viventes benedicamus te domine Deprecamur te domine in omni misericordia tua ut auferatur furor tuus et ira tua a civitate ista et a domo sancta tua quoniam peccavimus Inclina domine aurem tuam et audi respice de caelo et vide afflictionem populi tui Exaudi domine propitiare domine intende ne tardaveris quia nomen sanctum tuum invocatur super nos Multa sunt domine peccata nostra tibi peccavimus patientia Israel libera nos domine in tempore angustiae nostrae Peccavimus domine et tu iratus es nobis et non est qui effugiet manum tuam sed supplicamus ut veniat super nos misericordia tua Qui Ninivae pepercisti miserere nobis Reminiscere miserationum tuarum domine et quos huc usque toleras ad paenitentiam compunge Propitiare domine omnibus christianis vivis et defunctis Auxiliare optimis ut in bonitate semper consistant Miserere bonis et mediocribus ut meliores fiant Succurre prave agentibus et delinquentibus ut cito se corrigant Propitiare etiam domine haereticis et schismatis Iudaeis et paganis ut revertantur a viis suis malis et cognoscant te deum vivum et verum qui fecisti caelum et terram mare et omnia quae in eis sunt Miserere omnibus fidelibus defunctis dans eis vitam beatam propter pietatem tuam Memento nostri domine in gravi isto corpore convertat tua benignitas quos longa sustinuit pietas Miserere nostri deus omnium et respice nos et ostende nobis lucem miserationum tuarum Nos miseri nos sumus opera tua quae dedisti filio tuo in haereditatem sibi Noli claudere aurem tuam ad preces nostras sed subleva clemens afflictionem populi tui illud revolvens quod pollicitus es dicens Convertimini ad me et ego revertar ad vos Memento nostri domine memento nostri ut efficiamur haeredes regni tui et videntes gloriam tuam adoremus bonitatem tuam et dicamus pariter cum viderimus inaestimabilem pulchritudinem tuam Gloria patri qui fecit nos gloria filio qui salvavit nos gloria spiritui sancto qui renovavit nos per infinita saecula saeculorum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Oratio I ad sanctam Trinitatem</w:t>
      </w:r>
      <w:r>
        <w:rPr>
          <w:rFonts w:cs="Garamond" w:ascii="Garamond" w:hAnsi="Garamond"/>
          <w:sz w:val="16"/>
          <w:szCs w:val="16"/>
          <w:lang w:val="pt-PT"/>
        </w:rPr>
        <w:t>: PL 158 855 A]</w:t>
      </w:r>
    </w:p>
    <w:p>
      <w:pPr>
        <w:pStyle w:val="Normal"/>
        <w:ind w:left="284" w:hanging="284"/>
        <w:jc w:val="both"/>
        <w:rPr/>
      </w:pPr>
      <w:r>
        <w:rPr>
          <w:rFonts w:cs="Garamond" w:ascii="Garamond" w:hAnsi="Garamond"/>
          <w:sz w:val="16"/>
          <w:szCs w:val="16"/>
          <w:lang w:val="pt-PT"/>
        </w:rPr>
        <w:t>Adesto supplicationibus nostris omnipotens deus et quos triumpho crucis redemisti ab omnibus adversitatibus et peccatis ubique defende Qui [</w:t>
      </w:r>
      <w:r>
        <w:rPr>
          <w:rFonts w:cs="Garamond" w:ascii="Garamond" w:hAnsi="Garamond"/>
          <w:i/>
          <w:sz w:val="16"/>
          <w:szCs w:val="16"/>
          <w:lang w:val="pt-PT"/>
        </w:rPr>
        <w:t xml:space="preserve">Oratio ad crucem </w:t>
      </w:r>
      <w:r>
        <w:rPr>
          <w:rFonts w:cs="Garamond" w:ascii="Garamond" w:hAnsi="Garamond"/>
          <w:sz w:val="16"/>
          <w:szCs w:val="16"/>
          <w:lang w:val="pt-PT"/>
        </w:rPr>
        <w:t>(4): PL 101, 463C]</w:t>
      </w:r>
    </w:p>
    <w:p>
      <w:pPr>
        <w:pStyle w:val="Rientrocorpodeltesto3"/>
        <w:autoSpaceDE w:val="false"/>
        <w:ind w:left="284" w:hanging="284"/>
        <w:rPr/>
      </w:pPr>
      <w:r>
        <w:rPr>
          <w:rFonts w:cs="Garamond" w:ascii="Garamond" w:hAnsi="Garamond"/>
          <w:sz w:val="16"/>
          <w:szCs w:val="16"/>
          <w:lang w:val="pt-PT"/>
        </w:rPr>
        <w:t>Adesto supplicationibus nostris omnipotens deus viam famulorum tuorum ... semper protegamur auxilio [</w:t>
      </w:r>
      <w:r>
        <w:rPr>
          <w:rFonts w:cs="Garamond" w:ascii="Garamond" w:hAnsi="Garamond"/>
          <w:bCs/>
          <w:sz w:val="16"/>
          <w:szCs w:val="16"/>
          <w:lang w:val="pt-PT"/>
        </w:rPr>
        <w:t xml:space="preserve">Chicago, Newberry 82, 217v (= Cat. </w:t>
      </w:r>
      <w:r>
        <w:rPr>
          <w:rFonts w:cs="Garamond" w:ascii="Garamond" w:hAnsi="Garamond"/>
          <w:bCs/>
          <w:smallCaps/>
          <w:sz w:val="16"/>
          <w:szCs w:val="16"/>
          <w:lang w:val="pt-PT"/>
        </w:rPr>
        <w:t>Saenger</w:t>
      </w:r>
      <w:r>
        <w:rPr>
          <w:rFonts w:cs="Garamond" w:ascii="Garamond" w:hAnsi="Garamond"/>
          <w:bCs/>
          <w:sz w:val="16"/>
          <w:szCs w:val="16"/>
          <w:lang w:val="pt-PT"/>
        </w:rPr>
        <w:t xml:space="preserve"> 154)]</w:t>
      </w:r>
    </w:p>
    <w:p>
      <w:pPr>
        <w:pStyle w:val="Rientrocorpodeltesto3"/>
        <w:autoSpaceDE w:val="false"/>
        <w:ind w:left="284" w:hanging="284"/>
        <w:rPr>
          <w:rFonts w:ascii="Garamond" w:hAnsi="Garamond" w:cs="Garamond"/>
          <w:sz w:val="16"/>
          <w:szCs w:val="16"/>
          <w:lang w:val="pt-PT"/>
        </w:rPr>
      </w:pPr>
      <w:r>
        <w:rPr>
          <w:rFonts w:cs="Garamond" w:ascii="Garamond" w:hAnsi="Garamond"/>
          <w:sz w:val="16"/>
          <w:szCs w:val="16"/>
          <w:lang w:val="pt-PT"/>
        </w:rPr>
        <w:t>Adhuc ... Iesu indignus pietatis tuae pro ... orare te lucer ... labiis indignis qui te a peccatoribue exorari ... pulicani voli ... quotannis desid ... voluntas tua mist ... necessitas coegeris ... sacrum illud ... cabile ac vivi ... tui corporis mysterium quaesumus ... percipere</w:t>
        <w:tab/>
        <w:t>nostram ... tionem iudicii ... sume illud ... ut in ceteris ... Mihi succurre ... ad purgamentum ... meorum rem ... vide conscientiam ... Huius interitu faci... illustrare di ... Et per virtutem a ... sanctae crucis tuae m ... tenebrosa peccata ... accenso vite ... sanctae passionis n ... omnis praesentis ... illuminata u ... quantulamcumque ... votam ... tu nobis fi ... domine laudem iuxta mearum  merita ... reddere mereatur Salus crux mihi ... tio ianua f ... et ... [GvG 1933, 80]</w:t>
      </w:r>
    </w:p>
    <w:p>
      <w:pPr>
        <w:pStyle w:val="Rientrocorpodeltesto3"/>
        <w:ind w:left="284" w:hanging="284"/>
        <w:rPr>
          <w:rFonts w:ascii="Garamond" w:hAnsi="Garamond" w:cs="Garamond"/>
          <w:sz w:val="16"/>
          <w:szCs w:val="16"/>
          <w:lang w:val="pt-PT"/>
        </w:rPr>
      </w:pPr>
      <w:r>
        <w:rPr>
          <w:rFonts w:cs="Garamond" w:ascii="Garamond" w:hAnsi="Garamond"/>
          <w:sz w:val="16"/>
          <w:szCs w:val="16"/>
          <w:lang w:val="pt-PT"/>
        </w:rPr>
        <w:t>Adiuro te pater et fili et spiritus sancte [LHP.II 278]</w:t>
      </w:r>
    </w:p>
    <w:p>
      <w:pPr>
        <w:pStyle w:val="Normal"/>
        <w:autoSpaceDE w:val="false"/>
        <w:ind w:left="284" w:hanging="284"/>
        <w:jc w:val="both"/>
        <w:rPr/>
      </w:pPr>
      <w:r>
        <w:rPr>
          <w:rFonts w:cs="Garamond" w:ascii="Garamond" w:hAnsi="Garamond"/>
          <w:sz w:val="16"/>
          <w:szCs w:val="16"/>
          <w:lang w:val="pt-PT"/>
        </w:rPr>
        <w:t xml:space="preserve">Adiuro vos et confiteor daemones maledicti ... Christus sit victoria mea [PaL1159, 135v </w:t>
      </w:r>
      <w:r>
        <w:rPr>
          <w:rFonts w:cs="Garamond" w:ascii="Garamond" w:hAnsi="Garamond"/>
          <w:i/>
          <w:sz w:val="16"/>
          <w:szCs w:val="16"/>
          <w:lang w:val="pt-PT"/>
        </w:rPr>
        <w:t>Oratio contra daemones</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77]</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pt-PT"/>
        </w:rPr>
        <w:t xml:space="preserve">Adiuro vos et contestor daemones maledicti et omnes socios vestros per patrem et filium et spiritum sanctum et per sanctam crucem Et per beatissimam virginem Mariam matrem domini nostri Iesu Christi Et per virtutem beati Michaelis archangeli Et per quattuor evangelistas Matheum Marcum Lucam et Ioannem Et per apostolos martyres confessores et virgines dei Ut non habeatis super me potestatem famulum dei neque in corpore neque in anima Christus palma Christus vincit Christus regnat Christus imperat Christus sit custos animae et corporis mei Ecce crucem domini fugite partes adversae Vicit leo de tribu Iuda radix David alleluia [Mn23:85r </w:t>
      </w:r>
      <w:r>
        <w:rPr>
          <w:rFonts w:eastAsia="Times New Roman;Times New Roman" w:cs="Garamond" w:ascii="Garamond" w:hAnsi="Garamond"/>
          <w:i/>
          <w:color w:val="000000"/>
          <w:sz w:val="16"/>
          <w:szCs w:val="16"/>
          <w:lang w:val="pt-PT"/>
        </w:rPr>
        <w:t>Oratio contra malignos spiritus</w:t>
      </w:r>
      <w:r>
        <w:rPr>
          <w:rFonts w:eastAsia="Times New Roman;Times New Roman" w:cs="Garamond" w:ascii="Garamond" w:hAnsi="Garamond"/>
          <w:color w:val="000000"/>
          <w:sz w:val="16"/>
          <w:szCs w:val="16"/>
          <w:lang w:val="pt-PT"/>
        </w:rPr>
        <w:t xml:space="preserve">] </w:t>
      </w:r>
    </w:p>
    <w:p>
      <w:pPr>
        <w:pStyle w:val="Rientrocorpodeltesto3"/>
        <w:autoSpaceDE w:val="false"/>
        <w:ind w:left="284" w:hanging="284"/>
        <w:rPr>
          <w:rFonts w:ascii="Garamond" w:hAnsi="Garamond" w:cs="Garamond"/>
          <w:sz w:val="16"/>
          <w:szCs w:val="16"/>
          <w:lang w:val="pt-PT"/>
        </w:rPr>
      </w:pPr>
      <w:r>
        <w:rPr>
          <w:rFonts w:cs="Garamond" w:ascii="Garamond" w:hAnsi="Garamond"/>
          <w:sz w:val="16"/>
          <w:szCs w:val="16"/>
          <w:lang w:val="pt-PT"/>
        </w:rPr>
        <w:t>Adiuva me piissima et misericordissima virgo sancta Maria [LHP.II 244]</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Adiuva nos quaesumus domine deus noster tuorum deprecatione sanctorum ... auxilium per te Iesu Christe salvator mundi [Chg077 412]</w:t>
      </w:r>
    </w:p>
    <w:p>
      <w:pPr>
        <w:pStyle w:val="Normal"/>
        <w:autoSpaceDE w:val="false"/>
        <w:ind w:left="284" w:hanging="284"/>
        <w:jc w:val="both"/>
        <w:rPr/>
      </w:pPr>
      <w:r>
        <w:rPr>
          <w:rFonts w:cs="Garamond" w:ascii="Garamond" w:hAnsi="Garamond"/>
          <w:sz w:val="16"/>
          <w:szCs w:val="16"/>
          <w:lang w:val="it-IT"/>
        </w:rPr>
        <w:t xml:space="preserve">Adiuvare me digneris sancta Maria dei genitrix virgo immaculata adiuva me miserum peccatorem ut possim omnes adversarios meos tuo adiutorio superare [(Magnificat 11) OxL82,27v rubrica iniziale: </w:t>
      </w:r>
      <w:r>
        <w:rPr>
          <w:rFonts w:cs="Garamond" w:ascii="Garamond" w:hAnsi="Garamond"/>
          <w:i/>
          <w:sz w:val="16"/>
          <w:szCs w:val="16"/>
          <w:lang w:val="it-IT"/>
        </w:rPr>
        <w:t>Gloria patri (</w:t>
      </w:r>
      <w:r>
        <w:rPr>
          <w:rFonts w:cs="Garamond" w:ascii="Garamond" w:hAnsi="Garamond"/>
          <w:sz w:val="16"/>
          <w:szCs w:val="16"/>
          <w:lang w:val="it-IT"/>
        </w:rPr>
        <w:t xml:space="preserve">dossologia): dopo ogni verso del </w:t>
      </w:r>
      <w:r>
        <w:rPr>
          <w:rFonts w:cs="Garamond" w:ascii="Garamond" w:hAnsi="Garamond"/>
          <w:i/>
          <w:sz w:val="16"/>
          <w:szCs w:val="16"/>
          <w:lang w:val="it-IT"/>
        </w:rPr>
        <w:t xml:space="preserve">Magnificat </w:t>
      </w:r>
      <w:r>
        <w:rPr>
          <w:rFonts w:cs="Garamond" w:ascii="Garamond" w:hAnsi="Garamond"/>
          <w:sz w:val="16"/>
          <w:szCs w:val="16"/>
          <w:lang w:val="it-IT"/>
        </w:rPr>
        <w:t>c’è un’orazione]</w:t>
      </w:r>
    </w:p>
    <w:p>
      <w:pPr>
        <w:pStyle w:val="Normal"/>
        <w:autoSpaceDE w:val="false"/>
        <w:ind w:left="284" w:hanging="284"/>
        <w:jc w:val="both"/>
        <w:rPr/>
      </w:pPr>
      <w:r>
        <w:rPr>
          <w:rFonts w:cs="Garamond" w:ascii="Garamond" w:hAnsi="Garamond"/>
          <w:sz w:val="16"/>
          <w:szCs w:val="16"/>
          <w:lang w:val="pt-PT"/>
        </w:rPr>
        <w:t>Adiuvet nos quaesumus domine beatae Mariae semper virginis intercessio veneranda atque a cunctis periculis absolutos in tua pace faciat nos gaudetes Per dominum [OxB277, 84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diuvet nos quaesumus domine deus beatae Mariae semper virginis intercessio veneranda atque a cunctis periculis absolutos in tua faciat semper pace gaudere Per dominum [HAS 101r]</w:t>
      </w:r>
    </w:p>
    <w:p>
      <w:pPr>
        <w:pStyle w:val="Normal"/>
        <w:autoSpaceDE w:val="false"/>
        <w:ind w:left="284" w:hanging="284"/>
        <w:jc w:val="both"/>
        <w:rPr/>
      </w:pPr>
      <w:r>
        <w:rPr>
          <w:rFonts w:cs="Garamond" w:ascii="Garamond" w:hAnsi="Garamond"/>
          <w:sz w:val="16"/>
          <w:szCs w:val="16"/>
          <w:lang w:val="pt-PT"/>
        </w:rPr>
        <w:t>Admirabile nomen tuum omnipotens domine supplices exoramus ut qui omnem creaturam mundi ad usus hominis subiecisti nos ad tuae servitutis officium dignos digneris efficere Per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8: PL 142 68 D]</w:t>
      </w:r>
    </w:p>
    <w:p>
      <w:pPr>
        <w:pStyle w:val="Normal"/>
        <w:autoSpaceDE w:val="false"/>
        <w:ind w:left="284" w:hanging="284"/>
        <w:jc w:val="both"/>
        <w:rPr/>
      </w:pPr>
      <w:r>
        <w:rPr>
          <w:rFonts w:cs="Garamond" w:ascii="Garamond" w:hAnsi="Garamond"/>
          <w:sz w:val="16"/>
          <w:szCs w:val="16"/>
          <w:lang w:val="pt-PT"/>
        </w:rPr>
        <w:t>Admirabile nomen tuum omnipotens domine supplices exoramus ut qui omnem creaturam mundi ad usus hominum subiecisti nos ad tuae servitutis officium dignos digneris efficere Per [</w:t>
      </w:r>
      <w:r>
        <w:rPr>
          <w:rFonts w:cs="Garamond" w:ascii="Garamond" w:hAnsi="Garamond"/>
          <w:i/>
          <w:sz w:val="16"/>
          <w:szCs w:val="16"/>
          <w:lang w:val="pt-PT"/>
        </w:rPr>
        <w:t xml:space="preserve">Oratio </w:t>
      </w:r>
      <w:r>
        <w:rPr>
          <w:rFonts w:cs="Garamond" w:ascii="Garamond" w:hAnsi="Garamond"/>
          <w:sz w:val="16"/>
          <w:szCs w:val="16"/>
          <w:lang w:val="pt-PT"/>
        </w:rPr>
        <w:t xml:space="preserve">(Ps 8): PL 101, 5667A </w:t>
      </w:r>
      <w:r>
        <w:rPr>
          <w:rFonts w:cs="Garamond" w:ascii="Garamond" w:hAnsi="Garamond"/>
          <w:i/>
          <w:sz w:val="16"/>
          <w:szCs w:val="16"/>
          <w:lang w:val="pt-PT"/>
        </w:rPr>
        <w:t>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Admonet nos beatus apostolus dicens Si consurrexistis cum Christo quae sursum sunt quaerite ubi Christus est in dextera dei sedens Et iterum Nostra autem conversatio in caelis est Si ergo nostra conversatio in caelis est lugeamus nos in hoc calamitoso itinere quamdiu exulamus in hoc a patria Transcendamus contemplationis pennulis cuncta quae caeperunt ex tempore et cum tempore finiuntur et ad illam totis desideriis patriam mente volitemus ad quam in tempore pergitur sed sine tempore vivitur Ad accendenda ergo nostra desideria hos quinque canamus spiritu et mente quotidie psalmos Sicut cervus Iudica me deus et discerne Te decet hymnus deus Quam amabilia sunt Voce mea ad dominum clamavi voce mea ad dominum Hi etiam in tribulatione mentes consolantur et sublevant [</w:t>
      </w:r>
      <w:r>
        <w:rPr>
          <w:rFonts w:cs="Garamond" w:ascii="Garamond" w:hAnsi="Garamond"/>
          <w:i/>
          <w:sz w:val="16"/>
          <w:szCs w:val="16"/>
          <w:lang w:val="pt-PT"/>
        </w:rPr>
        <w:t>Pro contemplatione et an ore caelestis patriae quae nonnisi a mundi contemptoribus percipitur</w:t>
      </w:r>
      <w:r>
        <w:rPr>
          <w:rFonts w:cs="Garamond" w:ascii="Garamond" w:hAnsi="Garamond"/>
          <w:sz w:val="16"/>
          <w:szCs w:val="16"/>
          <w:lang w:val="pt-PT"/>
        </w:rPr>
        <w:t>: PL 101, 474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dmonet nos beatus apostolus dicens Si consurrexistis cum Christo quae sursum sunt quaerite ubi Christ</w:t>
        <w:softHyphen/>
        <w:t>us est in dextera dei seders et iterum Nostra autem conversatio in caelis est Sic ergo nostra conversatio in caelis est lugeamus in hoc calamitoso itinere quamdiu exulamus a patria Transcendamus contemplationis pennulis cuncta qua coeperunt ex tempore et cum tempore finiuntur et ad illam totis desideriis patriam mente volitemus ad quam in tempore pergitur sed sine tempore vivitur Ad accendenda igitur nostra desideria hos quin</w:t>
        <w:softHyphen/>
        <w:t>que canamus spiritu et mente cotidie psalmos [GvG 1933, 5].</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Adonai domine deus magne rex admirabilis qui dedisti salutem in manus sancte Marie virginis et per uterum et per viscera dulcissime matris tue et illud dulcissimum corpus tuum quod ex ea sumpsisti exaudi preces meas et imple desiderium meum in bonum et libera me ab omni tribulacione et angustia et a morte subitanea et ab omnibus insidiis et ab omnibus michi nocentibus et a linguis iniquis et dolosis ab omnibus malis presentibus preteritis et futuris [HAS 52v]</w:t>
      </w:r>
    </w:p>
    <w:p>
      <w:pPr>
        <w:pStyle w:val="Normal"/>
        <w:autoSpaceDE w:val="false"/>
        <w:ind w:left="284" w:hanging="284"/>
        <w:jc w:val="both"/>
        <w:rPr/>
      </w:pPr>
      <w:r>
        <w:rPr>
          <w:rFonts w:cs="Garamond" w:ascii="Garamond" w:hAnsi="Garamond"/>
          <w:sz w:val="16"/>
          <w:szCs w:val="16"/>
          <w:lang w:val="pt-PT"/>
        </w:rPr>
        <w:t xml:space="preserve">Adonai domine deus magne rex ammirabilis qui dedisti salutem in manus sanctae Mariae virginis et per uterum et per viscera dulcissimae matris tue et illud dulcissimum corpus tuum quod ex ea sumpsisti exaudi preces meas et imple desiderium meum in bonum et libera me ab omni tribulatione et angustia et a morte subitanea et ab omnibus insidiis et ab omnibus mihi nocentibus et a linguis iniquis et dolosis ab omnibus malis praesentibus praeteritis et futuris [HAS 52v </w:t>
      </w:r>
      <w:r>
        <w:rPr>
          <w:rFonts w:cs="Garamond" w:ascii="Garamond" w:hAnsi="Garamond"/>
          <w:i/>
          <w:sz w:val="16"/>
          <w:szCs w:val="16"/>
          <w:lang w:val="pt-PT"/>
        </w:rPr>
        <w:t>corr</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Adonai domine deus mirabilis qui praecipis proximum diligi ... convivio donaturus [</w:t>
      </w:r>
      <w:r>
        <w:rPr>
          <w:rFonts w:cs="Garamond" w:ascii="Garamond" w:hAnsi="Garamond"/>
          <w:i/>
          <w:color w:val="000000"/>
          <w:sz w:val="16"/>
          <w:szCs w:val="16"/>
          <w:lang w:val="pt-PT"/>
        </w:rPr>
        <w:t>Ante missam &lt;</w:t>
      </w:r>
      <w:r>
        <w:rPr>
          <w:rFonts w:cs="Garamond" w:ascii="Garamond" w:hAnsi="Garamond"/>
          <w:color w:val="000000"/>
          <w:sz w:val="16"/>
          <w:szCs w:val="16"/>
          <w:lang w:val="pt-PT"/>
        </w:rPr>
        <w:t>II pars</w:t>
      </w:r>
      <w:r>
        <w:rPr>
          <w:rFonts w:cs="Garamond" w:ascii="Garamond" w:hAnsi="Garamond"/>
          <w:i/>
          <w:color w:val="000000"/>
          <w:sz w:val="16"/>
          <w:szCs w:val="16"/>
          <w:lang w:val="pt-PT"/>
        </w:rPr>
        <w:t>&gt;</w:t>
      </w:r>
      <w:r>
        <w:rPr>
          <w:rFonts w:cs="Garamond" w:ascii="Garamond" w:hAnsi="Garamond"/>
          <w:color w:val="000000"/>
          <w:sz w:val="16"/>
          <w:szCs w:val="16"/>
          <w:lang w:val="pt-PT"/>
        </w:rPr>
        <w:t xml:space="preserve"> MiB41, 72rb]</w:t>
      </w:r>
    </w:p>
    <w:p>
      <w:pPr>
        <w:pStyle w:val="Normal"/>
        <w:autoSpaceDE w:val="false"/>
        <w:ind w:left="284" w:hanging="284"/>
        <w:jc w:val="both"/>
        <w:rPr/>
      </w:pPr>
      <w:r>
        <w:rPr>
          <w:rFonts w:cs="Garamond" w:ascii="Garamond" w:hAnsi="Garamond"/>
          <w:b/>
          <w:sz w:val="16"/>
          <w:szCs w:val="16"/>
          <w:lang w:val="pt-PT"/>
        </w:rPr>
        <w:t>A</w:t>
      </w:r>
      <w:r>
        <w:rPr>
          <w:rFonts w:cs="Garamond" w:ascii="Garamond" w:hAnsi="Garamond"/>
          <w:sz w:val="16"/>
          <w:szCs w:val="16"/>
          <w:lang w:val="pt-PT"/>
        </w:rPr>
        <w:t xml:space="preserve">donai domine sabaoth omnipotens aeterne deus </w:t>
      </w:r>
      <w:r>
        <w:rPr>
          <w:rFonts w:cs="Garamond" w:ascii="Garamond" w:hAnsi="Garamond"/>
          <w:b/>
          <w:sz w:val="16"/>
          <w:szCs w:val="16"/>
          <w:lang w:val="pt-PT"/>
        </w:rPr>
        <w:t>a</w:t>
      </w:r>
      <w:r>
        <w:rPr>
          <w:rFonts w:cs="Garamond" w:ascii="Garamond" w:hAnsi="Garamond"/>
          <w:sz w:val="16"/>
          <w:szCs w:val="16"/>
          <w:lang w:val="pt-PT"/>
        </w:rPr>
        <w:t xml:space="preserve">lte pater dilecte fili agie spiritus </w:t>
      </w:r>
      <w:r>
        <w:rPr>
          <w:rFonts w:cs="Garamond" w:ascii="Garamond" w:hAnsi="Garamond"/>
          <w:b/>
          <w:sz w:val="16"/>
          <w:szCs w:val="16"/>
          <w:lang w:val="pt-PT"/>
        </w:rPr>
        <w:t>a</w:t>
      </w:r>
      <w:r>
        <w:rPr>
          <w:rFonts w:cs="Garamond" w:ascii="Garamond" w:hAnsi="Garamond"/>
          <w:sz w:val="16"/>
          <w:szCs w:val="16"/>
          <w:lang w:val="pt-PT"/>
        </w:rPr>
        <w:t xml:space="preserve">nterior nec pater unquam sit filio filius autem a patre nec posterior et spiritu sancto spiritus ante saecula coeva trinitas sine principio manens </w:t>
      </w:r>
      <w:r>
        <w:rPr>
          <w:rFonts w:cs="Garamond" w:ascii="Garamond" w:hAnsi="Garamond"/>
          <w:b/>
          <w:sz w:val="16"/>
          <w:szCs w:val="16"/>
          <w:lang w:val="pt-PT"/>
        </w:rPr>
        <w:t>a</w:t>
      </w:r>
      <w:r>
        <w:rPr>
          <w:rFonts w:cs="Garamond" w:ascii="Garamond" w:hAnsi="Garamond"/>
          <w:sz w:val="16"/>
          <w:szCs w:val="16"/>
          <w:lang w:val="pt-PT"/>
        </w:rPr>
        <w:t xml:space="preserve">ntequam nunc et in aeternum heu mihi heu mihi domine quia malum coram te feci domine ne derelinquas me deus in adiutorium meum intende </w:t>
      </w:r>
      <w:r>
        <w:rPr>
          <w:rFonts w:cs="Garamond" w:ascii="Garamond" w:hAnsi="Garamond"/>
          <w:b/>
          <w:sz w:val="16"/>
          <w:szCs w:val="16"/>
          <w:lang w:val="pt-PT"/>
        </w:rPr>
        <w:t>B</w:t>
      </w:r>
      <w:r>
        <w:rPr>
          <w:rFonts w:cs="Garamond" w:ascii="Garamond" w:hAnsi="Garamond"/>
          <w:sz w:val="16"/>
          <w:szCs w:val="16"/>
          <w:lang w:val="pt-PT"/>
        </w:rPr>
        <w:t xml:space="preserve">enignissime amator paenitentiae deus </w:t>
      </w:r>
      <w:r>
        <w:rPr>
          <w:rFonts w:cs="Garamond" w:ascii="Garamond" w:hAnsi="Garamond"/>
          <w:b/>
          <w:sz w:val="16"/>
          <w:szCs w:val="16"/>
          <w:lang w:val="pt-PT"/>
        </w:rPr>
        <w:t>b</w:t>
      </w:r>
      <w:r>
        <w:rPr>
          <w:rFonts w:cs="Garamond" w:ascii="Garamond" w:hAnsi="Garamond"/>
          <w:sz w:val="16"/>
          <w:szCs w:val="16"/>
          <w:lang w:val="pt-PT"/>
        </w:rPr>
        <w:t xml:space="preserve">enivole mihi peccatori esto propitius </w:t>
      </w:r>
      <w:r>
        <w:rPr>
          <w:rFonts w:cs="Garamond" w:ascii="Garamond" w:hAnsi="Garamond"/>
          <w:b/>
          <w:sz w:val="16"/>
          <w:szCs w:val="16"/>
          <w:lang w:val="pt-PT"/>
        </w:rPr>
        <w:t>b</w:t>
      </w:r>
      <w:r>
        <w:rPr>
          <w:rFonts w:cs="Garamond" w:ascii="Garamond" w:hAnsi="Garamond"/>
          <w:sz w:val="16"/>
          <w:szCs w:val="16"/>
          <w:lang w:val="pt-PT"/>
        </w:rPr>
        <w:t xml:space="preserve">onus es tu domine et in bonitate tua doce me </w:t>
      </w:r>
      <w:r>
        <w:rPr>
          <w:rFonts w:cs="Garamond" w:ascii="Garamond" w:hAnsi="Garamond"/>
          <w:b/>
          <w:sz w:val="16"/>
          <w:szCs w:val="16"/>
          <w:lang w:val="pt-PT"/>
        </w:rPr>
        <w:t>b</w:t>
      </w:r>
      <w:r>
        <w:rPr>
          <w:rFonts w:cs="Garamond" w:ascii="Garamond" w:hAnsi="Garamond"/>
          <w:sz w:val="16"/>
          <w:szCs w:val="16"/>
          <w:lang w:val="pt-PT"/>
        </w:rPr>
        <w:t xml:space="preserve">onitatem et discire et scire doce me domine </w:t>
      </w:r>
      <w:r>
        <w:rPr>
          <w:rFonts w:cs="Garamond" w:ascii="Garamond" w:hAnsi="Garamond"/>
          <w:b/>
          <w:sz w:val="16"/>
          <w:szCs w:val="16"/>
          <w:lang w:val="pt-PT"/>
        </w:rPr>
        <w:t>b</w:t>
      </w:r>
      <w:r>
        <w:rPr>
          <w:rFonts w:cs="Garamond" w:ascii="Garamond" w:hAnsi="Garamond"/>
          <w:sz w:val="16"/>
          <w:szCs w:val="16"/>
          <w:lang w:val="pt-PT"/>
        </w:rPr>
        <w:t xml:space="preserve">estiis ne tradas domine obsecro animam meam </w:t>
      </w:r>
      <w:r>
        <w:rPr>
          <w:rFonts w:cs="Garamond" w:ascii="Garamond" w:hAnsi="Garamond"/>
          <w:b/>
          <w:sz w:val="16"/>
          <w:szCs w:val="16"/>
          <w:lang w:val="pt-PT"/>
        </w:rPr>
        <w:t>b</w:t>
      </w:r>
      <w:r>
        <w:rPr>
          <w:rFonts w:cs="Garamond" w:ascii="Garamond" w:hAnsi="Garamond"/>
          <w:sz w:val="16"/>
          <w:szCs w:val="16"/>
          <w:lang w:val="pt-PT"/>
        </w:rPr>
        <w:t xml:space="preserve">eatissime in saecula tibi crimina confitentem heu mihi heu mihi domine quia malum coram te feci domine ne ut in ira </w:t>
      </w:r>
      <w:r>
        <w:rPr>
          <w:rFonts w:cs="Garamond" w:ascii="Garamond" w:hAnsi="Garamond"/>
          <w:b/>
          <w:sz w:val="16"/>
          <w:szCs w:val="16"/>
          <w:lang w:val="pt-PT"/>
        </w:rPr>
        <w:t>C</w:t>
      </w:r>
      <w:r>
        <w:rPr>
          <w:rFonts w:cs="Garamond" w:ascii="Garamond" w:hAnsi="Garamond"/>
          <w:sz w:val="16"/>
          <w:szCs w:val="16"/>
          <w:lang w:val="pt-PT"/>
        </w:rPr>
        <w:t xml:space="preserve">or meum putredinis patens est sepulchrum </w:t>
      </w:r>
      <w:r>
        <w:rPr>
          <w:rFonts w:cs="Garamond" w:ascii="Garamond" w:hAnsi="Garamond"/>
          <w:b/>
          <w:sz w:val="16"/>
          <w:szCs w:val="16"/>
          <w:lang w:val="pt-PT"/>
        </w:rPr>
        <w:t>c</w:t>
      </w:r>
      <w:r>
        <w:rPr>
          <w:rFonts w:cs="Garamond" w:ascii="Garamond" w:hAnsi="Garamond"/>
          <w:sz w:val="16"/>
          <w:szCs w:val="16"/>
          <w:lang w:val="pt-PT"/>
        </w:rPr>
        <w:t xml:space="preserve">or meum tenebrosa fussura serpentium fovea volpium </w:t>
      </w:r>
      <w:r>
        <w:rPr>
          <w:rFonts w:cs="Garamond" w:ascii="Garamond" w:hAnsi="Garamond"/>
          <w:b/>
          <w:sz w:val="16"/>
          <w:szCs w:val="16"/>
          <w:lang w:val="pt-PT"/>
        </w:rPr>
        <w:t>c</w:t>
      </w:r>
      <w:r>
        <w:rPr>
          <w:rFonts w:cs="Garamond" w:ascii="Garamond" w:hAnsi="Garamond"/>
          <w:sz w:val="16"/>
          <w:szCs w:val="16"/>
          <w:lang w:val="pt-PT"/>
        </w:rPr>
        <w:t xml:space="preserve">or meum antiqui draconis infelix domicilium </w:t>
      </w:r>
      <w:r>
        <w:rPr>
          <w:rFonts w:cs="Garamond" w:ascii="Garamond" w:hAnsi="Garamond"/>
          <w:b/>
          <w:sz w:val="16"/>
          <w:szCs w:val="16"/>
          <w:lang w:val="pt-PT"/>
        </w:rPr>
        <w:t>c</w:t>
      </w:r>
      <w:r>
        <w:rPr>
          <w:rFonts w:cs="Garamond" w:ascii="Garamond" w:hAnsi="Garamond"/>
          <w:sz w:val="16"/>
          <w:szCs w:val="16"/>
          <w:lang w:val="pt-PT"/>
        </w:rPr>
        <w:t xml:space="preserve">or meum durum et lapideum mollifica </w:t>
      </w:r>
      <w:r>
        <w:rPr>
          <w:rFonts w:cs="Garamond" w:ascii="Garamond" w:hAnsi="Garamond"/>
          <w:b/>
          <w:sz w:val="16"/>
          <w:szCs w:val="16"/>
          <w:lang w:val="pt-PT"/>
        </w:rPr>
        <w:t>c</w:t>
      </w:r>
      <w:r>
        <w:rPr>
          <w:rFonts w:cs="Garamond" w:ascii="Garamond" w:hAnsi="Garamond"/>
          <w:sz w:val="16"/>
          <w:szCs w:val="16"/>
          <w:lang w:val="pt-PT"/>
        </w:rPr>
        <w:t xml:space="preserve">or mundum crea in me domine heu heu heu mihi domine quia peccavi coram te </w:t>
      </w:r>
      <w:r>
        <w:rPr>
          <w:rFonts w:cs="Garamond" w:ascii="Garamond" w:hAnsi="Garamond"/>
          <w:b/>
          <w:sz w:val="16"/>
          <w:szCs w:val="16"/>
          <w:lang w:val="pt-PT"/>
        </w:rPr>
        <w:t>D</w:t>
      </w:r>
      <w:r>
        <w:rPr>
          <w:rFonts w:cs="Garamond" w:ascii="Garamond" w:hAnsi="Garamond"/>
          <w:sz w:val="16"/>
          <w:szCs w:val="16"/>
          <w:lang w:val="pt-PT"/>
        </w:rPr>
        <w:t xml:space="preserve">eus tu scis insipientiam meam deus tu nosti immensam iniquitatem meam deus meus dele delicta iuventutis meae et ignorantias meas deus deterrinum dracinem de pectore meo eice deus meus callidas vulpes et venenosas serpentes a me fuga heumihi quia peccavi coram te </w:t>
      </w:r>
      <w:r>
        <w:rPr>
          <w:rFonts w:cs="Garamond" w:ascii="Garamond" w:hAnsi="Garamond"/>
          <w:b/>
          <w:sz w:val="16"/>
          <w:szCs w:val="16"/>
          <w:lang w:val="pt-PT"/>
        </w:rPr>
        <w:t>E</w:t>
      </w:r>
      <w:r>
        <w:rPr>
          <w:rFonts w:cs="Garamond" w:ascii="Garamond" w:hAnsi="Garamond"/>
          <w:sz w:val="16"/>
          <w:szCs w:val="16"/>
          <w:lang w:val="pt-PT"/>
        </w:rPr>
        <w:t xml:space="preserve">cce nunc in conspectu maiestatis tuae ego defleo ecce nunc mea peccamina te coram denudo ecce non erubesco coram te deus clemens confiteri ea quae non erubui sub oculis tuis committi ego omnibus vitiis principalibus consumor ego cunctis voluntatibus carnis affligor heu heu heu mihi domine quia peccavi coram te </w:t>
      </w:r>
      <w:r>
        <w:rPr>
          <w:rFonts w:cs="Garamond" w:ascii="Garamond" w:hAnsi="Garamond"/>
          <w:b/>
          <w:sz w:val="16"/>
          <w:szCs w:val="16"/>
          <w:lang w:val="pt-PT"/>
        </w:rPr>
        <w:t>F</w:t>
      </w:r>
      <w:r>
        <w:rPr>
          <w:rFonts w:cs="Garamond" w:ascii="Garamond" w:hAnsi="Garamond"/>
          <w:sz w:val="16"/>
          <w:szCs w:val="16"/>
          <w:lang w:val="pt-PT"/>
        </w:rPr>
        <w:t xml:space="preserve">uga a me domine vitia corporis et animae fuga a me superbiam et invidiam mentis </w:t>
      </w:r>
      <w:r>
        <w:rPr>
          <w:rFonts w:cs="Garamond" w:ascii="Garamond" w:hAnsi="Garamond"/>
          <w:b/>
          <w:sz w:val="16"/>
          <w:szCs w:val="16"/>
          <w:lang w:val="pt-PT"/>
        </w:rPr>
        <w:t>f</w:t>
      </w:r>
      <w:r>
        <w:rPr>
          <w:rFonts w:cs="Garamond" w:ascii="Garamond" w:hAnsi="Garamond"/>
          <w:sz w:val="16"/>
          <w:szCs w:val="16"/>
          <w:lang w:val="pt-PT"/>
        </w:rPr>
        <w:t xml:space="preserve">uga a me iram accidiam et rerum cupidinem </w:t>
      </w:r>
      <w:r>
        <w:rPr>
          <w:rFonts w:cs="Garamond" w:ascii="Garamond" w:hAnsi="Garamond"/>
          <w:b/>
          <w:sz w:val="16"/>
          <w:szCs w:val="16"/>
          <w:lang w:val="pt-PT"/>
        </w:rPr>
        <w:t>f</w:t>
      </w:r>
      <w:r>
        <w:rPr>
          <w:rFonts w:cs="Garamond" w:ascii="Garamond" w:hAnsi="Garamond"/>
          <w:sz w:val="16"/>
          <w:szCs w:val="16"/>
          <w:lang w:val="pt-PT"/>
        </w:rPr>
        <w:t xml:space="preserve">uga a me gulam et nefandam libidinem </w:t>
      </w:r>
      <w:r>
        <w:rPr>
          <w:rFonts w:cs="Garamond" w:ascii="Garamond" w:hAnsi="Garamond"/>
          <w:b/>
          <w:sz w:val="16"/>
          <w:szCs w:val="16"/>
          <w:lang w:val="pt-PT"/>
        </w:rPr>
        <w:t>f</w:t>
      </w:r>
      <w:r>
        <w:rPr>
          <w:rFonts w:cs="Garamond" w:ascii="Garamond" w:hAnsi="Garamond"/>
          <w:sz w:val="16"/>
          <w:szCs w:val="16"/>
          <w:lang w:val="pt-PT"/>
        </w:rPr>
        <w:t xml:space="preserve">uga falsa testimonia blasfemiam et mentacium fuga a me cum ramis et partibus octo vitia heu heu heu mihi domine quia peccavi coram te </w:t>
      </w:r>
      <w:r>
        <w:rPr>
          <w:rFonts w:cs="Garamond" w:ascii="Garamond" w:hAnsi="Garamond"/>
          <w:b/>
          <w:sz w:val="16"/>
          <w:szCs w:val="16"/>
          <w:lang w:val="pt-PT"/>
        </w:rPr>
        <w:t>G</w:t>
      </w:r>
      <w:r>
        <w:rPr>
          <w:rFonts w:cs="Garamond" w:ascii="Garamond" w:hAnsi="Garamond"/>
          <w:sz w:val="16"/>
          <w:szCs w:val="16"/>
          <w:lang w:val="pt-PT"/>
        </w:rPr>
        <w:t xml:space="preserve">rande est vehementer litoris saxum grande est famulantibus servitutis iugum gravis est assinaria mola molanti graves sunt nautis et navibus anchorae et plummi gravis item ad portandum humus humida gravius est ut credo meorum peccatorum pondus heu mihi domine quia peccavi </w:t>
      </w:r>
      <w:r>
        <w:rPr>
          <w:rFonts w:cs="Garamond" w:ascii="Garamond" w:hAnsi="Garamond"/>
          <w:b/>
          <w:sz w:val="16"/>
          <w:szCs w:val="16"/>
          <w:lang w:val="pt-PT"/>
        </w:rPr>
        <w:t>H</w:t>
      </w:r>
      <w:r>
        <w:rPr>
          <w:rFonts w:cs="Garamond" w:ascii="Garamond" w:hAnsi="Garamond"/>
          <w:sz w:val="16"/>
          <w:szCs w:val="16"/>
          <w:lang w:val="pt-PT"/>
        </w:rPr>
        <w:t xml:space="preserve">omo sum infelix et innumerabilia sunt delicta mea homo durus et aridus sicut terra sine aqua homo sum deterior cunctis mortalibus honorem cupidus multorum ultra modum heli heli linum fumigans non extingis harundinem omni vento cassatam deus non confringas heu heu heu mihi domine </w:t>
      </w:r>
      <w:r>
        <w:rPr>
          <w:rFonts w:cs="Garamond" w:ascii="Garamond" w:hAnsi="Garamond"/>
          <w:b/>
          <w:sz w:val="16"/>
          <w:szCs w:val="16"/>
          <w:lang w:val="pt-PT"/>
        </w:rPr>
        <w:t>I</w:t>
      </w:r>
      <w:r>
        <w:rPr>
          <w:rFonts w:cs="Garamond" w:ascii="Garamond" w:hAnsi="Garamond"/>
          <w:sz w:val="16"/>
          <w:szCs w:val="16"/>
          <w:lang w:val="pt-PT"/>
        </w:rPr>
        <w:t xml:space="preserve">ustificata est ex me Sodomorum et Gomorreorum civitas </w:t>
      </w:r>
      <w:r>
        <w:rPr>
          <w:rFonts w:cs="Garamond" w:ascii="Garamond" w:hAnsi="Garamond"/>
          <w:b/>
          <w:sz w:val="16"/>
          <w:szCs w:val="16"/>
          <w:lang w:val="pt-PT"/>
        </w:rPr>
        <w:t>i</w:t>
      </w:r>
      <w:r>
        <w:rPr>
          <w:rFonts w:cs="Garamond" w:ascii="Garamond" w:hAnsi="Garamond"/>
          <w:sz w:val="16"/>
          <w:szCs w:val="16"/>
          <w:lang w:val="pt-PT"/>
        </w:rPr>
        <w:t xml:space="preserve">ure quia crevit super eam mea iniquitas </w:t>
      </w:r>
      <w:r>
        <w:rPr>
          <w:rFonts w:cs="Garamond" w:ascii="Garamond" w:hAnsi="Garamond"/>
          <w:b/>
          <w:sz w:val="16"/>
          <w:szCs w:val="16"/>
          <w:lang w:val="pt-PT"/>
        </w:rPr>
        <w:t>i</w:t>
      </w:r>
      <w:r>
        <w:rPr>
          <w:rFonts w:cs="Garamond" w:ascii="Garamond" w:hAnsi="Garamond"/>
          <w:sz w:val="16"/>
          <w:szCs w:val="16"/>
          <w:lang w:val="pt-PT"/>
        </w:rPr>
        <w:t xml:space="preserve">ndignus sum ego claram sanctam sedem tuam oculis </w:t>
      </w:r>
      <w:r>
        <w:rPr>
          <w:rFonts w:cs="Garamond" w:ascii="Garamond" w:hAnsi="Garamond"/>
          <w:b/>
          <w:sz w:val="16"/>
          <w:szCs w:val="16"/>
          <w:lang w:val="pt-PT"/>
        </w:rPr>
        <w:t>i</w:t>
      </w:r>
      <w:r>
        <w:rPr>
          <w:rFonts w:cs="Garamond" w:ascii="Garamond" w:hAnsi="Garamond"/>
          <w:sz w:val="16"/>
          <w:szCs w:val="16"/>
          <w:lang w:val="pt-PT"/>
        </w:rPr>
        <w:t xml:space="preserve">niquis aspicere Iesu non audeo </w:t>
      </w:r>
      <w:r>
        <w:rPr>
          <w:rFonts w:cs="Garamond" w:ascii="Garamond" w:hAnsi="Garamond"/>
          <w:b/>
          <w:sz w:val="16"/>
          <w:szCs w:val="16"/>
          <w:lang w:val="pt-PT"/>
        </w:rPr>
        <w:t>i</w:t>
      </w:r>
      <w:r>
        <w:rPr>
          <w:rFonts w:cs="Garamond" w:ascii="Garamond" w:hAnsi="Garamond"/>
          <w:sz w:val="16"/>
          <w:szCs w:val="16"/>
          <w:lang w:val="pt-PT"/>
        </w:rPr>
        <w:t xml:space="preserve">mmundis labiis me pudeat nomen tuum sanctum </w:t>
      </w:r>
      <w:r>
        <w:rPr>
          <w:rFonts w:cs="Garamond" w:ascii="Garamond" w:hAnsi="Garamond"/>
          <w:b/>
          <w:sz w:val="16"/>
          <w:szCs w:val="16"/>
          <w:lang w:val="pt-PT"/>
        </w:rPr>
        <w:t>i</w:t>
      </w:r>
      <w:r>
        <w:rPr>
          <w:rFonts w:cs="Garamond" w:ascii="Garamond" w:hAnsi="Garamond"/>
          <w:sz w:val="16"/>
          <w:szCs w:val="16"/>
          <w:lang w:val="pt-PT"/>
        </w:rPr>
        <w:t xml:space="preserve">nvocare Iesu Nazare vocem meam audi fili David miserere mei heu heu heu mihi domine quia peccavi coram te </w:t>
      </w:r>
      <w:r>
        <w:rPr>
          <w:rFonts w:cs="Garamond" w:ascii="Garamond" w:hAnsi="Garamond"/>
          <w:b/>
          <w:sz w:val="16"/>
          <w:szCs w:val="16"/>
          <w:lang w:val="pt-PT"/>
        </w:rPr>
        <w:t>K</w:t>
      </w:r>
      <w:r>
        <w:rPr>
          <w:rFonts w:cs="Garamond" w:ascii="Garamond" w:hAnsi="Garamond"/>
          <w:sz w:val="16"/>
          <w:szCs w:val="16"/>
          <w:lang w:val="pt-PT"/>
        </w:rPr>
        <w:t xml:space="preserve">allidus serpens decepit me </w:t>
      </w:r>
      <w:r>
        <w:rPr>
          <w:rFonts w:cs="Garamond" w:ascii="Garamond" w:hAnsi="Garamond"/>
          <w:b/>
          <w:sz w:val="16"/>
          <w:szCs w:val="16"/>
          <w:lang w:val="pt-PT"/>
        </w:rPr>
        <w:t>k</w:t>
      </w:r>
      <w:r>
        <w:rPr>
          <w:rFonts w:cs="Garamond" w:ascii="Garamond" w:hAnsi="Garamond"/>
          <w:sz w:val="16"/>
          <w:szCs w:val="16"/>
          <w:lang w:val="pt-PT"/>
        </w:rPr>
        <w:t xml:space="preserve">armina Sirinarum seduxerunt me kaput meum suffocaverunt dilicta mea carceris Tartarii nisi me redimas sum incola kapiti meo domine tribue aquam karissime deus oculis meis lacrimarum fontem heu heu heu mihi domine quia peccavi </w:t>
      </w:r>
      <w:r>
        <w:rPr>
          <w:rFonts w:cs="Garamond" w:ascii="Garamond" w:hAnsi="Garamond"/>
          <w:b/>
          <w:sz w:val="16"/>
          <w:szCs w:val="16"/>
          <w:lang w:val="pt-PT"/>
        </w:rPr>
        <w:t>L</w:t>
      </w:r>
      <w:r>
        <w:rPr>
          <w:rFonts w:cs="Garamond" w:ascii="Garamond" w:hAnsi="Garamond"/>
          <w:sz w:val="16"/>
          <w:szCs w:val="16"/>
          <w:lang w:val="pt-PT"/>
        </w:rPr>
        <w:t xml:space="preserve">ugete mecum omnes creaturae caeli et terrae lugete mecum sol et luna et omnes stellae lugete mecum homines et aves et cuncta quadripedia et reptilia lugete mecum omnes pueri et senes et infantes et universi iuvenes lugete mecum sacerdotes casti lugete mecum viduae et virgines heu heu heu mihi domine quia </w:t>
      </w:r>
      <w:r>
        <w:rPr>
          <w:rFonts w:cs="Garamond" w:ascii="Garamond" w:hAnsi="Garamond"/>
          <w:b/>
          <w:sz w:val="16"/>
          <w:szCs w:val="16"/>
          <w:lang w:val="pt-PT"/>
        </w:rPr>
        <w:t>M</w:t>
      </w:r>
      <w:r>
        <w:rPr>
          <w:rFonts w:cs="Garamond" w:ascii="Garamond" w:hAnsi="Garamond"/>
          <w:sz w:val="16"/>
          <w:szCs w:val="16"/>
          <w:lang w:val="pt-PT"/>
        </w:rPr>
        <w:t xml:space="preserve">ulta est utique arena maris multi sunt tantundem capelli capitis mei multae sunt guttae pluviarum multi sunt minutissimi pulveres terrae multa sunt admodum sidera caelorum miserere mei domini quia super haec omnia peccata mea sunt heu heu heu mihi domine </w:t>
      </w:r>
      <w:r>
        <w:rPr>
          <w:rFonts w:cs="Garamond" w:ascii="Garamond" w:hAnsi="Garamond"/>
          <w:b/>
          <w:sz w:val="16"/>
          <w:szCs w:val="16"/>
          <w:lang w:val="pt-PT"/>
        </w:rPr>
        <w:t>N</w:t>
      </w:r>
      <w:r>
        <w:rPr>
          <w:rFonts w:cs="Garamond" w:ascii="Garamond" w:hAnsi="Garamond"/>
          <w:sz w:val="16"/>
          <w:szCs w:val="16"/>
          <w:lang w:val="pt-PT"/>
        </w:rPr>
        <w:t xml:space="preserve">isi me adiuvasset pius dominus nisi pro me interpellasset spiritus sanctus nisi pro me Christus in cruce suspensus fuisset nisi peccatis meis iam parceret nisique indulsisset mea crimina nimphe habitaret in inferno anima mea heu heu heu mihi domine </w:t>
      </w:r>
      <w:r>
        <w:rPr>
          <w:rFonts w:cs="Garamond" w:ascii="Garamond" w:hAnsi="Garamond"/>
          <w:b/>
          <w:sz w:val="16"/>
          <w:szCs w:val="16"/>
          <w:lang w:val="pt-PT"/>
        </w:rPr>
        <w:t>O</w:t>
      </w:r>
      <w:r>
        <w:rPr>
          <w:rFonts w:cs="Garamond" w:ascii="Garamond" w:hAnsi="Garamond"/>
          <w:sz w:val="16"/>
          <w:szCs w:val="16"/>
          <w:lang w:val="pt-PT"/>
        </w:rPr>
        <w:t xml:space="preserve"> multitudo iniquitatem mearum o ineffabilis quippe caterva criminum oportuit terra me vinum sorbere ollim ut deglutivit Dathan et Abiron cum multitudine o domine per immensam misericordiam tuam ab his omnibus libera animam meam heu heu heu mihi domine quia peccavi </w:t>
      </w:r>
      <w:r>
        <w:rPr>
          <w:rFonts w:cs="Garamond" w:ascii="Garamond" w:hAnsi="Garamond"/>
          <w:b/>
          <w:sz w:val="16"/>
          <w:szCs w:val="16"/>
          <w:lang w:val="pt-PT"/>
        </w:rPr>
        <w:t>P</w:t>
      </w:r>
      <w:r>
        <w:rPr>
          <w:rFonts w:cs="Garamond" w:ascii="Garamond" w:hAnsi="Garamond"/>
          <w:sz w:val="16"/>
          <w:szCs w:val="16"/>
          <w:lang w:val="pt-PT"/>
        </w:rPr>
        <w:t xml:space="preserve">recor te domine sancte pater omnipotens aeterne deus per unigenitum filium tuum Iesum Christum dominum nostrum per gratiam septiformis spiritus per te unum trinumque deum per ineffabilem immensam magnam misericordiam tuam dele iniquitatem meam et indulge commissa delicta mea domine heu heu heu mihi </w:t>
      </w:r>
      <w:r>
        <w:rPr>
          <w:rFonts w:cs="Garamond" w:ascii="Garamond" w:hAnsi="Garamond"/>
          <w:b/>
          <w:sz w:val="16"/>
          <w:szCs w:val="16"/>
          <w:lang w:val="pt-PT"/>
        </w:rPr>
        <w:t>Q</w:t>
      </w:r>
      <w:r>
        <w:rPr>
          <w:rFonts w:cs="Garamond" w:ascii="Garamond" w:hAnsi="Garamond"/>
          <w:sz w:val="16"/>
          <w:szCs w:val="16"/>
          <w:lang w:val="pt-PT"/>
        </w:rPr>
        <w:t xml:space="preserve">uanto Moysi remisisti legales tabulas confrigenti quanto Aaron non privato sacerdotio idolazanti quanto David et latroni unius horae verbi confessione quanto Ninivetarum triduana penitudine quanto per amarum fletum ter neganti Petro quanto Mariae Magdalenae tanto deus mihi indulge heu heu heu mihi quia peccavi </w:t>
      </w:r>
      <w:r>
        <w:rPr>
          <w:rFonts w:cs="Garamond" w:ascii="Garamond" w:hAnsi="Garamond"/>
          <w:b/>
          <w:sz w:val="16"/>
          <w:szCs w:val="16"/>
          <w:lang w:val="pt-PT"/>
        </w:rPr>
        <w:t>R</w:t>
      </w:r>
      <w:r>
        <w:rPr>
          <w:rFonts w:cs="Garamond" w:ascii="Garamond" w:hAnsi="Garamond"/>
          <w:sz w:val="16"/>
          <w:szCs w:val="16"/>
          <w:lang w:val="pt-PT"/>
        </w:rPr>
        <w:t xml:space="preserve">eus sum mortis perpetuae in conspectu tuo domine retrusit vetus hostia animam meam tenus laeto rex aeterne et misericors deus meus recordare quam pulvis et caro sumus reminiscere miserationum tuarum domine rex regum et dominus dominantium nullum vis peccatorum morte perire heu heu heu mihi domine </w:t>
      </w:r>
      <w:r>
        <w:rPr>
          <w:rFonts w:cs="Garamond" w:ascii="Garamond" w:hAnsi="Garamond"/>
          <w:b/>
          <w:sz w:val="16"/>
          <w:szCs w:val="16"/>
          <w:lang w:val="pt-PT"/>
        </w:rPr>
        <w:t>S</w:t>
      </w:r>
      <w:r>
        <w:rPr>
          <w:rFonts w:cs="Garamond" w:ascii="Garamond" w:hAnsi="Garamond"/>
          <w:sz w:val="16"/>
          <w:szCs w:val="16"/>
          <w:lang w:val="pt-PT"/>
        </w:rPr>
        <w:t xml:space="preserve">piritum septiformem super me infunde deus spiritum sapientiae et intellectus spiritum consilii et fortitudinis spiritum scientiae et pietatis spiritu principali confirma me spiritum timoris tui tribue cordi meo heu heu heu mihi domine quia peccavi coram te </w:t>
      </w:r>
      <w:r>
        <w:rPr>
          <w:rFonts w:cs="Garamond" w:ascii="Garamond" w:hAnsi="Garamond"/>
          <w:b/>
          <w:sz w:val="16"/>
          <w:szCs w:val="16"/>
          <w:lang w:val="pt-PT"/>
        </w:rPr>
        <w:t>T</w:t>
      </w:r>
      <w:r>
        <w:rPr>
          <w:rFonts w:cs="Garamond" w:ascii="Garamond" w:hAnsi="Garamond"/>
          <w:sz w:val="16"/>
          <w:szCs w:val="16"/>
          <w:lang w:val="pt-PT"/>
        </w:rPr>
        <w:t xml:space="preserve">ibi domine magna est ineffabilis misericordia tibi infinita et naturalis iustitia tibi virtus et pax perpetua  tibi sine fine gaudium tibi honor et gloria tibi sempiternum imperium tibi canticum novum sine cessatione concinunt angeli tanta mihi in his omnibus faciei confusio est heu heu heu mihi domine quia peccavi </w:t>
      </w:r>
      <w:r>
        <w:rPr>
          <w:rFonts w:cs="Garamond" w:ascii="Garamond" w:hAnsi="Garamond"/>
          <w:b/>
          <w:sz w:val="16"/>
          <w:szCs w:val="16"/>
          <w:lang w:val="pt-PT"/>
        </w:rPr>
        <w:t>U</w:t>
      </w:r>
      <w:r>
        <w:rPr>
          <w:rFonts w:cs="Garamond" w:ascii="Garamond" w:hAnsi="Garamond"/>
          <w:sz w:val="16"/>
          <w:szCs w:val="16"/>
          <w:lang w:val="pt-PT"/>
        </w:rPr>
        <w:t xml:space="preserve">squequo domine oblivisceris me in finem usquequo domine avertis salubrem a me faciem usquequo domine sustinebis iniquitates meas deus meus usquequo exaltabitur inimicus meus super me usquequo exaltabitur inimicus meus super me usquequo exardescet super me sicut ignis ira tua usquequo me expectabis longanimi patientia heu heu heu mihi Christe salvator mihi vultum tuum ostende Christe a me transeat indignatio irae tuae Christe te deprecor ut non in furore tuo arguas me obsecro Christe ut non secundum meum actum me iudices Christe Iesu salvum fac filium ancillae tuae Christe salvum fac servum tuum sperantem in te heu heu heu </w:t>
      </w:r>
      <w:r>
        <w:rPr>
          <w:rFonts w:cs="Garamond" w:ascii="Garamond" w:hAnsi="Garamond"/>
          <w:b/>
          <w:sz w:val="16"/>
          <w:szCs w:val="16"/>
          <w:lang w:val="pt-PT"/>
        </w:rPr>
        <w:t>Y</w:t>
      </w:r>
      <w:r>
        <w:rPr>
          <w:rFonts w:cs="Garamond" w:ascii="Garamond" w:hAnsi="Garamond"/>
          <w:sz w:val="16"/>
          <w:szCs w:val="16"/>
          <w:lang w:val="pt-PT"/>
        </w:rPr>
        <w:t xml:space="preserve">mnis te domine angeli et archangeli pari confessione magnificant ymnis te caelorum virtutes et potestates concelebrunt hymnis te principatus et dominationes declarunt ymnis te troni chiruphin et saraphin incessabiliter benedicunt ymnis te celestium et terrestrium . . . viorum adorat multitudo ymnis . . . . universa aeclesia indefessis laudibus glo . . . heu heu heu mihi domine </w:t>
      </w:r>
      <w:r>
        <w:rPr>
          <w:rFonts w:cs="Garamond" w:ascii="Garamond" w:hAnsi="Garamond"/>
          <w:b/>
          <w:sz w:val="16"/>
          <w:szCs w:val="16"/>
          <w:lang w:val="pt-PT"/>
        </w:rPr>
        <w:t>Z</w:t>
      </w:r>
      <w:r>
        <w:rPr>
          <w:rFonts w:cs="Garamond" w:ascii="Garamond" w:hAnsi="Garamond"/>
          <w:sz w:val="16"/>
          <w:szCs w:val="16"/>
          <w:lang w:val="pt-PT"/>
        </w:rPr>
        <w:t>ezania domine in messem meam inimicus hoc nocte seminavit zezanis pessama cordis mei ager protulit zezania cum tritico meo ne sinas crescere zabulum cum loliis seminatorem ventilia de segite meo zelare domine ut non sinas usque in finem perire famulum tuum zelans deus misericors miserere mei in saecula saeculorum amen [</w:t>
      </w:r>
      <w:r>
        <w:rPr>
          <w:rFonts w:cs="Garamond" w:ascii="Garamond" w:hAnsi="Garamond"/>
          <w:i/>
          <w:sz w:val="16"/>
          <w:szCs w:val="16"/>
          <w:lang w:val="pt-PT"/>
        </w:rPr>
        <w:t>Lamentatio s. Ambrosii</w:t>
      </w:r>
      <w:r>
        <w:rPr>
          <w:rFonts w:cs="Garamond" w:ascii="Garamond" w:hAnsi="Garamond"/>
          <w:sz w:val="16"/>
          <w:szCs w:val="16"/>
          <w:lang w:val="pt-PT"/>
        </w:rPr>
        <w:t xml:space="preserve">: ed. Bernard Atkinson I, 137 </w:t>
      </w:r>
      <w:r>
        <w:rPr>
          <w:rFonts w:cs="Garamond" w:ascii="Garamond" w:hAnsi="Garamond"/>
          <w:i/>
          <w:sz w:val="16"/>
          <w:szCs w:val="16"/>
          <w:lang w:val="pt-PT"/>
        </w:rPr>
        <w:t>Incipit</w:t>
      </w:r>
      <w:r>
        <w:rPr>
          <w:rFonts w:cs="Garamond" w:ascii="Garamond" w:hAnsi="Garamond"/>
          <w:sz w:val="16"/>
          <w:szCs w:val="16"/>
          <w:lang w:val="pt-PT"/>
        </w:rPr>
        <w:t xml:space="preserve"> </w:t>
      </w:r>
      <w:r>
        <w:rPr>
          <w:rFonts w:cs="Garamond" w:ascii="Garamond" w:hAnsi="Garamond"/>
          <w:i/>
          <w:sz w:val="16"/>
          <w:szCs w:val="16"/>
          <w:lang w:val="pt-PT"/>
        </w:rPr>
        <w:t>lamentatio Ambrosii episcopi Medolaniae pro suis delictis Et si quis eam frequentaverit inveniet veniam delicti sui Heronymo dicente O homo qualecumque peccatum habueris age paenitentiam et salvus eris quotidie enim domus Chrisi in paenitentibus instruitur</w:t>
      </w:r>
      <w:r>
        <w:rPr>
          <w:rFonts w:cs="Garamond" w:ascii="Garamond" w:hAnsi="Garamond"/>
          <w:sz w:val="16"/>
          <w:szCs w:val="16"/>
          <w:lang w:val="pt-PT"/>
        </w:rPr>
        <w:t xml:space="preserve">: K/C = </w:t>
      </w:r>
      <w:r>
        <w:rPr>
          <w:rFonts w:cs="Garamond" w:ascii="Garamond" w:hAnsi="Garamond"/>
          <w:b/>
          <w:sz w:val="16"/>
          <w:szCs w:val="16"/>
          <w:lang w:val="pt-PT"/>
        </w:rPr>
        <w:t>C</w:t>
      </w:r>
      <w:r>
        <w:rPr>
          <w:rFonts w:cs="Garamond" w:ascii="Garamond" w:hAnsi="Garamond"/>
          <w:sz w:val="16"/>
          <w:szCs w:val="16"/>
          <w:lang w:val="pt-PT"/>
        </w:rPr>
        <w:t xml:space="preserve">allidus serpens decepit me </w:t>
      </w:r>
      <w:r>
        <w:rPr>
          <w:rFonts w:cs="Garamond" w:ascii="Garamond" w:hAnsi="Garamond"/>
          <w:b/>
          <w:sz w:val="16"/>
          <w:szCs w:val="16"/>
          <w:lang w:val="pt-PT"/>
        </w:rPr>
        <w:t>c</w:t>
      </w:r>
      <w:r>
        <w:rPr>
          <w:rFonts w:cs="Garamond" w:ascii="Garamond" w:hAnsi="Garamond"/>
          <w:sz w:val="16"/>
          <w:szCs w:val="16"/>
          <w:lang w:val="pt-PT"/>
        </w:rPr>
        <w:t>armina Sirinarum seduxerunt me caput meum suffocaverunt dilecta mea carceris Tartarii nisi me redimas sum incola capiti meo domine tribue aquam carissime deus oculis meis lacrimarum fontem heu heu heu mihi domine quia peccavi]</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 xml:space="preserve">Adonai Flos Sabaoth Omnipotens Miserator Et misericors Trinus Redemptor Unus Trinitas Unitas Eloy Uach Sabaoth Adonay Amator Christus Iesus Theon Leon Messias Tetragramaton Assistant mihi famulo tuo N hoc breve super se portanti duodecim apostoli domini nostri Iesu Christi quorum nomina sunt haec Petrus Paulus Andreas Iacobus Iohannes Thomas Iacobus et Philippus Bartholomaeus Mathaeus Symon Thadeus Mathias Barnabas Et quatuor evangelistae quorum nomina sunt haec Marcus Mathaeus Lucas Iohannes haec me defendant ab omnibus insidiis diaboli maligni et malignorum spirituum et a morbo febrium et ab omni specie earundem Amen [HAS 66v </w:t>
      </w:r>
      <w:r>
        <w:rPr>
          <w:rFonts w:cs="Garamond" w:ascii="Garamond" w:hAnsi="Garamond"/>
          <w:i/>
          <w:color w:val="000000"/>
          <w:sz w:val="16"/>
          <w:szCs w:val="16"/>
          <w:lang w:val="pt-PT"/>
        </w:rPr>
        <w:t>con premessa</w:t>
      </w:r>
      <w:r>
        <w:rPr>
          <w:rFonts w:cs="Garamond" w:ascii="Garamond" w:hAnsi="Garamond"/>
          <w:color w:val="000000"/>
          <w:sz w:val="16"/>
          <w:szCs w:val="16"/>
          <w:lang w:val="pt-PT"/>
        </w:rPr>
        <w:t xml:space="preserve">: Ce sont les noms que nostre seigneur pour saver plaies et pour femmes qui travaillent </w:t>
      </w:r>
      <w:r>
        <w:rPr>
          <w:rFonts w:eastAsia="Times New Roman;Times New Roman" w:cs="Garamond" w:ascii="Garamond" w:hAnsi="Garamond"/>
          <w:bCs/>
          <w:color w:val="000000"/>
          <w:sz w:val="16"/>
          <w:szCs w:val="16"/>
          <w:lang w:val="pt-PT"/>
        </w:rPr>
        <w:t>d’enfant ou pour soit en peine ou de eaue ou de feu]</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Adonay domine deus magne rex admirabilis qui dedisti salutem in manus sancte Marie virginis et per uterum et per viscera dulcissime matris tue et illud dulcissimum corpus tuum quod ex ea sumpsisti exaudi preces meas et imple desiderium meum in bonum et libera me ab omni tribulacione et angustia et a morte subitanea et ab omnibus insidiis et ab omnibus michi nocentibus et a linguis iniquis et dolosis ab omnibus malis presentibus preteritis et futuris [HAS 52v]</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Adoramus te Christe et ad omnes ecclesias tuas [LHP.II 287]</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doramus te Christe et benedicimus tibi ... cuastodiat animam meam in vitam aeternam Amen [CL51/2, 2]</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doramus te Christe et benedicimus tibi quia per sanctam crucem ... libera nos deus noster [Ott245 431 </w:t>
      </w:r>
      <w:r>
        <w:rPr>
          <w:rFonts w:cs="Garamond" w:ascii="Garamond" w:hAnsi="Garamond"/>
          <w:bCs/>
          <w:i/>
          <w:sz w:val="16"/>
          <w:szCs w:val="16"/>
          <w:lang w:val="pt-PT"/>
        </w:rPr>
        <w:t>ad crucem alia</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Adoramus te Christe et benedicimus tibi Quia per sanctam crucem tuam redemisti mundum [</w:t>
      </w:r>
      <w:r>
        <w:rPr>
          <w:rFonts w:cs="Garamond" w:ascii="Garamond" w:hAnsi="Garamond"/>
          <w:i/>
          <w:sz w:val="16"/>
          <w:szCs w:val="16"/>
          <w:lang w:val="pt-PT"/>
        </w:rPr>
        <w:t>Via Crucis</w:t>
      </w:r>
      <w:r>
        <w:rPr>
          <w:rFonts w:cs="Garamond" w:ascii="Garamond" w:hAnsi="Garamond"/>
          <w:sz w:val="16"/>
          <w:szCs w:val="16"/>
          <w:lang w:val="pt-PT"/>
        </w:rPr>
        <w:t xml:space="preserve"> XII stazione Vsc + Rvs]</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Adoramus te Christe et Iesu et benedicimus tibi Quia per sanctam crucem tuam et piissimam mortem redemisti mundum miserere nobis [HAS 68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doramus te deum patrem et filium et spiritum sanctum unam deitatem [LHP.II 172.340]</w:t>
      </w:r>
    </w:p>
    <w:p>
      <w:pPr>
        <w:pStyle w:val="Rientrocorpodeltesto3"/>
        <w:autoSpaceDE w:val="false"/>
        <w:ind w:left="284" w:hanging="284"/>
        <w:rPr>
          <w:rFonts w:ascii="Garamond" w:hAnsi="Garamond" w:cs="Garamond"/>
          <w:bCs/>
          <w:sz w:val="16"/>
          <w:szCs w:val="16"/>
          <w:lang w:val="pt-PT"/>
        </w:rPr>
      </w:pPr>
      <w:r>
        <w:rPr>
          <w:rFonts w:cs="Garamond" w:ascii="Garamond" w:hAnsi="Garamond"/>
          <w:sz w:val="16"/>
          <w:szCs w:val="16"/>
          <w:lang w:val="pt-PT"/>
        </w:rPr>
        <w:t xml:space="preserve">Adoramus te domine Iesu ... [LL14, 32r </w:t>
      </w:r>
      <w:r>
        <w:rPr>
          <w:rFonts w:cs="Garamond" w:ascii="Garamond" w:hAnsi="Garamond"/>
          <w:i/>
          <w:sz w:val="16"/>
          <w:szCs w:val="16"/>
          <w:lang w:val="pt-PT"/>
        </w:rPr>
        <w:t>In elevatione corporis sanctissimi DNIC humiliter inclinatus percutiendo pectus tuum dic</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color w:val="000000"/>
          <w:sz w:val="16"/>
          <w:szCs w:val="16"/>
          <w:lang w:val="pt-PT"/>
        </w:rPr>
        <w:t>Adoranda percelsa caelorum regina ... [DarmstadtDNGH 44, 146v]</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Adoro devote latens veritas Te qui sub his formis vere latitas tibi se cor meum totum subicit quia te contemplans totum deficit Visus gustus tactus in te fallitur ... Visu sim beatus tuae gloriae Amen [</w:t>
      </w:r>
      <w:r>
        <w:rPr>
          <w:rFonts w:cs="Garamond" w:ascii="Garamond" w:hAnsi="Garamond"/>
          <w:bCs/>
          <w:i/>
          <w:sz w:val="16"/>
          <w:szCs w:val="16"/>
          <w:lang w:val="pt-PT"/>
        </w:rPr>
        <w:t xml:space="preserve">Oratio sancti </w:t>
      </w:r>
      <w:r>
        <w:rPr>
          <w:rFonts w:cs="Garamond" w:ascii="Garamond" w:hAnsi="Garamond"/>
          <w:bCs/>
          <w:i/>
          <w:smallCaps/>
          <w:sz w:val="16"/>
          <w:szCs w:val="16"/>
          <w:lang w:val="pt-PT"/>
        </w:rPr>
        <w:t>Thomae</w:t>
      </w:r>
      <w:r>
        <w:rPr>
          <w:rFonts w:cs="Garamond" w:ascii="Garamond" w:hAnsi="Garamond"/>
          <w:bCs/>
          <w:i/>
          <w:sz w:val="16"/>
          <w:szCs w:val="16"/>
          <w:lang w:val="pt-PT"/>
        </w:rPr>
        <w:t xml:space="preserve"> de Aquino ad sanctum sacramentum</w:t>
      </w:r>
      <w:r>
        <w:rPr>
          <w:rFonts w:cs="Garamond" w:ascii="Garamond" w:hAnsi="Garamond"/>
          <w:bCs/>
          <w:sz w:val="16"/>
          <w:szCs w:val="16"/>
          <w:lang w:val="pt-PT"/>
        </w:rPr>
        <w:t xml:space="preserve"> MiB41, 67r] </w:t>
      </w:r>
      <w:r>
        <w:rPr>
          <w:rFonts w:cs="Garamond" w:ascii="Garamond" w:hAnsi="Garamond"/>
          <w:bCs/>
          <w:i/>
          <w:sz w:val="16"/>
          <w:szCs w:val="16"/>
          <w:lang w:val="pt-PT"/>
        </w:rPr>
        <w:t xml:space="preserve">cfr </w:t>
      </w:r>
      <w:r>
        <w:rPr>
          <w:rFonts w:cs="Garamond" w:ascii="Garamond" w:hAnsi="Garamond"/>
          <w:bCs/>
          <w:sz w:val="16"/>
          <w:szCs w:val="16"/>
          <w:lang w:val="pt-PT"/>
        </w:rPr>
        <w:t xml:space="preserve">Adoro te devote latens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Adoro te devote ... </w:t>
      </w:r>
      <w:r>
        <w:rPr>
          <w:rFonts w:cs="Garamond" w:ascii="Garamond" w:hAnsi="Garamond"/>
          <w:sz w:val="16"/>
          <w:szCs w:val="16"/>
          <w:lang w:val="pt-PT"/>
        </w:rPr>
        <w:t xml:space="preserve">[LL14, 33v </w:t>
      </w:r>
      <w:r>
        <w:rPr>
          <w:rFonts w:cs="Garamond" w:ascii="Garamond" w:hAnsi="Garamond"/>
          <w:i/>
          <w:sz w:val="16"/>
          <w:szCs w:val="16"/>
          <w:lang w:val="pt-PT"/>
        </w:rPr>
        <w:t xml:space="preserve">Oratio b </w:t>
      </w:r>
      <w:r>
        <w:rPr>
          <w:rFonts w:cs="Garamond" w:ascii="Garamond" w:hAnsi="Garamond"/>
          <w:i/>
          <w:smallCaps/>
          <w:sz w:val="16"/>
          <w:szCs w:val="16"/>
          <w:lang w:val="pt-PT"/>
        </w:rPr>
        <w:t>Thomae de Aquino</w:t>
      </w:r>
      <w:r>
        <w:rPr>
          <w:rFonts w:cs="Garamond" w:ascii="Garamond" w:hAnsi="Garamond"/>
          <w:i/>
          <w:sz w:val="16"/>
          <w:szCs w:val="16"/>
          <w:lang w:val="pt-PT"/>
        </w:rPr>
        <w:t xml:space="preserve"> in elevatione corporis Christi dicenda</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Adoro te devote latens veritas ... semper dulce sapere Amen </w:t>
      </w:r>
      <w:r>
        <w:rPr>
          <w:rFonts w:cs="Garamond" w:ascii="Garamond" w:hAnsi="Garamond"/>
          <w:sz w:val="16"/>
          <w:szCs w:val="16"/>
          <w:lang w:val="en-US"/>
        </w:rPr>
        <w:t>[</w:t>
      </w:r>
      <w:r>
        <w:rPr>
          <w:rFonts w:cs="Garamond" w:ascii="Garamond" w:hAnsi="Garamond"/>
          <w:i/>
          <w:sz w:val="16"/>
          <w:szCs w:val="16"/>
          <w:lang w:val="en-US"/>
        </w:rPr>
        <w:t xml:space="preserve">Divi </w:t>
      </w:r>
      <w:r>
        <w:rPr>
          <w:rFonts w:cs="Garamond" w:ascii="Garamond" w:hAnsi="Garamond"/>
          <w:i/>
          <w:smallCaps/>
          <w:sz w:val="16"/>
          <w:szCs w:val="16"/>
          <w:lang w:val="en-US"/>
        </w:rPr>
        <w:t>Thomae</w:t>
      </w:r>
      <w:r>
        <w:rPr>
          <w:rFonts w:cs="Garamond" w:ascii="Garamond" w:hAnsi="Garamond"/>
          <w:i/>
          <w:sz w:val="16"/>
          <w:szCs w:val="16"/>
          <w:lang w:val="en-US"/>
        </w:rPr>
        <w:t xml:space="preserve"> Aquinatis in corpus Christi hymnus </w:t>
      </w:r>
      <w:r>
        <w:rPr>
          <w:rFonts w:cs="Garamond" w:ascii="Garamond" w:hAnsi="Garamond"/>
          <w:bCs/>
          <w:sz w:val="16"/>
          <w:szCs w:val="16"/>
          <w:lang w:val="en-US"/>
        </w:rPr>
        <w:t>PaL1</w:t>
      </w:r>
      <w:r>
        <w:rPr>
          <w:rFonts w:cs="Garamond" w:ascii="Garamond" w:hAnsi="Garamond"/>
          <w:sz w:val="16"/>
          <w:szCs w:val="16"/>
          <w:lang w:val="en-US"/>
        </w:rPr>
        <w:t xml:space="preserve">0532, 304r: </w:t>
      </w:r>
      <w:r>
        <w:rPr>
          <w:rFonts w:cs="Garamond" w:ascii="Garamond" w:hAnsi="Garamond"/>
          <w:smallCaps/>
          <w:sz w:val="16"/>
          <w:szCs w:val="16"/>
          <w:lang w:val="en-US"/>
        </w:rPr>
        <w:t>LHP 1,</w:t>
      </w:r>
      <w:r>
        <w:rPr>
          <w:rFonts w:cs="Garamond" w:ascii="Garamond" w:hAnsi="Garamond"/>
          <w:sz w:val="16"/>
          <w:szCs w:val="16"/>
          <w:lang w:val="en-US"/>
        </w:rPr>
        <w:t xml:space="preserve"> 329]</w:t>
      </w:r>
    </w:p>
    <w:p>
      <w:pPr>
        <w:pStyle w:val="Rientrocorpodeltesto3"/>
        <w:autoSpaceDE w:val="false"/>
        <w:ind w:left="284" w:hanging="284"/>
        <w:rPr>
          <w:rFonts w:ascii="Garamond" w:hAnsi="Garamond" w:cs="Garamond"/>
          <w:bCs/>
          <w:sz w:val="16"/>
          <w:szCs w:val="16"/>
          <w:lang w:val="pt-PT"/>
        </w:rPr>
      </w:pPr>
      <w:r>
        <w:rPr>
          <w:rFonts w:cs="Garamond" w:ascii="Garamond" w:hAnsi="Garamond"/>
          <w:bCs/>
          <w:sz w:val="16"/>
          <w:szCs w:val="16"/>
          <w:lang w:val="pt-PT"/>
        </w:rPr>
        <w:t>Adoro te devote latens veritas [LHP.I 329]</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doro te devote latens veritas quae sub hiis figuris vere latitas tibi cor meum totum subicit quia te contemplans totum deficit Visus gustus tactus in te fallitur sed solo auditu creditur credo quicquid dixit dei filius nil est veritatis verius In cruce latebat sola veritas sed hic latet simul et humanitas ambo vero credens atque confitens peto quod petivit latro paenitaens Non sicut Thomas plagas intueor deum tamen verum te confiteor fac me tibi semper credere magis in te spem habere et te diligere O memorabile corpus domini panis vivus vitam praestans homini praesta mihi semper vivere et te mihi semper dulce sapere Amen [NGNM 22402, 101r </w:t>
      </w:r>
      <w:r>
        <w:rPr>
          <w:rFonts w:cs="Garamond" w:ascii="Garamond" w:hAnsi="Garamond"/>
          <w:bCs/>
          <w:i/>
          <w:sz w:val="16"/>
          <w:szCs w:val="16"/>
          <w:lang w:val="pt-PT"/>
        </w:rPr>
        <w:t>Oratio in conspectu corporis Christi</w:t>
      </w:r>
      <w:r>
        <w:rPr>
          <w:rFonts w:cs="Garamond" w:ascii="Garamond" w:hAnsi="Garamond"/>
          <w:bCs/>
          <w:sz w:val="16"/>
          <w:szCs w:val="16"/>
          <w:lang w:val="pt-PT"/>
        </w:rPr>
        <w:t xml:space="preserve">] </w:t>
      </w:r>
      <w:r>
        <w:rPr>
          <w:rFonts w:cs="Garamond" w:ascii="Garamond" w:hAnsi="Garamond"/>
          <w:bCs/>
          <w:i/>
          <w:sz w:val="16"/>
          <w:szCs w:val="16"/>
          <w:lang w:val="pt-PT"/>
        </w:rPr>
        <w:t>cfr</w:t>
      </w:r>
      <w:r>
        <w:rPr>
          <w:rFonts w:cs="Garamond" w:ascii="Garamond" w:hAnsi="Garamond"/>
          <w:bCs/>
          <w:sz w:val="16"/>
          <w:szCs w:val="16"/>
          <w:lang w:val="pt-PT"/>
        </w:rPr>
        <w:t xml:space="preserve"> Adoro devote latens </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Adoro te devote latens veritas quae sub his figuris vere latitas tibi se cor meum totum subiicit quia te contemplans totum deficit visus gustus tactus in te fallitur sed auditu solo tute creditur Credo quicquid dixit dei filius nil veritatis hoc verbo verius In cruce latebat sola deitas sed hic latet simul et humanitas ... visu sim beatus tuae gloriae Amen [Ve60, 119r-119v </w:t>
      </w:r>
      <w:r>
        <w:rPr>
          <w:rFonts w:cs="Garamond" w:ascii="Garamond" w:hAnsi="Garamond"/>
          <w:bCs/>
          <w:i/>
          <w:sz w:val="16"/>
          <w:szCs w:val="16"/>
          <w:lang w:val="pt-PT"/>
        </w:rPr>
        <w:t>Oratio quam dicebat s. Thomas de Aquino post elevationem corporis DNIC</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 xml:space="preserve">Adoro devote latens </w:t>
      </w:r>
    </w:p>
    <w:p>
      <w:pPr>
        <w:pStyle w:val="Normal"/>
        <w:autoSpaceDE w:val="false"/>
        <w:ind w:left="284" w:hanging="284"/>
        <w:jc w:val="both"/>
        <w:rPr/>
      </w:pPr>
      <w:r>
        <w:rPr>
          <w:rFonts w:cs="Garamond" w:ascii="Garamond" w:hAnsi="Garamond"/>
          <w:bCs/>
          <w:sz w:val="16"/>
          <w:szCs w:val="16"/>
          <w:lang w:val="pt-PT"/>
        </w:rPr>
        <w:t xml:space="preserve">Adoro te devote latens veritas quae sub his figuris vere latitas tibi se cor meum totum subiicit quia te contemplans totum deficit Visus gustus tactus in te fallitur sed auditu solo creditur tute creditur credo quicquid dixit dei filius nil veritatis hoc verbo verius In cruce latebat sola veritas sed hic latet simul et humanitas ambo tamen credens atque confitens peto quod petivit latro paenitaens Plagas sicut Thomas plagas non intueor deum tamen meum te confiteor fac me tibi semper magis credere in te spem habere et diligere O memorabile mortis domini panis verus vitam praestans homini praesta meae menti de te vivere et te semper illi dulce sapere Pie pellicane Iesu domine me immundum munda tuo sanguine cuius una stilla salvum facere totum mundum posset omni scelere Iesum quem nunc velatum aspicio quando fiet illud quod tam sitio ut te revelata cernens facie visu sim beatus tuae gloriae Amen [LcG149, 161r </w:t>
      </w:r>
      <w:r>
        <w:rPr>
          <w:rFonts w:cs="Garamond" w:ascii="Garamond" w:hAnsi="Garamond"/>
          <w:bCs/>
          <w:i/>
          <w:sz w:val="16"/>
          <w:szCs w:val="16"/>
          <w:lang w:val="pt-PT"/>
        </w:rPr>
        <w:t xml:space="preserve">Carmina sancti </w:t>
      </w:r>
      <w:r>
        <w:rPr>
          <w:rFonts w:cs="Garamond" w:ascii="Garamond" w:hAnsi="Garamond"/>
          <w:bCs/>
          <w:i/>
          <w:smallCaps/>
          <w:sz w:val="16"/>
          <w:szCs w:val="16"/>
          <w:lang w:val="pt-PT"/>
        </w:rPr>
        <w:t>Thomae</w:t>
      </w:r>
      <w:r>
        <w:rPr>
          <w:rFonts w:cs="Garamond" w:ascii="Garamond" w:hAnsi="Garamond"/>
          <w:bCs/>
          <w:i/>
          <w:sz w:val="16"/>
          <w:szCs w:val="16"/>
          <w:lang w:val="pt-PT"/>
        </w:rPr>
        <w:t xml:space="preserve"> de Aquino dicenda ad sacramentum altaris</w:t>
      </w:r>
      <w:r>
        <w:rPr>
          <w:rFonts w:cs="Garamond" w:ascii="Garamond" w:hAnsi="Garamond"/>
          <w:bCs/>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Adoro te domine Iesu Christe benedico et glorifico nomen tuum qui in monte Oliveti instante passionis articulo orans ad patrem discipulos tuos a somno excitasti praecipiens eis et dicens Vigilate et orate ut non intretis in temptationem et denuo reversus tertio orasti eundem sermonem dicens et in agonia positus prolixus orasti quando etiam factus est sudor tuus sicut guttae sanguinis decurrens in terram cum diceres Pater si posset transfer calicem hunc a me verumtamen non sicut ego volo sed sicut tu vis te adoro qui es spes mea tibi supplico qui es amor meus tecum lacrimis imploro qui es animae meae et corporis redemptor et sponsus legitimus pro quo mundum et omnem eius ornatum contempsi cui me totum devovi quem tota mente desidero totis visceribus concupisco cui quamvis indignus peccator sub testimonio ecclesiae sum consecratus et tibi soli consignatus ut nullum praeter te amorem adiunctam exaudi me in dolore et gemitu meo auribus percipe lacrimas meas et pone eas in conspectu tuo ut mihi misericorditer condoleas et Dirigatur oratio mea sicut incensum in conspectu tuo et per instantiam tuae orationis et per piam sollicitudinem qua discipulos excitans eos orate monuisti miserere mei et doce me te amare et tam vigilanter te instanter exorare ut merear exaudiri et quemadmodum in agonia prolixus orasti per ipsam tuae orationis prolixitatem praesta ne ab oratione deficiam donec per tuam misericordiam consequar meae petitionis effectum et per tui sanguinei sudoris virtutem averte tribulationem et luctum meum in gaudium vere letitiae et per virtutem tue orationis tribue scelerem meae petitionis effectum et quacumque tribulatione clamavero ad te exaudi me et quam benigna est misericordia tua respice in me et fac mecum signum in bonum ut videant qui oderunt me et confundantur quoniam tu domine adiuvisti me et consolatus es me Qui cum deo patre [HAS 53r qui oderunt (</w:t>
      </w:r>
      <w:r>
        <w:rPr>
          <w:rFonts w:cs="Garamond" w:ascii="Garamond" w:hAnsi="Garamond"/>
          <w:i/>
          <w:color w:val="000000"/>
          <w:sz w:val="16"/>
          <w:szCs w:val="16"/>
          <w:lang w:val="pt-PT"/>
        </w:rPr>
        <w:t xml:space="preserve">ms </w:t>
      </w:r>
      <w:r>
        <w:rPr>
          <w:rFonts w:cs="Garamond" w:ascii="Garamond" w:hAnsi="Garamond"/>
          <w:color w:val="000000"/>
          <w:sz w:val="16"/>
          <w:szCs w:val="16"/>
          <w:lang w:val="pt-PT"/>
        </w:rPr>
        <w:t>quoniam od.]</w:t>
      </w:r>
    </w:p>
    <w:p>
      <w:pPr>
        <w:pStyle w:val="Rientrocorpodeltesto3"/>
        <w:autoSpaceDE w:val="false"/>
        <w:ind w:left="284" w:hanging="284"/>
        <w:rPr/>
      </w:pPr>
      <w:r>
        <w:rPr>
          <w:rFonts w:cs="Garamond" w:ascii="Garamond" w:hAnsi="Garamond"/>
          <w:sz w:val="16"/>
          <w:szCs w:val="16"/>
          <w:lang w:val="pt-PT"/>
        </w:rPr>
        <w:t xml:space="preserve">Adoro te domine Iesu Christe fili dei vivi quem confiteor deum verum ... miserere mei Amen [PaL1191, 115v: </w:t>
      </w:r>
      <w:r>
        <w:rPr>
          <w:rFonts w:cs="Garamond" w:ascii="Garamond" w:hAnsi="Garamond"/>
          <w:smallCaps/>
          <w:sz w:val="16"/>
          <w:szCs w:val="16"/>
          <w:lang w:val="pt-PT"/>
        </w:rPr>
        <w:t>LHP 1,</w:t>
      </w:r>
      <w:r>
        <w:rPr>
          <w:rFonts w:cs="Garamond" w:ascii="Garamond" w:hAnsi="Garamond"/>
          <w:sz w:val="16"/>
          <w:szCs w:val="16"/>
          <w:lang w:val="pt-PT"/>
        </w:rPr>
        <w:t xml:space="preserve"> 139]</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doro te domine Iesu Christe in cruce ascendentem deprecor te in ipsa ... scelera mea dimittas quam iudices [Chg173b 271 </w:t>
      </w:r>
      <w:r>
        <w:rPr>
          <w:rFonts w:cs="Garamond" w:ascii="Garamond" w:hAnsi="Garamond"/>
          <w:bCs/>
          <w:i/>
          <w:sz w:val="16"/>
          <w:szCs w:val="16"/>
          <w:lang w:val="pt-PT"/>
        </w:rPr>
        <w:t>ad crucem alia</w:t>
      </w:r>
      <w:r>
        <w:rPr>
          <w:rFonts w:cs="Garamond" w:ascii="Garamond" w:hAnsi="Garamond"/>
          <w:bCs/>
          <w:sz w:val="16"/>
          <w:szCs w:val="16"/>
          <w:lang w:val="pt-PT"/>
        </w:rPr>
        <w:t>]</w:t>
      </w:r>
    </w:p>
    <w:p>
      <w:pPr>
        <w:pStyle w:val="Normal"/>
        <w:ind w:left="284" w:hanging="284"/>
        <w:jc w:val="both"/>
        <w:rPr/>
      </w:pPr>
      <w:r>
        <w:rPr>
          <w:rFonts w:cs="Garamond" w:ascii="Garamond" w:hAnsi="Garamond"/>
          <w:sz w:val="16"/>
          <w:szCs w:val="16"/>
          <w:lang w:val="pt-PT"/>
        </w:rPr>
        <w:t xml:space="preserve">Adoro te domine Iesu Christe in crucem ascendentem deprecor te ut ipsa crux liberet me de angelo percutiente Adoro te vulneratum in cruce deprecor te ut tua vulnera remedium sint animae meae Adoro te mortuum et sepultum deprecor te ut tua mors sit vita mea Adoro te descendentem ad inferos liberantem captivos deprecor te ut non me dimittas ibidem introire Adoro te resurgentem a mortuis ascendentem ad caelos sedentem ad dexteram patris Precor te miserere mihi Adoro te salvatorem venturum et iudicaturum deprecor te ut in tuo adventu non intres in iudicium cum me peccantem sed ante dimittas quam iudices Qui [FrR 82r </w:t>
      </w:r>
      <w:r>
        <w:rPr>
          <w:rFonts w:cs="Garamond" w:ascii="Garamond" w:hAnsi="Garamond"/>
          <w:i/>
          <w:sz w:val="16"/>
          <w:szCs w:val="16"/>
          <w:lang w:val="pt-PT"/>
        </w:rPr>
        <w:t>Istas orationes sanctas vice veniam petendo</w:t>
      </w:r>
      <w:r>
        <w:rPr>
          <w:rFonts w:cs="Garamond" w:ascii="Garamond" w:hAnsi="Garamond"/>
          <w:sz w:val="16"/>
          <w:szCs w:val="16"/>
          <w:lang w:val="pt-PT"/>
        </w:rPr>
        <w:t xml:space="preserve"> </w:t>
      </w:r>
      <w:r>
        <w:rPr>
          <w:rFonts w:cs="Garamond" w:ascii="Garamond" w:hAnsi="Garamond"/>
          <w:i/>
          <w:sz w:val="16"/>
          <w:szCs w:val="16"/>
          <w:lang w:val="pt-PT"/>
        </w:rPr>
        <w:t xml:space="preserve">Alia oratio </w:t>
      </w:r>
      <w:r>
        <w:rPr>
          <w:rFonts w:cs="Garamond" w:ascii="Garamond" w:hAnsi="Garamond"/>
          <w:sz w:val="16"/>
          <w:szCs w:val="16"/>
          <w:lang w:val="pt-PT"/>
        </w:rPr>
        <w:t xml:space="preserve">(8): ed. </w:t>
      </w:r>
      <w:r>
        <w:rPr>
          <w:rFonts w:cs="Garamond" w:ascii="Garamond" w:hAnsi="Garamond"/>
          <w:smallCaps/>
          <w:sz w:val="16"/>
          <w:szCs w:val="16"/>
          <w:lang w:val="pt-PT"/>
        </w:rPr>
        <w:t>Boynton</w:t>
      </w:r>
      <w:r>
        <w:rPr>
          <w:rFonts w:cs="Garamond" w:ascii="Garamond" w:hAnsi="Garamond"/>
          <w:sz w:val="16"/>
          <w:szCs w:val="16"/>
          <w:lang w:val="pt-PT"/>
        </w:rPr>
        <w:t xml:space="preserve"> 315;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Prières</w:t>
      </w:r>
      <w:r>
        <w:rPr>
          <w:rFonts w:cs="Garamond" w:ascii="Garamond" w:hAnsi="Garamond"/>
          <w:sz w:val="16"/>
          <w:szCs w:val="16"/>
          <w:lang w:val="pt-PT"/>
        </w:rPr>
        <w:t xml:space="preserve">; </w:t>
      </w:r>
      <w:r>
        <w:rPr>
          <w:rFonts w:cs="Garamond" w:ascii="Garamond" w:hAnsi="Garamond"/>
          <w:smallCaps/>
          <w:sz w:val="16"/>
          <w:szCs w:val="16"/>
          <w:lang w:val="pt-PT"/>
        </w:rPr>
        <w:t>Salmon</w:t>
      </w:r>
      <w:r>
        <w:rPr>
          <w:rFonts w:cs="Garamond" w:ascii="Garamond" w:hAnsi="Garamond"/>
          <w:sz w:val="16"/>
          <w:szCs w:val="16"/>
          <w:lang w:val="pt-PT"/>
        </w:rPr>
        <w:t xml:space="preserve"> nr. 271]</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doro te domine Iesu Christe in crucem ascendentem deprecor te ut ipsa crux liberet me de angelo percutiente Adoro te in cruce vulneratum felle et aceto potatum deprecor te ut ipsa vulnera remedium sint animae meae Adoro te mortuum et sepultum deprecor te ut mors sit vita mea Adoro te descendentem ad inferos liberantem captivos precor te ut non me dimittas ibidem introire Adoro te resurgentem a mortuis ascendentem ad dexteram patris precor te miserere mei Adoro te salvatorem venturum et iudicaturum deprecor te ut in tuo sancto adventu non intres in iudicio cum me peccatore sed ante dimittas quam iudices Qui vivis [GvG 1933, 82]</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doro te in passione domini in sepulcro domini ... salutis viaticum obtinere Amen </w:t>
      </w:r>
      <w:r>
        <w:rPr>
          <w:rFonts w:cs="Garamond" w:ascii="Garamond" w:hAnsi="Garamond"/>
          <w:bCs/>
          <w:sz w:val="16"/>
          <w:szCs w:val="16"/>
          <w:lang w:val="en-US"/>
        </w:rPr>
        <w:t>[PaL10545</w:t>
      </w:r>
      <w:r>
        <w:rPr>
          <w:rFonts w:cs="Garamond" w:ascii="Garamond" w:hAnsi="Garamond"/>
          <w:sz w:val="16"/>
          <w:szCs w:val="16"/>
          <w:lang w:val="en-US"/>
        </w:rPr>
        <w:t xml:space="preserve">, 249r: </w:t>
      </w:r>
      <w:r>
        <w:rPr>
          <w:rFonts w:cs="Garamond" w:ascii="Garamond" w:hAnsi="Garamond"/>
          <w:smallCaps/>
          <w:sz w:val="16"/>
          <w:szCs w:val="16"/>
          <w:lang w:val="en-US"/>
        </w:rPr>
        <w:t>LHP 1,</w:t>
      </w:r>
      <w:r>
        <w:rPr>
          <w:rFonts w:cs="Garamond" w:ascii="Garamond" w:hAnsi="Garamond"/>
          <w:sz w:val="16"/>
          <w:szCs w:val="16"/>
          <w:lang w:val="en-US"/>
        </w:rPr>
        <w:t xml:space="preserve"> 354</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doro te sancta Maria et laudo te magnifico et benedico te Adoro altitudinem tuam Adoro gloriam et coronam tuam Adoro speciem et sapientiam tuam Adoro castitatem et gloriam tuam Adoro pietatem et misericordiam tuam quae sola fuisti digna portare inter omnes feminas dominatorem caeli et terrae et maris et omnia quae in eis sunt Adoro beata ubera tua quae lactaverunt salvatorem mundi Precor te piissima dei genitrix virgo Maria per amorem filii tui domini nostri Iesu Christi ut intercedas pro me et digneris me exaudire et adiuvare in omnibus necessitatibus meis et ne derelinquas me sine adiutorio in illa hora tremenda quando anima mea exierit de corpore meo et venerit ad portas paradisi ut merear videre filium tuum et laetitiam sempiternam cum illo habere sine fraude Amen (Ri23:70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doro te sancta trinitas patrem et filium et spiritum sanctum [LHP.II 286]</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Adoro te virgo sancta Maria mater domini Iesu Christi te laudo ... de corpore exierit Per </w:t>
      </w:r>
      <w:r>
        <w:rPr>
          <w:rFonts w:cs="Garamond" w:ascii="Garamond" w:hAnsi="Garamond"/>
          <w:sz w:val="16"/>
          <w:szCs w:val="16"/>
          <w:lang w:val="it-IT"/>
        </w:rPr>
        <w:t xml:space="preserve">[PaL1346, 113v: </w:t>
      </w:r>
      <w:r>
        <w:rPr>
          <w:rFonts w:cs="Garamond" w:ascii="Garamond" w:hAnsi="Garamond"/>
          <w:smallCaps/>
          <w:sz w:val="16"/>
          <w:szCs w:val="16"/>
          <w:lang w:val="it-IT"/>
        </w:rPr>
        <w:t>LHP 1,</w:t>
      </w:r>
      <w:r>
        <w:rPr>
          <w:rFonts w:cs="Garamond" w:ascii="Garamond" w:hAnsi="Garamond"/>
          <w:sz w:val="16"/>
          <w:szCs w:val="16"/>
          <w:lang w:val="it-IT"/>
        </w:rPr>
        <w:t xml:space="preserve"> 154]</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doro te virgo sancta Maria mater domini Iesu Christi te laudo ... [LHP.I 154]</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doto te pater et fili et spiritus sancte trine et une deus immense et pie [LHP.II 91]</w:t>
      </w:r>
    </w:p>
    <w:p>
      <w:pPr>
        <w:pStyle w:val="NormaleWeb"/>
        <w:autoSpaceDE w:val="false"/>
        <w:spacing w:before="0" w:after="0"/>
        <w:ind w:left="284" w:hanging="284"/>
        <w:jc w:val="both"/>
        <w:rPr/>
      </w:pPr>
      <w:r>
        <w:rPr>
          <w:rFonts w:cs="Garamond" w:ascii="Garamond" w:hAnsi="Garamond"/>
          <w:color w:val="000000"/>
          <w:sz w:val="16"/>
          <w:szCs w:val="16"/>
          <w:lang w:val="fr-FR"/>
        </w:rPr>
        <w:t xml:space="preserve">Adsit nobis quaesumus domine virtus spiritus sancti quae et corda nostra clementer expurget et ab omnibus tueatur adversis [CmN.7, 24r </w:t>
      </w:r>
      <w:r>
        <w:rPr>
          <w:rFonts w:cs="Garamond" w:ascii="Garamond" w:hAnsi="Garamond"/>
          <w:i/>
          <w:color w:val="000000"/>
          <w:sz w:val="16"/>
          <w:szCs w:val="16"/>
          <w:lang w:val="fr-FR"/>
        </w:rPr>
        <w:t>Ordo Missae</w:t>
      </w:r>
      <w:r>
        <w:rPr>
          <w:rFonts w:cs="Garamond" w:ascii="Garamond" w:hAnsi="Garamond"/>
          <w:color w:val="000000"/>
          <w:sz w:val="16"/>
          <w:szCs w:val="16"/>
          <w:lang w:val="fr-FR"/>
        </w:rPr>
        <w:t xml:space="preserve"> inizio (5) OxB249, 98r PrP228, 167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Advocasti domine servum tuum peccatorem indignum ad tantum mysterium peragendum ... </w:t>
      </w:r>
      <w:r>
        <w:rPr>
          <w:rFonts w:cs="Garamond" w:ascii="Garamond" w:hAnsi="Garamond"/>
          <w:bCs/>
          <w:sz w:val="16"/>
          <w:szCs w:val="16"/>
          <w:lang w:val="en-US"/>
        </w:rPr>
        <w:t xml:space="preserve">[Pal 1367, 80v </w:t>
      </w:r>
      <w:r>
        <w:rPr>
          <w:rFonts w:cs="Garamond" w:ascii="Garamond" w:hAnsi="Garamond"/>
          <w:bCs/>
          <w:i/>
          <w:sz w:val="16"/>
          <w:szCs w:val="16"/>
          <w:lang w:val="en-US"/>
        </w:rPr>
        <w:t>Oratio ad deum - mutila in fine</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2</w:t>
      </w:r>
      <w:r>
        <w:rPr>
          <w:rFonts w:cs="Garamond" w:ascii="Garamond" w:hAnsi="Garamond"/>
          <w:sz w:val="16"/>
          <w:szCs w:val="16"/>
          <w:lang w:val="fr-FR"/>
        </w:rPr>
        <w:t>]</w:t>
      </w:r>
    </w:p>
    <w:p>
      <w:pPr>
        <w:pStyle w:val="Normal"/>
        <w:autoSpaceDE w:val="false"/>
        <w:ind w:left="284" w:hanging="284"/>
        <w:rPr/>
      </w:pPr>
      <w:r>
        <w:rPr>
          <w:rFonts w:cs="Arial;Arial" w:ascii="Garamond" w:hAnsi="Garamond"/>
          <w:sz w:val="10"/>
          <w:szCs w:val="10"/>
          <w:lang w:val="fr-FR"/>
        </w:rPr>
        <w:t xml:space="preserve">Advocata peccatorum consolatrix miserorum solamen debilium tu praelata angelorum salus pax vita iustorum tu pudoris lilium [AH 24, 57 </w:t>
      </w:r>
      <w:r>
        <w:rPr>
          <w:rFonts w:cs="Arial;Arial" w:ascii="Garamond" w:hAnsi="Garamond"/>
          <w:i/>
          <w:sz w:val="10"/>
          <w:szCs w:val="10"/>
          <w:lang w:val="fr-FR"/>
        </w:rPr>
        <w:t>feria 2</w:t>
      </w:r>
      <w:r>
        <w:rPr>
          <w:rFonts w:cs="Arial;Arial" w:ascii="Garamond" w:hAnsi="Garamond"/>
          <w:sz w:val="10"/>
          <w:szCs w:val="10"/>
          <w:lang w:val="fr-FR"/>
        </w:rPr>
        <w:t xml:space="preserve"> prosa 2/2: PaL1343 (</w:t>
      </w:r>
      <w:r>
        <w:rPr>
          <w:rFonts w:cs="Arial;Arial" w:ascii="Garamond" w:hAnsi="Garamond"/>
          <w:smallCaps/>
          <w:sz w:val="10"/>
          <w:szCs w:val="10"/>
          <w:lang w:val="fr-FR"/>
        </w:rPr>
        <w:t>Carlo I Anjou ? Carlo II le Boiteux</w:t>
      </w:r>
      <w:r>
        <w:rPr>
          <w:rFonts w:cs="Arial;Arial" w:ascii="Garamond" w:hAnsi="Garamond"/>
          <w:sz w:val="10"/>
          <w:szCs w:val="10"/>
          <w:lang w:val="fr-FR"/>
        </w:rPr>
        <w:t xml:space="preserve"> ?] "Maria 56"</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edificator caelestis Ierusalem deus qui multitudinem stellarum et concludis numero et nominatim singula vocas sana quaesumus contritos corde dispersos congrega atque nos innumerabili sapientia tua locuple Per dominum [</w:t>
      </w:r>
      <w:r>
        <w:rPr>
          <w:rFonts w:cs="Garamond" w:ascii="Garamond" w:hAnsi="Garamond"/>
          <w:bCs/>
          <w:smallCaps/>
          <w:sz w:val="16"/>
          <w:szCs w:val="16"/>
          <w:lang w:val="fr-FR"/>
        </w:rPr>
        <w:t>Bruno Herbipolensis</w:t>
      </w:r>
      <w:r>
        <w:rPr>
          <w:rFonts w:cs="Garamond" w:ascii="Garamond" w:hAnsi="Garamond"/>
          <w:bCs/>
          <w:sz w:val="16"/>
          <w:szCs w:val="16"/>
          <w:lang w:val="fr-FR"/>
        </w:rPr>
        <w:t xml:space="preserve">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146: PL 142 522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eterne deus rex in illa sancta custodia in qua commendasti spiritum tuum in hora nona ... et hanc cogitationem [Mo842, 90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gla agion iona agyos o theos consummatum et In nomine patris agyos yschyros consummatum est In nomine filii agyos athanatos consummatum est In nomine spiritus sancti eleison imas consummatum est Si ambulavero in medio tribulationis vivificabis et super iram inmicorum meorum extendisti manum tuam et salvum me fecit dextera tua Nam si ambulavero in medio umbrae mortis non timebo mala nec quid faciat mihi homo quoniam tu mecum es [CmU4105, 230v]</w:t>
      </w:r>
    </w:p>
    <w:p>
      <w:pPr>
        <w:pStyle w:val="Normal"/>
        <w:autoSpaceDE w:val="false"/>
        <w:ind w:left="284" w:hanging="284"/>
        <w:jc w:val="both"/>
        <w:rPr/>
      </w:pPr>
      <w:r>
        <w:rPr>
          <w:rFonts w:cs="Garamond" w:ascii="Garamond" w:hAnsi="Garamond"/>
          <w:i/>
          <w:sz w:val="16"/>
          <w:szCs w:val="16"/>
          <w:lang w:val="pt-PT"/>
        </w:rPr>
        <w:t>Agnoscam te domine cognitor meus cognoscam te virtus animae meae</w:t>
      </w:r>
      <w:r>
        <w:rPr>
          <w:rFonts w:cs="Garamond" w:ascii="Garamond" w:hAnsi="Garamond"/>
          <w:sz w:val="16"/>
          <w:szCs w:val="16"/>
          <w:lang w:val="pt-PT"/>
        </w:rPr>
        <w:t xml:space="preserve"> ... Tu refugium meum deus et liberator meus ... et semini eius usque in saeculum [Chg077 396 </w:t>
      </w:r>
      <w:r>
        <w:rPr>
          <w:rFonts w:cs="Garamond" w:ascii="Garamond" w:hAnsi="Garamond"/>
          <w:i/>
          <w:sz w:val="16"/>
          <w:szCs w:val="16"/>
          <w:lang w:val="pt-PT"/>
        </w:rPr>
        <w:t>acefalo</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Agnoscam te domine cognitor meus cognoscam te virtus animae meae Ostende te mihi consolator meus videam te lumen oculorum meorum Veni gaudium spiritus mei videam te laetitia cordis mei diligam te vita animae meae Appare mihi delectatio mea magna solatium meum dulce domine deus meus vita et gloria tota animae meae Inveniam te desiderium cordis mei teneam te amor animae meae Amplectar te sponse caelestis exultatio mea summa intus et extra Possideam te beatitudo sempiterna possideam te in medio cordis mei vita beata dulcedo summa animae meae Diligam te domine fortitudo mea Dominus firmamentum meum et refugium meum et liberator meus Amem te deus meus adiutor meus turris fortitudinis mihi et spes mea dulcis in omni tribulatione mea Amplectar te bonum sine quo nihil bonum fruar te optime sine quo nihil optimum Aperi penetralia aurium mearum verbum penetrabilius omni gladio ancipiti ut audiam vocem tuam Intona domine desuper voce grandi et forti Tonet mare et plenitudo eius commoveatur terra et omnia quae in eis sunt Illustra oculos meos lux incomprehensibilis fulgura coruscationem et dissipa eos ut non videant vanitatem Fulmina multiplica et conturba eos ut appareant fontes aquarum et revelentur fundamenta orbis terrarum Tribue visum lux invisibilis qui te videat Crea novum olfactum odor vitae qui post te currat in odorem unguentorum tuorum Gustum sana qui sapiat et cognoscat et discernat quam magna multitudo dulcedinis tuae domine quam abscondisti his qui pleni sunt charitatis tuae Da cor quod te cogitet animum qui te diligat mentem quae te recolat intellectum qui te intelligat rationem quae tibi semper summum dulce fortiter adhaereat te sapienter amor sapiens diligat O vita cui omnia vivunt vita quae das mihi vitam vita quae es mea vita vita per quam vivo sine qua morior vita per quam resuscitor sine qua pereo vita per quam gaudeo sine qua tribulor vita vitalis dulcis et amabilis semperque memorialis Ubi quaeso es ubi te inveniam ut in me deficiam et in te subsistam Prope esto mihi in animo prope in corde prope in ore prope in auxilio quia amore langueo quia sine te morior quia te recolens suscitor Odor tuus me recreat memoria tua me sanat sed satiabor cum apparuerit gloria tua vita animae meae Concupiscit et deficit anima mea de memoria tua quando veniam et apparebo tibi laetitia mea Quare faciem tuam avertis gaudium per quod gaudeo Ubi es absconditus pulcher quem desidero Odorem tuum haurio vivo et gaudeo te autem non video Vocem tuam audio et revivisco Sed cur faciem tuam abscondis Forte dicis Non videbit me homo et vivet Eia domine moriar ut te videam videam ut hic moriar Nolo vivere volo mori dissolvi cupio et esse cum Christo Mori desidero ut videam Christum vivere renuo ut vivam cum Christo O domine Iesu accipe spiritum meum Vita mea suscipe animam meam Gaudium meum attrahe cor meum dulcis cibus meus comedam te Caput meum dirige me lumen oculorum meorum illumina me melos meum tempera me odor meus vivifica me verbum dei recrea me Laus mea laetifica animam servi tui Intra in eam verum gaudium ut in te gaudeat intra in eam dulcedo summa ut dulcia sapiat lumen eternum illustra super eam ut te intelligat cognoscat et diligat Ob hoc enim non te diligit domine si non diligit quia non te cognoscit et ideo non cognoscit quia non intelligit et idcirco non intelligit quia lumen tuum non comprehendit et lux in tenebris lucet et tenebrae eam non comprehenderunt O lux mentis o lucens veritas o vera claritas quae illuminas omnem hominem venientem in hunc mundum venientem quidem sed non diligentem quia qui diligit mundum inimicus dei constituitur expelle tenebras desuper faciem abyssi mentis meae ut videat te intelligendo ut cognoscat te comprehendendo ut diligat te cognoscendo Quisquis enim cognoscit te diligit te obliviscitur se amat te plus quam se relinquit se et venit ad te ut gaudeat de te Hinc est ergo domine quod non tantum diligo quantum debeo quia non plene cognosco te Sed quia parum cognosco parum diligo et quia parum diligo parum in te gaudeo sed a te vero gaudio interiori per exteriora recedens dum te solo careo adulterinas amicitias in his exterioribus quaero Et sic miser ego cor meum quod tibi soli debui toto amore totoque affectu impendere vanis dedi et vanus effectus sum dum vanitatem dilexi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1 PL 40, 863-866)</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Aliam quando praesentata fuerit anima mea ante conspectum domini ... [Eb4, 13v: IV 19]</w:t>
      </w:r>
    </w:p>
    <w:p>
      <w:pPr>
        <w:pStyle w:val="Normal"/>
        <w:autoSpaceDE w:val="false"/>
        <w:ind w:left="284" w:hanging="284"/>
        <w:jc w:val="both"/>
        <w:rPr/>
      </w:pPr>
      <w:r>
        <w:rPr>
          <w:rFonts w:cs="Garamond" w:ascii="Garamond" w:hAnsi="Garamond"/>
          <w:sz w:val="16"/>
          <w:szCs w:val="16"/>
          <w:lang w:val="it-IT"/>
        </w:rPr>
        <w:t>Alleviatrix peccatorum ... valeam in saecula saeculorum Amen [</w:t>
      </w:r>
      <w:r>
        <w:rPr>
          <w:rFonts w:cs="Garamond" w:ascii="Garamond" w:hAnsi="Garamond"/>
          <w:sz w:val="16"/>
          <w:szCs w:val="16"/>
          <w:lang w:val="en-US"/>
        </w:rPr>
        <w:t xml:space="preserve">PaL10561, 94v </w:t>
      </w:r>
      <w:r>
        <w:rPr>
          <w:rFonts w:cs="Garamond" w:ascii="Garamond" w:hAnsi="Garamond"/>
          <w:smallCaps/>
          <w:sz w:val="16"/>
          <w:szCs w:val="16"/>
          <w:lang w:val="en-US"/>
        </w:rPr>
        <w:t>LHP 2,</w:t>
      </w:r>
      <w:r>
        <w:rPr>
          <w:rFonts w:cs="Garamond" w:ascii="Garamond" w:hAnsi="Garamond"/>
          <w:sz w:val="16"/>
          <w:szCs w:val="16"/>
          <w:lang w:val="en-US"/>
        </w:rPr>
        <w:t xml:space="preserve"> 27 </w:t>
      </w:r>
      <w:r>
        <w:rPr>
          <w:rFonts w:cs="Garamond" w:ascii="Garamond" w:hAnsi="Garamond"/>
          <w:i/>
          <w:sz w:val="16"/>
          <w:szCs w:val="16"/>
          <w:lang w:val="en-US"/>
        </w:rPr>
        <w:t>preghiera di s. Giovanni ev.</w:t>
      </w:r>
      <w:r>
        <w:rPr>
          <w:rFonts w:cs="Garamond" w:ascii="Garamond" w:hAnsi="Garamond"/>
          <w:sz w:val="16"/>
          <w:szCs w:val="16"/>
          <w:lang w:val="en-US"/>
        </w:rPr>
        <w:t xml:space="preserve"> (5)]</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 xml:space="preserve">Alma benigna pia gaude generosa lapsorum venia gaude lux vita gaude quae caeli regem virgo genuisti Gaude quae digna Christum portare fuisti Gaude visceribus pietatis plena Maria Gaude post Christum protectio nostra Gaude cunctorum praecelsa regina Gaude sanctarum consolatio animarum nostri cordis amor Gaude stirps Iesse Gaude cum Christo per cuncta saecula Amen [OxB249, 94r: regina </w:t>
      </w:r>
      <w:r>
        <w:rPr>
          <w:rFonts w:cs="Garamond" w:ascii="Garamond" w:hAnsi="Garamond"/>
          <w:i/>
          <w:sz w:val="16"/>
          <w:szCs w:val="16"/>
          <w:lang w:val="en-US"/>
        </w:rPr>
        <w:t xml:space="preserve">ms </w:t>
      </w:r>
      <w:r>
        <w:rPr>
          <w:rFonts w:cs="Garamond" w:ascii="Garamond" w:hAnsi="Garamond"/>
          <w:sz w:val="16"/>
          <w:szCs w:val="16"/>
          <w:lang w:val="en-US"/>
        </w:rPr>
        <w:t>regia]</w:t>
      </w:r>
    </w:p>
    <w:p>
      <w:pPr>
        <w:pStyle w:val="Normal"/>
        <w:autoSpaceDE w:val="false"/>
        <w:ind w:left="284" w:hanging="284"/>
        <w:jc w:val="both"/>
        <w:rPr/>
      </w:pPr>
      <w:r>
        <w:rPr>
          <w:rFonts w:cs="Garamond" w:ascii="Garamond" w:hAnsi="Garamond"/>
          <w:sz w:val="16"/>
          <w:szCs w:val="16"/>
          <w:lang w:val="en-US"/>
        </w:rPr>
        <w:t>Alma dei trinitas qui saecula cuncta gubernas Adnue iam caeptis alma deus trinitas Bella Maro resonet nos pacis dona canamus Munera nos Christi bella Maro resonet Carmina casta mihi faedae non raptus Helenae Luxus erit lubricis carmina casta mihi Dona superna loquar miserae non praelia Troiae Terra quibus gaudet dona superna loquar En deus altus adit venerandae virginis alvum Liberet ut homines en deus altus adit Femina virgo parit mundi devota parentem Porta Maria dei femina virgo parit Gaudet amica cohors de virgine matre tonantis Virginitate micans gaudet amica cohors Huius honor genuit casto de germine plures Virgineos flores huius honor genuit Ignibus usta feris virgo non cessat Agatha Eulalia et perfert ignibus usta feris Casta feras superat mentis pro culmine Tecla Euphemia sacra casta feras superat Laeta ridet gladios ferro robustior Agnes Caecilia infestos laeta ridet gladios Multus in orbe viget per sobria corda triumphus Sobrietatis amor multus in orbe viget Nostra quoque egregia iam tempora virgo beavit Aedilthryda nitet nostra quoque egregia Orta patre eximio regali et stemmate clara Nobilior domino est orta patre eximio Percipit inde decus reginae et sceptra sub astris Plus super astra manens percipit inde decus Quid petis alma virum sponso iam dedita summo Sponsus adest Christus quid petis alma virum Regis ut aetherei matrem iam credo sequaris Tu quoque sis mater regis ut aetherei Sponsa dicata deo bis sex regnaverat annis Inque monasterio est sponsa dicata deo Tota sacrata polo celsis ubi floruit actis Reddidit atque animam tota sacrata polo Virginis alma caro est tumulata bis octo Novembres Nec putet in tumulo virginis alma caro Christe tui est operis quia vestis et ipsa sepulcro Inviolata nitet Christe tui est operis Hydros et ater abit sacrae pro vestis honore Morbi diffugiunt hydros et ater abit Zelus in hoste furit quondam qui vicerat Evam Virgo triumphat ovans zelus in hoste furit Aspice nupta deo quae sit tibi gloria terris Quae maneat caelis aspice nupta deo Munera laeta capis festivis fulgida taedis Ecce venit sponsus munera laeta capis Et nova dulcisono modularis carmina plectro Sponsa hymno exultas et nova dulcisono Nullus ab altithroni comitatu segregat agni Quam affectu tulerat nullus ab altithroni [</w:t>
      </w:r>
      <w:r>
        <w:rPr>
          <w:rFonts w:cs="Garamond" w:ascii="Garamond" w:hAnsi="Garamond"/>
          <w:smallCaps/>
          <w:sz w:val="16"/>
          <w:szCs w:val="16"/>
          <w:lang w:val="en-US"/>
        </w:rPr>
        <w:t>Beda</w:t>
      </w:r>
      <w:r>
        <w:rPr>
          <w:rFonts w:cs="Garamond" w:ascii="Garamond" w:hAnsi="Garamond"/>
          <w:sz w:val="16"/>
          <w:szCs w:val="16"/>
          <w:lang w:val="en-US"/>
        </w:rPr>
        <w:t xml:space="preserve">, </w:t>
      </w:r>
      <w:r>
        <w:rPr>
          <w:rFonts w:cs="Garamond" w:ascii="Garamond" w:hAnsi="Garamond"/>
          <w:i/>
          <w:sz w:val="16"/>
          <w:szCs w:val="16"/>
          <w:lang w:val="en-US"/>
        </w:rPr>
        <w:t xml:space="preserve">Historiae ecclesiasticae </w:t>
      </w:r>
      <w:r>
        <w:rPr>
          <w:rFonts w:cs="Garamond" w:ascii="Garamond" w:hAnsi="Garamond"/>
          <w:sz w:val="16"/>
          <w:szCs w:val="16"/>
          <w:lang w:val="en-US"/>
        </w:rPr>
        <w:t xml:space="preserve">liber III, XX Hymnus de Illa: PL 95 204B] </w:t>
      </w:r>
      <w:r>
        <w:rPr>
          <w:rFonts w:cs="Garamond" w:ascii="Garamond" w:hAnsi="Garamond"/>
          <w:i/>
          <w:sz w:val="16"/>
          <w:szCs w:val="16"/>
          <w:lang w:val="en-US"/>
        </w:rPr>
        <w:t>cfr</w:t>
      </w:r>
      <w:r>
        <w:rPr>
          <w:rFonts w:cs="Garamond" w:ascii="Garamond" w:hAnsi="Garamond"/>
          <w:sz w:val="16"/>
          <w:szCs w:val="16"/>
          <w:lang w:val="en-US"/>
        </w:rPr>
        <w:t xml:space="preserve"> Alma deus trinitas quae</w:t>
      </w:r>
    </w:p>
    <w:p>
      <w:pPr>
        <w:pStyle w:val="Normal"/>
        <w:autoSpaceDE w:val="false"/>
        <w:ind w:left="284" w:hanging="284"/>
        <w:jc w:val="both"/>
        <w:rPr/>
      </w:pPr>
      <w:r>
        <w:rPr>
          <w:rFonts w:cs="Garamond" w:ascii="Garamond" w:hAnsi="Garamond"/>
          <w:sz w:val="16"/>
          <w:szCs w:val="16"/>
          <w:lang w:val="en-US"/>
        </w:rPr>
        <w:t xml:space="preserve">Alma deus trinitas quae saecula cuncta gubernas Adnue iam caeptis alma deus trinitas Bella Maro resonet nos pacis dona canamus Munera nos Christi bella Maro resonet Carmina casta mihi faedae non raptus Helenae Luxus erit lubricis carmina casta mihi Dona superna loquar miserae non praelia Troiae Terra quibus gaudet dona superna loquar En deus altus adit venerandae virginis alvum Liberet ut homines en deus altus adit Femina virgo parit mundi devota parentem Porta Maria dei femina virgo parit Gaudet amica cohors de virgine matre tonantis Virginitate micans gaudet amica cohors Huius honor genuit casto de germine plures Virgineos flores huius honor genuit Ignibus usta feris virgo non cessat Agatha Eulalia et perfert ignibus usta feris Casta feras superat mentis pro culmine Tecla Euphemia sacra casta feras superat Laeta ridet gladios ferro robustior Agnes Caecilia infestos laeta ridet gladios Multus in orbe viget per sobria corda triumphus Sobrietatis amor multus in orbe viget Nostra quoque egregia iam tempora virgo beavit Aedilthryda nitet nostra quoque egregia Orta patre eximio regali et stemmate clara Nobilior domino est orta patre eximio Percipit inde decus reginae et sceptra sub astris Plus super astra manens percipit inde decus Quid petis alma virum sponso iam dedita summo Sponsus adest Christus quid petis alma virum Regis ut aetherei matrem iam credo sequaris Tu quoque sis mater regis ut aetherei Sponsa dicata deo bis sex regnaverat annis Inque monasterio est sponsa dicata deo Tota sacrata polo celsis ubi floruit actis Reddidit atque animam tota sacrata polo Virginis alma caro est tumulata bis octo Novembres Nec putet in tumulo virginis alma caro Christe tui est operis quia vestis et ipsa sepulcro Inviolata nitet Christe tui est operis Hydros et ater abit sacrae pro vestis honore Morbi diffugiunt hydros et ater abit Zelus in hoste furit quondam qui vicerat Evam Virgo triumphat ovans zelus in hoste furit Aspice nupta deo quae sit tibi gloria terris Quae maneat caelis aspice nupta deo Munera laeta capis festivis fulgida taedis Ecce venit sponsus munera laeta capis Et nova dulcisono modularis carmina plectro Sponsa hymno exultas et nova dulcisono Nullus ab altithroni comitatu segregat agni Quam affectu tulerat nullus ab altithroni [Beda, </w:t>
      </w:r>
      <w:r>
        <w:rPr>
          <w:rFonts w:cs="Garamond" w:ascii="Garamond" w:hAnsi="Garamond"/>
          <w:i/>
          <w:sz w:val="16"/>
          <w:szCs w:val="16"/>
          <w:lang w:val="en-US"/>
        </w:rPr>
        <w:t xml:space="preserve">Histortiae ecclesiasticae </w:t>
      </w:r>
      <w:r>
        <w:rPr>
          <w:rFonts w:cs="Garamond" w:ascii="Garamond" w:hAnsi="Garamond"/>
          <w:sz w:val="16"/>
          <w:szCs w:val="16"/>
          <w:lang w:val="en-US"/>
        </w:rPr>
        <w:t xml:space="preserve">liber III, XX Hymnus de Illa: PL 95 204B] </w:t>
      </w:r>
      <w:r>
        <w:rPr>
          <w:rFonts w:cs="Garamond" w:ascii="Garamond" w:hAnsi="Garamond"/>
          <w:i/>
          <w:sz w:val="16"/>
          <w:szCs w:val="16"/>
          <w:lang w:val="en-US"/>
        </w:rPr>
        <w:t xml:space="preserve">cfr </w:t>
      </w:r>
      <w:r>
        <w:rPr>
          <w:rFonts w:cs="Garamond" w:ascii="Garamond" w:hAnsi="Garamond"/>
          <w:sz w:val="16"/>
          <w:szCs w:val="16"/>
          <w:lang w:val="en-US"/>
        </w:rPr>
        <w:t>Alma dei trinitas qui</w:t>
      </w:r>
    </w:p>
    <w:p>
      <w:pPr>
        <w:pStyle w:val="Normal"/>
        <w:autoSpaceDE w:val="false"/>
        <w:ind w:left="284" w:hanging="284"/>
        <w:jc w:val="both"/>
        <w:rPr/>
      </w:pPr>
      <w:r>
        <w:rPr>
          <w:rFonts w:cs="Garamond" w:ascii="Garamond" w:hAnsi="Garamond"/>
          <w:sz w:val="16"/>
          <w:szCs w:val="16"/>
          <w:lang w:val="it-IT"/>
        </w:rPr>
        <w:t xml:space="preserve">Alma virgo gloriosa ... [Assisi, 527, 204v: </w:t>
      </w:r>
      <w:r>
        <w:rPr>
          <w:rFonts w:cs="Garamond" w:ascii="Garamond" w:hAnsi="Garamond"/>
          <w:smallCaps/>
          <w:sz w:val="16"/>
          <w:szCs w:val="16"/>
          <w:lang w:val="it-IT"/>
        </w:rPr>
        <w:t>Cenci</w:t>
      </w:r>
      <w:r>
        <w:rPr>
          <w:rFonts w:cs="Garamond" w:ascii="Garamond" w:hAnsi="Garamond"/>
          <w:sz w:val="16"/>
          <w:szCs w:val="16"/>
          <w:lang w:val="it-IT"/>
        </w:rPr>
        <w:t xml:space="preserve"> 1981, 392 nota 210]</w:t>
      </w:r>
    </w:p>
    <w:p>
      <w:pPr>
        <w:pStyle w:val="Normal"/>
        <w:autoSpaceDE w:val="false"/>
        <w:ind w:left="284" w:hanging="284"/>
        <w:jc w:val="both"/>
        <w:rPr/>
      </w:pPr>
      <w:r>
        <w:rPr>
          <w:rFonts w:cs="Garamond" w:ascii="Garamond" w:hAnsi="Garamond"/>
          <w:sz w:val="16"/>
          <w:szCs w:val="16"/>
          <w:lang w:val="pt-PT"/>
        </w:rPr>
        <w:t>Alma virgo mater dei Precor miserere mei ... [</w:t>
      </w:r>
      <w:r>
        <w:rPr>
          <w:rFonts w:cs="Garamond" w:ascii="Garamond" w:hAnsi="Garamond"/>
          <w:bCs/>
          <w:sz w:val="16"/>
          <w:szCs w:val="16"/>
          <w:lang w:val="pt-PT"/>
        </w:rPr>
        <w:t>PaL1</w:t>
      </w:r>
      <w:r>
        <w:rPr>
          <w:rFonts w:cs="Garamond" w:ascii="Garamond" w:hAnsi="Garamond"/>
          <w:sz w:val="16"/>
          <w:szCs w:val="16"/>
          <w:lang w:val="pt-PT"/>
        </w:rPr>
        <w:t xml:space="preserve">0527, 149r: </w:t>
      </w:r>
      <w:r>
        <w:rPr>
          <w:rFonts w:cs="Garamond" w:ascii="Garamond" w:hAnsi="Garamond"/>
          <w:smallCaps/>
          <w:sz w:val="16"/>
          <w:szCs w:val="16"/>
          <w:lang w:val="pt-PT"/>
        </w:rPr>
        <w:t>LHP 1,</w:t>
      </w:r>
      <w:r>
        <w:rPr>
          <w:rFonts w:cs="Garamond" w:ascii="Garamond" w:hAnsi="Garamond"/>
          <w:sz w:val="16"/>
          <w:szCs w:val="16"/>
          <w:lang w:val="pt-PT"/>
        </w:rPr>
        <w:t xml:space="preserve"> 319]</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Alme confessor domini atque regis aeterni [LHP.II 223]</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Almi regis mater pia dei genitrix Maria ... et perducat nos in paradiso amen [Mn.164, 112/108r </w:t>
      </w:r>
      <w:r>
        <w:rPr>
          <w:rFonts w:cs="Garamond" w:ascii="Garamond" w:hAnsi="Garamond"/>
          <w:bCs/>
          <w:i/>
          <w:sz w:val="16"/>
          <w:szCs w:val="16"/>
          <w:lang w:val="pt-PT"/>
        </w:rPr>
        <w:t>Laus devota</w:t>
      </w:r>
      <w:r>
        <w:rPr>
          <w:rFonts w:cs="Garamond" w:ascii="Garamond" w:hAnsi="Garamond"/>
          <w:bCs/>
          <w:sz w:val="16"/>
          <w:szCs w:val="16"/>
          <w:lang w:val="pt-PT"/>
        </w:rPr>
        <w:t>= CHEVALIER 35178]</w:t>
      </w:r>
    </w:p>
    <w:p>
      <w:pPr>
        <w:pStyle w:val="Normal"/>
        <w:autoSpaceDE w:val="false"/>
        <w:ind w:left="284" w:hanging="284"/>
        <w:jc w:val="both"/>
        <w:rPr/>
      </w:pPr>
      <w:r>
        <w:rPr>
          <w:rFonts w:cs="Garamond" w:ascii="Garamond" w:hAnsi="Garamond"/>
          <w:sz w:val="16"/>
          <w:szCs w:val="16"/>
          <w:lang w:val="pt-PT"/>
        </w:rPr>
        <w:t>Altissime et mitissime amator hominum deus creator et gubernator omnium creaturarum immensae bonitati tuae confiteor omnia peccata mea quaecunque quocunque modo feci ex ea hora ex qua peccare potui usque ad hanc horam in qua adhuc per misericordiam tuam me vivere pateris Omnium vero non possum esse memor quia multa sunt et facile enumerari non possunt Sed tu piissime et misericordissime deus cui nota sunt omnia antequam fiant qui verus inspector es cogitationum et iustissimus scrutator cordis et renum tu nosti omnia peccata mea quaecunque egi vel adhuc ago vel intus in anima mea per occultas cogitationes vel foris per apertas operationes Et propterea quia veraciter haec omnia me fecisse contra voluntatem tuam intelligis coram maiestate tua et coram omnibus sanctis tuis me reum et culpabilem esse confiteor et nisi indulgentissima misericordia tua prius subveniat post mortem carnis aeterna morte esse damnandum aeternisque tormentis aeternaliter esse torquendum Scio dulcissime deus scio quia me creasti et creatum misericorditer dilexisti et quia ad hoc me creasti ut et ego quoque te creatorem meum sicut dignum esset diligerem tuisque praeceptis per omnia obediens essem Et hoc totum ad bonum meum fecisti non ut tu per me vel melior esses vel in aliquo ditior existeres Tu enim nullo bono eges quia tu essentialiter es ipsum bonum et a te est omnis bonus quicunque bonus est Et ideo non potes esse vel melior vel ditior et hoc non per falsam impotentiam sed per veram potentiam non potes Qui enim malum potest et facit malo suo hoc potest et facit quia per hanc potentiam non sursum ad excelsa erigitur feliciter sed deorsum ad ima attrahitur infeliciter Hac potentia vel potius impotentia miserabiliter seductus et quasi vesica turgens inaniter inflatus extra rationem positus et quasi iumento insipienti similis factus telo superbiae miserrime percussus et prostratus te creatorem meum et misericordissimum dominum in tuis praeceptis contempsi quae mihi ad bonum meum si observassem dedisti contemnens et veluti mente perditus dum huc illucque quasi superbe feror vera soliditate perdita vias perditionis et mortis incurro ac vanitatem vanaeque elationis ventum stulte et insipienter sequor Fateor clementissime deus fateor coram omnipotentia tua me nimis esse superbum vanum et omni genere elationis plenum Et puto quia si in hoc saeculo aliquam haberem potentiam nullus posset sufferre meam superbiam Sed et ista superbia qua coram hominibus tam graviter vexor quamvis sit execrabilis et nimis periculosa est tamen alia superbia qua cum diligenter secretum mentis meae non mihi blandiens inquiro non parum vexatur et dissipatur infelix anima mea Aliquando vero si contingat quod tamen raro accidit infelix aliquid me facere quod secundum aestimationem hominum videatur aliqua similitudo boni non parum de hoc ipso superbio Et si nemo inde loquitur vel aliquo modo me laudare curat eum quasi stultum et nihil scientem despicio vel etiamsi quasi non curans laudationem hominum vanam et inutilem fugio non parum in ipsis interioribus meis ubi solus deus videt inde glorior et mirum in modum dum laudationem vito eo amplius laudationem et vanam gloriam appeto Ecce deus meus et creator meus ecce vides me ita facere ita vivere et totum quod vivo perdere ecce vides et exsecraris et pro tali vita nonnisi paenas et tormenta promittis Subveni ergo creator meus subveni adiutor in opportunitatibus subveni et adiuva animam meam et per ineffabilem misericordiam tuam destrue et confunde superbiam meam Ecce deus meus et dominus meus ecce confiteor immensae bonitati tuae veneno huius malitiae me totum esse infectum corruptum et destructum et iam fere nisi misericordia tua subveniat ad nihilum redactum Sed coram maiestate tua culpam meam recognosco reus et culpabilis veniam et indulgentiam de hoc et de omnibus peccatis meis a te misericors creator peto qui non vis mortem peccatoris nec laetaris in perditione morientium Sunt et alia multa quae de radice huius pestis exoriuntur quae me habere et eorum molestiis non parum inquietari et saepissime atteri similiter confiteor Et similiter de his omnibus veniam et indulgentiam requiro Sunt autem haec videlicet ira impatientia inimica deo et omnibus sanctis odiosa discordia indignatio rancor animi taedium mentis voracitas gulae murmuratio avaritia rapacitas et multa his similia quibus vexari et affici lacerari et discerpi infeliciter animam meam conspicio Est et praeter haec unum malum super omnia mala malum quo tanto gravius et miserabilius laceratum et afflictum animum meum sentio quanto et ab ipsis cunabulis semper mecum fuit mecum crevit in infantia in adolescentia in iuventute mihi semper adhaesit nec adhuc iam prae senectute membris deficientibus me deserit Est autem hoc malum desiderium voluptatis delectatio carnis tempestas libidinis quae multis et variis modis infelicem animam meam maceravit dissolvit et omni virtute destitutam inanem et debilem reddidit Fateor dulcissime et mitissime deus fateor coram omnipotentia tua me huius nefario opere huius operis nefarii immundis recordationibus saepe esse pollutum incensum ardores non modicos et inhonestos passum et non solum mearum delectationum malas memorias et stultas recordationes mihi nocere sed etiam aliorum malefacta mihi narrata et per recordationes sordidas ad memoriam reducta cor meum non parvo naevo iniquitatis maculare Ecce deus meus piissime et misericordissime dominus meus quamvis non parvam verecundiam passus expandi coram te iniquitates meas ostendi vulnera et peccata mea ostendi animam meam malis operibus maculatam malorum operum delectationibus infectam malarum delectationum recordationibus faedatam deus meus misericordia mea respice ad paenitentiam meam respice ad pietatem tuam suscipe confessionem meam et fac mecum secundum misericordiam tuam Si iniquitates observaveris domine domine quis sustinebit vel etiam quis iustitia sua sine misericordia tua poterit liberari Propitius esto mihi domine propitius esto mihi peccatori parce peccatis et iniquitatibus meis ut per tuam misericordiam ab omnibus vitiis mundatus ac purgatus et ab omnibus peccatis clementer absolutus finita temporali conversatione perduci merear ad regna caelorum ubi cum sanctis omnibus te laudare et benedicere et glorificare valeam in saecula saeculorum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Oratio IV</w:t>
      </w:r>
      <w:r>
        <w:rPr>
          <w:rFonts w:cs="Garamond" w:ascii="Garamond" w:hAnsi="Garamond"/>
          <w:sz w:val="16"/>
          <w:szCs w:val="16"/>
          <w:lang w:val="pt-PT"/>
        </w:rPr>
        <w:t xml:space="preserve"> (Cum peccator de iniquitatibus suis multum est anxius easque coram Deo omni postposita verecundia expandit): PL 158 868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ltissime et piissime deus ignosce mihi misero et infelici ... omnipo</w:t>
        <w:softHyphen/>
        <w:t>tens deus qui es benedictus [Chg077 417]</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mator et piissime redemptor meus tibi toto corde supplico et humili devotione ut infundas cordi animae meae ut gustet et sentiat quam suavis es domine ... anima mea dilatetur confortetur et incorporetur tibi qui te sibi talem dedisti per amorem [OxB249, 46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mbulantibus in atriis domus tuae omnipotens deus pacis abundantiam largiri dignare ut dum te tota aviditate cordium confitemur bona tua in caelestibus capiamus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121: PL 142 466 C]</w:t>
      </w:r>
    </w:p>
    <w:p>
      <w:pPr>
        <w:pStyle w:val="Normal"/>
        <w:autoSpaceDE w:val="false"/>
        <w:ind w:left="284" w:hanging="284"/>
        <w:jc w:val="both"/>
        <w:rPr/>
      </w:pPr>
      <w:r>
        <w:rPr>
          <w:rFonts w:cs="Garamond" w:ascii="Garamond" w:hAnsi="Garamond"/>
          <w:sz w:val="16"/>
          <w:szCs w:val="16"/>
          <w:lang w:val="pt-PT"/>
        </w:rPr>
        <w:t>Amen O deus Hebraeorum scire me voluisti quod amen nec graecum nec latinum est sed est hebraeum et propter sui excellentiam translatum non fuit ab interpretibus vel mutatum ut nomen tuum quod est mirabile et immutabile designaret Unde tres significationes hoc vocabulum habere voluisti primo enim amen accipitur nominaliter et est nomen et significat sanctum et terribile nomen tuum ut cum in Apocalypsi legitur Haec dicit amen testis fidelis et verus qui est principium creaturae dei A te ergo domino deo meo qui solus hoc nomine designaris totius cordis mei affectibus postulo requiro ut propter reverentiam huius nominis sancti tui nomen meum in libro vitae rescribas et cum illis qui custodierunt sabbata tua et elegerunt quod voluisti et retinuerunt foedus tuum des mihi in domo tua et in muris tuis locum et nomen melius quam a filiis et filiabus et nomen sempiternum quod de caetero non peribit Secundo accipitur amen adverbialiter Et cum tu deus meus quando in terris visus es et cum hominibus conversatus veritatem aliquam asserere voluisti pluries adiunxisti Amen dico vobis hoc est vere vel veraciter seu infallibiliter dico vobis quod ita est sicut dico Et nonnunquam amen amen ingeminasti ut ipsa ingeminatio maior esset expressio veritatis Unde te qui es vera veritas et chara caritas quae non fallit exoro suppliciter ut veritas tua semper in corde meo refulgeat et omnis mundana et diabolica falsitas destruatur Tertio autem amen accipitur verbaliter et est verbum ut cum in omnibus optativis amen hoc est fiat ab optantibus et desiderantibus quod petitur respondetur quod et psalmista in fine quorumdam psalmorum ingeminasse legitur ubi dicitur Fiat fiat Et in hoc sensu in fine praesentis orationis mea vota et desideria continentis dico Amen hoc est ita fiat Ut videlicet tibi patri et filio et spiritui sancto trino et uni deo sit gloria in saecula saeculorum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45: PL 158 853 B]</w:t>
      </w:r>
    </w:p>
    <w:p>
      <w:pPr>
        <w:pStyle w:val="Normal"/>
        <w:autoSpaceDE w:val="false"/>
        <w:ind w:left="284" w:hanging="284"/>
        <w:jc w:val="both"/>
        <w:rPr/>
      </w:pPr>
      <w:r>
        <w:rPr>
          <w:rFonts w:cs="Garamond" w:ascii="Garamond" w:hAnsi="Garamond"/>
          <w:sz w:val="16"/>
          <w:szCs w:val="16"/>
          <w:lang w:val="pt-PT"/>
        </w:rPr>
        <w:t>Amo te deus meus magisque semper amare cupio quia tu es revera omni melle dulcior omni lacte nutribilior et omni luce clarior Idcirco super omne aurum et argentum et lapidem pretiosum es mihi charior Displicebat enim mihi quidquid agebam in saeculo prae dulcedine tua et decore domus tuae quam dilexi O ignis qui semper ardes et nunquam exstingueris o amor qui semper ferves et nunquam tepescis charitas deus meus accende me Accende inquam totum me ut totus diligam solum te Minus enim te amat qui tecum aliquid amat quod non propter te amat Diligam te domine quoniam tu prior dilexisti me Et unde mihi verbum ut explicem signa dilectionis tuae maxime erga me propter innumera beneficia tua quibus a principio educasti me Post beneficium nempe creationis quando in principio de nihilo ad imaginem tuam creasti me honorificans et exaltans me inter eas creaturas quas fecisti et nobilitans lumine vultus tui quo signasti superliminare cordis mei quo ab insensibilibus pariter et sensibilibus brutis discrevisti me et paulo minus ab angelis minuisti Parum hoc fuit ante conspectum bonitatis tuae quoniam quotidianis et singularibus maximisque donariis tuorum beneficiorum me sine intermissione nutrivisti et quasi filium tuum parvulum tenellum uberibus tuae consolationis lactasti et confortasti me Ut enim tibi totus servirem omnia quaecumque fecisti in meum servitium tradidisti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19 PL 40, 880-881)</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Amor legis plenitudo amor cordis latitudo amor mentis specula ... [</w:t>
      </w:r>
      <w:r>
        <w:rPr>
          <w:rFonts w:cs="Garamond" w:ascii="Garamond" w:hAnsi="Garamond"/>
          <w:i/>
          <w:sz w:val="16"/>
          <w:szCs w:val="16"/>
          <w:lang w:val="pt-PT"/>
        </w:rPr>
        <w:t xml:space="preserve">Sanctus </w:t>
      </w:r>
      <w:r>
        <w:rPr>
          <w:rFonts w:cs="Garamond" w:ascii="Garamond" w:hAnsi="Garamond"/>
          <w:i/>
          <w:smallCaps/>
          <w:sz w:val="16"/>
          <w:szCs w:val="16"/>
          <w:lang w:val="pt-PT"/>
        </w:rPr>
        <w:t>Bernardus</w:t>
      </w:r>
      <w:r>
        <w:rPr>
          <w:rFonts w:cs="Garamond" w:ascii="Garamond" w:hAnsi="Garamond"/>
          <w:i/>
          <w:sz w:val="16"/>
          <w:szCs w:val="16"/>
          <w:lang w:val="pt-PT"/>
        </w:rPr>
        <w:t xml:space="preserve"> de amore </w:t>
      </w:r>
      <w:r>
        <w:rPr>
          <w:rFonts w:cs="Garamond" w:ascii="Garamond" w:hAnsi="Garamond"/>
          <w:sz w:val="16"/>
          <w:szCs w:val="16"/>
          <w:lang w:val="pt-PT"/>
        </w:rPr>
        <w:t>D521, 13ra]</w:t>
      </w:r>
    </w:p>
    <w:p>
      <w:pPr>
        <w:pStyle w:val="Normal"/>
        <w:autoSpaceDE w:val="false"/>
        <w:ind w:left="284" w:hanging="284"/>
        <w:jc w:val="both"/>
        <w:rPr/>
      </w:pPr>
      <w:r>
        <w:rPr>
          <w:rFonts w:cs="Garamond" w:ascii="Garamond" w:hAnsi="Garamond"/>
          <w:bCs/>
          <w:sz w:val="16"/>
          <w:szCs w:val="16"/>
          <w:lang w:val="pt-PT"/>
        </w:rPr>
        <w:t xml:space="preserve">Andrea beatissime sanctorum mitissime ... [Assisi 588, 120r: </w:t>
      </w:r>
      <w:r>
        <w:rPr>
          <w:rFonts w:cs="Garamond" w:ascii="Garamond" w:hAnsi="Garamond"/>
          <w:bCs/>
          <w:smallCaps/>
          <w:sz w:val="16"/>
          <w:szCs w:val="16"/>
          <w:lang w:val="pt-PT"/>
        </w:rPr>
        <w:t>Cenci</w:t>
      </w:r>
      <w:r>
        <w:rPr>
          <w:rFonts w:cs="Garamond" w:ascii="Garamond" w:hAnsi="Garamond"/>
          <w:bCs/>
          <w:sz w:val="16"/>
          <w:szCs w:val="16"/>
          <w:lang w:val="pt-PT"/>
        </w:rPr>
        <w:t xml:space="preserve"> 1981, 55]</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ngele dei qui custos es mei me tibi commissum pietate superna hodie salva rege et guberna Amen </w:t>
      </w:r>
      <w:r>
        <w:rPr>
          <w:rFonts w:cs="Garamond" w:ascii="Garamond" w:hAnsi="Garamond"/>
          <w:bCs/>
          <w:sz w:val="16"/>
          <w:szCs w:val="16"/>
          <w:lang w:val="pt-PT"/>
        </w:rPr>
        <w:t>[</w:t>
      </w:r>
      <w:r>
        <w:rPr>
          <w:rFonts w:cs="Garamond" w:ascii="Garamond" w:hAnsi="Garamond"/>
          <w:bCs/>
          <w:i/>
          <w:sz w:val="16"/>
          <w:szCs w:val="16"/>
          <w:lang w:val="pt-PT"/>
        </w:rPr>
        <w:t xml:space="preserve">Oratio ad proproium angelum </w:t>
      </w:r>
      <w:r>
        <w:rPr>
          <w:rFonts w:cs="Garamond" w:ascii="Garamond" w:hAnsi="Garamond"/>
          <w:bCs/>
          <w:sz w:val="16"/>
          <w:szCs w:val="16"/>
          <w:lang w:val="pt-PT"/>
        </w:rPr>
        <w:t xml:space="preserve">CmT19, 171r]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Angele dei qui custos es meus pietate superna me tibi commissum salva defende guberna [OxB267, 291v] </w:t>
      </w:r>
      <w:r>
        <w:rPr>
          <w:rFonts w:cs="Garamond" w:ascii="Garamond" w:hAnsi="Garamond"/>
          <w:i/>
          <w:sz w:val="16"/>
          <w:szCs w:val="16"/>
          <w:lang w:val="pt-PT"/>
        </w:rPr>
        <w:t xml:space="preserve">cfr </w:t>
      </w:r>
      <w:r>
        <w:rPr>
          <w:rFonts w:cs="Garamond" w:ascii="Garamond" w:hAnsi="Garamond"/>
          <w:sz w:val="16"/>
          <w:szCs w:val="16"/>
          <w:lang w:val="pt-PT"/>
        </w:rPr>
        <w:t xml:space="preserve">Angele qui meus es custos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ngele dei qui custos vitae meae deputatus es ... [CL67, 53v]</w:t>
      </w:r>
    </w:p>
    <w:p>
      <w:pPr>
        <w:pStyle w:val="Normal"/>
        <w:autoSpaceDE w:val="false"/>
        <w:ind w:left="284" w:hanging="284"/>
        <w:jc w:val="both"/>
        <w:rPr/>
      </w:pPr>
      <w:r>
        <w:rPr>
          <w:rFonts w:cs="Garamond" w:ascii="Garamond" w:hAnsi="Garamond"/>
          <w:sz w:val="16"/>
          <w:szCs w:val="16"/>
          <w:lang w:val="pt-PT"/>
        </w:rPr>
        <w:t xml:space="preserve">Angele dei qui es meus custos pietate superna me tibi commisso salva defende guberna [OxK63, 139r] </w:t>
      </w:r>
      <w:r>
        <w:rPr>
          <w:rFonts w:cs="Garamond" w:ascii="Garamond" w:hAnsi="Garamond"/>
          <w:i/>
          <w:sz w:val="16"/>
          <w:szCs w:val="16"/>
          <w:lang w:val="pt-PT"/>
        </w:rPr>
        <w:t xml:space="preserve">cfr </w:t>
      </w:r>
      <w:r>
        <w:rPr>
          <w:rFonts w:cs="Garamond" w:ascii="Garamond" w:hAnsi="Garamond"/>
          <w:sz w:val="16"/>
          <w:szCs w:val="16"/>
          <w:lang w:val="pt-PT"/>
        </w:rPr>
        <w:t xml:space="preserve">Angele qui meus es custos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ngele dei qui meus es custos ... [PaL9474, 166r: </w:t>
      </w:r>
      <w:r>
        <w:rPr>
          <w:rFonts w:cs="Garamond" w:ascii="Garamond" w:hAnsi="Garamond"/>
          <w:smallCaps/>
          <w:sz w:val="16"/>
          <w:szCs w:val="16"/>
          <w:lang w:val="pt-PT"/>
        </w:rPr>
        <w:t>LHP 1,</w:t>
      </w:r>
      <w:r>
        <w:rPr>
          <w:rFonts w:cs="Garamond" w:ascii="Garamond" w:hAnsi="Garamond"/>
          <w:sz w:val="16"/>
          <w:szCs w:val="16"/>
          <w:lang w:val="pt-PT"/>
        </w:rPr>
        <w:t xml:space="preserve"> 299]</w:t>
      </w:r>
    </w:p>
    <w:p>
      <w:pPr>
        <w:pStyle w:val="Normal"/>
        <w:autoSpaceDE w:val="false"/>
        <w:ind w:left="284" w:hanging="284"/>
        <w:jc w:val="both"/>
        <w:rPr/>
      </w:pPr>
      <w:r>
        <w:rPr>
          <w:rFonts w:cs="Garamond" w:ascii="Garamond" w:hAnsi="Garamond"/>
          <w:sz w:val="16"/>
          <w:szCs w:val="16"/>
          <w:lang w:val="pt-PT"/>
        </w:rPr>
        <w:t xml:space="preserve">Angele dei qui meus es custos pietate superna tibi commissum salva defende guberna ut tecum valeam possidere caelestia regna Custodi me ab hostis fermento noli me despicere sed mei memento [PrP139, 71v </w:t>
      </w:r>
      <w:r>
        <w:rPr>
          <w:rFonts w:cs="Garamond" w:ascii="Garamond" w:hAnsi="Garamond"/>
          <w:i/>
          <w:sz w:val="16"/>
          <w:szCs w:val="16"/>
          <w:lang w:val="pt-PT"/>
        </w:rPr>
        <w:t>deinde dicas officium boni angeli custodis nostri</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Angele qui meus es custos ... psallam tibi deus meus [PaL1161, 4r </w:t>
      </w:r>
      <w:r>
        <w:rPr>
          <w:rFonts w:cs="Garamond" w:ascii="Garamond" w:hAnsi="Garamond"/>
          <w:i/>
          <w:sz w:val="16"/>
          <w:szCs w:val="16"/>
          <w:lang w:val="pt-PT"/>
        </w:rPr>
        <w:t xml:space="preserve">angelo custode </w:t>
      </w:r>
      <w:r>
        <w:rPr>
          <w:rFonts w:cs="Garamond" w:ascii="Garamond" w:hAnsi="Garamond"/>
          <w:smallCaps/>
          <w:sz w:val="16"/>
          <w:szCs w:val="16"/>
          <w:lang w:val="pt-PT"/>
        </w:rPr>
        <w:t>Ant</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82]</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ngele qui meus es custos [LHP I.299 II 93]</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ngele qui meus es custos pietate superna ... [BerlinKK78B12, 355r]</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pt-PT"/>
        </w:rPr>
      </w:pPr>
      <w:r>
        <w:rPr>
          <w:rFonts w:cs="Garamond" w:ascii="Garamond" w:hAnsi="Garamond"/>
          <w:sz w:val="16"/>
          <w:szCs w:val="16"/>
          <w:lang w:val="pt-PT"/>
        </w:rPr>
        <w:t>Angele qui meus es custos pietate superna me tibi commissum salva defende guberna [</w:t>
      </w:r>
      <w:r>
        <w:rPr>
          <w:rFonts w:cs="Garamond" w:ascii="Garamond" w:hAnsi="Garamond"/>
          <w:i/>
          <w:sz w:val="16"/>
          <w:szCs w:val="16"/>
          <w:lang w:val="pt-PT"/>
        </w:rPr>
        <w:t xml:space="preserve">Commemoratio ad proprium angelum dicenda </w:t>
      </w:r>
      <w:r>
        <w:rPr>
          <w:rFonts w:cs="Garamond" w:ascii="Garamond" w:hAnsi="Garamond"/>
          <w:sz w:val="16"/>
          <w:szCs w:val="16"/>
          <w:lang w:val="pt-PT"/>
        </w:rPr>
        <w:t xml:space="preserve">CmU6692, 224v (1)] </w:t>
      </w:r>
      <w:r>
        <w:rPr>
          <w:rFonts w:cs="Garamond" w:ascii="Garamond" w:hAnsi="Garamond"/>
          <w:i/>
          <w:sz w:val="16"/>
          <w:szCs w:val="16"/>
          <w:lang w:val="pt-PT"/>
        </w:rPr>
        <w:t xml:space="preserve">cfr </w:t>
      </w:r>
      <w:r>
        <w:rPr>
          <w:rFonts w:cs="Garamond" w:ascii="Garamond" w:hAnsi="Garamond"/>
          <w:sz w:val="16"/>
          <w:szCs w:val="16"/>
          <w:lang w:val="pt-PT"/>
        </w:rPr>
        <w:t>Angele dei qui custos, Angele dei qui es meus</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Angele sancte dei defensor custosque mei ... </w:t>
      </w:r>
      <w:r>
        <w:rPr>
          <w:rFonts w:cs="Garamond" w:ascii="Garamond" w:hAnsi="Garamond"/>
          <w:bCs/>
          <w:sz w:val="16"/>
          <w:szCs w:val="16"/>
          <w:lang w:val="en-US"/>
        </w:rPr>
        <w:t xml:space="preserve">[226r </w:t>
      </w:r>
      <w:r>
        <w:rPr>
          <w:rFonts w:cs="Garamond" w:ascii="Garamond" w:hAnsi="Garamond"/>
          <w:bCs/>
          <w:i/>
          <w:sz w:val="16"/>
          <w:szCs w:val="16"/>
          <w:lang w:val="en-US"/>
        </w:rPr>
        <w:t xml:space="preserve">Oratio ad angelum proprium qui te custodit </w:t>
      </w:r>
      <w:r>
        <w:rPr>
          <w:rFonts w:cs="Garamond" w:ascii="Garamond" w:hAnsi="Garamond"/>
          <w:bCs/>
          <w:sz w:val="16"/>
          <w:szCs w:val="16"/>
          <w:lang w:val="en-US"/>
        </w:rPr>
        <w:t>PaL1</w:t>
      </w:r>
      <w:r>
        <w:rPr>
          <w:rFonts w:cs="Garamond" w:ascii="Garamond" w:hAnsi="Garamond"/>
          <w:sz w:val="16"/>
          <w:szCs w:val="16"/>
          <w:lang w:val="en-US"/>
        </w:rPr>
        <w:t xml:space="preserve">400, 226v: </w:t>
      </w:r>
      <w:r>
        <w:rPr>
          <w:rFonts w:cs="Garamond" w:ascii="Garamond" w:hAnsi="Garamond"/>
          <w:smallCaps/>
          <w:sz w:val="16"/>
          <w:szCs w:val="16"/>
          <w:lang w:val="en-US"/>
        </w:rPr>
        <w:t>LHP 1,</w:t>
      </w:r>
      <w:r>
        <w:rPr>
          <w:rFonts w:cs="Garamond" w:ascii="Garamond" w:hAnsi="Garamond"/>
          <w:sz w:val="16"/>
          <w:szCs w:val="16"/>
          <w:lang w:val="en-US"/>
        </w:rPr>
        <w:t xml:space="preserve"> 234</w:t>
      </w:r>
      <w:r>
        <w:rPr>
          <w:rFonts w:cs="Garamond" w:ascii="Garamond" w:hAnsi="Garamond"/>
          <w:bCs/>
          <w:sz w:val="16"/>
          <w:szCs w:val="16"/>
          <w:lang w:val="en-US"/>
        </w:rPr>
        <w:t>]</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Angeli archangeli throni et dominationes principatus potestates cherubin et seraphin omnes virtutes qui non cessant clamare dicentes Sanctus sanctus sanctus dominus deus sabaoth Precamur vos et exoramus per gratiam quam habetis et qua fruimini ut non cessetis dominum orare pro nobis donec desiderium nostrum impleatur neque requiem habeatis clamare dicentes dimitte eos quoniam clamant post nos donec requiem hanc pro qua postulamus ad bonum finem perducat et omnes inimicos nostros a nobis evertat et consilia eorum dissolvat ad laudem et gloriam nominis sui [HAS 316r: litanie _ invocazione tropata 8]</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color w:val="000000"/>
          <w:sz w:val="16"/>
          <w:szCs w:val="16"/>
          <w:lang w:val="pt-PT"/>
        </w:rPr>
        <w:t>Angelorum et totius creaturae dispensator deus emitte angelum tuum in circuitu nostro cuius ambitione muniti mereamur a peccatorum morte pessima liberari Per [</w:t>
      </w:r>
      <w:r>
        <w:rPr>
          <w:rFonts w:cs="Garamond" w:ascii="Garamond" w:hAnsi="Garamond"/>
          <w:i/>
          <w:color w:val="000000"/>
          <w:sz w:val="16"/>
          <w:szCs w:val="16"/>
          <w:lang w:val="pt-PT"/>
        </w:rPr>
        <w:t>Oratio</w:t>
      </w:r>
      <w:r>
        <w:rPr>
          <w:rFonts w:cs="Garamond" w:ascii="Garamond" w:hAnsi="Garamond"/>
          <w:color w:val="000000"/>
          <w:sz w:val="16"/>
          <w:szCs w:val="16"/>
          <w:lang w:val="pt-PT"/>
        </w:rPr>
        <w:t>: PL 101, 554C]</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gelorum et totius creaturae dispositor deus emitte angelum tuum in circuitu nostro cuius ambitione muniti mereamur a peccatorum morte pessima liberari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33: PL 142 147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ngelus domini nuntiavit Mariae ... [DarmstadtDNGH 62, 335v]</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Anima Christi sanctifica me ... </w:t>
      </w:r>
      <w:r>
        <w:rPr>
          <w:rFonts w:cs="Garamond" w:ascii="Garamond" w:hAnsi="Garamond"/>
          <w:sz w:val="16"/>
          <w:szCs w:val="16"/>
          <w:lang w:val="pt-PT"/>
        </w:rPr>
        <w:t xml:space="preserve">[BerlinKK78B21, 206r </w:t>
      </w:r>
      <w:r>
        <w:rPr>
          <w:rFonts w:cs="Garamond" w:ascii="Garamond" w:hAnsi="Garamond"/>
          <w:i/>
          <w:sz w:val="16"/>
          <w:szCs w:val="16"/>
          <w:lang w:val="pt-PT"/>
        </w:rPr>
        <w:t xml:space="preserve">papa Bonifacius concessit omnibus devote dicentibus infrascriptam orationem ad elevationem corporis Christi usque ad </w:t>
      </w:r>
      <w:r>
        <w:rPr>
          <w:rFonts w:cs="Garamond" w:ascii="Garamond" w:hAnsi="Garamond"/>
          <w:sz w:val="16"/>
          <w:szCs w:val="16"/>
          <w:lang w:val="pt-PT"/>
        </w:rPr>
        <w:t>Agnus Dei</w:t>
      </w:r>
      <w:r>
        <w:rPr>
          <w:rFonts w:cs="Garamond" w:ascii="Garamond" w:hAnsi="Garamond"/>
          <w:i/>
          <w:sz w:val="16"/>
          <w:szCs w:val="16"/>
          <w:lang w:val="pt-PT"/>
        </w:rPr>
        <w:t xml:space="preserve"> 2000 annorum indulgentiarum</w:t>
      </w:r>
      <w:r>
        <w:rPr>
          <w:rFonts w:cs="Garamond" w:ascii="Garamond" w:hAnsi="Garamond"/>
          <w:sz w:val="16"/>
          <w:szCs w:val="16"/>
          <w:lang w:val="pt-PT"/>
        </w:rPr>
        <w:t>: RH 1090]</w:t>
      </w:r>
      <w:r>
        <w:rPr>
          <w:rFonts w:cs="Garamond" w:ascii="Garamond" w:hAnsi="Garamond"/>
          <w:i/>
          <w:sz w:val="16"/>
          <w:szCs w:val="16"/>
          <w:lang w:val="pt-PT"/>
        </w:rPr>
        <w:t xml:space="preserve">  cfr</w:t>
      </w:r>
      <w:r>
        <w:rPr>
          <w:rFonts w:cs="Garamond" w:ascii="Garamond" w:hAnsi="Garamond"/>
          <w:sz w:val="16"/>
          <w:szCs w:val="16"/>
          <w:lang w:val="pt-PT"/>
        </w:rPr>
        <w:t xml:space="preserve"> O sanctissima anima</w:t>
      </w:r>
    </w:p>
    <w:p>
      <w:pPr>
        <w:pStyle w:val="Normal"/>
        <w:autoSpaceDE w:val="false"/>
        <w:ind w:left="284" w:hanging="284"/>
        <w:jc w:val="both"/>
        <w:rPr/>
      </w:pPr>
      <w:r>
        <w:rPr>
          <w:rFonts w:cs="Garamond" w:ascii="Garamond" w:hAnsi="Garamond"/>
          <w:bCs/>
          <w:sz w:val="16"/>
          <w:szCs w:val="16"/>
          <w:lang w:val="it-IT"/>
        </w:rPr>
        <w:t>Anima Christi sanctifica me ... [</w:t>
      </w:r>
      <w:r>
        <w:rPr>
          <w:rFonts w:cs="Garamond" w:ascii="Garamond" w:hAnsi="Garamond"/>
          <w:bCs/>
          <w:i/>
          <w:sz w:val="16"/>
          <w:szCs w:val="16"/>
          <w:lang w:val="it-IT"/>
        </w:rPr>
        <w:t xml:space="preserve">Oratio papae Iohannis </w:t>
      </w:r>
      <w:r>
        <w:rPr>
          <w:rFonts w:cs="Garamond" w:ascii="Garamond" w:hAnsi="Garamond"/>
          <w:bCs/>
          <w:sz w:val="16"/>
          <w:szCs w:val="16"/>
          <w:lang w:val="it-IT"/>
        </w:rPr>
        <w:t xml:space="preserve">(XXII): Roma, Bibl. Angelica, 2216, 3v; </w:t>
      </w:r>
      <w:r>
        <w:rPr>
          <w:rFonts w:cs="Garamond" w:ascii="Garamond" w:hAnsi="Garamond"/>
          <w:bCs/>
          <w:smallCaps/>
          <w:sz w:val="16"/>
          <w:szCs w:val="16"/>
          <w:lang w:val="it-IT"/>
        </w:rPr>
        <w:t>Cenci</w:t>
      </w:r>
      <w:r>
        <w:rPr>
          <w:rFonts w:cs="Garamond" w:ascii="Garamond" w:hAnsi="Garamond"/>
          <w:bCs/>
          <w:sz w:val="16"/>
          <w:szCs w:val="16"/>
          <w:lang w:val="it-IT"/>
        </w:rPr>
        <w:t xml:space="preserve">, </w:t>
      </w:r>
      <w:r>
        <w:rPr>
          <w:rFonts w:cs="Garamond" w:ascii="Garamond" w:hAnsi="Garamond"/>
          <w:bCs/>
          <w:i/>
          <w:sz w:val="16"/>
          <w:szCs w:val="16"/>
          <w:lang w:val="it-IT"/>
        </w:rPr>
        <w:t>Assisi</w:t>
      </w:r>
      <w:r>
        <w:rPr>
          <w:rFonts w:cs="Garamond" w:ascii="Garamond" w:hAnsi="Garamond"/>
          <w:bCs/>
          <w:sz w:val="16"/>
          <w:szCs w:val="16"/>
          <w:lang w:val="it-IT"/>
        </w:rPr>
        <w:t>, 1981, 246]</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Anima Christi sanctifica me ... </w:t>
      </w:r>
      <w:r>
        <w:rPr>
          <w:rFonts w:cs="Garamond" w:ascii="Garamond" w:hAnsi="Garamond"/>
          <w:sz w:val="16"/>
          <w:szCs w:val="16"/>
          <w:lang w:val="it-IT"/>
        </w:rPr>
        <w:t xml:space="preserve">[PaL1063, 270v </w:t>
      </w:r>
      <w:r>
        <w:rPr>
          <w:rFonts w:cs="Garamond" w:ascii="Garamond" w:hAnsi="Garamond"/>
          <w:i/>
          <w:sz w:val="16"/>
          <w:szCs w:val="16"/>
          <w:lang w:val="it-IT"/>
        </w:rPr>
        <w:t>Orat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47; PaL1329, 213v: </w:t>
      </w:r>
      <w:r>
        <w:rPr>
          <w:rFonts w:cs="Garamond" w:ascii="Garamond" w:hAnsi="Garamond"/>
          <w:smallCaps/>
          <w:sz w:val="16"/>
          <w:szCs w:val="16"/>
          <w:lang w:val="it-IT"/>
        </w:rPr>
        <w:t>LHP 1,</w:t>
      </w:r>
      <w:r>
        <w:rPr>
          <w:rFonts w:cs="Garamond" w:ascii="Garamond" w:hAnsi="Garamond"/>
          <w:sz w:val="16"/>
          <w:szCs w:val="16"/>
          <w:lang w:val="it-IT"/>
        </w:rPr>
        <w:t xml:space="preserve"> 151; PaL1347, 244r </w:t>
      </w:r>
      <w:r>
        <w:rPr>
          <w:rFonts w:cs="Garamond" w:ascii="Garamond" w:hAnsi="Garamond"/>
          <w:i/>
          <w:sz w:val="16"/>
          <w:szCs w:val="16"/>
          <w:lang w:val="it-IT"/>
        </w:rPr>
        <w:t xml:space="preserve">Dominus papa </w:t>
      </w:r>
      <w:r>
        <w:rPr>
          <w:rFonts w:cs="Garamond" w:ascii="Garamond" w:hAnsi="Garamond"/>
          <w:i/>
          <w:smallCaps/>
          <w:sz w:val="16"/>
          <w:szCs w:val="16"/>
          <w:lang w:val="it-IT"/>
        </w:rPr>
        <w:t>Iohannes</w:t>
      </w:r>
      <w:r>
        <w:rPr>
          <w:rFonts w:cs="Garamond" w:ascii="Garamond" w:hAnsi="Garamond"/>
          <w:i/>
          <w:sz w:val="16"/>
          <w:szCs w:val="16"/>
          <w:lang w:val="it-IT"/>
        </w:rPr>
        <w:t xml:space="preserve"> XXII dat 200 dies indulgentiae omnibus istam orationem devote dicentibus</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56; </w:t>
      </w:r>
      <w:r>
        <w:rPr>
          <w:rFonts w:cs="Garamond" w:ascii="Garamond" w:hAnsi="Garamond"/>
          <w:bCs/>
          <w:sz w:val="16"/>
          <w:szCs w:val="16"/>
          <w:lang w:val="en-US"/>
        </w:rPr>
        <w:t xml:space="preserve">Pal 1366, 134r: </w:t>
      </w:r>
      <w:r>
        <w:rPr>
          <w:rFonts w:cs="Garamond" w:ascii="Garamond" w:hAnsi="Garamond"/>
          <w:bCs/>
          <w:smallCaps/>
          <w:sz w:val="16"/>
          <w:szCs w:val="16"/>
          <w:lang w:val="en-US"/>
        </w:rPr>
        <w:t>LHP 1,</w:t>
      </w:r>
      <w:r>
        <w:rPr>
          <w:rFonts w:cs="Garamond" w:ascii="Garamond" w:hAnsi="Garamond"/>
          <w:bCs/>
          <w:sz w:val="16"/>
          <w:szCs w:val="16"/>
          <w:lang w:val="en-US"/>
        </w:rPr>
        <w:t xml:space="preserve"> 180; ...; </w:t>
      </w:r>
      <w:r>
        <w:rPr>
          <w:rFonts w:cs="Garamond" w:ascii="Garamond" w:hAnsi="Garamond"/>
          <w:bCs/>
          <w:sz w:val="16"/>
          <w:szCs w:val="16"/>
          <w:lang w:val="it-IT"/>
        </w:rPr>
        <w:t>PaL1</w:t>
      </w:r>
      <w:r>
        <w:rPr>
          <w:rFonts w:cs="Garamond" w:ascii="Garamond" w:hAnsi="Garamond"/>
          <w:sz w:val="16"/>
          <w:szCs w:val="16"/>
          <w:lang w:val="it-IT"/>
        </w:rPr>
        <w:t xml:space="preserve">376, 64v: </w:t>
      </w:r>
      <w:r>
        <w:rPr>
          <w:rFonts w:cs="Garamond" w:ascii="Garamond" w:hAnsi="Garamond"/>
          <w:smallCaps/>
          <w:sz w:val="16"/>
          <w:szCs w:val="16"/>
          <w:lang w:val="it-IT"/>
        </w:rPr>
        <w:t>LHP 1,</w:t>
      </w:r>
      <w:r>
        <w:rPr>
          <w:rFonts w:cs="Garamond" w:ascii="Garamond" w:hAnsi="Garamond"/>
          <w:sz w:val="16"/>
          <w:szCs w:val="16"/>
          <w:lang w:val="it-IT"/>
        </w:rPr>
        <w:t xml:space="preserve"> 199; </w:t>
      </w:r>
      <w:r>
        <w:rPr>
          <w:rFonts w:cs="Garamond" w:ascii="Garamond" w:hAnsi="Garamond"/>
          <w:i/>
          <w:sz w:val="16"/>
          <w:szCs w:val="16"/>
          <w:lang w:val="it-IT"/>
        </w:rPr>
        <w:t xml:space="preserve">in elevatione corporis Chrisrti </w:t>
      </w:r>
      <w:r>
        <w:rPr>
          <w:rFonts w:cs="Garamond" w:ascii="Garamond" w:hAnsi="Garamond"/>
          <w:bCs/>
          <w:sz w:val="16"/>
          <w:szCs w:val="16"/>
          <w:lang w:val="en-US"/>
        </w:rPr>
        <w:t>PaL1</w:t>
      </w:r>
      <w:r>
        <w:rPr>
          <w:rFonts w:cs="Garamond" w:ascii="Garamond" w:hAnsi="Garamond"/>
          <w:sz w:val="16"/>
          <w:szCs w:val="16"/>
          <w:lang w:val="en-US"/>
        </w:rPr>
        <w:t xml:space="preserve">410, 998r: </w:t>
      </w:r>
      <w:r>
        <w:rPr>
          <w:rFonts w:cs="Garamond" w:ascii="Garamond" w:hAnsi="Garamond"/>
          <w:smallCaps/>
          <w:sz w:val="16"/>
          <w:szCs w:val="16"/>
          <w:lang w:val="en-US"/>
        </w:rPr>
        <w:t>LHP 1,</w:t>
      </w:r>
      <w:r>
        <w:rPr>
          <w:rFonts w:cs="Garamond" w:ascii="Garamond" w:hAnsi="Garamond"/>
          <w:sz w:val="16"/>
          <w:szCs w:val="16"/>
          <w:lang w:val="en-US"/>
        </w:rPr>
        <w:t xml:space="preserve"> 248; </w:t>
      </w:r>
      <w:r>
        <w:rPr>
          <w:rFonts w:cs="Garamond" w:ascii="Garamond" w:hAnsi="Garamond"/>
          <w:bCs/>
          <w:i/>
          <w:sz w:val="16"/>
          <w:szCs w:val="16"/>
          <w:lang w:val="it-IT"/>
        </w:rPr>
        <w:t xml:space="preserve">Alia oratio&lt;ad elevationem corporis Christi&gt; </w:t>
      </w:r>
      <w:r>
        <w:rPr>
          <w:rFonts w:cs="Garamond" w:ascii="Garamond" w:hAnsi="Garamond"/>
          <w:bCs/>
          <w:sz w:val="16"/>
          <w:szCs w:val="16"/>
          <w:lang w:val="it-IT"/>
        </w:rPr>
        <w:t>PaL1425</w:t>
      </w:r>
      <w:r>
        <w:rPr>
          <w:rFonts w:cs="Garamond" w:ascii="Garamond" w:hAnsi="Garamond"/>
          <w:sz w:val="16"/>
          <w:szCs w:val="16"/>
          <w:lang w:val="it-IT"/>
        </w:rPr>
        <w:t xml:space="preserve">, 179r: </w:t>
      </w:r>
      <w:r>
        <w:rPr>
          <w:rFonts w:cs="Garamond" w:ascii="Garamond" w:hAnsi="Garamond"/>
          <w:smallCaps/>
          <w:sz w:val="16"/>
          <w:szCs w:val="16"/>
          <w:lang w:val="it-IT"/>
        </w:rPr>
        <w:t>LHP 1,</w:t>
      </w:r>
      <w:r>
        <w:rPr>
          <w:rFonts w:cs="Garamond" w:ascii="Garamond" w:hAnsi="Garamond"/>
          <w:sz w:val="16"/>
          <w:szCs w:val="16"/>
          <w:lang w:val="it-IT"/>
        </w:rPr>
        <w:t xml:space="preserve"> 269]</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Anima Christi sanctifica me ... </w:t>
      </w:r>
      <w:r>
        <w:rPr>
          <w:rFonts w:cs="Garamond" w:ascii="Garamond" w:hAnsi="Garamond"/>
          <w:sz w:val="16"/>
          <w:szCs w:val="16"/>
          <w:lang w:val="it-IT"/>
        </w:rPr>
        <w:t xml:space="preserve">[ZRh161, p. 47 </w:t>
      </w:r>
      <w:r>
        <w:rPr>
          <w:rFonts w:cs="Garamond" w:ascii="Garamond" w:hAnsi="Garamond"/>
          <w:i/>
          <w:sz w:val="16"/>
          <w:szCs w:val="16"/>
          <w:lang w:val="it-IT"/>
        </w:rPr>
        <w:t xml:space="preserve">Quotiescumque quis orationem hanc in honore </w:t>
      </w:r>
      <w:r>
        <w:rPr>
          <w:rFonts w:cs="Garamond" w:ascii="Garamond" w:hAnsi="Garamond"/>
          <w:sz w:val="16"/>
          <w:szCs w:val="16"/>
          <w:lang w:val="it-IT"/>
        </w:rPr>
        <w:t>dei (</w:t>
      </w:r>
      <w:r>
        <w:rPr>
          <w:rFonts w:cs="Garamond" w:ascii="Garamond" w:hAnsi="Garamond"/>
          <w:i/>
          <w:sz w:val="16"/>
          <w:szCs w:val="16"/>
          <w:lang w:val="it-IT"/>
        </w:rPr>
        <w:t>ms</w:t>
      </w:r>
      <w:r>
        <w:rPr>
          <w:rFonts w:cs="Garamond" w:ascii="Garamond" w:hAnsi="Garamond"/>
          <w:sz w:val="16"/>
          <w:szCs w:val="16"/>
          <w:lang w:val="it-IT"/>
        </w:rPr>
        <w:t xml:space="preserve"> die)</w:t>
      </w:r>
      <w:r>
        <w:rPr>
          <w:rFonts w:cs="Garamond" w:ascii="Garamond" w:hAnsi="Garamond"/>
          <w:i/>
          <w:sz w:val="16"/>
          <w:szCs w:val="16"/>
          <w:lang w:val="it-IT"/>
        </w:rPr>
        <w:t xml:space="preserve"> dixerit habet 3.000 dierum indulgentiarum mortalium et 1.000 annos venialium ex auctoritate domini </w:t>
      </w:r>
      <w:r>
        <w:rPr>
          <w:rFonts w:cs="Garamond" w:ascii="Garamond" w:hAnsi="Garamond"/>
          <w:i/>
          <w:smallCaps/>
          <w:sz w:val="16"/>
          <w:szCs w:val="16"/>
          <w:lang w:val="it-IT"/>
        </w:rPr>
        <w:t>Iohannis</w:t>
      </w:r>
      <w:r>
        <w:rPr>
          <w:rFonts w:cs="Garamond" w:ascii="Garamond" w:hAnsi="Garamond"/>
          <w:i/>
          <w:sz w:val="16"/>
          <w:szCs w:val="16"/>
          <w:lang w:val="it-IT"/>
        </w:rPr>
        <w:t xml:space="preserve"> papae XXII qui eam fecit et in Avinione in consistorio die Iovis sancta publicavit sub anno domini 1430 et dedit indulgentias supradictas</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Anima Christi sanctifica me ... laudem te dominum salvatorem meum in saecula saeculorum Amen [</w:t>
      </w:r>
      <w:r>
        <w:rPr>
          <w:rFonts w:cs="Garamond" w:ascii="Garamond" w:hAnsi="Garamond"/>
          <w:sz w:val="16"/>
          <w:szCs w:val="16"/>
          <w:lang w:val="en-US"/>
        </w:rPr>
        <w:t xml:space="preserve">PaL10561, 80r: </w:t>
      </w:r>
      <w:r>
        <w:rPr>
          <w:rFonts w:cs="Garamond" w:ascii="Garamond" w:hAnsi="Garamond"/>
          <w:smallCaps/>
          <w:sz w:val="16"/>
          <w:szCs w:val="16"/>
          <w:lang w:val="en-US"/>
        </w:rPr>
        <w:t>LHP 2,</w:t>
      </w:r>
      <w:r>
        <w:rPr>
          <w:rFonts w:cs="Garamond" w:ascii="Garamond" w:hAnsi="Garamond"/>
          <w:sz w:val="16"/>
          <w:szCs w:val="16"/>
          <w:lang w:val="en-US"/>
        </w:rPr>
        <w:t xml:space="preserve"> 25</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Anima Christi sanctifica me ... laudem te in saecula saeculorum Amen </w:t>
      </w:r>
      <w:r>
        <w:rPr>
          <w:rFonts w:cs="Garamond" w:ascii="Garamond" w:hAnsi="Garamond"/>
          <w:sz w:val="16"/>
          <w:szCs w:val="16"/>
          <w:lang w:val="fr-FR"/>
        </w:rPr>
        <w:t xml:space="preserve">[PaL1161, 197r: </w:t>
      </w:r>
      <w:r>
        <w:rPr>
          <w:rFonts w:cs="Garamond" w:ascii="Garamond" w:hAnsi="Garamond"/>
          <w:smallCaps/>
          <w:sz w:val="16"/>
          <w:szCs w:val="16"/>
          <w:lang w:val="fr-FR"/>
        </w:rPr>
        <w:t>LHP 1,</w:t>
      </w:r>
      <w:r>
        <w:rPr>
          <w:rFonts w:cs="Garamond" w:ascii="Garamond" w:hAnsi="Garamond"/>
          <w:sz w:val="16"/>
          <w:szCs w:val="16"/>
          <w:lang w:val="fr-FR"/>
        </w:rPr>
        <w:t xml:space="preserve"> 83; PaL1416, 157r: </w:t>
      </w:r>
      <w:r>
        <w:rPr>
          <w:rFonts w:cs="Garamond" w:ascii="Garamond" w:hAnsi="Garamond"/>
          <w:smallCaps/>
          <w:sz w:val="16"/>
          <w:szCs w:val="16"/>
          <w:lang w:val="fr-FR"/>
        </w:rPr>
        <w:t>LHP 1,</w:t>
      </w:r>
      <w:r>
        <w:rPr>
          <w:rFonts w:cs="Garamond" w:ascii="Garamond" w:hAnsi="Garamond"/>
          <w:sz w:val="16"/>
          <w:szCs w:val="16"/>
          <w:lang w:val="fr-FR"/>
        </w:rPr>
        <w:t xml:space="preserve"> 257 </w:t>
      </w:r>
      <w:r>
        <w:rPr>
          <w:rFonts w:cs="Garamond" w:ascii="Garamond" w:hAnsi="Garamond"/>
          <w:i/>
          <w:sz w:val="16"/>
          <w:szCs w:val="16"/>
          <w:lang w:val="fr-FR"/>
        </w:rPr>
        <w:t>à l'élévation du corps Notre Seigneur</w:t>
      </w:r>
      <w:r>
        <w:rPr>
          <w:rFonts w:cs="Garamond" w:ascii="Garamond" w:hAnsi="Garamond"/>
          <w:sz w:val="16"/>
          <w:szCs w:val="16"/>
          <w:lang w:val="fr-FR"/>
        </w:rPr>
        <w:t xml:space="preserve">; </w:t>
      </w:r>
      <w:r>
        <w:rPr>
          <w:rFonts w:cs="Garamond" w:ascii="Garamond" w:hAnsi="Garamond"/>
          <w:sz w:val="16"/>
          <w:szCs w:val="16"/>
          <w:lang w:val="en-US"/>
        </w:rPr>
        <w:t xml:space="preserve">PaL9475, 65v: </w:t>
      </w:r>
      <w:r>
        <w:rPr>
          <w:rFonts w:cs="Garamond" w:ascii="Garamond" w:hAnsi="Garamond"/>
          <w:smallCaps/>
          <w:sz w:val="16"/>
          <w:szCs w:val="16"/>
          <w:lang w:val="en-US"/>
        </w:rPr>
        <w:t>LHP 1,</w:t>
      </w:r>
      <w:r>
        <w:rPr>
          <w:rFonts w:cs="Garamond" w:ascii="Garamond" w:hAnsi="Garamond"/>
          <w:sz w:val="16"/>
          <w:szCs w:val="16"/>
          <w:lang w:val="en-US"/>
        </w:rPr>
        <w:t xml:space="preserve"> 306</w:t>
      </w:r>
      <w:r>
        <w:rPr>
          <w:rFonts w:cs="Garamond" w:ascii="Garamond" w:hAnsi="Garamond"/>
          <w:sz w:val="16"/>
          <w:szCs w:val="16"/>
          <w:lang w:val="fr-FR"/>
        </w:rPr>
        <w:t>]</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Anima Christi sanctifica me ... salvatorem meum in saecula saeculorum Amen </w:t>
      </w:r>
      <w:r>
        <w:rPr>
          <w:rFonts w:cs="Garamond" w:ascii="Garamond" w:hAnsi="Garamond"/>
          <w:sz w:val="16"/>
          <w:szCs w:val="16"/>
          <w:lang w:val="fr-FR"/>
        </w:rPr>
        <w:t>[</w:t>
      </w:r>
      <w:r>
        <w:rPr>
          <w:rFonts w:cs="Garamond" w:ascii="Garamond" w:hAnsi="Garamond"/>
          <w:i/>
          <w:sz w:val="16"/>
          <w:szCs w:val="16"/>
          <w:lang w:val="fr-FR"/>
        </w:rPr>
        <w:t xml:space="preserve">Papa Bonifacius concessit omnibus devote dicentibus infrascrioptas orationes in elevatione corporis Christi et quando dicitur </w:t>
      </w:r>
      <w:r>
        <w:rPr>
          <w:rFonts w:cs="Garamond" w:ascii="Garamond" w:hAnsi="Garamond"/>
          <w:sz w:val="16"/>
          <w:szCs w:val="16"/>
          <w:lang w:val="fr-FR"/>
        </w:rPr>
        <w:t xml:space="preserve">Agnus dei </w:t>
      </w:r>
      <w:r>
        <w:rPr>
          <w:rFonts w:cs="Garamond" w:ascii="Garamond" w:hAnsi="Garamond"/>
          <w:i/>
          <w:sz w:val="16"/>
          <w:szCs w:val="16"/>
          <w:lang w:val="fr-FR"/>
        </w:rPr>
        <w:t>2000 annorum indulgentiae</w:t>
      </w:r>
      <w:r>
        <w:rPr>
          <w:rFonts w:cs="Garamond" w:ascii="Garamond" w:hAnsi="Garamond"/>
          <w:sz w:val="16"/>
          <w:szCs w:val="16"/>
          <w:lang w:val="fr-FR"/>
        </w:rPr>
        <w:t xml:space="preserve"> </w:t>
      </w:r>
      <w:r>
        <w:rPr>
          <w:rFonts w:cs="Garamond" w:ascii="Garamond" w:hAnsi="Garamond"/>
          <w:sz w:val="16"/>
          <w:szCs w:val="16"/>
          <w:lang w:val="en-US"/>
        </w:rPr>
        <w:t xml:space="preserve">PaL10563, 142v: </w:t>
      </w:r>
      <w:r>
        <w:rPr>
          <w:rFonts w:cs="Garamond" w:ascii="Garamond" w:hAnsi="Garamond"/>
          <w:smallCaps/>
          <w:sz w:val="16"/>
          <w:szCs w:val="16"/>
          <w:lang w:val="en-US"/>
        </w:rPr>
        <w:t>LHP 2,</w:t>
      </w:r>
      <w:r>
        <w:rPr>
          <w:rFonts w:cs="Garamond" w:ascii="Garamond" w:hAnsi="Garamond"/>
          <w:sz w:val="16"/>
          <w:szCs w:val="16"/>
          <w:lang w:val="en-US"/>
        </w:rPr>
        <w:t xml:space="preserve"> 33]</w:t>
      </w:r>
    </w:p>
    <w:p>
      <w:pPr>
        <w:pStyle w:val="NormaleWeb"/>
        <w:autoSpaceDE w:val="false"/>
        <w:spacing w:before="0" w:after="0"/>
        <w:ind w:left="284" w:hanging="284"/>
        <w:jc w:val="both"/>
        <w:rPr/>
      </w:pPr>
      <w:r>
        <w:rPr>
          <w:rFonts w:cs="Garamond" w:ascii="Garamond" w:hAnsi="Garamond"/>
          <w:color w:val="000000"/>
          <w:sz w:val="16"/>
          <w:szCs w:val="16"/>
          <w:lang w:val="fr-FR"/>
        </w:rPr>
        <w:t>Anima Christi sanctifica me corpus Christi ... laudem te in saecula saeculorum Amen [</w:t>
      </w:r>
      <w:r>
        <w:rPr>
          <w:rFonts w:cs="Garamond" w:ascii="Garamond" w:hAnsi="Garamond"/>
          <w:i/>
          <w:color w:val="000000"/>
          <w:sz w:val="16"/>
          <w:szCs w:val="16"/>
          <w:lang w:val="fr-FR"/>
        </w:rPr>
        <w:t xml:space="preserve">Oratio </w:t>
      </w:r>
      <w:r>
        <w:rPr>
          <w:rFonts w:cs="Garamond" w:ascii="Garamond" w:hAnsi="Garamond"/>
          <w:color w:val="000000"/>
          <w:sz w:val="16"/>
          <w:szCs w:val="16"/>
          <w:lang w:val="fr-FR"/>
        </w:rPr>
        <w:t xml:space="preserve">PaL924, 237v: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40]</w:t>
      </w:r>
    </w:p>
    <w:p>
      <w:pPr>
        <w:pStyle w:val="Normal"/>
        <w:autoSpaceDE w:val="false"/>
        <w:ind w:left="284" w:hanging="284"/>
        <w:jc w:val="both"/>
        <w:rPr/>
      </w:pPr>
      <w:r>
        <w:rPr>
          <w:rFonts w:cs="Garamond" w:ascii="Garamond" w:hAnsi="Garamond"/>
          <w:sz w:val="16"/>
          <w:szCs w:val="16"/>
          <w:lang w:val="fr-FR"/>
        </w:rPr>
        <w:t xml:space="preserve">Anima Christi sanctifica me corpus Christi salva me ... [PaL1363, 120r: </w:t>
      </w:r>
      <w:r>
        <w:rPr>
          <w:rFonts w:cs="Garamond" w:ascii="Garamond" w:hAnsi="Garamond"/>
          <w:smallCaps/>
          <w:sz w:val="16"/>
          <w:szCs w:val="16"/>
          <w:lang w:val="fr-FR"/>
        </w:rPr>
        <w:t>LHP 1,</w:t>
      </w:r>
      <w:r>
        <w:rPr>
          <w:rFonts w:cs="Garamond" w:ascii="Garamond" w:hAnsi="Garamond"/>
          <w:sz w:val="16"/>
          <w:szCs w:val="16"/>
          <w:lang w:val="fr-FR"/>
        </w:rPr>
        <w:t xml:space="preserve"> 175]</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nima Christi sanctifica me corpus Christi salva me ... laudem te dominum salvatorem meum in saecula saeculorum Amen [</w:t>
      </w:r>
      <w:r>
        <w:rPr>
          <w:rFonts w:cs="Garamond" w:ascii="Garamond" w:hAnsi="Garamond"/>
          <w:i/>
          <w:sz w:val="16"/>
          <w:szCs w:val="16"/>
          <w:lang w:val="fr-FR"/>
        </w:rPr>
        <w:t xml:space="preserve">Iohannes papa XXII dedit indulgentiam cuilibet dicenti trium milium dierum criminalium et mille venialium dierum Oratio </w:t>
      </w:r>
      <w:r>
        <w:rPr>
          <w:rFonts w:cs="Garamond" w:ascii="Garamond" w:hAnsi="Garamond"/>
          <w:bCs/>
          <w:sz w:val="16"/>
          <w:szCs w:val="16"/>
          <w:lang w:val="fr-FR"/>
        </w:rPr>
        <w:t xml:space="preserve">Chicago, Newberry 83, 25v (= Cat. </w:t>
      </w:r>
      <w:r>
        <w:rPr>
          <w:rFonts w:cs="Garamond" w:ascii="Garamond" w:hAnsi="Garamond"/>
          <w:bCs/>
          <w:smallCaps/>
          <w:sz w:val="16"/>
          <w:szCs w:val="16"/>
          <w:lang w:val="fr-FR"/>
        </w:rPr>
        <w:t>Saenger</w:t>
      </w:r>
      <w:r>
        <w:rPr>
          <w:rFonts w:cs="Garamond" w:ascii="Garamond" w:hAnsi="Garamond"/>
          <w:bCs/>
          <w:sz w:val="16"/>
          <w:szCs w:val="16"/>
          <w:lang w:val="fr-FR"/>
        </w:rPr>
        <w:t xml:space="preserve"> 155: LHP 2, 377; RH 1090; </w:t>
      </w:r>
      <w:r>
        <w:rPr>
          <w:rFonts w:cs="Garamond" w:ascii="Garamond" w:hAnsi="Garamond"/>
          <w:bCs/>
          <w:i/>
          <w:sz w:val="16"/>
          <w:szCs w:val="16"/>
          <w:lang w:val="fr-FR"/>
        </w:rPr>
        <w:t xml:space="preserve">Lexikon ThK </w:t>
      </w:r>
      <w:r>
        <w:rPr>
          <w:rFonts w:cs="Garamond" w:ascii="Garamond" w:hAnsi="Garamond"/>
          <w:bCs/>
          <w:sz w:val="16"/>
          <w:szCs w:val="16"/>
          <w:lang w:val="fr-FR"/>
        </w:rPr>
        <w:t xml:space="preserve">1, 563-564)] </w:t>
      </w:r>
      <w:r>
        <w:rPr>
          <w:rFonts w:cs="Garamond" w:ascii="Garamond" w:hAnsi="Garamond"/>
          <w:i/>
          <w:sz w:val="16"/>
          <w:szCs w:val="16"/>
          <w:lang w:val="fr-FR"/>
        </w:rPr>
        <w:t>cfr</w:t>
      </w:r>
      <w:r>
        <w:rPr>
          <w:rFonts w:cs="Garamond" w:ascii="Garamond" w:hAnsi="Garamond"/>
          <w:sz w:val="16"/>
          <w:szCs w:val="16"/>
          <w:lang w:val="fr-FR"/>
        </w:rPr>
        <w:t xml:space="preserve"> O sanctissima anima</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 xml:space="preserve">Anima Christi sanctifica me corpus Christi salva me ... ut cum angelis tuis laudem te in saecula saeculorum Amen [PaL10545, 265v: </w:t>
      </w:r>
      <w:r>
        <w:rPr>
          <w:rFonts w:cs="Garamond" w:ascii="Garamond" w:hAnsi="Garamond"/>
          <w:smallCaps/>
          <w:sz w:val="16"/>
          <w:szCs w:val="16"/>
          <w:lang w:val="fr-FR"/>
        </w:rPr>
        <w:t>LHP 1,</w:t>
      </w:r>
      <w:r>
        <w:rPr>
          <w:rFonts w:cs="Garamond" w:ascii="Garamond" w:hAnsi="Garamond"/>
          <w:sz w:val="16"/>
          <w:szCs w:val="16"/>
          <w:lang w:val="fr-FR"/>
        </w:rPr>
        <w:t xml:space="preserve"> 355 </w:t>
      </w:r>
      <w:r>
        <w:rPr>
          <w:rFonts w:cs="Garamond" w:ascii="Garamond" w:hAnsi="Garamond"/>
          <w:i/>
          <w:sz w:val="16"/>
          <w:szCs w:val="16"/>
          <w:lang w:val="fr-FR"/>
        </w:rPr>
        <w:t>Post receptionem corporis domini</w:t>
      </w:r>
      <w:r>
        <w:rPr>
          <w:rFonts w:cs="Garamond" w:ascii="Garamond" w:hAnsi="Garamond"/>
          <w:sz w:val="16"/>
          <w:szCs w:val="16"/>
          <w:lang w:val="fr-FR"/>
        </w:rPr>
        <w:t>]</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Anima Christi sanctifica me Corpus Christi salva me Sanguis Christi inebria me Aqua lateris Christi lava me Passio Christi conforta me Mors Christi vivifica me O bone Iesu exaudi me Ne permittas me separari a te Sed ab hoste maligno defende me In hora mortis voca me Et pone me iuxta te Ut cum angelis tuis laudem te In saecula saeculorum Amen [HAS 78v] </w:t>
      </w:r>
      <w:r>
        <w:rPr>
          <w:rFonts w:cs="Garamond" w:ascii="Garamond" w:hAnsi="Garamond"/>
          <w:bCs/>
          <w:i/>
          <w:color w:val="000000"/>
          <w:sz w:val="16"/>
          <w:szCs w:val="16"/>
          <w:lang w:val="fr-FR"/>
        </w:rPr>
        <w:t>cfr</w:t>
      </w:r>
      <w:r>
        <w:rPr>
          <w:rFonts w:cs="Garamond" w:ascii="Garamond" w:hAnsi="Garamond"/>
          <w:bCs/>
          <w:color w:val="000000"/>
          <w:sz w:val="16"/>
          <w:szCs w:val="16"/>
          <w:lang w:val="fr-FR"/>
        </w:rPr>
        <w:t xml:space="preserve">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O sanctissima anima </w:t>
      </w:r>
      <w:r>
        <w:rPr>
          <w:rFonts w:cs="Garamond" w:ascii="Garamond" w:hAnsi="Garamond"/>
          <w:bCs/>
          <w:color w:val="000000"/>
          <w:sz w:val="16"/>
          <w:szCs w:val="16"/>
          <w:lang w:val="fr-FR"/>
        </w:rPr>
        <w:t>TABSIN</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Anima Christi sanctifica me corpus Christi salva me sanguis Christi inebria me aqua lateris Christi lava me sudor Christi protege me Passio Christi conforta me Inter vulnera tua absconde me O bone Iesu exaudi me et libera me In manus tuas domine commendo spiritum meum Redemisti me domine deus veritatis Facto consummationem vitae meae in te deus domne meus Salvator meus et redemptor meus Qui vivis [OxL82,21r] </w:t>
      </w:r>
      <w:r>
        <w:rPr>
          <w:rFonts w:cs="Garamond" w:ascii="Garamond" w:hAnsi="Garamond"/>
          <w:bCs/>
          <w:i/>
          <w:color w:val="000000"/>
          <w:sz w:val="16"/>
          <w:szCs w:val="16"/>
          <w:lang w:val="fr-FR"/>
        </w:rPr>
        <w:t>cfr</w:t>
      </w:r>
      <w:r>
        <w:rPr>
          <w:rFonts w:cs="Garamond" w:ascii="Garamond" w:hAnsi="Garamond"/>
          <w:bCs/>
          <w:color w:val="000000"/>
          <w:sz w:val="16"/>
          <w:szCs w:val="16"/>
          <w:lang w:val="fr-FR"/>
        </w:rPr>
        <w:t xml:space="preserve"> TABSIN</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Anima Christi sanctifica me Corpus Christi siatia me Aqua lateris Christi lava me Sudor Cjhristi sana me ab omni periculo animae et corporis Passio Christi conforta me Sanguis Christi inebria me O bone Iesu custodi me </w:t>
      </w:r>
      <w:r>
        <w:rPr>
          <w:rFonts w:cs="Garamond" w:ascii="Garamond" w:hAnsi="Garamond"/>
          <w:bCs/>
          <w:i/>
          <w:sz w:val="16"/>
          <w:szCs w:val="16"/>
          <w:lang w:val="fr-FR"/>
        </w:rPr>
        <w:t>intra</w:t>
      </w:r>
      <w:r>
        <w:rPr>
          <w:rFonts w:cs="Garamond" w:ascii="Garamond" w:hAnsi="Garamond"/>
          <w:bCs/>
          <w:sz w:val="16"/>
          <w:szCs w:val="16"/>
          <w:lang w:val="fr-FR"/>
        </w:rPr>
        <w:t xml:space="preserve"> vulnera custodi me Ne me permittas separari a te Ab hoste maligno et inimico visibili et invisibili defende me In hora mortis invoca me Iube me venire ad te ut cum angelis sanctis laudem te in saecula saeculorum Amen [</w:t>
      </w:r>
      <w:r>
        <w:rPr>
          <w:rFonts w:cs="Garamond" w:ascii="Garamond" w:hAnsi="Garamond"/>
          <w:bCs/>
          <w:i/>
          <w:sz w:val="16"/>
          <w:szCs w:val="16"/>
          <w:lang w:val="fr-FR"/>
        </w:rPr>
        <w:t xml:space="preserve">Ut Christus liberet nos ab insidiis diaboli et inimicorum et a perditione et a mala morte dicatis omni die ter haec sanctissima verba </w:t>
      </w:r>
      <w:r>
        <w:rPr>
          <w:rFonts w:cs="Garamond" w:ascii="Garamond" w:hAnsi="Garamond"/>
          <w:bCs/>
          <w:sz w:val="16"/>
          <w:szCs w:val="16"/>
          <w:lang w:val="fr-FR"/>
        </w:rPr>
        <w:t xml:space="preserve">BsQ7, 97r] </w:t>
      </w:r>
      <w:r>
        <w:rPr>
          <w:rFonts w:cs="Garamond" w:ascii="Garamond" w:hAnsi="Garamond"/>
          <w:i/>
          <w:sz w:val="16"/>
          <w:szCs w:val="16"/>
          <w:lang w:val="fr-FR"/>
        </w:rPr>
        <w:t>cfr</w:t>
      </w:r>
      <w:r>
        <w:rPr>
          <w:rFonts w:cs="Garamond" w:ascii="Garamond" w:hAnsi="Garamond"/>
          <w:sz w:val="16"/>
          <w:szCs w:val="16"/>
          <w:lang w:val="fr-FR"/>
        </w:rPr>
        <w:t xml:space="preserve"> O sanctissima anima</w:t>
      </w:r>
    </w:p>
    <w:p>
      <w:pPr>
        <w:pStyle w:val="Normal"/>
        <w:autoSpaceDE w:val="false"/>
        <w:ind w:left="284" w:hanging="284"/>
        <w:jc w:val="both"/>
        <w:rPr/>
      </w:pPr>
      <w:r>
        <w:rPr>
          <w:rFonts w:cs="Garamond" w:ascii="Garamond" w:hAnsi="Garamond"/>
          <w:bCs/>
          <w:sz w:val="16"/>
          <w:szCs w:val="16"/>
          <w:lang w:val="fr-FR"/>
        </w:rPr>
        <w:t xml:space="preserve">Anima Christi sanctifica me Passio Christi conforta me Sanguis Christi inebria me Aqua lateris Christi lava me O bone Iesu exaudi me et non permittas me separari a te Ab hoste maligno defende me In hora mortis voca me et pone me iuxta te cum angelis tuis laudem te in saecula saeculorum Amen [PrP1346, 87r; 86v: </w:t>
      </w:r>
      <w:r>
        <w:rPr>
          <w:rFonts w:cs="Garamond" w:ascii="Garamond" w:hAnsi="Garamond"/>
          <w:bCs/>
          <w:i/>
          <w:sz w:val="16"/>
          <w:szCs w:val="16"/>
          <w:lang w:val="fr-FR"/>
        </w:rPr>
        <w:t>Dominus papa Iohannes XXII concessit Christi fidelibus hanc orationem dicentibus 1000 annorum indulgentiae peccatorum venialium criminalium autem 100 Sequitur oratio</w:t>
      </w:r>
      <w:r>
        <w:rPr>
          <w:rFonts w:cs="Garamond" w:ascii="Garamond" w:hAnsi="Garamond"/>
          <w:bCs/>
          <w:sz w:val="16"/>
          <w:szCs w:val="16"/>
          <w:lang w:val="fr-FR"/>
        </w:rPr>
        <w:t xml:space="preserve">] </w:t>
      </w:r>
      <w:r>
        <w:rPr>
          <w:rFonts w:cs="Garamond" w:ascii="Garamond" w:hAnsi="Garamond"/>
          <w:bCs/>
          <w:i/>
          <w:sz w:val="16"/>
          <w:szCs w:val="16"/>
          <w:lang w:val="fr-FR"/>
        </w:rPr>
        <w:t>cfr</w:t>
      </w:r>
      <w:r>
        <w:rPr>
          <w:rFonts w:cs="Garamond" w:ascii="Garamond" w:hAnsi="Garamond"/>
          <w:bCs/>
          <w:sz w:val="16"/>
          <w:szCs w:val="16"/>
          <w:lang w:val="fr-FR"/>
        </w:rPr>
        <w:t xml:space="preserve"> TABSIN</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nima devota cupiens ad divinam contemplationem spiritualiter exerceri [LHP.II 276]</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nima enim quam creasti non de te sed per verbum tuum non ex qualibet elementorum materia sed ex nihilo quae quidem rationalis intellectualis spiritualis semper vivens semper in motu quam signasti lumine vultus tui et consecrasti virtute lavacri tui ita facta est capax maiestatis tuae quod a te solo et a nullo alio possit impleri Cum autem te habet plenum est desiderium eius et iam nihil aliud quod desideretur exterius restat Dum autem aliquid exterius desiderat manifestum est quod te non habet interius quo habito nihil est quod desideretur Cum enim sis summum et omne bonum non habet quod desideret amplius si possidet omne bonum Quod si non desiderat omne bonum restat ut desideret aliquid quod non est omne bonum ergo nec summum bonum ergo nec deum sed potius creaturam Cum autem creaturam desiderat continuam famem habet quia licet quod desiderat de creaturis adipiscatur vacua tamen remanet quia nihil est quod eam impleat nisi tu ad cuius imaginem est creata Imples autem tu eos qui nihil aliud desiderant praeter te et facis eos dignos te sanctos beatos immaculatos et amicos dei qui omnia reputant ut stercora ut lucrifaciant te solum Haec est beatitudo quam homini contulisti hic honor quo eum inter omnes creaturas sed et super omnes honorificasti ut sit admirabile nomen tuum in universa terra (</w:t>
      </w:r>
      <w:r>
        <w:rPr>
          <w:rFonts w:cs="Garamond" w:ascii="Garamond" w:hAnsi="Garamond"/>
          <w:bCs/>
          <w:smallCaps/>
          <w:sz w:val="16"/>
          <w:szCs w:val="16"/>
          <w:lang w:val="fr-FR"/>
        </w:rPr>
        <w:t>Augustinus</w:t>
      </w:r>
      <w:r>
        <w:rPr>
          <w:rFonts w:cs="Garamond" w:ascii="Garamond" w:hAnsi="Garamond"/>
          <w:bCs/>
          <w:sz w:val="16"/>
          <w:szCs w:val="16"/>
          <w:lang w:val="fr-FR"/>
        </w:rPr>
        <w:t xml:space="preserve">, </w:t>
      </w:r>
      <w:r>
        <w:rPr>
          <w:rFonts w:cs="Garamond" w:ascii="Garamond" w:hAnsi="Garamond"/>
          <w:bCs/>
          <w:i/>
          <w:sz w:val="16"/>
          <w:szCs w:val="16"/>
          <w:lang w:val="fr-FR"/>
        </w:rPr>
        <w:t>Soliloquia</w:t>
      </w:r>
      <w:r>
        <w:rPr>
          <w:rFonts w:cs="Garamond" w:ascii="Garamond" w:hAnsi="Garamond"/>
          <w:bCs/>
          <w:sz w:val="16"/>
          <w:szCs w:val="16"/>
          <w:lang w:val="fr-FR"/>
        </w:rPr>
        <w:t xml:space="preserve"> 30 PL 40, 887)</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nima mea in angustiis posita et spiritu aestuans ... exaudi me pater et miserere mei [Vat84 19]</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nima mea liquefacta est [LHP.I 61]</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nimae morientium fratrum nostrorum in bonis demorentur et semen eorum haereditate possideat terram Non veniat eis pes superbiae et manus peccatorum non moveant eos Accipiant benedictionem a domino et misericordiam a deo salutari suo Exultent in conspectu dei et delectentur in laetitia Tu autem domine ne longe facias misericordias tuas a me misericordia tua et veritas tua suscipiat eos Da eis domine protectionem salutis tuae et dextera tua suscipiat eos Emitte lucem tuam et veritatem tuam ipsa eos deducat in montem sanctum tuum in tabernacula tua Et inhabitent in tabernacula tua in saecula protegantur in velamento alarum tuarum Tu autem domine miserere eis et resuscita eos et confirma eos in conspectu tuo in aeternum ut inhabitent in domo tua in longitudine dierum [</w:t>
      </w:r>
      <w:r>
        <w:rPr>
          <w:rFonts w:cs="Garamond" w:ascii="Garamond" w:hAnsi="Garamond"/>
          <w:bCs/>
          <w:i/>
          <w:sz w:val="16"/>
          <w:szCs w:val="16"/>
          <w:lang w:val="fr-FR"/>
        </w:rPr>
        <w:t>Post Dominicam Orationem versus</w:t>
      </w:r>
      <w:r>
        <w:rPr>
          <w:rFonts w:cs="Garamond" w:ascii="Garamond" w:hAnsi="Garamond"/>
          <w:bCs/>
          <w:sz w:val="16"/>
          <w:szCs w:val="16"/>
          <w:lang w:val="fr-FR"/>
        </w:rPr>
        <w:t>: PL 101 489 A]</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Animam quam redemisti suscipe domine cum servis tuis; et qui te confessus est in vita communi constituas eum in vita perenni [</w:t>
      </w:r>
      <w:r>
        <w:rPr>
          <w:rFonts w:cs="Garamond" w:ascii="Garamond" w:hAnsi="Garamond"/>
          <w:i/>
          <w:sz w:val="16"/>
          <w:szCs w:val="16"/>
          <w:lang w:val="fr-FR"/>
        </w:rPr>
        <w:t>Oratio pro qualicumque homine defuncto</w:t>
      </w:r>
      <w:r>
        <w:rPr>
          <w:rFonts w:cs="Garamond" w:ascii="Garamond" w:hAnsi="Garamond"/>
          <w:sz w:val="16"/>
          <w:szCs w:val="16"/>
          <w:lang w:val="fr-FR"/>
        </w:rPr>
        <w:t xml:space="preserve">: PL 101, 552C </w:t>
      </w:r>
      <w:r>
        <w:rPr>
          <w:rFonts w:cs="Garamond" w:ascii="Garamond" w:hAnsi="Garamond"/>
          <w:i/>
          <w:sz w:val="16"/>
          <w:szCs w:val="16"/>
          <w:lang w:val="fr-FR"/>
        </w:rPr>
        <w:t>Alia</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nna salve sanctissima salvatori charissima [LHP.II 155]</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Ante Christi nativitatem totus mundus erat divisus in duo genera hominum [LHP.I 271]</w:t>
      </w:r>
    </w:p>
    <w:p>
      <w:pPr>
        <w:pStyle w:val="Normal"/>
        <w:autoSpaceDE w:val="false"/>
        <w:ind w:left="284" w:hanging="284"/>
        <w:jc w:val="both"/>
        <w:rPr/>
      </w:pPr>
      <w:r>
        <w:rPr>
          <w:rFonts w:cs="Garamond" w:ascii="Garamond" w:hAnsi="Garamond"/>
          <w:bCs/>
          <w:sz w:val="16"/>
          <w:szCs w:val="16"/>
          <w:lang w:val="pt-PT"/>
        </w:rPr>
        <w:t>Ante conspectum ... [</w:t>
      </w:r>
      <w:r>
        <w:rPr>
          <w:rFonts w:cs="Garamond" w:ascii="Garamond" w:hAnsi="Garamond"/>
          <w:bCs/>
          <w:i/>
          <w:sz w:val="16"/>
          <w:szCs w:val="16"/>
          <w:lang w:val="pt-PT"/>
        </w:rPr>
        <w:t>Oratio sancti Ambrosii ante missam</w:t>
      </w:r>
      <w:r>
        <w:rPr>
          <w:rFonts w:cs="Garamond" w:ascii="Garamond" w:hAnsi="Garamond"/>
          <w:bCs/>
          <w:sz w:val="16"/>
          <w:szCs w:val="16"/>
          <w:lang w:val="pt-PT"/>
        </w:rPr>
        <w:t xml:space="preserve"> ZRh122,54r]</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Ante conspectum divinae maiestatis tuae domine reus assisto qui invocare nomen sanctum tuum praesumo Miserere mihi domine homini peccatori ignosce indigno sacerdoti ... vita aeterna perfruar in caelis per te Iesu Christe salvator Qui cum patre [</w:t>
      </w:r>
      <w:r>
        <w:rPr>
          <w:rFonts w:cs="Garamond" w:ascii="Garamond" w:hAnsi="Garamond"/>
          <w:bCs/>
          <w:i/>
          <w:sz w:val="16"/>
          <w:szCs w:val="16"/>
          <w:lang w:val="pt-PT"/>
        </w:rPr>
        <w:t>Alia oratio ante communionem</w:t>
      </w:r>
      <w:r>
        <w:rPr>
          <w:rFonts w:cs="Garamond" w:ascii="Garamond" w:hAnsi="Garamond"/>
          <w:bCs/>
          <w:sz w:val="16"/>
          <w:szCs w:val="16"/>
          <w:lang w:val="pt-PT"/>
        </w:rPr>
        <w:t xml:space="preserve"> MiB41, 71r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te conspectum divinae maiestatis tuae domine reus assisto qui invocare nomen sanctum tuum praesumo Miserere mei domine homini peccatori ignosce sacerdoti indigno parce peccatorum capitalium labe prae ceteris polluto Et non intres in iudicium cum servo tuo quia non iustificabitur in conspectu tuo omnis vivens vitiis ac voluptatibus licet sim aggravatus recordare quod caro sum In tuo conspectu caeli etiam non sunt mundi Domine quanto magis ego peccator homo terrenus et immundus sicut pannus menstruatae indignus sum domine Iesu Christe etiam ut vivam sed tu qui non vis mortem peccatoris da mihi veniam in carne adhuc constituto ut per paenitentiae labores vita aeterna perfrui mercear Qui vivis [HAS 38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te conspectum divinae maiestatis tuae reus assisto qui invocare nomen sanctum tuum praesumo miserere mihi domine homini peccatori ignosce indigno sacerdoti per cuius manus haec oblatio videtur offerri Parce peccatorum labe prae caeteris capitalium polluto et non intres in iudicio cum servo tuo quia non iustificabitur in conspectu tuo omnis vivens scilicet vitiis ac voluptatibus carnis aggravati Recordare domine quod caro sumus in tuo conspectu etiam caeli non sunt mundi quanto magis nos homines terreni immundi sicut pannus menstruatae Indigni sumus Iesu Christe ut simus viventes sed tu qui non vis mortem peccatoris da nobis veniam in carne constitutis ut per paenitentiae labores vita aeterna perfruamur in caelis per te Iesu Christe qui cum patre et spiritu sancto vivis et regnas in saecula saeculorum Amen [</w:t>
      </w:r>
      <w:r>
        <w:rPr>
          <w:rFonts w:cs="Garamond" w:ascii="Garamond" w:hAnsi="Garamond"/>
          <w:bCs/>
          <w:i/>
          <w:sz w:val="16"/>
          <w:szCs w:val="16"/>
          <w:lang w:val="pt-PT"/>
        </w:rPr>
        <w:t>Oratio sancti Ambrosii ante missam</w:t>
      </w:r>
      <w:r>
        <w:rPr>
          <w:rFonts w:cs="Garamond" w:ascii="Garamond" w:hAnsi="Garamond"/>
          <w:bCs/>
          <w:sz w:val="16"/>
          <w:szCs w:val="16"/>
          <w:lang w:val="pt-PT"/>
        </w:rPr>
        <w:t>: PL 101 1408 B]</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nte conspectum divinae maiestatis tuae reus assisto qui invocare nomen tuum praesumo miserere mihi domine homini peccatori ignosce indigno sacerdoti per cuius manus haec oblatio videtur offerri parce peccatorum capitalium labe prae ceteris polluto et non intres in iudicium cum servo tuo quia non iustificabitur in conspectu tuo omnis vivens Licet vitiis ac voluptatibus aggravati simus recordare domine quia caro sumus in conspectu tuo etiam caeli non sunt mundi quanto magis nos homines terreni Indigni sumus domine ut simus viventes sed tu domine Iesu Christe qui non vis mortem peccatoris da nobis veniam peccatorum in carne constitutis ut per labores paenitentiae aeterna vita in bonis perfruamur Per Christum (MT 6) </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Ante crucem virgo stabat paenas Christi cogitabat totam se dilaniabat vultum lavant lacrimae </w:t>
      </w:r>
      <w:r>
        <w:rPr>
          <w:rFonts w:cs="Garamond" w:ascii="Garamond" w:hAnsi="Garamond"/>
          <w:b/>
          <w:sz w:val="16"/>
          <w:szCs w:val="16"/>
          <w:lang w:val="pt-PT"/>
        </w:rPr>
        <w:t>Dicit</w:t>
      </w:r>
      <w:r>
        <w:rPr>
          <w:rFonts w:cs="Garamond" w:ascii="Garamond" w:hAnsi="Garamond"/>
          <w:sz w:val="16"/>
          <w:szCs w:val="16"/>
          <w:lang w:val="pt-PT"/>
        </w:rPr>
        <w:t xml:space="preserve"> virgo quid fecisti quod delictum commisisti quare crucem ascendisti me dolentem respice </w:t>
      </w:r>
      <w:r>
        <w:rPr>
          <w:rFonts w:cs="Garamond" w:ascii="Garamond" w:hAnsi="Garamond"/>
          <w:b/>
          <w:sz w:val="16"/>
          <w:szCs w:val="16"/>
          <w:lang w:val="pt-PT"/>
        </w:rPr>
        <w:t>Vos</w:t>
      </w:r>
      <w:r>
        <w:rPr>
          <w:rFonts w:cs="Garamond" w:ascii="Garamond" w:hAnsi="Garamond"/>
          <w:sz w:val="16"/>
          <w:szCs w:val="16"/>
          <w:lang w:val="pt-PT"/>
        </w:rPr>
        <w:t xml:space="preserve"> Iudaei per errorem occidistis redemptorem mundum salvans per amorem sua sacra passio </w:t>
      </w:r>
      <w:r>
        <w:rPr>
          <w:rFonts w:cs="Garamond" w:ascii="Garamond" w:hAnsi="Garamond"/>
          <w:b/>
          <w:sz w:val="16"/>
          <w:szCs w:val="16"/>
          <w:lang w:val="pt-PT"/>
        </w:rPr>
        <w:t>Orbata</w:t>
      </w:r>
      <w:r>
        <w:rPr>
          <w:rFonts w:cs="Garamond" w:ascii="Garamond" w:hAnsi="Garamond"/>
          <w:sz w:val="16"/>
          <w:szCs w:val="16"/>
          <w:lang w:val="pt-PT"/>
        </w:rPr>
        <w:t xml:space="preserve"> sum filio apostolos non video quo vadam sola nescio non possum ultra vivere </w:t>
      </w:r>
      <w:r>
        <w:rPr>
          <w:rFonts w:cs="Garamond" w:ascii="Garamond" w:hAnsi="Garamond"/>
          <w:b/>
          <w:sz w:val="16"/>
          <w:szCs w:val="16"/>
          <w:lang w:val="pt-PT"/>
        </w:rPr>
        <w:t>Dicit</w:t>
      </w:r>
      <w:r>
        <w:rPr>
          <w:rFonts w:cs="Garamond" w:ascii="Garamond" w:hAnsi="Garamond"/>
          <w:sz w:val="16"/>
          <w:szCs w:val="16"/>
          <w:lang w:val="pt-PT"/>
        </w:rPr>
        <w:t xml:space="preserve"> Iesus o mater mea non te turbet paena mea praecedam vos in Galilaea resurgam die tertia </w:t>
      </w:r>
      <w:r>
        <w:rPr>
          <w:rFonts w:cs="Garamond" w:ascii="Garamond" w:hAnsi="Garamond"/>
          <w:b/>
          <w:sz w:val="16"/>
          <w:szCs w:val="16"/>
          <w:lang w:val="pt-PT"/>
        </w:rPr>
        <w:t>Iohannes</w:t>
      </w:r>
      <w:r>
        <w:rPr>
          <w:rFonts w:cs="Garamond" w:ascii="Garamond" w:hAnsi="Garamond"/>
          <w:sz w:val="16"/>
          <w:szCs w:val="16"/>
          <w:lang w:val="pt-PT"/>
        </w:rPr>
        <w:t xml:space="preserve"> sit tibi filius custos atque famulus eritque tibi baiulus in hac mundi miseria </w:t>
      </w:r>
      <w:r>
        <w:rPr>
          <w:rFonts w:cs="Garamond" w:ascii="Garamond" w:hAnsi="Garamond"/>
          <w:b/>
          <w:sz w:val="16"/>
          <w:szCs w:val="16"/>
          <w:lang w:val="pt-PT"/>
        </w:rPr>
        <w:t>Pater</w:t>
      </w:r>
      <w:r>
        <w:rPr>
          <w:rFonts w:cs="Garamond" w:ascii="Garamond" w:hAnsi="Garamond"/>
          <w:sz w:val="16"/>
          <w:szCs w:val="16"/>
          <w:lang w:val="pt-PT"/>
        </w:rPr>
        <w:t xml:space="preserve"> misit me ad mortem vici iam draconem fortem super me miserunt sortem Iudaea gens incredula </w:t>
      </w:r>
      <w:r>
        <w:rPr>
          <w:rFonts w:cs="Garamond" w:ascii="Garamond" w:hAnsi="Garamond"/>
          <w:b/>
          <w:sz w:val="16"/>
          <w:szCs w:val="16"/>
          <w:lang w:val="pt-PT"/>
        </w:rPr>
        <w:t>Mortem</w:t>
      </w:r>
      <w:r>
        <w:rPr>
          <w:rFonts w:cs="Garamond" w:ascii="Garamond" w:hAnsi="Garamond"/>
          <w:sz w:val="16"/>
          <w:szCs w:val="16"/>
          <w:lang w:val="pt-PT"/>
        </w:rPr>
        <w:t xml:space="preserve"> ergo non timeamus omnes crucem diligamus deo devote serviamus cum omni reverentia [Mantova E I 27, sec. XV; ed. AH 76 nr. 54</w:t>
      </w:r>
      <w:r>
        <w:rPr>
          <w:rFonts w:cs="Garamond" w:ascii="Garamond" w:hAnsi="Garamond"/>
          <w:i/>
          <w:sz w:val="16"/>
          <w:szCs w:val="16"/>
          <w:lang w:val="pt-PT"/>
        </w:rPr>
        <w:t>De Compassione BVM</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te luciferum genite qui es principium totius creaturae rogamus et quaesumus ut sicut sanctis pedibus tuis inimicos ad dexteram patris residens subiecisti ita nos tuis officiis dignos habeas ablata damnatione peccati Qui vivis et regnas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109: PL 142 408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nte oculos tuos domine culpas nostras ferimus [LHP.II 40]</w:t>
      </w:r>
    </w:p>
    <w:p>
      <w:pPr>
        <w:pStyle w:val="Normal"/>
        <w:ind w:left="284" w:hanging="284"/>
        <w:jc w:val="both"/>
        <w:rPr>
          <w:rFonts w:ascii="Garamond" w:hAnsi="Garamond" w:cs="Garamond"/>
          <w:b/>
          <w:b/>
          <w:bCs/>
          <w:sz w:val="16"/>
          <w:szCs w:val="16"/>
          <w:lang w:val="pt-PT"/>
        </w:rPr>
      </w:pPr>
      <w:r>
        <w:rPr>
          <w:rFonts w:cs="Garamond" w:ascii="Garamond" w:hAnsi="Garamond"/>
          <w:bCs/>
          <w:sz w:val="16"/>
          <w:szCs w:val="16"/>
          <w:lang w:val="pt-PT"/>
        </w:rPr>
        <w:t>Ante oculos tuos domine reus conscientiae meae testis assisto rogare non audeo quod impetrare non mereor tu enim scis omnia quae aguntur in nobis erubescimus confiteri quod non timemus admittere verbis obsequimur corde mentimur et quod velle nos dicimus nolle nostris actibus approbamus sed parce confitentibus ignosce peccantibus miserere rogantibus et quia meus sensus in sacramentis est infirmus et in te non habent peccatores verba sine crimine praesta domine ut si ex nobis indignis peccatoribus duri cordis verba non suscipis per temetipsum nobis veniam largiaris Per Christum (MT 3)</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te oculos tuos domine reus conscientiae testis assisto rogare non audeo quod impetrare non mereor Tu enim scis domine omnia quae aguntur in nobis erubescimus confiteri quod per nos non timemus amittere verbis tibi tantum obsequimur corde men</w:t>
        <w:softHyphen/>
        <w:t>timur Et quod velle nos dicimus nolle nostris actibus approbamus Parce domine confitentibus tibi ignosce peccavimus miserere te rogamus et quia in sacramentis tuis meus sensus infirmus est Praesta domine ut qui ex nobis duri cordis verba non suscipis per temetipsum nobis veniam largiaris Per [IvM 1975, 814 n. 26].</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Ante pedes maiestatis tuae deus omnipotens quaerimoniam de inimico meo facio nam non solum ... et dissimulas peccata propter paenitentiam domine deus meus multae misericordiae sit tibi soli gloria deus omnipotens miserator noster Amen [Ve60, 32r-33v </w:t>
      </w:r>
      <w:r>
        <w:rPr>
          <w:rFonts w:cs="Garamond" w:ascii="Garamond" w:hAnsi="Garamond"/>
          <w:i/>
          <w:sz w:val="16"/>
          <w:szCs w:val="16"/>
          <w:lang w:val="pt-PT"/>
        </w:rPr>
        <w:t xml:space="preserve">De miseria et fragilitate hominis et beneficiisa dei </w:t>
      </w:r>
      <w:r>
        <w:rPr>
          <w:rFonts w:cs="Garamond" w:ascii="Garamond" w:hAnsi="Garamond"/>
          <w:sz w:val="16"/>
          <w:szCs w:val="16"/>
          <w:lang w:val="pt-PT"/>
        </w:rPr>
        <w:t>&lt;</w:t>
      </w:r>
      <w:r>
        <w:rPr>
          <w:rFonts w:cs="Garamond" w:ascii="Garamond" w:hAnsi="Garamond"/>
          <w:i/>
          <w:sz w:val="16"/>
          <w:szCs w:val="16"/>
          <w:lang w:val="pt-PT"/>
        </w:rPr>
        <w:t xml:space="preserve">Orationes ex meditationibus et ex soliloquiis Divi patris Augstini Episcopi Hipponensis&gt; </w:t>
      </w:r>
      <w:r>
        <w:rPr>
          <w:rFonts w:cs="Garamond" w:ascii="Garamond" w:hAnsi="Garamond"/>
          <w:sz w:val="16"/>
          <w:szCs w:val="16"/>
          <w:lang w:val="pt-PT"/>
        </w:rPr>
        <w:t xml:space="preserve">(12)] </w:t>
      </w:r>
      <w:r>
        <w:rPr>
          <w:rFonts w:cs="Garamond" w:ascii="Garamond" w:hAnsi="Garamond"/>
          <w:i/>
          <w:sz w:val="16"/>
          <w:szCs w:val="16"/>
          <w:lang w:val="pt-PT"/>
        </w:rPr>
        <w:t xml:space="preserve">cfr </w:t>
      </w:r>
      <w:r>
        <w:rPr>
          <w:rFonts w:cs="Garamond" w:ascii="Garamond" w:hAnsi="Garamond"/>
          <w:sz w:val="16"/>
          <w:szCs w:val="16"/>
          <w:lang w:val="pt-PT"/>
        </w:rPr>
        <w:t xml:space="preserve">Et quidem domine lux mea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te portas Ierusalem iacebat sanctus Petrus febricitans [LHP.II 13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ticipa nos domine misericordia tua priusquam zelus irae desaeviat ut adiuti patrociniis beatorum quorum propter te sanguis effusus est propitationem tuam cum peccatorum venia consequamur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78: PL 142 304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ntoni pastor inclite qui cruciatos reficis morbos sanas [LHP.II 65]</w:t>
      </w:r>
    </w:p>
    <w:p>
      <w:pPr>
        <w:pStyle w:val="Normal"/>
        <w:autoSpaceDE w:val="false"/>
        <w:ind w:left="284" w:hanging="284"/>
        <w:jc w:val="both"/>
        <w:rPr/>
      </w:pPr>
      <w:r>
        <w:rPr>
          <w:rFonts w:cs="Garamond" w:ascii="Garamond" w:hAnsi="Garamond"/>
          <w:sz w:val="16"/>
          <w:szCs w:val="16"/>
          <w:lang w:val="pt-PT"/>
        </w:rPr>
        <w:t xml:space="preserve">Anullo discretionis et honoris fidei signaculo servum tuum insignire digneris ut quae sunt liganda ligem et quae solvenda sunt solvam in nomine domini nostri Iesu Christi Amen [CmN7, 31v </w:t>
      </w:r>
      <w:r>
        <w:rPr>
          <w:rFonts w:cs="Garamond" w:ascii="Garamond" w:hAnsi="Garamond"/>
          <w:i/>
          <w:sz w:val="16"/>
          <w:szCs w:val="16"/>
          <w:lang w:val="pt-PT"/>
        </w:rPr>
        <w:t>Ordo Missae ad anulum</w:t>
      </w:r>
      <w:r>
        <w:rPr>
          <w:rFonts w:cs="Garamond" w:ascii="Garamond" w:hAnsi="Garamond"/>
          <w:sz w:val="16"/>
          <w:szCs w:val="16"/>
          <w:lang w:val="pt-PT"/>
        </w:rPr>
        <w:t xml:space="preserve"> = ms]</w:t>
      </w:r>
    </w:p>
    <w:p>
      <w:pPr>
        <w:pStyle w:val="Normal"/>
        <w:autoSpaceDE w:val="false"/>
        <w:ind w:left="284" w:hanging="284"/>
        <w:jc w:val="both"/>
        <w:rPr/>
      </w:pPr>
      <w:r>
        <w:rPr>
          <w:rFonts w:cs="Garamond" w:ascii="Garamond" w:hAnsi="Garamond"/>
          <w:sz w:val="16"/>
          <w:szCs w:val="16"/>
          <w:lang w:val="pt-PT"/>
        </w:rPr>
        <w:t xml:space="preserve">Anulo discretionis et honoris fidei signaculo servum tuum insignire digneris ut quae sunt liganda ligem et quae solvenda sunt solvam in nomine domini nostri Iesu Christi Amen [CmN7, 31v </w:t>
      </w:r>
      <w:r>
        <w:rPr>
          <w:rFonts w:cs="Garamond" w:ascii="Garamond" w:hAnsi="Garamond"/>
          <w:i/>
          <w:sz w:val="16"/>
          <w:szCs w:val="16"/>
          <w:lang w:val="pt-PT"/>
        </w:rPr>
        <w:t>Ordo Missae ad anulum</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nxietatum nostrarum misericordissime consolator deus protege familiam tuam a facie inimici ut a te turre fortitudinis praemunita inhabitare tabernacula mereatur aeterna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60: PL 142 234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peri domine oculos tuos et vide afflictionem meam ... libera me ab inimicis meis [Vat84 27]</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peri domine os meum ad benedicendum nomen tuum ... </w:t>
      </w:r>
      <w:r>
        <w:rPr>
          <w:rFonts w:cs="Garamond" w:ascii="Garamond" w:hAnsi="Garamond"/>
          <w:sz w:val="16"/>
          <w:szCs w:val="16"/>
          <w:lang w:val="pt-PT"/>
        </w:rPr>
        <w:t>[</w:t>
      </w:r>
      <w:r>
        <w:rPr>
          <w:rFonts w:cs="Garamond" w:ascii="Garamond" w:hAnsi="Garamond"/>
          <w:bCs/>
          <w:sz w:val="16"/>
          <w:szCs w:val="16"/>
          <w:lang w:val="en-US"/>
        </w:rPr>
        <w:t>Pa1413</w:t>
      </w:r>
      <w:r>
        <w:rPr>
          <w:rFonts w:cs="Garamond" w:ascii="Garamond" w:hAnsi="Garamond"/>
          <w:sz w:val="16"/>
          <w:szCs w:val="16"/>
          <w:lang w:val="en-US"/>
        </w:rPr>
        <w:t xml:space="preserve">, 1r: </w:t>
      </w:r>
      <w:r>
        <w:rPr>
          <w:rFonts w:cs="Garamond" w:ascii="Garamond" w:hAnsi="Garamond"/>
          <w:smallCaps/>
          <w:sz w:val="16"/>
          <w:szCs w:val="16"/>
          <w:lang w:val="en-US"/>
        </w:rPr>
        <w:t>LHP 1,</w:t>
      </w:r>
      <w:r>
        <w:rPr>
          <w:rFonts w:cs="Garamond" w:ascii="Garamond" w:hAnsi="Garamond"/>
          <w:sz w:val="16"/>
          <w:szCs w:val="16"/>
          <w:lang w:val="en-US"/>
        </w:rPr>
        <w:t xml:space="preserve"> 253</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pollonia grave tormentum pro domino sustinuit [LHP.II 144]</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Apud nos fias quaesumus domine ut nos defendas in gloria intra nos fias ut nos recipias circa nos fias ut nos conserves ante nos fias ut nos deducas pro nobis fias ut pro nobis intercedas super omnia fias ut nos benedicas et provoces ad tuum regnum Qui vivis [</w:t>
      </w:r>
      <w:r>
        <w:rPr>
          <w:rFonts w:cs="Garamond" w:ascii="Garamond" w:hAnsi="Garamond"/>
          <w:i/>
          <w:sz w:val="16"/>
          <w:szCs w:val="16"/>
          <w:lang w:val="pt-PT"/>
        </w:rPr>
        <w:t xml:space="preserve">Eiusdem </w:t>
      </w:r>
      <w:r>
        <w:rPr>
          <w:rFonts w:cs="Garamond" w:ascii="Garamond" w:hAnsi="Garamond"/>
          <w:sz w:val="16"/>
          <w:szCs w:val="16"/>
          <w:lang w:val="pt-PT"/>
        </w:rPr>
        <w:t xml:space="preserve">(= Isidori) </w:t>
      </w:r>
      <w:r>
        <w:rPr>
          <w:rFonts w:cs="Garamond" w:ascii="Garamond" w:hAnsi="Garamond"/>
          <w:i/>
          <w:sz w:val="16"/>
          <w:szCs w:val="16"/>
          <w:lang w:val="pt-PT"/>
        </w:rPr>
        <w:t>alia oratio</w:t>
      </w:r>
      <w:r>
        <w:rPr>
          <w:rFonts w:cs="Garamond" w:ascii="Garamond" w:hAnsi="Garamond"/>
          <w:sz w:val="16"/>
          <w:szCs w:val="16"/>
          <w:lang w:val="pt-PT"/>
        </w:rPr>
        <w:t>: PL 101, 585B]</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Arguit sanctus apostolus quosdam Corinthios infidelitatis quia de resurrectionis gloria titubabant Si Christus inquit praedicatur quod resurrexit a mortuis quomodo quidam dicunt in vobis quoniam resurrectio mortuorum non est Nos ergo qui ab omni scrupulo resur</w:t>
        <w:softHyphen/>
        <w:t>rectionis veraciter credimus et expectamus oremus cotidie pro resurrectionis dormientibus fratribus nostris In his namque quinque psalmis possumus aliquo modo eorum memoriam facere quia praedicatur in eis quodammodo resurrectio mortuorum Miserere mei deus secundum magnam misericordiam tuam Dilexi quoniam exaudiet dominus vocem deprecationis meae Credidi propter quod locutus sum Confitemini do</w:t>
        <w:softHyphen/>
        <w:t>mino quoniam bonus quoniam in saeculum misericordia eius Dicat nune Israel Laudate dominum in sanctis eius [GvG 1933, 34].</w:t>
      </w:r>
    </w:p>
    <w:p>
      <w:pPr>
        <w:pStyle w:val="Normal"/>
        <w:ind w:left="284" w:hanging="284"/>
        <w:jc w:val="both"/>
        <w:rPr/>
      </w:pPr>
      <w:r>
        <w:rPr>
          <w:rFonts w:cs="Garamond" w:ascii="Garamond" w:hAnsi="Garamond"/>
          <w:sz w:val="16"/>
          <w:szCs w:val="16"/>
          <w:lang w:val="pt-PT"/>
        </w:rPr>
        <w:t>Arguit sanctus apostolus quosdam Corinthios infidelitatis quia de resurrectionis gloria titubabant Si Christus inquit praedicatur quod resurrexit a mortuis quomodo quidam dicunt in vobis quoniam resurrectio bonorum non est Nos ergo qui absque omni scrupulo resurrectionem veraciter credimus et expectamus oremus quotidie pro resurrecturis dormientibus fratribus nostris In his namque quinque psalmis possumus aliquo modo eorum memoriam facere quia praedicatur in eis quodammodo resurrectio mortuorum Miserere mei deus secundum magnam Dilexi quoniam exaudivit dominus Credidi propter quod locutus sum Confitemini domino quoniam bonus quoniam in saeculum misericordia eius Dicat nunc Israel Laudate dominum in sanctis eius [</w:t>
      </w:r>
      <w:r>
        <w:rPr>
          <w:rFonts w:cs="Garamond" w:ascii="Garamond" w:hAnsi="Garamond"/>
          <w:i/>
          <w:sz w:val="16"/>
          <w:szCs w:val="16"/>
          <w:lang w:val="pt-PT"/>
        </w:rPr>
        <w:t>Quod bonum sit orare pro defunctis fidelibus</w:t>
      </w:r>
      <w:r>
        <w:rPr>
          <w:rFonts w:cs="Garamond" w:ascii="Garamond" w:hAnsi="Garamond"/>
          <w:sz w:val="16"/>
          <w:szCs w:val="16"/>
          <w:lang w:val="pt-PT"/>
        </w:rPr>
        <w:t>: PL 101, 488D]</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Arguit sanctus apostolus quosdam Corinthios infidelitatis quia de resurrectionis gloria titubabant Si Christus inquit praedicatur quod resurrexit a mortuis quomodo quidam dicunt in vobis quoniam resurrectio mortuorum non est Nos ergo qui absque omni scrupulo resurrectionem veraciter credimus et expectamus oremus quotidie pro resurrecturis dormientibus fratribus nostris In his namque quinque psalmis possumus aliquo modo eorum memoriam facere quia praedicatur in eis quodammodo resurrectio mortuorum Miserere mei deus secundum magnam Dilexi quoniam exaudivit dominus Credidi propter quod locutus sum Confitemini domino quoniam bonus quoniam in saeculum misericordia eius Dicat nunc Israel Laudate dominum in sanctis eius [</w:t>
      </w:r>
      <w:r>
        <w:rPr>
          <w:rFonts w:cs="Garamond" w:ascii="Garamond" w:hAnsi="Garamond"/>
          <w:i/>
          <w:sz w:val="16"/>
          <w:szCs w:val="16"/>
          <w:lang w:val="pt-PT"/>
        </w:rPr>
        <w:t>Quod bonum sit orare pro defunctis fidelibus</w:t>
      </w:r>
      <w:r>
        <w:rPr>
          <w:rFonts w:cs="Garamond" w:ascii="Garamond" w:hAnsi="Garamond"/>
          <w:sz w:val="16"/>
          <w:szCs w:val="16"/>
          <w:lang w:val="pt-PT"/>
        </w:rPr>
        <w:t xml:space="preserve">: PL 101, 488D </w:t>
      </w:r>
      <w:r>
        <w:rPr>
          <w:rFonts w:cs="Garamond" w:ascii="Garamond" w:hAnsi="Garamond"/>
          <w:i/>
          <w:sz w:val="16"/>
          <w:szCs w:val="16"/>
          <w:lang w:val="pt-PT"/>
        </w:rPr>
        <w:t>altro testimone</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ruit tamquam testa virtus mea Et lingua me adhaesit faucibus meis [</w:t>
      </w:r>
      <w:r>
        <w:rPr>
          <w:rFonts w:cs="Garamond" w:ascii="Garamond" w:hAnsi="Garamond"/>
          <w:bCs/>
          <w:i/>
          <w:sz w:val="16"/>
          <w:szCs w:val="16"/>
          <w:lang w:val="pt-PT"/>
        </w:rPr>
        <w:t>Via Crucis</w:t>
      </w:r>
      <w:r>
        <w:rPr>
          <w:rFonts w:cs="Garamond" w:ascii="Garamond" w:hAnsi="Garamond"/>
          <w:bCs/>
          <w:sz w:val="16"/>
          <w:szCs w:val="16"/>
          <w:lang w:val="pt-PT"/>
        </w:rPr>
        <w:t xml:space="preserve"> X stazione Vsc + Rvs]</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Ascendat ad te domine deus oratio mea et peto ut non revertatur ad me vacua sed sicut scio et sicut vis sicut potens es miserere mei in omnibus quae necessaria sunt mihi animae et corpori meo per sanctum nomen tuum Qui vivis [HAS 52r] </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fr-FR"/>
        </w:rPr>
      </w:pPr>
      <w:r>
        <w:rPr>
          <w:rFonts w:eastAsia="Times New Roman;Times New Roman" w:cs="Garamond" w:ascii="Garamond" w:hAnsi="Garamond"/>
          <w:bCs/>
          <w:color w:val="000000"/>
          <w:sz w:val="16"/>
          <w:szCs w:val="16"/>
          <w:lang w:val="fr-FR"/>
        </w:rPr>
        <w:t>Ascendit Christus super caelos et praeparavit suae matri [LHP.II 125]</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fr-FR"/>
        </w:rPr>
      </w:pPr>
      <w:r>
        <w:rPr>
          <w:rFonts w:eastAsia="Times New Roman;Times New Roman" w:cs="Garamond" w:ascii="Garamond" w:hAnsi="Garamond"/>
          <w:bCs/>
          <w:color w:val="000000"/>
          <w:sz w:val="16"/>
          <w:szCs w:val="16"/>
          <w:lang w:val="fr-FR"/>
        </w:rPr>
        <w:t>Asperges me domine yssopo ... [</w:t>
      </w:r>
      <w:r>
        <w:rPr>
          <w:rFonts w:cs="Garamond" w:ascii="Garamond" w:hAnsi="Garamond"/>
          <w:bCs/>
          <w:i/>
          <w:color w:val="000000"/>
          <w:sz w:val="16"/>
          <w:szCs w:val="16"/>
          <w:lang w:val="en-US"/>
        </w:rPr>
        <w:t>Quant on prent de l'eaue benoiste</w:t>
      </w:r>
      <w:r>
        <w:rPr>
          <w:rFonts w:cs="Garamond" w:ascii="Garamond" w:hAnsi="Garamond"/>
          <w:bCs/>
          <w:color w:val="000000"/>
          <w:sz w:val="16"/>
          <w:szCs w:val="16"/>
          <w:lang w:val="en-US"/>
        </w:rPr>
        <w:t xml:space="preserve"> Pal 1427, 207v: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273</w:t>
      </w:r>
      <w:r>
        <w:rPr>
          <w:rFonts w:cs="Garamond" w:ascii="Garamond" w:hAnsi="Garamond"/>
          <w:color w:val="000000"/>
          <w:sz w:val="16"/>
          <w:szCs w:val="16"/>
          <w:lang w:val="fr-FR"/>
        </w:rPr>
        <w:t xml:space="preserve">; </w:t>
      </w:r>
      <w:r>
        <w:rPr>
          <w:rFonts w:cs="Garamond" w:ascii="Garamond" w:hAnsi="Garamond"/>
          <w:color w:val="000000"/>
          <w:sz w:val="16"/>
          <w:szCs w:val="16"/>
          <w:lang w:val="en-US"/>
        </w:rPr>
        <w:t xml:space="preserve">PaL10561, 80r: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25 </w:t>
      </w:r>
      <w:r>
        <w:rPr>
          <w:rFonts w:cs="Garamond" w:ascii="Garamond" w:hAnsi="Garamond"/>
          <w:i/>
          <w:color w:val="000000"/>
          <w:sz w:val="16"/>
          <w:szCs w:val="16"/>
          <w:lang w:val="en-US"/>
        </w:rPr>
        <w:t>Quant tu entreras en l'église dy</w:t>
      </w:r>
      <w:r>
        <w:rPr>
          <w:rFonts w:cs="Garamond" w:ascii="Garamond" w:hAnsi="Garamond"/>
          <w:bCs/>
          <w:color w:val="000000"/>
          <w:sz w:val="16"/>
          <w:szCs w:val="16"/>
          <w:lang w:val="en-US"/>
        </w:rPr>
        <w:t>]</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fr-FR"/>
        </w:rPr>
      </w:pPr>
      <w:r>
        <w:rPr>
          <w:rFonts w:eastAsia="Times New Roman;Times New Roman" w:cs="Garamond" w:ascii="Garamond" w:hAnsi="Garamond"/>
          <w:bCs/>
          <w:color w:val="000000"/>
          <w:sz w:val="16"/>
          <w:szCs w:val="16"/>
          <w:lang w:val="fr-FR"/>
        </w:rPr>
        <w:t>Aspice ad me infelicem pietas immensa respice in me crudelissimum misericordia publica desperatus ad omnipotentem venio vulneratus ad medicum curro serva pietatem mansuetudinis qui tam diu suspendisti gladium ultionis numerositatem criminum multitudine misericordiarum tuarum Haec oracio dicetur flexis genibus ante crucem [HAS 56r: Haec oratio</w:t>
      </w:r>
      <w:r>
        <w:rPr>
          <w:rFonts w:eastAsia="Times New Roman;Times New Roman" w:cs="Garamond" w:ascii="Garamond" w:hAnsi="Garamond"/>
          <w:bCs/>
          <w:i/>
          <w:color w:val="000000"/>
          <w:sz w:val="16"/>
          <w:szCs w:val="16"/>
          <w:lang w:val="fr-FR"/>
        </w:rPr>
        <w:t xml:space="preserve"> ... precede l?razione</w:t>
      </w:r>
      <w:r>
        <w:rPr>
          <w:rFonts w:eastAsia="Times New Roman;Times New Roman" w:cs="Garamond" w:ascii="Garamond" w:hAnsi="Garamond"/>
          <w:bCs/>
          <w:color w:val="000000"/>
          <w:sz w:val="16"/>
          <w:szCs w:val="16"/>
          <w:lang w:val="fr-FR"/>
        </w:rPr>
        <w:t xml:space="preserve">] </w:t>
      </w:r>
      <w:r>
        <w:rPr>
          <w:rFonts w:eastAsia="Times New Roman;Times New Roman" w:cs="Garamond" w:ascii="Garamond" w:hAnsi="Garamond"/>
          <w:bCs/>
          <w:i/>
          <w:color w:val="000000"/>
          <w:sz w:val="16"/>
          <w:szCs w:val="16"/>
          <w:lang w:val="fr-FR"/>
        </w:rPr>
        <w:t>cfr</w:t>
      </w:r>
      <w:r>
        <w:rPr>
          <w:rFonts w:eastAsia="Times New Roman;Times New Roman" w:cs="Garamond" w:ascii="Garamond" w:hAnsi="Garamond"/>
          <w:bCs/>
          <w:color w:val="000000"/>
          <w:sz w:val="16"/>
          <w:szCs w:val="16"/>
          <w:lang w:val="fr-FR"/>
        </w:rPr>
        <w:t xml:space="preserve"> Aspice in</w:t>
      </w:r>
    </w:p>
    <w:p>
      <w:pPr>
        <w:pStyle w:val="Normal"/>
        <w:autoSpaceDE w:val="false"/>
        <w:ind w:left="284" w:hanging="284"/>
        <w:jc w:val="both"/>
        <w:rPr/>
      </w:pPr>
      <w:r>
        <w:rPr>
          <w:rFonts w:cs="Garamond" w:ascii="Garamond" w:hAnsi="Garamond"/>
          <w:sz w:val="16"/>
          <w:szCs w:val="16"/>
          <w:lang w:val="fr-FR"/>
        </w:rPr>
        <w:t xml:space="preserve">Aspice ad me infelicem pietas immensa Respice in me crudelissimum misericordia publica desperatus ad paenitentem venio vulneratus ad medicum curro serva pietatem mansuetudinis qui tam diu suspendisti  gladium ultionis dele numerositatem criminum multitudine miserationum tuarum Amen [HAS 37r] </w:t>
      </w:r>
      <w:r>
        <w:rPr>
          <w:rFonts w:cs="Garamond" w:ascii="Garamond" w:hAnsi="Garamond"/>
          <w:i/>
          <w:sz w:val="16"/>
          <w:szCs w:val="16"/>
          <w:lang w:val="fr-FR"/>
        </w:rPr>
        <w:t>cfr</w:t>
      </w:r>
      <w:r>
        <w:rPr>
          <w:rFonts w:cs="Garamond" w:ascii="Garamond" w:hAnsi="Garamond"/>
          <w:sz w:val="16"/>
          <w:szCs w:val="16"/>
          <w:lang w:val="fr-FR"/>
        </w:rPr>
        <w:t xml:space="preserve"> Aspice in</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Aspice ad me infelicem pietas immensa respice in me crudelissimum misericordia publica desperatus ad omnipotentem venio vulneratus ad medicum curro serva pietatem mansuetudinis qui tam diu suspendisti gladium ultionis numerositatem criminum multitudine misericordiarum tuarum Haec oracio dicetur flexis genibus ante crucem [HAS 56r: Haec oratio</w:t>
      </w:r>
      <w:r>
        <w:rPr>
          <w:rFonts w:cs="Garamond" w:ascii="Garamond" w:hAnsi="Garamond"/>
          <w:bCs/>
          <w:i/>
          <w:color w:val="000000"/>
          <w:sz w:val="16"/>
          <w:szCs w:val="16"/>
          <w:lang w:val="fr-FR"/>
        </w:rPr>
        <w:t xml:space="preserve"> ... precede l’orazione</w:t>
      </w:r>
      <w:r>
        <w:rPr>
          <w:rFonts w:cs="Garamond" w:ascii="Garamond" w:hAnsi="Garamond"/>
          <w:bCs/>
          <w:color w:val="000000"/>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spice domine de sede sancta tua et cogito ... vide tribulationem meam [Vat84 23]</w:t>
      </w:r>
    </w:p>
    <w:p>
      <w:pPr>
        <w:pStyle w:val="NormaleWeb"/>
        <w:autoSpaceDE w:val="false"/>
        <w:spacing w:before="0" w:after="0"/>
        <w:ind w:left="284" w:hanging="284"/>
        <w:jc w:val="both"/>
        <w:rPr/>
      </w:pPr>
      <w:r>
        <w:rPr>
          <w:rFonts w:eastAsia="Times New Roman;Times New Roman" w:cs="Garamond" w:ascii="Garamond" w:hAnsi="Garamond"/>
          <w:bCs/>
          <w:color w:val="000000"/>
          <w:sz w:val="16"/>
          <w:szCs w:val="16"/>
          <w:lang w:val="fr-FR"/>
        </w:rPr>
        <w:t xml:space="preserve">Aspice in me infelicem ... multitudine misericordiarum Amen </w:t>
      </w:r>
      <w:r>
        <w:rPr>
          <w:rFonts w:cs="Garamond" w:ascii="Garamond" w:hAnsi="Garamond"/>
          <w:color w:val="000000"/>
          <w:sz w:val="16"/>
          <w:szCs w:val="16"/>
          <w:lang w:val="fr-FR"/>
        </w:rPr>
        <w:t xml:space="preserve">[PaL1180, 69r </w:t>
      </w:r>
      <w:r>
        <w:rPr>
          <w:rFonts w:cs="Garamond" w:ascii="Garamond" w:hAnsi="Garamond"/>
          <w:i/>
          <w:color w:val="000000"/>
          <w:sz w:val="16"/>
          <w:szCs w:val="16"/>
          <w:lang w:val="fr-FR"/>
        </w:rPr>
        <w:t xml:space="preserve">Beatus </w:t>
      </w:r>
      <w:r>
        <w:rPr>
          <w:rFonts w:cs="Garamond" w:ascii="Garamond" w:hAnsi="Garamond"/>
          <w:i/>
          <w:smallCaps/>
          <w:color w:val="000000"/>
          <w:sz w:val="16"/>
          <w:szCs w:val="16"/>
          <w:lang w:val="fr-FR"/>
        </w:rPr>
        <w:t>Augustinus</w:t>
      </w:r>
      <w:r>
        <w:rPr>
          <w:rFonts w:cs="Garamond" w:ascii="Garamond" w:hAnsi="Garamond"/>
          <w:i/>
          <w:color w:val="000000"/>
          <w:sz w:val="16"/>
          <w:szCs w:val="16"/>
          <w:lang w:val="fr-FR"/>
        </w:rPr>
        <w:t xml:space="preserve"> fecit hanc orationem affirmans quod quicumque eam semel dixerit qualibet die flexis genibus numquam morietur in peccatis</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22]</w:t>
      </w:r>
      <w:r>
        <w:rPr>
          <w:rFonts w:eastAsia="Times New Roman;Times New Roman" w:cs="Garamond" w:ascii="Garamond" w:hAnsi="Garamond"/>
          <w:bCs/>
          <w:color w:val="000000"/>
          <w:sz w:val="16"/>
          <w:szCs w:val="16"/>
          <w:lang w:val="fr-FR"/>
        </w:rPr>
        <w:t xml:space="preserve"> </w:t>
      </w:r>
      <w:r>
        <w:rPr>
          <w:rFonts w:eastAsia="Times New Roman;Times New Roman" w:cs="Garamond" w:ascii="Garamond" w:hAnsi="Garamond"/>
          <w:bCs/>
          <w:i/>
          <w:color w:val="000000"/>
          <w:sz w:val="16"/>
          <w:szCs w:val="16"/>
          <w:lang w:val="fr-FR"/>
        </w:rPr>
        <w:t xml:space="preserve">cfr </w:t>
      </w:r>
      <w:r>
        <w:rPr>
          <w:rFonts w:eastAsia="Times New Roman;Times New Roman" w:cs="Garamond" w:ascii="Garamond" w:hAnsi="Garamond"/>
          <w:bCs/>
          <w:color w:val="000000"/>
          <w:sz w:val="16"/>
          <w:szCs w:val="16"/>
          <w:lang w:val="fr-FR"/>
        </w:rPr>
        <w:t>Aspice ad</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Aspice in me infelicem pietas immensa ... [Eb4, 209v (attribuita ad </w:t>
      </w:r>
      <w:r>
        <w:rPr>
          <w:rFonts w:cs="Garamond" w:ascii="Garamond" w:hAnsi="Garamond"/>
          <w:bCs/>
          <w:smallCaps/>
          <w:sz w:val="16"/>
          <w:szCs w:val="16"/>
          <w:lang w:val="it-IT"/>
        </w:rPr>
        <w:t>Agostino</w:t>
      </w:r>
      <w:r>
        <w:rPr>
          <w:rFonts w:cs="Garamond" w:ascii="Garamond" w:hAnsi="Garamond"/>
          <w:bCs/>
          <w:sz w:val="16"/>
          <w:szCs w:val="16"/>
          <w:lang w:val="it-IT"/>
        </w:rPr>
        <w:t>): Eb19; LHP 1, 122; Darmstadt 3 nr. 22, 15r; Freiburg 301, 2v...]</w:t>
      </w:r>
    </w:p>
    <w:p>
      <w:pPr>
        <w:pStyle w:val="NormaleWeb"/>
        <w:autoSpaceDE w:val="false"/>
        <w:spacing w:before="0" w:after="0"/>
        <w:ind w:left="284" w:hanging="284"/>
        <w:jc w:val="both"/>
        <w:rPr>
          <w:rFonts w:ascii="Garamond" w:hAnsi="Garamond" w:eastAsia="Times New Roman;Times New Roman" w:cs="Garamond"/>
          <w:b/>
          <w:b/>
          <w:bCs/>
          <w:smallCaps/>
          <w:color w:val="000000"/>
          <w:sz w:val="16"/>
          <w:szCs w:val="16"/>
          <w:lang w:val="it-IT"/>
        </w:rPr>
      </w:pPr>
      <w:r>
        <w:rPr>
          <w:rFonts w:eastAsia="Times New Roman;Times New Roman" w:cs="Garamond" w:ascii="Garamond" w:hAnsi="Garamond"/>
          <w:bCs/>
          <w:color w:val="000000"/>
          <w:sz w:val="16"/>
          <w:szCs w:val="16"/>
          <w:lang w:val="it-IT"/>
        </w:rPr>
        <w:t xml:space="preserve">Aspice in me infelicem pietas immensa respice in me crudelissimum ... </w:t>
      </w:r>
      <w:r>
        <w:rPr>
          <w:rFonts w:cs="Garamond" w:ascii="Garamond" w:hAnsi="Garamond"/>
          <w:color w:val="000000"/>
          <w:sz w:val="16"/>
          <w:szCs w:val="16"/>
          <w:lang w:val="it-IT"/>
        </w:rPr>
        <w:t xml:space="preserve">[Je14, 132r </w:t>
      </w:r>
      <w:r>
        <w:rPr>
          <w:rFonts w:cs="Garamond" w:ascii="Garamond" w:hAnsi="Garamond"/>
          <w:smallCaps/>
          <w:color w:val="000000"/>
          <w:sz w:val="16"/>
          <w:szCs w:val="16"/>
          <w:lang w:val="it-IT"/>
        </w:rPr>
        <w:t>Augustinus]</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Aspice pater pie piissimum filium pro me tam impia passum Respice clementissime rex qui patitur et reminiscere benignus pro quo patitur Nonne hic est mi domine innocens ille quem ut servum redimeres filium tradidisti Numquid auctor vitae hic est qui ut ovis ad occisionem ductus tibique obediens usque ad mortem factus atrocissimae non timuit nescis subire genus Recole totius salutis dispositor quia hic ipse est quem etsi tua ex virtute genuisti meae tamen infirmitatis participem fieri voluisti Vere haec est tua deitas quae meam induta naturam crucis ascendit patibulum quae in assumpta carne triste tulit supplicium Reduc domine deus meus oculos maiestatis tuae super opus ineffabilis pietatis Intuere dulcem natum toto corpore extensum cerne manus innoxias pio manantes sanguine et remitte placatus scelera quae patraverunt manus meae Considera inerme latus crudeli perfossum cuspide et renova me sacro-sancto fonte illo quem inde fluxisse credo Vide immaculata vestigia quae non steterunt in via peccatorum sed semper ambulaverunt in lege tua diris confixa clavis et perfice gressus meos in semitis tuis facque odio habere benignus omnem viam iniquitatis Viam iniquitatis misericors amove a me facque me propitius viam veritatis eligere Oro te rex sanctorum per hunc sanctum sanctorum per hunc redemptorem meum fac me currere viam mandatorum tuorum ut ei valeam spiritu uniri qui mea non horruit carne vestiri Numquid non attentis pie pater adolescentis filii charissimi caput nivea cervice deflexa pretiosam resolutum in mortem Aspice mitissime conditor dilectae sobolis humanitatem et miserere super infirmi plasmatis debilitatem Candet nudatum pectus rubet cruentum latus tensa arent viscera decora languent lumina regia pallent ora procera rigent brachia crura pendent marmorea rigat terebratos pedes beati sanguinis unda Specta gloriose genitor gratissimae prolis lacerata membra et memorare benignus quae mea est substantia Conspicare dei hominis poenam et releva conditi hominis miseriam Vide redemptoris supplicium et remitte redempti delictum Hic est domine mi quem propter peccata populi tui percussisti licet ipse sit dilectus in quo tibi bene complacuisti Hic est ille innocens in quo dolus inventus non est et tamen cum iniquis deputatus est (Ps. </w:t>
      </w:r>
      <w:r>
        <w:rPr>
          <w:rFonts w:cs="Garamond" w:ascii="Garamond" w:hAnsi="Garamond"/>
          <w:smallCaps/>
          <w:sz w:val="16"/>
          <w:szCs w:val="16"/>
          <w:lang w:val="it-IT"/>
        </w:rPr>
        <w:t>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6 PL 40, 905-906) </w:t>
      </w:r>
      <w:r>
        <w:rPr>
          <w:rFonts w:cs="Garamond" w:ascii="Garamond" w:hAnsi="Garamond"/>
          <w:i/>
          <w:sz w:val="16"/>
          <w:szCs w:val="16"/>
          <w:lang w:val="it-IT"/>
        </w:rPr>
        <w:t xml:space="preserve">cfr </w:t>
      </w:r>
      <w:r>
        <w:rPr>
          <w:rFonts w:cs="Garamond" w:ascii="Garamond" w:hAnsi="Garamond"/>
          <w:sz w:val="16"/>
          <w:szCs w:val="16"/>
          <w:lang w:val="it-IT"/>
        </w:rPr>
        <w:t xml:space="preserve">Oro te rex sanctorum per </w:t>
      </w:r>
    </w:p>
    <w:p>
      <w:pPr>
        <w:pStyle w:val="Normal"/>
        <w:autoSpaceDE w:val="false"/>
        <w:ind w:left="284" w:hanging="284"/>
        <w:jc w:val="both"/>
        <w:rPr/>
      </w:pPr>
      <w:r>
        <w:rPr>
          <w:rFonts w:cs="Garamond" w:ascii="Garamond" w:hAnsi="Garamond"/>
          <w:sz w:val="16"/>
          <w:szCs w:val="16"/>
          <w:lang w:val="it-IT"/>
        </w:rPr>
        <w:t xml:space="preserve">Assisi 268, c. 287 </w:t>
      </w:r>
      <w:r>
        <w:rPr>
          <w:rFonts w:cs="Garamond" w:ascii="Garamond" w:hAnsi="Garamond"/>
          <w:i/>
          <w:sz w:val="16"/>
          <w:szCs w:val="16"/>
          <w:lang w:val="it-IT"/>
        </w:rPr>
        <w:t>Summe sacerdos</w:t>
      </w:r>
      <w:r>
        <w:rPr>
          <w:rFonts w:cs="Garamond" w:ascii="Garamond" w:hAnsi="Garamond"/>
          <w:sz w:val="16"/>
          <w:szCs w:val="16"/>
          <w:lang w:val="it-IT"/>
        </w:rPr>
        <w:t xml:space="preserv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stra immunda sunt coram te Caeli non sunt mundi in conspectu tuo quanto magis ego abominabilis et putredo Et filius hominis vermis Qui hausi quasi gurgites peccata et bibi quasi aquas iniquitates Qui habito in domo lutea qui co ... et habebit se optime in optimo Defluxi abs te per multa ego miser et erravi deus meus nimis devius ab stabilitate tua in pravis studiis meis et factus sum mihi regio egestatis O domine deus noster fac ut in velamento alarum tuarum speremus et libera nos et protege nos et porta nos quoniam firmitas nostra tu es Vivit apud te semper bonum nostrum Et quia inde aversi sumus revertamur iam domine ut non evertamur quia vivit apud te sine ullo defectu bonum nostrum quod tu ipse es Et non timemus ne non sit quo redeamus quia nos inde ruimus Nobis autem absentibus non ruit domus nostra aeternitas tua O domine tribue mihi ut laudet te cor meum et lingua meat et omnia ossa mea dicant Domine quis similis tibi Et tu responde mihi et dic animae meae Salus tua ego sum Quis ego aut qualis ego Quid non mali aut facta mea aut sin facta dicta mea aut sin dicta voluntas met fuit Tu autem domine bonus et misericors respice in me et miserere mei Delicta iuventutis meae et ignorantias meas ne memineris salvator mundi qui vivis et regnas in saecula saeculorum Amen [Sg23, 21]</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uctor omnium invisibilis creator qui es in substantia summa una divinitas ... salvator meus qui cum patre et spiritu sancto vivis et regnas in saecula saeculorum  [Brb497 157 </w:t>
      </w:r>
      <w:r>
        <w:rPr>
          <w:rFonts w:cs="Garamond" w:ascii="Garamond" w:hAnsi="Garamond"/>
          <w:bCs/>
          <w:i/>
          <w:sz w:val="16"/>
          <w:szCs w:val="16"/>
          <w:lang w:val="it-IT"/>
        </w:rPr>
        <w:t>oratio s Gregorii</w:t>
      </w:r>
      <w:r>
        <w:rPr>
          <w:rFonts w:cs="Garamond" w:ascii="Garamond" w:hAnsi="Garamond"/>
          <w:bCs/>
          <w:sz w:val="16"/>
          <w:szCs w:val="16"/>
          <w:lang w:val="it-IT"/>
        </w:rPr>
        <w:t>]</w:t>
      </w:r>
    </w:p>
    <w:p>
      <w:pPr>
        <w:pStyle w:val="TextBodyIndent"/>
        <w:autoSpaceDE w:val="false"/>
        <w:spacing w:before="0" w:after="0"/>
        <w:ind w:left="284" w:hanging="284"/>
        <w:jc w:val="both"/>
        <w:rPr/>
      </w:pPr>
      <w:r>
        <w:rPr>
          <w:rFonts w:cs="Garamond" w:ascii="Garamond" w:hAnsi="Garamond"/>
          <w:sz w:val="16"/>
          <w:szCs w:val="16"/>
          <w:lang w:val="it-IT"/>
        </w:rPr>
        <w:t>Auctor omnium invisibilis creator qui es in substantia summa una divinitas atque in personis vera et perfecta trinitas te dominum patrem exoro ex quo omnia et Iesum Christum filium tuum per quem omnia et spiritum sanctum in quo omnia sunt creata liberata et illuminata Te eum sis unus et verus in sancta trinitate confiteor Exaudi me deprecantem suscipe me confitentem Reduc ad patriam errantem Illumina sensum meum et animam meam ut illud petam quod te delectet audire Doce me quid debeam agere quid loqui quid tacere Da mihi prudentiam fortitudinem iustitiam temperantiam Da discretionem discernendi inter bonum et malum Da etiam sensum vigilem ut possim inter bona malaque discernere Praesta mihi ut sim parvulus in oculis meis ut coram te inveniam gratiam Caritatern flagito humilitatem inquiro quae cum amicis me pacificum et cum inimicis tranquillum reddat Quae me a verbo aspero mitiget et ab otioso sermone compescat Quae me semper dominum cogitare compellat et oculos ab isto vano saeculo avertat Quae mortem cotidie ante conspectum ingerat et hic gaudere prohibeat Quae trabem ac molem peccatorum meorum videre me faciat non aliorum delicta velut festucam laevissima perscrutare dimittat Postremo quae omnia mundi contemnere et te solum amatorem hominum desiderare me doceat Ecce non aurum nec aliquid terrenum insuper nec caelum requiro sed te solum verum deum habere desidero Qui enim te habere meruerit caelo non indigebit Deus cuius omnia sub quo omnia per quem omnia sunt parce animae meae parce malis meis parce factis meis parce peccatis atque crimininibus meis Visita infirmum cura aegrotum sana languentem Da cor quod te timeat sensum qui te intelligat oculos qui te videant Da scintillam sapientiae tuae quae mihi et iustificationum tuarum iter ostendat et a foveis inimici declinare me doceat Miserere mei domine quia peccavi et propter duritiam cordis mei in ipsa peccatorum meorum morte perduro Ego ore ego corde</w:t>
      </w:r>
      <w:r>
        <w:rPr>
          <w:rFonts w:cs="Garamond" w:ascii="Garamond" w:hAnsi="Garamond"/>
          <w:i/>
          <w:sz w:val="16"/>
          <w:szCs w:val="16"/>
          <w:lang w:val="it-IT"/>
        </w:rPr>
        <w:t xml:space="preserve"> </w:t>
      </w:r>
      <w:r>
        <w:rPr>
          <w:rFonts w:cs="Garamond" w:ascii="Garamond" w:hAnsi="Garamond"/>
          <w:sz w:val="16"/>
          <w:szCs w:val="16"/>
          <w:lang w:val="it-IT"/>
        </w:rPr>
        <w:t xml:space="preserve">ego opere ego omn?us vitiis inquinatus sum omnibus sceleribus copertus Veniam peto quia crimina agnosco Scelera mea fateor quae si non confiterer te tamen latere non poterant Tu veni scrutator cordis et renis Miserere mei domine ne me perire patiaris ne me sinas aeternis tenebris et perpetua morte consumi Aufer a corde meo alienationis sensus cura in me stuporem mentis Stirpa de visceribus meis consilia iniquitatis eradica a lingua mea detrahendi consuetudinem mentiendi facilitatem loquendi scurrilitatem et omnes actus vanitatis meae arte et medicina tua sana Et cum animam meam domine ab hac lutea corporis habitatione iusseris separari angelos pacis et consolationis mitte mihi qui me ab adversariorum potestate defendant et ad sedes lucidas quas pro meritum non requiro sed per tuam misericordiam adipisci non despero perduc me Christe Iesu salvator meus qui vivis et regnas in saecula saeculorum Amen [GvG 1933, 9-11] </w:t>
      </w:r>
      <w:r>
        <w:rPr>
          <w:rFonts w:cs="Garamond" w:ascii="Garamond" w:hAnsi="Garamond"/>
          <w:i/>
          <w:sz w:val="16"/>
          <w:szCs w:val="16"/>
          <w:lang w:val="it-IT"/>
        </w:rPr>
        <w:t xml:space="preserve">cfr </w:t>
      </w:r>
      <w:r>
        <w:rPr>
          <w:rFonts w:cs="Garamond" w:ascii="Garamond" w:hAnsi="Garamond"/>
          <w:sz w:val="16"/>
          <w:szCs w:val="16"/>
          <w:lang w:val="it-IT"/>
        </w:rPr>
        <w:t>Da mihi domine deus meus</w:t>
      </w:r>
    </w:p>
    <w:p>
      <w:pPr>
        <w:pStyle w:val="Normal"/>
        <w:autoSpaceDE w:val="false"/>
        <w:ind w:left="284" w:hanging="284"/>
        <w:jc w:val="both"/>
        <w:rPr/>
      </w:pPr>
      <w:r>
        <w:rPr>
          <w:rFonts w:cs="Garamond" w:ascii="Garamond" w:hAnsi="Garamond"/>
          <w:sz w:val="16"/>
          <w:szCs w:val="16"/>
          <w:lang w:val="it-IT"/>
        </w:rPr>
        <w:t>Auctor totius bonitatis deus qui omnem mansuetudinem te humiliter confitentem exaltas praesta ut sicut sanctos exultare facis in gloria ita praesentem ecclesiam custodire digneris ab huius saeculi delectationibus Per dominum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149: PL 142 528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udi domine et miserere nostri et confitentes memoriae sanctitatis tuae laetitia confessionis accinge et quia in voluntate tua vita est nostra voluntatis ipsius munus impertire ut dum nobis vita ex voluntate tua tribuitur voluntas tua vitae ipsius munere impleatur Per [</w:t>
      </w:r>
      <w:r>
        <w:rPr>
          <w:rFonts w:cs="Garamond" w:ascii="Garamond" w:hAnsi="Garamond"/>
          <w:i/>
          <w:sz w:val="16"/>
          <w:szCs w:val="16"/>
          <w:lang w:val="it-IT"/>
        </w:rPr>
        <w:t xml:space="preserve">Oratio </w:t>
      </w:r>
      <w:r>
        <w:rPr>
          <w:rFonts w:cs="Garamond" w:ascii="Garamond" w:hAnsi="Garamond"/>
          <w:sz w:val="16"/>
          <w:szCs w:val="16"/>
          <w:lang w:val="it-IT"/>
        </w:rPr>
        <w:t xml:space="preserve">(Ps 29): PL 101, 566B </w:t>
      </w:r>
      <w:r>
        <w:rPr>
          <w:rFonts w:cs="Garamond" w:ascii="Garamond" w:hAnsi="Garamond"/>
          <w:i/>
          <w:sz w:val="16"/>
          <w:szCs w:val="16"/>
          <w:lang w:val="it-IT"/>
        </w:rPr>
        <w:t>Al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Audi frater audi care ... [BerlinH348, 149v </w:t>
      </w:r>
      <w:r>
        <w:rPr>
          <w:rFonts w:cs="Garamond" w:ascii="Garamond" w:hAnsi="Garamond"/>
          <w:i/>
          <w:sz w:val="16"/>
          <w:szCs w:val="16"/>
          <w:lang w:val="it-IT"/>
        </w:rPr>
        <w:t xml:space="preserve">lauda de s. </w:t>
      </w:r>
      <w:r>
        <w:rPr>
          <w:rFonts w:cs="Garamond" w:ascii="Garamond" w:hAnsi="Garamond"/>
          <w:i/>
          <w:smallCaps/>
          <w:sz w:val="16"/>
          <w:szCs w:val="16"/>
          <w:lang w:val="it-IT"/>
        </w:rPr>
        <w:t>Bernardo</w:t>
      </w:r>
      <w:r>
        <w:rPr>
          <w:rFonts w:cs="Garamond" w:ascii="Garamond" w:hAnsi="Garamond"/>
          <w:sz w:val="16"/>
          <w:szCs w:val="16"/>
          <w:lang w:val="it-IT"/>
        </w:rPr>
        <w:t xml:space="preserve">: RH 23204]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udiens rex quod ab angelo monitus ad eum venerat [LHP.I 27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ufer a me quaeso misericordissime deus ... salvator mundi qui </w:t>
      </w:r>
      <w:r>
        <w:rPr>
          <w:rFonts w:cs="Garamond" w:ascii="Garamond" w:hAnsi="Garamond"/>
          <w:bCs/>
          <w:sz w:val="16"/>
          <w:szCs w:val="16"/>
          <w:lang w:val="en-US"/>
        </w:rPr>
        <w:t>[</w:t>
      </w:r>
      <w:r>
        <w:rPr>
          <w:rFonts w:cs="Garamond" w:ascii="Garamond" w:hAnsi="Garamond"/>
          <w:bCs/>
          <w:i/>
          <w:sz w:val="16"/>
          <w:szCs w:val="16"/>
          <w:lang w:val="en-US"/>
        </w:rPr>
        <w:t xml:space="preserve">Quando volueris intrare ecclesiam dic ante ianuam sequentem orationem </w:t>
      </w:r>
      <w:r>
        <w:rPr>
          <w:rFonts w:cs="Garamond" w:ascii="Garamond" w:hAnsi="Garamond"/>
          <w:bCs/>
          <w:sz w:val="16"/>
          <w:szCs w:val="16"/>
          <w:lang w:val="en-US"/>
        </w:rPr>
        <w:t>PaL1</w:t>
      </w:r>
      <w:r>
        <w:rPr>
          <w:rFonts w:cs="Garamond" w:ascii="Garamond" w:hAnsi="Garamond"/>
          <w:sz w:val="16"/>
          <w:szCs w:val="16"/>
          <w:lang w:val="en-US"/>
        </w:rPr>
        <w:t xml:space="preserve">400, 234r: </w:t>
      </w:r>
      <w:r>
        <w:rPr>
          <w:rFonts w:cs="Garamond" w:ascii="Garamond" w:hAnsi="Garamond"/>
          <w:smallCaps/>
          <w:sz w:val="16"/>
          <w:szCs w:val="16"/>
          <w:lang w:val="en-US"/>
        </w:rPr>
        <w:t>LHP 1,</w:t>
      </w:r>
      <w:r>
        <w:rPr>
          <w:rFonts w:cs="Garamond" w:ascii="Garamond" w:hAnsi="Garamond"/>
          <w:sz w:val="16"/>
          <w:szCs w:val="16"/>
          <w:lang w:val="en-US"/>
        </w:rPr>
        <w:t xml:space="preserve"> 234</w:t>
      </w:r>
      <w:r>
        <w:rPr>
          <w:rFonts w:cs="Garamond" w:ascii="Garamond" w:hAnsi="Garamond"/>
          <w:bCs/>
          <w:sz w:val="16"/>
          <w:szCs w:val="16"/>
          <w:lang w:val="en-US"/>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ufer a nobis quaesumus domine iniquitates nostras ut ad sancta sanctorum purificatis mentibus mereamur introire Per [OxLL4 (ed. CoO, 212 n. 19)]</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ufer a nobis quaesumus domine iniquitates nostras ut ad sancta sanctorum puris mereamur mentibus introire Per [IvM 1975, 809 n. 3]</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urea valva poli radio conspectior omni [LHP.II 242]</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ures tuae pietatis mitissime deus inclina precibus meis et gratia sancti spiritus illumina cor meum ut tuis ministeriis digne ministrare teque aeterna caritate diligere merear Per [OxLL4 (ed. CoO, 211 n. 7: </w:t>
      </w:r>
      <w:r>
        <w:rPr>
          <w:rFonts w:cs="Garamond" w:ascii="Garamond" w:hAnsi="Garamond"/>
          <w:bCs/>
          <w:i/>
          <w:sz w:val="16"/>
          <w:szCs w:val="16"/>
          <w:lang w:val="pt-PT"/>
        </w:rPr>
        <w:t>ms</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ures tuae pietatis mitissime deus inclina precibus meis et gratia sancti spiritus illumina cor meum ut tuis mysteriis digne mi</w:t>
        <w:softHyphen/>
        <w:t>nistrare aeterna caritate diligere merear Per [IvM 1975, 809 n. 5].</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ures tuae pietatis mitissime deus inclina precibus meis et gratia sancti spiritus illumina cor meum ut tuis mysteriis digne ministrare teque aeterna caritate diligere merear Per [CmN7, 23r </w:t>
      </w:r>
      <w:r>
        <w:rPr>
          <w:rFonts w:cs="Garamond" w:ascii="Garamond" w:hAnsi="Garamond"/>
          <w:i/>
          <w:sz w:val="16"/>
          <w:szCs w:val="16"/>
          <w:lang w:val="pt-PT"/>
        </w:rPr>
        <w:t>Ordo Missae</w:t>
      </w:r>
      <w:r>
        <w:rPr>
          <w:rFonts w:cs="Garamond" w:ascii="Garamond" w:hAnsi="Garamond"/>
          <w:sz w:val="16"/>
          <w:szCs w:val="16"/>
          <w:lang w:val="pt-PT"/>
        </w:rPr>
        <w:t xml:space="preserve"> inizio (1) </w:t>
      </w:r>
      <w:r>
        <w:rPr>
          <w:rFonts w:cs="Garamond" w:ascii="Garamond" w:hAnsi="Garamond"/>
          <w:bCs/>
          <w:sz w:val="16"/>
          <w:szCs w:val="16"/>
          <w:lang w:val="pt-PT"/>
        </w:rPr>
        <w:t xml:space="preserve">OxLL4 (ed. CoO, 211 n. 7: </w:t>
      </w:r>
      <w:r>
        <w:rPr>
          <w:rFonts w:cs="Garamond" w:ascii="Garamond" w:hAnsi="Garamond"/>
          <w:bCs/>
          <w:i/>
          <w:sz w:val="16"/>
          <w:szCs w:val="16"/>
          <w:lang w:val="pt-PT"/>
        </w:rPr>
        <w:t>corretto</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Aurum inter metalla pretio pulchrum et in singulari excellentia a te conditum est et hoc quid est comparatum impretiabili domine et immensae claritati apes negotiosae inter alvearia et flores disponentes omnia suaviter populus accinctus nesciens labem nesciens inobedientiae moram Per te centena decies millies millia assistunt in sanctuario Uranici templi intendentes vultui maiestatis tuae claro et indeflexibili visu ac personantes harmoniam incessabilis hymni in gloriam trinae et simplicis Divinitatis [</w:t>
      </w:r>
      <w:r>
        <w:rPr>
          <w:rFonts w:cs="Garamond" w:ascii="Garamond" w:hAnsi="Garamond"/>
          <w:smallCaps/>
          <w:sz w:val="16"/>
          <w:szCs w:val="16"/>
          <w:lang w:val="pt-PT"/>
        </w:rPr>
        <w:t>Eckberti abbatis Schonaugiensis</w:t>
      </w:r>
      <w:r>
        <w:rPr>
          <w:rFonts w:cs="Garamond" w:ascii="Garamond" w:hAnsi="Garamond"/>
          <w:sz w:val="16"/>
          <w:szCs w:val="16"/>
          <w:lang w:val="pt-PT"/>
        </w:rPr>
        <w:t xml:space="preserve"> </w:t>
      </w:r>
      <w:r>
        <w:rPr>
          <w:rFonts w:cs="Garamond" w:ascii="Garamond" w:hAnsi="Garamond"/>
          <w:i/>
          <w:sz w:val="16"/>
          <w:szCs w:val="16"/>
          <w:lang w:val="pt-PT"/>
        </w:rPr>
        <w:t>Soliloquium seu Meditationes</w:t>
      </w:r>
      <w:r>
        <w:rPr>
          <w:rFonts w:cs="Garamond" w:ascii="Garamond" w:hAnsi="Garamond"/>
          <w:sz w:val="16"/>
          <w:szCs w:val="16"/>
          <w:lang w:val="pt-PT"/>
        </w:rPr>
        <w:t xml:space="preserve"> III: PL 195 107 C]</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pt-PT"/>
        </w:rPr>
        <w:t xml:space="preserve">Auxiliatrix es tu mihi trinitas sancta Exaudi me exaudi me deus meus Tu es deus meus vivus et verus Tu es pater meus sanctus Tu es dominus meus pius Tu es rex meus magnus Tu es iudex meus iustus Tu es magister meus unus Tu es adiutor meus oportunus Tu es medicus meus potentissimus Tu es dilectus meus pulcherrimus Tu es panis meus vivus Tu es sacerdos in aeternum Tu es dux meus a patria Tu es lux mea vera Tu es dulcedo mea sancta Tu es sapientia mea clara Tu es simplicitas mea pura Tu es unitas mea catholica Tu es concordantia mea pacifica Tu es custodia mea tota Tu es mea bona Tu es salus mea sempiterna Tu es misericordia mea magna Tu es sapientia mea robustissima salvator mundi qui sine fine vivis et regnis in saecula saeculorum amen [Tr1742,4: </w:t>
      </w:r>
      <w:r>
        <w:rPr>
          <w:rFonts w:cs="Garamond" w:ascii="Garamond" w:hAnsi="Garamond"/>
          <w:i/>
          <w:sz w:val="16"/>
          <w:szCs w:val="16"/>
          <w:lang w:val="pt-PT"/>
        </w:rPr>
        <w:t>Oratio de sancta Trinitate:</w:t>
      </w:r>
      <w:r>
        <w:rPr>
          <w:rFonts w:cs="Garamond" w:ascii="Garamond" w:hAnsi="Garamond"/>
          <w:sz w:val="16"/>
          <w:szCs w:val="16"/>
          <w:lang w:val="pt-PT"/>
        </w:rPr>
        <w:t xml:space="preserve"> ed. </w:t>
      </w:r>
      <w:r>
        <w:rPr>
          <w:rFonts w:cs="Garamond" w:ascii="Garamond" w:hAnsi="Garamond"/>
          <w:sz w:val="16"/>
          <w:szCs w:val="16"/>
          <w:lang w:val="fr-FR"/>
        </w:rPr>
        <w:t>Wilmart 13]</w:t>
      </w:r>
    </w:p>
    <w:p>
      <w:pPr>
        <w:pStyle w:val="Normal"/>
        <w:autoSpaceDE w:val="false"/>
        <w:ind w:left="284" w:hanging="284"/>
        <w:jc w:val="both"/>
        <w:rPr/>
      </w:pPr>
      <w:r>
        <w:rPr>
          <w:rFonts w:cs="Garamond" w:ascii="Garamond" w:hAnsi="Garamond"/>
          <w:sz w:val="16"/>
          <w:szCs w:val="16"/>
          <w:lang w:val="fr-FR"/>
        </w:rPr>
        <w:t xml:space="preserve">Auxiliatrix esto mihi miserrimo peccatori ... tu es lux et salus mea </w:t>
      </w:r>
      <w:r>
        <w:rPr>
          <w:rFonts w:cs="Garamond" w:ascii="Garamond" w:hAnsi="Garamond"/>
          <w:bCs/>
          <w:sz w:val="16"/>
          <w:szCs w:val="16"/>
          <w:lang w:val="en-US"/>
        </w:rPr>
        <w:t xml:space="preserve">[Pal 1366, 133v </w:t>
      </w:r>
      <w:r>
        <w:rPr>
          <w:rFonts w:cs="Garamond" w:ascii="Garamond" w:hAnsi="Garamond"/>
          <w:bCs/>
          <w:i/>
          <w:sz w:val="16"/>
          <w:szCs w:val="16"/>
          <w:lang w:val="fr-FR"/>
        </w:rPr>
        <w:t xml:space="preserve">Quand on dit </w:t>
      </w:r>
      <w:r>
        <w:rPr>
          <w:rFonts w:cs="Garamond" w:ascii="Garamond" w:hAnsi="Garamond"/>
          <w:bCs/>
          <w:sz w:val="16"/>
          <w:szCs w:val="16"/>
          <w:lang w:val="fr-FR"/>
        </w:rPr>
        <w:t>Sanctus</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0</w:t>
      </w:r>
      <w:r>
        <w:rPr>
          <w:rFonts w:cs="Garamond" w:ascii="Garamond" w:hAnsi="Garamond"/>
          <w:sz w:val="16"/>
          <w:szCs w:val="16"/>
          <w:lang w:val="fr-FR"/>
        </w:rPr>
        <w:t>]</w:t>
      </w:r>
    </w:p>
    <w:p>
      <w:pPr>
        <w:pStyle w:val="Normal"/>
        <w:autoSpaceDE w:val="false"/>
        <w:ind w:left="284" w:hanging="284"/>
        <w:jc w:val="both"/>
        <w:rPr/>
      </w:pPr>
      <w:r>
        <w:rPr>
          <w:rFonts w:cs="Garamond" w:ascii="Garamond" w:hAnsi="Garamond"/>
          <w:bCs/>
          <w:sz w:val="16"/>
          <w:szCs w:val="16"/>
          <w:lang w:val="pt-PT"/>
        </w:rPr>
        <w:t xml:space="preserve">Auxiliatrix esto mihi sancta trinitas gloriosa spes mea unica et inseparabilis deitas ... et in te post mundanas miserias requiescam </w:t>
      </w:r>
      <w:r>
        <w:rPr>
          <w:rFonts w:cs="Garamond" w:ascii="Garamond" w:hAnsi="Garamond"/>
          <w:sz w:val="16"/>
          <w:szCs w:val="16"/>
          <w:lang w:val="pt-PT"/>
        </w:rPr>
        <w:t xml:space="preserve">[PaL1175, 135r </w:t>
      </w:r>
      <w:r>
        <w:rPr>
          <w:rFonts w:cs="Garamond" w:ascii="Garamond" w:hAnsi="Garamond"/>
          <w:i/>
          <w:sz w:val="16"/>
          <w:szCs w:val="16"/>
          <w:lang w:val="pt-PT"/>
        </w:rPr>
        <w:t xml:space="preserve">Quando dicitur </w:t>
      </w:r>
      <w:r>
        <w:rPr>
          <w:rFonts w:cs="Garamond" w:ascii="Garamond" w:hAnsi="Garamond"/>
          <w:sz w:val="16"/>
          <w:szCs w:val="16"/>
          <w:lang w:val="pt-PT"/>
        </w:rPr>
        <w:t xml:space="preserve">Sanctus: </w:t>
      </w:r>
      <w:r>
        <w:rPr>
          <w:rFonts w:cs="Garamond" w:ascii="Garamond" w:hAnsi="Garamond"/>
          <w:smallCaps/>
          <w:sz w:val="16"/>
          <w:szCs w:val="16"/>
          <w:lang w:val="pt-PT"/>
        </w:rPr>
        <w:t>LHP 1,</w:t>
      </w:r>
      <w:r>
        <w:rPr>
          <w:rFonts w:cs="Garamond" w:ascii="Garamond" w:hAnsi="Garamond"/>
          <w:sz w:val="16"/>
          <w:szCs w:val="16"/>
          <w:lang w:val="pt-PT"/>
        </w:rPr>
        <w:t xml:space="preserve"> 111]</w:t>
      </w:r>
    </w:p>
    <w:p>
      <w:pPr>
        <w:pStyle w:val="Normal"/>
        <w:autoSpaceDE w:val="false"/>
        <w:ind w:left="284" w:hanging="284"/>
        <w:jc w:val="both"/>
        <w:rPr/>
      </w:pPr>
      <w:r>
        <w:rPr>
          <w:rFonts w:cs="Garamond" w:ascii="Garamond" w:hAnsi="Garamond"/>
          <w:bCs/>
          <w:sz w:val="16"/>
          <w:szCs w:val="16"/>
          <w:lang w:val="pt-PT"/>
        </w:rPr>
        <w:t xml:space="preserve">Auxiliatrix esto mihi trinitas sancta ... vita mea salus mea Qui vivis </w:t>
      </w:r>
      <w:r>
        <w:rPr>
          <w:rFonts w:cs="Garamond" w:ascii="Garamond" w:hAnsi="Garamond"/>
          <w:sz w:val="16"/>
          <w:szCs w:val="16"/>
          <w:lang w:val="pt-PT"/>
        </w:rPr>
        <w:t xml:space="preserve">[PaL1179, 144r </w:t>
      </w:r>
      <w:r>
        <w:rPr>
          <w:rFonts w:cs="Garamond" w:ascii="Garamond" w:hAnsi="Garamond"/>
          <w:i/>
          <w:sz w:val="16"/>
          <w:szCs w:val="16"/>
          <w:lang w:val="pt-PT"/>
        </w:rPr>
        <w:t xml:space="preserve">Post </w:t>
      </w:r>
      <w:r>
        <w:rPr>
          <w:rFonts w:cs="Garamond" w:ascii="Garamond" w:hAnsi="Garamond"/>
          <w:sz w:val="16"/>
          <w:szCs w:val="16"/>
          <w:lang w:val="pt-PT"/>
        </w:rPr>
        <w:t xml:space="preserve">Sanctus </w:t>
      </w:r>
      <w:r>
        <w:rPr>
          <w:rFonts w:cs="Garamond" w:ascii="Garamond" w:hAnsi="Garamond"/>
          <w:i/>
          <w:sz w:val="16"/>
          <w:szCs w:val="16"/>
          <w:lang w:val="pt-PT"/>
        </w:rPr>
        <w:t>dicas</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119]</w:t>
      </w:r>
    </w:p>
    <w:p>
      <w:pPr>
        <w:pStyle w:val="Normal"/>
        <w:autoSpaceDE w:val="false"/>
        <w:ind w:left="284" w:hanging="284"/>
        <w:jc w:val="both"/>
        <w:rPr/>
      </w:pPr>
      <w:r>
        <w:rPr>
          <w:rFonts w:cs="Garamond" w:ascii="Garamond" w:hAnsi="Garamond"/>
          <w:sz w:val="16"/>
          <w:szCs w:val="16"/>
          <w:lang w:val="pt-PT"/>
        </w:rPr>
        <w:t xml:space="preserve">Auxiliatrix esto mihi trinitas sancta [Fb326, 8v: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Precum</w:t>
      </w:r>
      <w:r>
        <w:rPr>
          <w:rFonts w:cs="Garamond" w:ascii="Garamond" w:hAnsi="Garamond"/>
          <w:sz w:val="16"/>
          <w:szCs w:val="16"/>
          <w:lang w:val="pt-PT"/>
        </w:rPr>
        <w:t xml:space="preserve"> 13 nr. 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uxiliatrix esto mihi trinitas sancta domine deus salvator omnium ... qui es benedictus in saecula saeculorum Amen  [Brb497 150 </w:t>
      </w:r>
      <w:r>
        <w:rPr>
          <w:rFonts w:cs="Garamond" w:ascii="Garamond" w:hAnsi="Garamond"/>
          <w:bCs/>
          <w:i/>
          <w:sz w:val="16"/>
          <w:szCs w:val="16"/>
          <w:lang w:val="pt-PT"/>
        </w:rPr>
        <w:t>item</w:t>
      </w:r>
      <w:r>
        <w:rPr>
          <w:rFonts w:cs="Garamond" w:ascii="Garamond" w:hAnsi="Garamond"/>
          <w:bCs/>
          <w:sz w:val="16"/>
          <w:szCs w:val="16"/>
          <w:lang w:val="pt-PT"/>
        </w:rPr>
        <w:t xml:space="preserve"> </w:t>
      </w:r>
      <w:r>
        <w:rPr>
          <w:rFonts w:cs="Garamond" w:ascii="Garamond" w:hAnsi="Garamond"/>
          <w:bCs/>
          <w:i/>
          <w:sz w:val="16"/>
          <w:szCs w:val="16"/>
          <w:lang w:val="pt-PT"/>
        </w:rPr>
        <w:t xml:space="preserve">oratio s </w:t>
      </w:r>
      <w:r>
        <w:rPr>
          <w:rFonts w:cs="Garamond" w:ascii="Garamond" w:hAnsi="Garamond"/>
          <w:bCs/>
          <w:i/>
          <w:smallCaps/>
          <w:sz w:val="16"/>
          <w:szCs w:val="16"/>
          <w:lang w:val="pt-PT"/>
        </w:rPr>
        <w:t>Augustini</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Auxiliatrix omnium et pacis aeternae condimentum ... et in omni perfectione servirem diligentius [</w:t>
      </w:r>
      <w:r>
        <w:rPr>
          <w:rFonts w:cs="Garamond" w:ascii="Garamond" w:hAnsi="Garamond"/>
          <w:sz w:val="16"/>
          <w:szCs w:val="16"/>
          <w:lang w:val="en-US"/>
        </w:rPr>
        <w:t xml:space="preserve">PaL10561, 94r </w:t>
      </w:r>
      <w:r>
        <w:rPr>
          <w:rFonts w:cs="Garamond" w:ascii="Garamond" w:hAnsi="Garamond"/>
          <w:smallCaps/>
          <w:sz w:val="16"/>
          <w:szCs w:val="16"/>
          <w:lang w:val="en-US"/>
        </w:rPr>
        <w:t>LHP 2,</w:t>
      </w:r>
      <w:r>
        <w:rPr>
          <w:rFonts w:cs="Garamond" w:ascii="Garamond" w:hAnsi="Garamond"/>
          <w:sz w:val="16"/>
          <w:szCs w:val="16"/>
          <w:lang w:val="en-US"/>
        </w:rPr>
        <w:t xml:space="preserve"> 26 </w:t>
      </w:r>
      <w:r>
        <w:rPr>
          <w:rFonts w:cs="Garamond" w:ascii="Garamond" w:hAnsi="Garamond"/>
          <w:i/>
          <w:sz w:val="16"/>
          <w:szCs w:val="16"/>
          <w:lang w:val="en-US"/>
        </w:rPr>
        <w:t>preghiera di s. Giovanni ev.</w:t>
      </w:r>
      <w:r>
        <w:rPr>
          <w:rFonts w:cs="Garamond" w:ascii="Garamond" w:hAnsi="Garamond"/>
          <w:sz w:val="16"/>
          <w:szCs w:val="16"/>
          <w:lang w:val="en-US"/>
        </w:rPr>
        <w:t xml:space="preserve"> (2)</w:t>
      </w:r>
      <w:r>
        <w:rPr>
          <w:rFonts w:cs="Garamond" w:ascii="Garamond" w:hAnsi="Garamond"/>
          <w:sz w:val="16"/>
          <w:szCs w:val="16"/>
          <w:lang w:val="fr-FR"/>
        </w:rPr>
        <w:t>]</w:t>
      </w:r>
    </w:p>
    <w:p>
      <w:pPr>
        <w:pStyle w:val="Normal"/>
        <w:autoSpaceDE w:val="false"/>
        <w:ind w:left="284" w:hanging="284"/>
        <w:jc w:val="both"/>
        <w:rPr/>
      </w:pPr>
      <w:r>
        <w:rPr>
          <w:rFonts w:cs="Garamond" w:ascii="Garamond" w:hAnsi="Garamond"/>
          <w:bCs/>
          <w:sz w:val="16"/>
          <w:szCs w:val="16"/>
          <w:lang w:val="fr-FR"/>
        </w:rPr>
        <w:t xml:space="preserve">Auxilientur mihi Christe omnes passiones ... </w:t>
      </w:r>
      <w:r>
        <w:rPr>
          <w:rFonts w:cs="Garamond" w:ascii="Garamond" w:hAnsi="Garamond"/>
          <w:sz w:val="16"/>
          <w:szCs w:val="16"/>
          <w:lang w:val="fr-FR"/>
        </w:rPr>
        <w:t>[</w:t>
      </w:r>
      <w:r>
        <w:rPr>
          <w:rFonts w:cs="Garamond" w:ascii="Garamond" w:hAnsi="Garamond"/>
          <w:i/>
          <w:sz w:val="16"/>
          <w:szCs w:val="16"/>
          <w:lang w:val="fr-FR"/>
        </w:rPr>
        <w:t xml:space="preserve">Oratio </w:t>
      </w:r>
      <w:r>
        <w:rPr>
          <w:rFonts w:cs="Garamond" w:ascii="Garamond" w:hAnsi="Garamond"/>
          <w:sz w:val="16"/>
          <w:szCs w:val="16"/>
          <w:lang w:val="fr-FR"/>
        </w:rPr>
        <w:t xml:space="preserve">ZRh122, 64v] </w:t>
      </w:r>
      <w:r>
        <w:rPr>
          <w:rFonts w:cs="Garamond" w:ascii="Garamond" w:hAnsi="Garamond"/>
          <w:i/>
          <w:sz w:val="16"/>
          <w:szCs w:val="16"/>
          <w:lang w:val="fr-FR"/>
        </w:rPr>
        <w:t xml:space="preserve">cfr </w:t>
      </w:r>
      <w:r>
        <w:rPr>
          <w:rFonts w:cs="Garamond" w:ascii="Garamond" w:hAnsi="Garamond"/>
          <w:bCs/>
          <w:sz w:val="16"/>
          <w:szCs w:val="16"/>
          <w:lang w:val="fr-FR"/>
        </w:rPr>
        <w:t>Auxilientur mihi domine Iesu Christe</w:t>
      </w:r>
    </w:p>
    <w:p>
      <w:pPr>
        <w:pStyle w:val="Normal"/>
        <w:autoSpaceDE w:val="false"/>
        <w:ind w:left="284" w:hanging="284"/>
        <w:jc w:val="both"/>
        <w:rPr/>
      </w:pPr>
      <w:r>
        <w:rPr>
          <w:rFonts w:cs="Garamond" w:ascii="Garamond" w:hAnsi="Garamond"/>
          <w:bCs/>
          <w:sz w:val="16"/>
          <w:szCs w:val="16"/>
          <w:lang w:val="fr-FR"/>
        </w:rPr>
        <w:t>Auxilientur mihi domine Iesu Christe fili dei vivi omnes passiones ... [ZRh141, 167v]</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Auxilientur mihi domine Iesu Christe omnes passiones tuae ... [LHP.II 128] </w:t>
      </w:r>
      <w:r>
        <w:rPr>
          <w:rFonts w:cs="Garamond" w:ascii="Garamond" w:hAnsi="Garamond"/>
          <w:i/>
          <w:sz w:val="16"/>
          <w:szCs w:val="16"/>
          <w:lang w:val="fr-FR"/>
        </w:rPr>
        <w:t xml:space="preserve">cfr </w:t>
      </w:r>
      <w:r>
        <w:rPr>
          <w:rFonts w:cs="Garamond" w:ascii="Garamond" w:hAnsi="Garamond"/>
          <w:bCs/>
          <w:sz w:val="16"/>
          <w:szCs w:val="16"/>
          <w:lang w:val="fr-FR"/>
        </w:rPr>
        <w:t>Auxilientur mihi Christe</w:t>
      </w:r>
    </w:p>
    <w:p>
      <w:pPr>
        <w:pStyle w:val="Normal"/>
        <w:autoSpaceDE w:val="false"/>
        <w:ind w:left="284" w:hanging="284"/>
        <w:jc w:val="both"/>
        <w:rPr/>
      </w:pPr>
      <w:r>
        <w:rPr>
          <w:rFonts w:cs="Garamond" w:ascii="Garamond" w:hAnsi="Garamond"/>
          <w:bCs/>
          <w:sz w:val="16"/>
          <w:szCs w:val="16"/>
          <w:lang w:val="fr-FR"/>
        </w:rPr>
        <w:t xml:space="preserve">Auxilientur mihi domine septem passiones tuae ... et continua protectione conserves Per </w:t>
      </w:r>
      <w:r>
        <w:rPr>
          <w:rFonts w:cs="Garamond" w:ascii="Garamond" w:hAnsi="Garamond"/>
          <w:sz w:val="16"/>
          <w:szCs w:val="16"/>
          <w:lang w:val="fr-FR"/>
        </w:rPr>
        <w:t xml:space="preserve">[PaL1072, 168v: </w:t>
      </w:r>
      <w:r>
        <w:rPr>
          <w:rFonts w:cs="Garamond" w:ascii="Garamond" w:hAnsi="Garamond"/>
          <w:i/>
          <w:sz w:val="16"/>
          <w:szCs w:val="16"/>
          <w:lang w:val="fr-FR"/>
        </w:rPr>
        <w:t>Oratio</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51]</w:t>
      </w:r>
      <w:r>
        <w:rPr>
          <w:rFonts w:cs="Garamond" w:ascii="Garamond" w:hAnsi="Garamond"/>
          <w:bCs/>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fr-FR"/>
        </w:rPr>
        <w:t>Auxilientur mihi Christe</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Auxilientur mihi domine venerabiles passiones tuae [LHP.I 152] </w:t>
      </w:r>
      <w:r>
        <w:rPr>
          <w:rFonts w:cs="Garamond" w:ascii="Garamond" w:hAnsi="Garamond"/>
          <w:i/>
          <w:sz w:val="16"/>
          <w:szCs w:val="16"/>
          <w:lang w:val="fr-FR"/>
        </w:rPr>
        <w:t xml:space="preserve">cfr </w:t>
      </w:r>
      <w:r>
        <w:rPr>
          <w:rFonts w:cs="Garamond" w:ascii="Garamond" w:hAnsi="Garamond"/>
          <w:bCs/>
          <w:sz w:val="16"/>
          <w:szCs w:val="16"/>
          <w:lang w:val="fr-FR"/>
        </w:rPr>
        <w:t>Auxilientur mihi Christe</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Auxilientur mihi domine venerabiles passiones tuae et me miserum peccatorem defendant ab omni luctu et miseria ab omni dolore infirmitate et ab omni impugnatione corporis et animae Scio enim ego indignus peccator quod in quacumque hora eam in memoriam habuero salvus ero et exauditus ero et inde de tua immensa pietate et ineffabili misericordia confisus deprecor te ut me miserum peccatorem custodias protegas et defendas ab omnibus incursibus diaboli et omnium inimicorum meorum visibilium et invisibilium Amen </w:t>
      </w:r>
      <w:r>
        <w:rPr>
          <w:rFonts w:cs="Garamond" w:ascii="Garamond" w:hAnsi="Garamond"/>
          <w:sz w:val="16"/>
          <w:szCs w:val="16"/>
          <w:lang w:val="fr-FR"/>
        </w:rPr>
        <w:t>[</w:t>
      </w:r>
      <w:r>
        <w:rPr>
          <w:rFonts w:cs="Garamond" w:ascii="Garamond" w:hAnsi="Garamond"/>
          <w:i/>
          <w:sz w:val="16"/>
          <w:szCs w:val="16"/>
          <w:lang w:val="fr-FR"/>
        </w:rPr>
        <w:t>Postea &lt;</w:t>
      </w:r>
      <w:r>
        <w:rPr>
          <w:rFonts w:cs="Garamond" w:ascii="Garamond" w:hAnsi="Garamond"/>
          <w:sz w:val="16"/>
          <w:szCs w:val="16"/>
          <w:lang w:val="fr-FR"/>
        </w:rPr>
        <w:t>Domine Iesu Christe fili dei vivi fons vitae et origo</w:t>
      </w:r>
      <w:r>
        <w:rPr>
          <w:rFonts w:cs="Garamond" w:ascii="Garamond" w:hAnsi="Garamond"/>
          <w:i/>
          <w:sz w:val="16"/>
          <w:szCs w:val="16"/>
          <w:lang w:val="fr-FR"/>
        </w:rPr>
        <w:t xml:space="preserve">&gt; dicatur sequens oratio </w:t>
      </w:r>
      <w:r>
        <w:rPr>
          <w:rFonts w:cs="Garamond" w:ascii="Garamond" w:hAnsi="Garamond"/>
          <w:sz w:val="16"/>
          <w:szCs w:val="16"/>
          <w:lang w:val="fr-FR"/>
        </w:rPr>
        <w:t xml:space="preserve">PaL1342, 43r; </w:t>
      </w:r>
      <w:r>
        <w:rPr>
          <w:rFonts w:cs="Garamond" w:ascii="Garamond" w:hAnsi="Garamond"/>
          <w:i/>
          <w:sz w:val="16"/>
          <w:szCs w:val="16"/>
          <w:lang w:val="fr-FR"/>
        </w:rPr>
        <w:t>cfr</w:t>
      </w:r>
      <w:r>
        <w:rPr>
          <w:rFonts w:cs="Garamond" w:ascii="Garamond" w:hAnsi="Garamond"/>
          <w:sz w:val="16"/>
          <w:szCs w:val="16"/>
          <w:lang w:val="fr-FR"/>
        </w:rPr>
        <w:t xml:space="preserve"> </w:t>
      </w:r>
      <w:r>
        <w:rPr>
          <w:rFonts w:cs="Garamond" w:ascii="Garamond" w:hAnsi="Garamond"/>
          <w:smallCaps/>
          <w:sz w:val="16"/>
          <w:szCs w:val="16"/>
          <w:lang w:val="fr-FR"/>
        </w:rPr>
        <w:t>LHP 1, 152</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fr-FR"/>
        </w:rPr>
        <w:t>Auxilientur mihi Christe</w:t>
      </w:r>
    </w:p>
    <w:p>
      <w:pPr>
        <w:pStyle w:val="Normal"/>
        <w:ind w:left="284" w:hanging="284"/>
        <w:jc w:val="both"/>
        <w:rPr/>
      </w:pPr>
      <w:r>
        <w:rPr>
          <w:rFonts w:cs="Garamond" w:ascii="Garamond" w:hAnsi="Garamond"/>
          <w:sz w:val="16"/>
          <w:szCs w:val="16"/>
          <w:lang w:val="fr-FR"/>
        </w:rPr>
        <w:t>Ave aeternae pacis privilegium Maria gratia plena dominus tecum benedicta tu in mulieribus et benedictus fructus ventris tui Iesus Christus Domina sancta Maria virgo gloriosissima mater dei et hominis adorans te admoneo et deprecor per illum doloris gladium qui tuam felicissimam animam pertransivit dum omni tristitia plena separareris a sepulchro dilecti filii tui ipso sepulto fac me miserum peccatorem participem eiusdem doloris et da ut in separatione animae meae a corpore meo consolationem tuae presentiae inveniam per vim virtutis et clementiae tuae in conspectu sanctae trinitatis aeternaliter gavisurus Amen [</w:t>
      </w:r>
      <w:r>
        <w:rPr>
          <w:rFonts w:cs="Garamond" w:ascii="Garamond" w:hAnsi="Garamond"/>
          <w:i/>
          <w:sz w:val="16"/>
          <w:szCs w:val="16"/>
          <w:lang w:val="fr-FR"/>
        </w:rPr>
        <w:t>Salutatio beatissimae Mariae virginis continens gladios triumphales eiusdem virginis</w:t>
      </w:r>
      <w:r>
        <w:rPr>
          <w:rFonts w:cs="Garamond" w:ascii="Garamond" w:hAnsi="Garamond"/>
          <w:sz w:val="16"/>
          <w:szCs w:val="16"/>
          <w:lang w:val="fr-FR"/>
        </w:rPr>
        <w:t xml:space="preserve">: ed. </w:t>
      </w:r>
      <w:r>
        <w:rPr>
          <w:rFonts w:cs="Garamond" w:ascii="Garamond" w:hAnsi="Garamond"/>
          <w:smallCaps/>
          <w:sz w:val="16"/>
          <w:szCs w:val="16"/>
          <w:lang w:val="fr-FR"/>
        </w:rPr>
        <w:t xml:space="preserve">Wilmart 1926 </w:t>
      </w:r>
      <w:r>
        <w:rPr>
          <w:rFonts w:cs="Garamond" w:ascii="Garamond" w:hAnsi="Garamond"/>
          <w:sz w:val="16"/>
          <w:szCs w:val="16"/>
          <w:lang w:val="fr-FR"/>
        </w:rPr>
        <w:t>= W</w:t>
      </w:r>
      <w:r>
        <w:rPr>
          <w:rFonts w:cs="Garamond" w:ascii="Garamond" w:hAnsi="Garamond"/>
          <w:smallCaps/>
          <w:sz w:val="16"/>
          <w:szCs w:val="16"/>
          <w:lang w:val="fr-FR"/>
        </w:rPr>
        <w:t xml:space="preserve">ilmart, </w:t>
      </w:r>
      <w:r>
        <w:rPr>
          <w:rFonts w:cs="Garamond" w:ascii="Garamond" w:hAnsi="Garamond"/>
          <w:i/>
          <w:sz w:val="16"/>
          <w:szCs w:val="16"/>
          <w:lang w:val="fr-FR"/>
        </w:rPr>
        <w:t>Auteurs</w:t>
      </w:r>
      <w:r>
        <w:rPr>
          <w:rFonts w:cs="Garamond" w:ascii="Garamond" w:hAnsi="Garamond"/>
          <w:sz w:val="16"/>
          <w:szCs w:val="16"/>
          <w:lang w:val="fr-FR"/>
        </w:rPr>
        <w:t>, 530 (7)]</w:t>
      </w:r>
    </w:p>
    <w:p>
      <w:pPr>
        <w:pStyle w:val="Normal"/>
        <w:ind w:left="284" w:hanging="284"/>
        <w:jc w:val="both"/>
        <w:rPr/>
      </w:pPr>
      <w:r>
        <w:rPr>
          <w:rFonts w:cs="Garamond" w:ascii="Garamond" w:hAnsi="Garamond"/>
          <w:sz w:val="16"/>
          <w:szCs w:val="16"/>
          <w:lang w:val="fr-FR"/>
        </w:rPr>
        <w:t>Ave aeternitatis speculum Maria gratia plena dominus tecum benedicta tu in mulieribus et benedictus fructus ventris tui Iesus Christus Domina sancta Maria virgo gloriosissima mater dei et hominis adorans te admoneo et deprecor per illum doloris gladium quem tuam felicissimam animam pertransiturum tibi sanctus Symeon prophetavit fac me miserum peccatorem participem eiusdem doloris et da ut in spe resurrectionis ruinam praecaveam suave iugum deum placide precaturus [</w:t>
      </w:r>
      <w:r>
        <w:rPr>
          <w:rFonts w:cs="Garamond" w:ascii="Garamond" w:hAnsi="Garamond"/>
          <w:i/>
          <w:sz w:val="16"/>
          <w:szCs w:val="16"/>
          <w:lang w:val="fr-FR"/>
        </w:rPr>
        <w:t>Salutatio beatissimae Mariae virginis continens gladios triumphales eiusdem virginis</w:t>
      </w:r>
      <w:r>
        <w:rPr>
          <w:rFonts w:cs="Garamond" w:ascii="Garamond" w:hAnsi="Garamond"/>
          <w:sz w:val="16"/>
          <w:szCs w:val="16"/>
          <w:lang w:val="fr-FR"/>
        </w:rPr>
        <w:t xml:space="preserve">: ed. </w:t>
      </w:r>
      <w:r>
        <w:rPr>
          <w:rFonts w:cs="Garamond" w:ascii="Garamond" w:hAnsi="Garamond"/>
          <w:smallCaps/>
          <w:sz w:val="16"/>
          <w:szCs w:val="16"/>
          <w:lang w:val="fr-FR"/>
        </w:rPr>
        <w:t xml:space="preserve">Wilmart 1926 </w:t>
      </w:r>
      <w:r>
        <w:rPr>
          <w:rFonts w:cs="Garamond" w:ascii="Garamond" w:hAnsi="Garamond"/>
          <w:sz w:val="16"/>
          <w:szCs w:val="16"/>
          <w:lang w:val="fr-FR"/>
        </w:rPr>
        <w:t>= W</w:t>
      </w:r>
      <w:r>
        <w:rPr>
          <w:rFonts w:cs="Garamond" w:ascii="Garamond" w:hAnsi="Garamond"/>
          <w:smallCaps/>
          <w:sz w:val="16"/>
          <w:szCs w:val="16"/>
          <w:lang w:val="fr-FR"/>
        </w:rPr>
        <w:t xml:space="preserve">ilmart, </w:t>
      </w:r>
      <w:r>
        <w:rPr>
          <w:rFonts w:cs="Garamond" w:ascii="Garamond" w:hAnsi="Garamond"/>
          <w:i/>
          <w:sz w:val="16"/>
          <w:szCs w:val="16"/>
          <w:lang w:val="fr-FR"/>
        </w:rPr>
        <w:t>Auteurs</w:t>
      </w:r>
      <w:r>
        <w:rPr>
          <w:rFonts w:cs="Garamond" w:ascii="Garamond" w:hAnsi="Garamond"/>
          <w:sz w:val="16"/>
          <w:szCs w:val="16"/>
          <w:lang w:val="fr-FR"/>
        </w:rPr>
        <w:t>, 528 (1)]</w:t>
      </w:r>
    </w:p>
    <w:p>
      <w:pPr>
        <w:pStyle w:val="Normal"/>
        <w:autoSpaceDE w:val="false"/>
        <w:ind w:left="284" w:hanging="284"/>
        <w:jc w:val="both"/>
        <w:rPr/>
      </w:pPr>
      <w:r>
        <w:rPr>
          <w:rFonts w:cs="Garamond" w:ascii="Garamond" w:hAnsi="Garamond"/>
          <w:bCs/>
          <w:sz w:val="16"/>
          <w:szCs w:val="16"/>
          <w:lang w:val="fr-FR"/>
        </w:rPr>
        <w:t xml:space="preserve">Ave ancilla sanctae trinitatis Ave sponsa spiritus sancti Ave mater domini nostri Iesu Christi Ave soror angelorum Ave promissio prophetarum Ave regina patriarcharum Ave magistra evangelistarum Ave doctrix apostolorum Ave confortatrix martyrum Ave fons et pulchritudo confessorum Ave decus virginum Ave consolatrix vivorum et mortuorum mecum sis in omnibus tribulationibus et angustiis meis Amen [MA 59r </w:t>
      </w:r>
      <w:r>
        <w:rPr>
          <w:rFonts w:cs="Garamond" w:ascii="Garamond" w:hAnsi="Garamond"/>
          <w:bCs/>
          <w:i/>
          <w:sz w:val="16"/>
          <w:szCs w:val="16"/>
          <w:lang w:val="fr-FR"/>
        </w:rPr>
        <w:t xml:space="preserve">Oratio b. </w:t>
      </w:r>
      <w:r>
        <w:rPr>
          <w:rFonts w:cs="Garamond" w:ascii="Garamond" w:hAnsi="Garamond"/>
          <w:bCs/>
          <w:i/>
          <w:smallCaps/>
          <w:sz w:val="16"/>
          <w:szCs w:val="16"/>
          <w:lang w:val="fr-FR"/>
        </w:rPr>
        <w:t>Bernardi</w:t>
      </w:r>
      <w:r>
        <w:rPr>
          <w:rFonts w:cs="Garamond" w:ascii="Garamond" w:hAnsi="Garamond"/>
          <w:bCs/>
          <w:i/>
          <w:sz w:val="16"/>
          <w:szCs w:val="16"/>
          <w:lang w:val="fr-FR"/>
        </w:rPr>
        <w:t xml:space="preserve"> Abb. </w:t>
      </w:r>
      <w:r>
        <w:rPr>
          <w:rFonts w:cs="Garamond" w:ascii="Garamond" w:hAnsi="Garamond"/>
          <w:bCs/>
          <w:i/>
          <w:sz w:val="16"/>
          <w:szCs w:val="16"/>
          <w:lang w:val="it-IT"/>
        </w:rPr>
        <w:t>De beata virgine</w:t>
      </w:r>
      <w:r>
        <w:rPr>
          <w:rFonts w:cs="Garamond" w:ascii="Garamond" w:hAnsi="Garamond"/>
          <w:bCs/>
          <w:sz w:val="16"/>
          <w:szCs w:val="16"/>
          <w:lang w:val="it-IT"/>
        </w:rPr>
        <w:t xml:space="preserve">; </w:t>
      </w:r>
      <w:r>
        <w:rPr>
          <w:rFonts w:cs="Garamond" w:ascii="Garamond" w:hAnsi="Garamond"/>
          <w:bCs/>
          <w:smallCaps/>
          <w:sz w:val="16"/>
          <w:szCs w:val="16"/>
          <w:lang w:val="it-IT"/>
        </w:rPr>
        <w:t xml:space="preserve">Pellegrin 49: </w:t>
      </w:r>
      <w:r>
        <w:rPr>
          <w:rFonts w:cs="Garamond" w:ascii="Garamond" w:hAnsi="Garamond"/>
          <w:sz w:val="16"/>
          <w:szCs w:val="16"/>
          <w:lang w:val="it-IT"/>
        </w:rPr>
        <w:t xml:space="preserve">con varianti in </w:t>
      </w:r>
      <w:r>
        <w:rPr>
          <w:rFonts w:cs="Garamond" w:ascii="Garamond" w:hAnsi="Garamond"/>
          <w:smallCaps/>
          <w:sz w:val="16"/>
          <w:szCs w:val="16"/>
          <w:lang w:val="it-IT"/>
        </w:rPr>
        <w:t>Avignon</w:t>
      </w:r>
      <w:r>
        <w:rPr>
          <w:rFonts w:cs="Garamond" w:ascii="Garamond" w:hAnsi="Garamond"/>
          <w:sz w:val="16"/>
          <w:szCs w:val="16"/>
          <w:lang w:val="it-IT"/>
        </w:rPr>
        <w:t xml:space="preserve"> 2595, 125r, sec. </w:t>
      </w:r>
      <w:r>
        <w:rPr>
          <w:rFonts w:cs="Garamond" w:ascii="Garamond" w:hAnsi="Garamond"/>
          <w:sz w:val="16"/>
          <w:szCs w:val="16"/>
          <w:lang w:val="fr-FR"/>
        </w:rPr>
        <w:t xml:space="preserve">XV; </w:t>
      </w:r>
      <w:r>
        <w:rPr>
          <w:rFonts w:cs="Garamond" w:ascii="Garamond" w:hAnsi="Garamond"/>
          <w:smallCaps/>
          <w:sz w:val="16"/>
          <w:szCs w:val="16"/>
          <w:lang w:val="fr-FR"/>
        </w:rPr>
        <w:t>Paris</w:t>
      </w:r>
      <w:r>
        <w:rPr>
          <w:rFonts w:cs="Garamond" w:ascii="Garamond" w:hAnsi="Garamond"/>
          <w:sz w:val="16"/>
          <w:szCs w:val="16"/>
          <w:lang w:val="fr-FR"/>
        </w:rPr>
        <w:t xml:space="preserve"> Ste-Genevève 2752, 41r (sec. XIV ex); </w:t>
      </w:r>
      <w:r>
        <w:rPr>
          <w:rFonts w:cs="Garamond" w:ascii="Garamond" w:hAnsi="Garamond"/>
          <w:smallCaps/>
          <w:sz w:val="16"/>
          <w:szCs w:val="16"/>
          <w:lang w:val="fr-FR"/>
        </w:rPr>
        <w:t>Soleure</w:t>
      </w:r>
      <w:r>
        <w:rPr>
          <w:rFonts w:cs="Garamond" w:ascii="Garamond" w:hAnsi="Garamond"/>
          <w:sz w:val="16"/>
          <w:szCs w:val="16"/>
          <w:lang w:val="fr-FR"/>
        </w:rPr>
        <w:t xml:space="preserve"> Bibl. centrale S. 479, 68v, sec. XV)] </w:t>
      </w:r>
      <w:r>
        <w:rPr>
          <w:rFonts w:cs="Garamond" w:ascii="Garamond" w:hAnsi="Garamond"/>
          <w:i/>
          <w:sz w:val="16"/>
          <w:szCs w:val="16"/>
          <w:lang w:val="fr-FR"/>
        </w:rPr>
        <w:t xml:space="preserve">cfr </w:t>
      </w:r>
      <w:r>
        <w:rPr>
          <w:rFonts w:cs="Garamond" w:ascii="Garamond" w:hAnsi="Garamond"/>
          <w:bCs/>
          <w:sz w:val="16"/>
          <w:szCs w:val="16"/>
          <w:lang w:val="fr-FR"/>
        </w:rPr>
        <w:t xml:space="preserve">Ave Maria ancilla </w:t>
      </w:r>
    </w:p>
    <w:p>
      <w:pPr>
        <w:pStyle w:val="Normal"/>
        <w:autoSpaceDE w:val="false"/>
        <w:ind w:left="284" w:hanging="284"/>
        <w:jc w:val="both"/>
        <w:rPr/>
      </w:pPr>
      <w:r>
        <w:rPr>
          <w:rFonts w:cs="Garamond" w:ascii="Garamond" w:hAnsi="Garamond"/>
          <w:bCs/>
          <w:sz w:val="16"/>
          <w:szCs w:val="16"/>
          <w:lang w:val="fr-FR"/>
        </w:rPr>
        <w:t xml:space="preserve">Ave ancilla trinitatis ... [ZRh122, 24v </w:t>
      </w:r>
      <w:r>
        <w:rPr>
          <w:rFonts w:cs="Garamond" w:ascii="Garamond" w:hAnsi="Garamond"/>
          <w:bCs/>
          <w:i/>
          <w:sz w:val="16"/>
          <w:szCs w:val="16"/>
          <w:lang w:val="fr-FR"/>
        </w:rPr>
        <w:t>In quacumque die quis hanc orationem devote dixerit non morietur sine confessione et perceptione corporis Christi Et sicut aurum est pretiosissimum omnium metallorum ita haec oratio praecellit omnes alias orationes</w:t>
      </w:r>
      <w:r>
        <w:rPr>
          <w:rFonts w:cs="Garamond" w:ascii="Garamond" w:hAnsi="Garamond"/>
          <w:bCs/>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fr-FR"/>
        </w:rPr>
        <w:t>Ave Maria ancilla</w:t>
      </w:r>
    </w:p>
    <w:p>
      <w:pPr>
        <w:pStyle w:val="Normal"/>
        <w:autoSpaceDE w:val="false"/>
        <w:ind w:left="284" w:hanging="284"/>
        <w:jc w:val="both"/>
        <w:rPr/>
      </w:pPr>
      <w:r>
        <w:rPr>
          <w:rFonts w:cs="Garamond" w:ascii="Garamond" w:hAnsi="Garamond"/>
          <w:bCs/>
          <w:sz w:val="16"/>
          <w:szCs w:val="16"/>
          <w:lang w:val="fr-FR"/>
        </w:rPr>
        <w:t>Ave ancilla trinitatis Ave filia sempiterni patris ... in omnibus tribulationibus meis Amen [</w:t>
      </w:r>
      <w:r>
        <w:rPr>
          <w:rFonts w:cs="Garamond" w:ascii="Garamond" w:hAnsi="Garamond"/>
          <w:bCs/>
          <w:i/>
          <w:sz w:val="16"/>
          <w:szCs w:val="16"/>
          <w:lang w:val="fr-FR"/>
        </w:rPr>
        <w:t xml:space="preserve">Specialis salutatio ad beatam virginem Mariam </w:t>
      </w:r>
      <w:r>
        <w:rPr>
          <w:rFonts w:cs="Garamond" w:ascii="Garamond" w:hAnsi="Garamond"/>
          <w:bCs/>
          <w:sz w:val="16"/>
          <w:szCs w:val="16"/>
          <w:lang w:val="fr-FR"/>
        </w:rPr>
        <w:t xml:space="preserve">Chicago, Newberry -85, 74r (= Cat. </w:t>
      </w:r>
      <w:r>
        <w:rPr>
          <w:rFonts w:cs="Garamond" w:ascii="Garamond" w:hAnsi="Garamond"/>
          <w:bCs/>
          <w:smallCaps/>
          <w:sz w:val="16"/>
          <w:szCs w:val="16"/>
          <w:lang w:val="fr-FR"/>
        </w:rPr>
        <w:t>Saenger</w:t>
      </w:r>
      <w:r>
        <w:rPr>
          <w:rFonts w:cs="Garamond" w:ascii="Garamond" w:hAnsi="Garamond"/>
          <w:bCs/>
          <w:sz w:val="16"/>
          <w:szCs w:val="16"/>
          <w:lang w:val="fr-FR"/>
        </w:rPr>
        <w:t xml:space="preserve"> 159; LHP 2, 380)] </w:t>
      </w:r>
      <w:r>
        <w:rPr>
          <w:rFonts w:cs="Garamond" w:ascii="Garamond" w:hAnsi="Garamond"/>
          <w:i/>
          <w:sz w:val="16"/>
          <w:szCs w:val="16"/>
          <w:lang w:val="fr-FR"/>
        </w:rPr>
        <w:t xml:space="preserve">cfr </w:t>
      </w:r>
      <w:r>
        <w:rPr>
          <w:rFonts w:cs="Garamond" w:ascii="Garamond" w:hAnsi="Garamond"/>
          <w:bCs/>
          <w:sz w:val="16"/>
          <w:szCs w:val="16"/>
          <w:lang w:val="fr-FR"/>
        </w:rPr>
        <w:t>Ave Maria ancilla</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ve ancilla trinitatis ave filia sempiterni patris [</w:t>
      </w:r>
      <w:r>
        <w:rPr>
          <w:rFonts w:cs="Garamond" w:ascii="Garamond" w:hAnsi="Garamond"/>
          <w:bCs/>
          <w:sz w:val="16"/>
          <w:szCs w:val="16"/>
          <w:lang w:val="en-US"/>
        </w:rPr>
        <w:t>Pa1412</w:t>
      </w:r>
      <w:r>
        <w:rPr>
          <w:rFonts w:cs="Garamond" w:ascii="Garamond" w:hAnsi="Garamond"/>
          <w:sz w:val="16"/>
          <w:szCs w:val="16"/>
          <w:lang w:val="en-US"/>
        </w:rPr>
        <w:t xml:space="preserve">, 48r: </w:t>
      </w:r>
      <w:r>
        <w:rPr>
          <w:rFonts w:cs="Garamond" w:ascii="Garamond" w:hAnsi="Garamond"/>
          <w:smallCaps/>
          <w:sz w:val="16"/>
          <w:szCs w:val="16"/>
          <w:lang w:val="en-US"/>
        </w:rPr>
        <w:t>LHP 1,</w:t>
      </w:r>
      <w:r>
        <w:rPr>
          <w:rFonts w:cs="Garamond" w:ascii="Garamond" w:hAnsi="Garamond"/>
          <w:sz w:val="16"/>
          <w:szCs w:val="16"/>
          <w:lang w:val="en-US"/>
        </w:rPr>
        <w:t xml:space="preserve"> 252; </w:t>
      </w:r>
      <w:r>
        <w:rPr>
          <w:rFonts w:cs="Garamond" w:ascii="Garamond" w:hAnsi="Garamond"/>
          <w:sz w:val="16"/>
          <w:szCs w:val="16"/>
          <w:lang w:val="fr-FR"/>
        </w:rPr>
        <w:t xml:space="preserve">PaL10551, 25v: </w:t>
      </w:r>
      <w:r>
        <w:rPr>
          <w:rFonts w:cs="Garamond" w:ascii="Garamond" w:hAnsi="Garamond"/>
          <w:smallCaps/>
          <w:sz w:val="16"/>
          <w:szCs w:val="16"/>
          <w:lang w:val="fr-FR"/>
        </w:rPr>
        <w:t>LHP 2,</w:t>
      </w:r>
      <w:r>
        <w:rPr>
          <w:rFonts w:cs="Garamond" w:ascii="Garamond" w:hAnsi="Garamond"/>
          <w:sz w:val="16"/>
          <w:szCs w:val="16"/>
          <w:lang w:val="fr-FR"/>
        </w:rPr>
        <w:t xml:space="preserve"> 7; </w:t>
      </w:r>
      <w:r>
        <w:rPr>
          <w:rFonts w:cs="Garamond" w:ascii="Garamond" w:hAnsi="Garamond"/>
          <w:sz w:val="16"/>
          <w:szCs w:val="16"/>
          <w:lang w:val="en-US"/>
        </w:rPr>
        <w:t xml:space="preserve">LHP 2, </w:t>
      </w:r>
      <w:r>
        <w:rPr>
          <w:rFonts w:cs="Garamond" w:ascii="Garamond" w:hAnsi="Garamond"/>
          <w:bCs/>
          <w:sz w:val="16"/>
          <w:szCs w:val="16"/>
          <w:lang w:val="fr-FR"/>
        </w:rPr>
        <w:t xml:space="preserve">23.60.249; </w:t>
      </w:r>
      <w:r>
        <w:rPr>
          <w:rFonts w:cs="Garamond" w:ascii="Garamond" w:hAnsi="Garamond"/>
          <w:sz w:val="16"/>
          <w:szCs w:val="16"/>
          <w:lang w:val="en-US"/>
        </w:rPr>
        <w:t xml:space="preserve">PaL10561, 13v: </w:t>
      </w:r>
      <w:r>
        <w:rPr>
          <w:rFonts w:cs="Garamond" w:ascii="Garamond" w:hAnsi="Garamond"/>
          <w:smallCaps/>
          <w:sz w:val="16"/>
          <w:szCs w:val="16"/>
          <w:lang w:val="en-US"/>
        </w:rPr>
        <w:t>LHP 2,</w:t>
      </w:r>
      <w:r>
        <w:rPr>
          <w:rFonts w:cs="Garamond" w:ascii="Garamond" w:hAnsi="Garamond"/>
          <w:sz w:val="16"/>
          <w:szCs w:val="16"/>
          <w:lang w:val="en-US"/>
        </w:rPr>
        <w:t xml:space="preserve"> 23</w:t>
      </w:r>
      <w:r>
        <w:rPr>
          <w:rFonts w:cs="Garamond" w:ascii="Garamond" w:hAnsi="Garamond"/>
          <w:sz w:val="16"/>
          <w:szCs w:val="16"/>
          <w:lang w:val="fr-FR"/>
        </w:rPr>
        <w:t>]</w:t>
      </w:r>
      <w:r>
        <w:rPr>
          <w:rFonts w:cs="Garamond" w:ascii="Garamond" w:hAnsi="Garamond"/>
          <w:bCs/>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Ave cella trinitatis, </w:t>
      </w:r>
      <w:r>
        <w:rPr>
          <w:rFonts w:cs="Garamond" w:ascii="Garamond" w:hAnsi="Garamond"/>
          <w:bCs/>
          <w:sz w:val="16"/>
          <w:szCs w:val="16"/>
          <w:lang w:val="fr-FR"/>
        </w:rPr>
        <w:t>Ave Maria ancilla</w:t>
      </w:r>
    </w:p>
    <w:p>
      <w:pPr>
        <w:pStyle w:val="Normal"/>
        <w:autoSpaceDE w:val="false"/>
        <w:ind w:left="284" w:hanging="284"/>
        <w:jc w:val="both"/>
        <w:rPr/>
      </w:pPr>
      <w:r>
        <w:rPr>
          <w:rFonts w:cs="Garamond" w:ascii="Garamond" w:hAnsi="Garamond"/>
          <w:bCs/>
          <w:sz w:val="16"/>
          <w:szCs w:val="16"/>
          <w:lang w:val="fr-FR"/>
        </w:rPr>
        <w:t xml:space="preserve">Ave ancilla trinitatis Ave praeelecta ... </w:t>
      </w:r>
      <w:r>
        <w:rPr>
          <w:rFonts w:cs="Garamond" w:ascii="Garamond" w:hAnsi="Garamond"/>
          <w:sz w:val="16"/>
          <w:szCs w:val="16"/>
          <w:lang w:val="fr-FR"/>
        </w:rPr>
        <w:t xml:space="preserve">[Fb326, 146r] </w:t>
      </w:r>
      <w:r>
        <w:rPr>
          <w:rFonts w:cs="Garamond" w:ascii="Garamond" w:hAnsi="Garamond"/>
          <w:i/>
          <w:sz w:val="16"/>
          <w:szCs w:val="16"/>
          <w:lang w:val="fr-FR"/>
        </w:rPr>
        <w:t xml:space="preserve">cfr </w:t>
      </w:r>
      <w:r>
        <w:rPr>
          <w:rFonts w:cs="Garamond" w:ascii="Garamond" w:hAnsi="Garamond"/>
          <w:bCs/>
          <w:sz w:val="16"/>
          <w:szCs w:val="16"/>
          <w:lang w:val="fr-FR"/>
        </w:rPr>
        <w:t>Ave Maria ancilla</w:t>
      </w:r>
    </w:p>
    <w:p>
      <w:pPr>
        <w:pStyle w:val="Normal"/>
        <w:autoSpaceDE w:val="false"/>
        <w:ind w:left="284" w:hanging="284"/>
        <w:jc w:val="both"/>
        <w:rPr/>
      </w:pPr>
      <w:r>
        <w:rPr>
          <w:rFonts w:cs="Garamond" w:ascii="Garamond" w:hAnsi="Garamond"/>
          <w:bCs/>
          <w:sz w:val="16"/>
          <w:szCs w:val="16"/>
          <w:lang w:val="fr-FR"/>
        </w:rPr>
        <w:t xml:space="preserve">Ave ancilla trinitatis ave praeelecta ... </w:t>
      </w:r>
      <w:r>
        <w:rPr>
          <w:rFonts w:cs="Garamond" w:ascii="Garamond" w:hAnsi="Garamond"/>
          <w:sz w:val="16"/>
          <w:szCs w:val="16"/>
          <w:lang w:val="fr-FR"/>
        </w:rPr>
        <w:t xml:space="preserve">[ZRh161, p. 20 </w:t>
      </w:r>
      <w:r>
        <w:rPr>
          <w:rFonts w:cs="Garamond" w:ascii="Garamond" w:hAnsi="Garamond"/>
          <w:i/>
          <w:sz w:val="16"/>
          <w:szCs w:val="16"/>
          <w:lang w:val="fr-FR"/>
        </w:rPr>
        <w:t xml:space="preserve">Ista oratio fuit data beato </w:t>
      </w:r>
      <w:r>
        <w:rPr>
          <w:rFonts w:cs="Garamond" w:ascii="Garamond" w:hAnsi="Garamond"/>
          <w:i/>
          <w:smallCaps/>
          <w:sz w:val="16"/>
          <w:szCs w:val="16"/>
          <w:lang w:val="fr-FR"/>
        </w:rPr>
        <w:t>Bernardo</w:t>
      </w:r>
      <w:r>
        <w:rPr>
          <w:rFonts w:cs="Garamond" w:ascii="Garamond" w:hAnsi="Garamond"/>
          <w:i/>
          <w:sz w:val="16"/>
          <w:szCs w:val="16"/>
          <w:lang w:val="fr-FR"/>
        </w:rPr>
        <w:t xml:space="preserve"> abbate ab angelo ducente ad eum Sicut aurum praecellit omnuia metalla sic ista oratio excellit omnes alias orationes</w:t>
      </w:r>
      <w:r>
        <w:rPr>
          <w:rFonts w:cs="Garamond" w:ascii="Garamond" w:hAnsi="Garamond"/>
          <w:sz w:val="16"/>
          <w:szCs w:val="16"/>
          <w:lang w:val="fr-FR"/>
        </w:rPr>
        <w:t>]</w:t>
      </w:r>
    </w:p>
    <w:p>
      <w:pPr>
        <w:pStyle w:val="Normal"/>
        <w:autoSpaceDE w:val="false"/>
        <w:ind w:left="284" w:hanging="284"/>
        <w:jc w:val="both"/>
        <w:rPr/>
      </w:pPr>
      <w:r>
        <w:rPr>
          <w:rFonts w:cs="Garamond" w:ascii="Garamond" w:hAnsi="Garamond"/>
          <w:bCs/>
          <w:sz w:val="16"/>
          <w:szCs w:val="16"/>
          <w:lang w:val="fr-FR"/>
        </w:rPr>
        <w:t>Ave ancilla trinitatis humillima ...</w:t>
      </w:r>
      <w:r>
        <w:rPr>
          <w:rFonts w:cs="Garamond" w:ascii="Garamond" w:hAnsi="Garamond"/>
          <w:sz w:val="16"/>
          <w:szCs w:val="16"/>
          <w:lang w:val="fr-FR"/>
        </w:rPr>
        <w:t xml:space="preserve">[BerlinKK78B21, 177r </w:t>
      </w:r>
      <w:r>
        <w:rPr>
          <w:rFonts w:cs="Garamond" w:ascii="Garamond" w:hAnsi="Garamond"/>
          <w:i/>
          <w:sz w:val="16"/>
          <w:szCs w:val="16"/>
          <w:lang w:val="fr-FR"/>
        </w:rPr>
        <w:t>Saluatio angelica</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fr-FR"/>
        </w:rPr>
        <w:t>Ave Maria ancilla</w:t>
      </w:r>
    </w:p>
    <w:p>
      <w:pPr>
        <w:pStyle w:val="Normal"/>
        <w:autoSpaceDE w:val="false"/>
        <w:ind w:left="284" w:hanging="284"/>
        <w:jc w:val="both"/>
        <w:rPr/>
      </w:pPr>
      <w:r>
        <w:rPr>
          <w:rFonts w:cs="Garamond" w:ascii="Garamond" w:hAnsi="Garamond"/>
          <w:b/>
          <w:bCs/>
          <w:sz w:val="16"/>
          <w:szCs w:val="16"/>
          <w:lang w:val="fr-FR"/>
        </w:rPr>
        <w:t>Ave a</w:t>
      </w:r>
      <w:r>
        <w:rPr>
          <w:rFonts w:cs="Garamond" w:ascii="Garamond" w:hAnsi="Garamond"/>
          <w:bCs/>
          <w:sz w:val="16"/>
          <w:szCs w:val="16"/>
          <w:lang w:val="fr-FR"/>
        </w:rPr>
        <w:t xml:space="preserve">rca deitatis aula summae maiestatis fons totius bonitatis </w:t>
      </w:r>
      <w:r>
        <w:rPr>
          <w:rFonts w:cs="Garamond" w:ascii="Garamond" w:hAnsi="Garamond"/>
          <w:b/>
          <w:bCs/>
          <w:sz w:val="16"/>
          <w:szCs w:val="16"/>
          <w:lang w:val="fr-FR"/>
        </w:rPr>
        <w:t>Ave b</w:t>
      </w:r>
      <w:r>
        <w:rPr>
          <w:rFonts w:cs="Garamond" w:ascii="Garamond" w:hAnsi="Garamond"/>
          <w:bCs/>
          <w:sz w:val="16"/>
          <w:szCs w:val="16"/>
          <w:lang w:val="fr-FR"/>
        </w:rPr>
        <w:t xml:space="preserve">alsamo suavior angelis laude dignior et cunctis sanctis sanctior </w:t>
      </w:r>
      <w:r>
        <w:rPr>
          <w:rFonts w:cs="Garamond" w:ascii="Garamond" w:hAnsi="Garamond"/>
          <w:b/>
          <w:bCs/>
          <w:sz w:val="16"/>
          <w:szCs w:val="16"/>
          <w:lang w:val="fr-FR"/>
        </w:rPr>
        <w:t>Ave c</w:t>
      </w:r>
      <w:r>
        <w:rPr>
          <w:rFonts w:cs="Garamond" w:ascii="Garamond" w:hAnsi="Garamond"/>
          <w:bCs/>
          <w:sz w:val="16"/>
          <w:szCs w:val="16"/>
          <w:lang w:val="fr-FR"/>
        </w:rPr>
        <w:t xml:space="preserve">onvallis lilium nobis post hoc exilium ostende tuum filium </w:t>
      </w:r>
      <w:r>
        <w:rPr>
          <w:rFonts w:cs="Garamond" w:ascii="Garamond" w:hAnsi="Garamond"/>
          <w:b/>
          <w:bCs/>
          <w:sz w:val="16"/>
          <w:szCs w:val="16"/>
          <w:lang w:val="fr-FR"/>
        </w:rPr>
        <w:t>Ave d</w:t>
      </w:r>
      <w:r>
        <w:rPr>
          <w:rFonts w:cs="Garamond" w:ascii="Garamond" w:hAnsi="Garamond"/>
          <w:bCs/>
          <w:sz w:val="16"/>
          <w:szCs w:val="16"/>
          <w:lang w:val="fr-FR"/>
        </w:rPr>
        <w:t xml:space="preserve">ulcis mellis unda de fece mea profunda o fecunda me secunda </w:t>
      </w:r>
      <w:r>
        <w:rPr>
          <w:rFonts w:cs="Garamond" w:ascii="Garamond" w:hAnsi="Garamond"/>
          <w:b/>
          <w:bCs/>
          <w:sz w:val="16"/>
          <w:szCs w:val="16"/>
          <w:lang w:val="fr-FR"/>
        </w:rPr>
        <w:t>Ave E</w:t>
      </w:r>
      <w:r>
        <w:rPr>
          <w:rFonts w:cs="Garamond" w:ascii="Garamond" w:hAnsi="Garamond"/>
          <w:bCs/>
          <w:sz w:val="16"/>
          <w:szCs w:val="16"/>
          <w:lang w:val="fr-FR"/>
        </w:rPr>
        <w:t xml:space="preserve">vae liberatrix creaturae recreatrix cordium illuminatris </w:t>
      </w:r>
      <w:r>
        <w:rPr>
          <w:rFonts w:cs="Garamond" w:ascii="Garamond" w:hAnsi="Garamond"/>
          <w:b/>
          <w:bCs/>
          <w:sz w:val="16"/>
          <w:szCs w:val="16"/>
          <w:lang w:val="fr-FR"/>
        </w:rPr>
        <w:t>Ave f</w:t>
      </w:r>
      <w:r>
        <w:rPr>
          <w:rFonts w:cs="Garamond" w:ascii="Garamond" w:hAnsi="Garamond"/>
          <w:bCs/>
          <w:sz w:val="16"/>
          <w:szCs w:val="16"/>
          <w:lang w:val="fr-FR"/>
        </w:rPr>
        <w:t xml:space="preserve">ulgens solis stella caeli splendor maris stella mater simul et puella </w:t>
      </w:r>
      <w:r>
        <w:rPr>
          <w:rFonts w:cs="Garamond" w:ascii="Garamond" w:hAnsi="Garamond"/>
          <w:b/>
          <w:bCs/>
          <w:sz w:val="16"/>
          <w:szCs w:val="16"/>
          <w:lang w:val="fr-FR"/>
        </w:rPr>
        <w:t>Ave g</w:t>
      </w:r>
      <w:r>
        <w:rPr>
          <w:rFonts w:cs="Garamond" w:ascii="Garamond" w:hAnsi="Garamond"/>
          <w:bCs/>
          <w:sz w:val="16"/>
          <w:szCs w:val="16"/>
          <w:lang w:val="fr-FR"/>
        </w:rPr>
        <w:t xml:space="preserve">emma pretiosa gelu non attrita rosa virga Iesse fructuosa </w:t>
      </w:r>
      <w:r>
        <w:rPr>
          <w:rFonts w:cs="Garamond" w:ascii="Garamond" w:hAnsi="Garamond"/>
          <w:b/>
          <w:bCs/>
          <w:sz w:val="16"/>
          <w:szCs w:val="16"/>
          <w:lang w:val="fr-FR"/>
        </w:rPr>
        <w:t>Ave h</w:t>
      </w:r>
      <w:r>
        <w:rPr>
          <w:rFonts w:cs="Garamond" w:ascii="Garamond" w:hAnsi="Garamond"/>
          <w:bCs/>
          <w:sz w:val="16"/>
          <w:szCs w:val="16"/>
          <w:lang w:val="fr-FR"/>
        </w:rPr>
        <w:t xml:space="preserve">amus caritatis plenitudo pietatis tu me mundes a peccatis </w:t>
      </w:r>
      <w:r>
        <w:rPr>
          <w:rFonts w:cs="Garamond" w:ascii="Garamond" w:hAnsi="Garamond"/>
          <w:b/>
          <w:bCs/>
          <w:sz w:val="16"/>
          <w:szCs w:val="16"/>
          <w:lang w:val="fr-FR"/>
        </w:rPr>
        <w:t>Ave i</w:t>
      </w:r>
      <w:r>
        <w:rPr>
          <w:rFonts w:cs="Garamond" w:ascii="Garamond" w:hAnsi="Garamond"/>
          <w:bCs/>
          <w:sz w:val="16"/>
          <w:szCs w:val="16"/>
          <w:lang w:val="fr-FR"/>
        </w:rPr>
        <w:t xml:space="preserve">nventrix gratiae o genitricis laetitiae tu speculum munditiae </w:t>
      </w:r>
      <w:r>
        <w:rPr>
          <w:rFonts w:cs="Garamond" w:ascii="Garamond" w:hAnsi="Garamond"/>
          <w:b/>
          <w:bCs/>
          <w:sz w:val="16"/>
          <w:szCs w:val="16"/>
          <w:lang w:val="fr-FR"/>
        </w:rPr>
        <w:t>Ave k</w:t>
      </w:r>
      <w:r>
        <w:rPr>
          <w:rFonts w:cs="Garamond" w:ascii="Garamond" w:hAnsi="Garamond"/>
          <w:bCs/>
          <w:sz w:val="16"/>
          <w:szCs w:val="16"/>
          <w:lang w:val="fr-FR"/>
        </w:rPr>
        <w:t xml:space="preserve">aritate plena fons signatus vitae vena o quam dulcis quam serena </w:t>
      </w:r>
      <w:r>
        <w:rPr>
          <w:rFonts w:cs="Garamond" w:ascii="Garamond" w:hAnsi="Garamond"/>
          <w:b/>
          <w:bCs/>
          <w:sz w:val="16"/>
          <w:szCs w:val="16"/>
          <w:lang w:val="fr-FR"/>
        </w:rPr>
        <w:t>Ave l</w:t>
      </w:r>
      <w:r>
        <w:rPr>
          <w:rFonts w:cs="Garamond" w:ascii="Garamond" w:hAnsi="Garamond"/>
          <w:bCs/>
          <w:sz w:val="16"/>
          <w:szCs w:val="16"/>
          <w:lang w:val="fr-FR"/>
        </w:rPr>
        <w:t xml:space="preserve">umen angelorum expurgatrix vitiorum miseratrix miserorum </w:t>
      </w:r>
      <w:r>
        <w:rPr>
          <w:rFonts w:cs="Garamond" w:ascii="Garamond" w:hAnsi="Garamond"/>
          <w:b/>
          <w:bCs/>
          <w:sz w:val="16"/>
          <w:szCs w:val="16"/>
          <w:lang w:val="fr-FR"/>
        </w:rPr>
        <w:t>Ave m</w:t>
      </w:r>
      <w:r>
        <w:rPr>
          <w:rFonts w:cs="Garamond" w:ascii="Garamond" w:hAnsi="Garamond"/>
          <w:bCs/>
          <w:sz w:val="16"/>
          <w:szCs w:val="16"/>
          <w:lang w:val="fr-FR"/>
        </w:rPr>
        <w:t xml:space="preserve">ater Iesu Christi verbum verbo concepisti serva me a morte tristi </w:t>
      </w:r>
      <w:r>
        <w:rPr>
          <w:rFonts w:cs="Garamond" w:ascii="Garamond" w:hAnsi="Garamond"/>
          <w:b/>
          <w:bCs/>
          <w:sz w:val="16"/>
          <w:szCs w:val="16"/>
          <w:lang w:val="fr-FR"/>
        </w:rPr>
        <w:t>Ave n</w:t>
      </w:r>
      <w:r>
        <w:rPr>
          <w:rFonts w:cs="Garamond" w:ascii="Garamond" w:hAnsi="Garamond"/>
          <w:bCs/>
          <w:sz w:val="16"/>
          <w:szCs w:val="16"/>
          <w:lang w:val="fr-FR"/>
        </w:rPr>
        <w:t xml:space="preserve">ubes pluviosa caeli porta lux iocosa imperatrix gloriosa </w:t>
      </w:r>
      <w:r>
        <w:rPr>
          <w:rFonts w:cs="Garamond" w:ascii="Garamond" w:hAnsi="Garamond"/>
          <w:b/>
          <w:bCs/>
          <w:sz w:val="16"/>
          <w:szCs w:val="16"/>
          <w:lang w:val="fr-FR"/>
        </w:rPr>
        <w:t>Ave o</w:t>
      </w:r>
      <w:r>
        <w:rPr>
          <w:rFonts w:cs="Garamond" w:ascii="Garamond" w:hAnsi="Garamond"/>
          <w:bCs/>
          <w:sz w:val="16"/>
          <w:szCs w:val="16"/>
          <w:lang w:val="fr-FR"/>
        </w:rPr>
        <w:t xml:space="preserve">rtus voluptatis plenitudo pietatis tu me mundes a peccatis </w:t>
      </w:r>
      <w:r>
        <w:rPr>
          <w:rFonts w:cs="Garamond" w:ascii="Garamond" w:hAnsi="Garamond"/>
          <w:b/>
          <w:bCs/>
          <w:sz w:val="16"/>
          <w:szCs w:val="16"/>
          <w:lang w:val="fr-FR"/>
        </w:rPr>
        <w:t>Ave p</w:t>
      </w:r>
      <w:r>
        <w:rPr>
          <w:rFonts w:cs="Garamond" w:ascii="Garamond" w:hAnsi="Garamond"/>
          <w:bCs/>
          <w:sz w:val="16"/>
          <w:szCs w:val="16"/>
          <w:lang w:val="fr-FR"/>
        </w:rPr>
        <w:t xml:space="preserve">arens absque pari me in mortis torculari non permittas condemnari </w:t>
      </w:r>
      <w:r>
        <w:rPr>
          <w:rFonts w:cs="Garamond" w:ascii="Garamond" w:hAnsi="Garamond"/>
          <w:b/>
          <w:bCs/>
          <w:sz w:val="16"/>
          <w:szCs w:val="16"/>
          <w:lang w:val="fr-FR"/>
        </w:rPr>
        <w:t>Ave q</w:t>
      </w:r>
      <w:r>
        <w:rPr>
          <w:rFonts w:cs="Garamond" w:ascii="Garamond" w:hAnsi="Garamond"/>
          <w:bCs/>
          <w:sz w:val="16"/>
          <w:szCs w:val="16"/>
          <w:lang w:val="fr-FR"/>
        </w:rPr>
        <w:t xml:space="preserve">uae es vitae via dulcis clemens casta pia spes reorum o Maria </w:t>
      </w:r>
      <w:r>
        <w:rPr>
          <w:rFonts w:cs="Garamond" w:ascii="Garamond" w:hAnsi="Garamond"/>
          <w:b/>
          <w:bCs/>
          <w:sz w:val="16"/>
          <w:szCs w:val="16"/>
          <w:lang w:val="fr-FR"/>
        </w:rPr>
        <w:t>Ave r</w:t>
      </w:r>
      <w:r>
        <w:rPr>
          <w:rFonts w:cs="Garamond" w:ascii="Garamond" w:hAnsi="Garamond"/>
          <w:bCs/>
          <w:sz w:val="16"/>
          <w:szCs w:val="16"/>
          <w:lang w:val="fr-FR"/>
        </w:rPr>
        <w:t xml:space="preserve">ubus visionis vellus madens Gedeonis sponsa prudens Salomonis </w:t>
      </w:r>
      <w:r>
        <w:rPr>
          <w:rFonts w:cs="Garamond" w:ascii="Garamond" w:hAnsi="Garamond"/>
          <w:b/>
          <w:bCs/>
          <w:sz w:val="16"/>
          <w:szCs w:val="16"/>
          <w:lang w:val="fr-FR"/>
        </w:rPr>
        <w:t>Ave s</w:t>
      </w:r>
      <w:r>
        <w:rPr>
          <w:rFonts w:cs="Garamond" w:ascii="Garamond" w:hAnsi="Garamond"/>
          <w:bCs/>
          <w:sz w:val="16"/>
          <w:szCs w:val="16"/>
          <w:lang w:val="fr-FR"/>
        </w:rPr>
        <w:t xml:space="preserve">tella luminosa caritate radiosa florens vitis generosa </w:t>
      </w:r>
      <w:r>
        <w:rPr>
          <w:rFonts w:cs="Garamond" w:ascii="Garamond" w:hAnsi="Garamond"/>
          <w:b/>
          <w:bCs/>
          <w:i/>
          <w:sz w:val="16"/>
          <w:szCs w:val="16"/>
          <w:lang w:val="fr-FR"/>
        </w:rPr>
        <w:t>Ave a</w:t>
      </w:r>
      <w:r>
        <w:rPr>
          <w:rFonts w:cs="Garamond" w:ascii="Garamond" w:hAnsi="Garamond"/>
          <w:bCs/>
          <w:i/>
          <w:sz w:val="16"/>
          <w:szCs w:val="16"/>
          <w:lang w:val="fr-FR"/>
        </w:rPr>
        <w:t>ula trinitatis decus summae bonitatis paradisum voluptatis</w:t>
      </w:r>
      <w:r>
        <w:rPr>
          <w:rFonts w:cs="Garamond" w:ascii="Garamond" w:hAnsi="Garamond"/>
          <w:bCs/>
          <w:sz w:val="16"/>
          <w:szCs w:val="16"/>
          <w:lang w:val="fr-FR"/>
        </w:rPr>
        <w:t xml:space="preserve"> </w:t>
      </w:r>
      <w:r>
        <w:rPr>
          <w:rFonts w:cs="Garamond" w:ascii="Garamond" w:hAnsi="Garamond"/>
          <w:b/>
          <w:bCs/>
          <w:sz w:val="16"/>
          <w:szCs w:val="16"/>
          <w:lang w:val="fr-FR"/>
        </w:rPr>
        <w:t>Ave v</w:t>
      </w:r>
      <w:r>
        <w:rPr>
          <w:rFonts w:cs="Garamond" w:ascii="Garamond" w:hAnsi="Garamond"/>
          <w:bCs/>
          <w:sz w:val="16"/>
          <w:szCs w:val="16"/>
          <w:lang w:val="fr-FR"/>
        </w:rPr>
        <w:t xml:space="preserve">irginum regina rosa sine culpae spina et dolorum medicina </w:t>
      </w:r>
      <w:r>
        <w:rPr>
          <w:rFonts w:cs="Garamond" w:ascii="Garamond" w:hAnsi="Garamond"/>
          <w:b/>
          <w:bCs/>
          <w:sz w:val="16"/>
          <w:szCs w:val="16"/>
          <w:lang w:val="fr-FR"/>
        </w:rPr>
        <w:t>Ave X</w:t>
      </w:r>
      <w:r>
        <w:rPr>
          <w:rFonts w:cs="Garamond" w:ascii="Garamond" w:hAnsi="Garamond"/>
          <w:bCs/>
          <w:sz w:val="16"/>
          <w:szCs w:val="16"/>
          <w:lang w:val="fr-FR"/>
        </w:rPr>
        <w:t xml:space="preserve">risto praenotata virgo mater illibata super caelos exaltata </w:t>
      </w:r>
      <w:r>
        <w:rPr>
          <w:rFonts w:cs="Garamond" w:ascii="Garamond" w:hAnsi="Garamond"/>
          <w:b/>
          <w:bCs/>
          <w:sz w:val="16"/>
          <w:szCs w:val="16"/>
          <w:lang w:val="fr-FR"/>
        </w:rPr>
        <w:t>Ave Y</w:t>
      </w:r>
      <w:r>
        <w:rPr>
          <w:rFonts w:cs="Garamond" w:ascii="Garamond" w:hAnsi="Garamond"/>
          <w:bCs/>
          <w:sz w:val="16"/>
          <w:szCs w:val="16"/>
          <w:lang w:val="fr-FR"/>
        </w:rPr>
        <w:t xml:space="preserve">esse flos pudoris pia proles vas honoris fons dulcoris stilla roris </w:t>
      </w:r>
      <w:r>
        <w:rPr>
          <w:rFonts w:cs="Garamond" w:ascii="Garamond" w:hAnsi="Garamond"/>
          <w:b/>
          <w:bCs/>
          <w:sz w:val="16"/>
          <w:szCs w:val="16"/>
          <w:lang w:val="fr-FR"/>
        </w:rPr>
        <w:t>Ave z</w:t>
      </w:r>
      <w:r>
        <w:rPr>
          <w:rFonts w:cs="Garamond" w:ascii="Garamond" w:hAnsi="Garamond"/>
          <w:bCs/>
          <w:sz w:val="16"/>
          <w:szCs w:val="16"/>
          <w:lang w:val="fr-FR"/>
        </w:rPr>
        <w:t>ima veri David auster lenis te perflavit et perflando fecundavit [Acrostico alfabetico ed. Meersseman I 209 nr. 65: AH 15,103 (</w:t>
      </w:r>
      <w:r>
        <w:rPr>
          <w:rFonts w:cs="Garamond" w:ascii="Garamond" w:hAnsi="Garamond"/>
          <w:b/>
          <w:bCs/>
          <w:i/>
          <w:sz w:val="16"/>
          <w:szCs w:val="16"/>
          <w:lang w:val="fr-FR"/>
        </w:rPr>
        <w:t>Ave a</w:t>
      </w:r>
      <w:r>
        <w:rPr>
          <w:rFonts w:cs="Garamond" w:ascii="Garamond" w:hAnsi="Garamond"/>
          <w:bCs/>
          <w:i/>
          <w:sz w:val="16"/>
          <w:szCs w:val="16"/>
          <w:lang w:val="fr-FR"/>
        </w:rPr>
        <w:t>ula trinitatis decus summae bonitatis paradisum voluptatis</w:t>
      </w:r>
      <w:r>
        <w:rPr>
          <w:rFonts w:cs="Garamond" w:ascii="Garamond" w:hAnsi="Garamond"/>
          <w:bCs/>
          <w:sz w:val="16"/>
          <w:szCs w:val="16"/>
          <w:lang w:val="fr-FR"/>
        </w:rPr>
        <w:t xml:space="preserve"> integrato da </w:t>
      </w:r>
      <w:r>
        <w:rPr>
          <w:rFonts w:cs="Garamond" w:ascii="Garamond" w:hAnsi="Garamond"/>
          <w:bCs/>
          <w:smallCaps/>
          <w:sz w:val="16"/>
          <w:szCs w:val="16"/>
          <w:lang w:val="fr-FR"/>
        </w:rPr>
        <w:t>Meersseman</w:t>
      </w:r>
      <w:r>
        <w:rPr>
          <w:rFonts w:cs="Garamond" w:ascii="Garamond" w:hAnsi="Garamond"/>
          <w:bCs/>
          <w:sz w:val="16"/>
          <w:szCs w:val="16"/>
          <w:lang w:val="fr-FR"/>
        </w:rPr>
        <w:t xml:space="preserve"> in base a AH 15, 104 = RH 23367); RH 23366]</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ve beatissimae trinitatis speculum Maria gratia plena dominus tecum benedicta tu in mulieribus et benedictus fructus ventris tui Iesu Christe [Mo842, 97v]</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ve beatissimae trinitatis triclinium Maria gratia plena dominus tecum benedicta tu in mulieribus et benedictus fructus ventris tui Iesu Christe [Mo842, 103v]</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ve beatissimae trinitatis umbraculum Maria gratia plena dominus tecum benedicta tu in mulieribus et benedictus fructus ventris tui Iesu Christe [Mo842, 98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beatissime virgo et amice Christi familiaris Iohannes evangelista ... et perhenni gloria sine fine Amen </w:t>
      </w:r>
      <w:r>
        <w:rPr>
          <w:rFonts w:cs="Garamond" w:ascii="Garamond" w:hAnsi="Garamond"/>
          <w:sz w:val="16"/>
          <w:szCs w:val="16"/>
          <w:lang w:val="it-IT"/>
        </w:rPr>
        <w:t xml:space="preserve">[PaL1364, 233v s. Giovanni ev.: </w:t>
      </w:r>
      <w:r>
        <w:rPr>
          <w:rFonts w:cs="Garamond" w:ascii="Garamond" w:hAnsi="Garamond"/>
          <w:smallCaps/>
          <w:sz w:val="16"/>
          <w:szCs w:val="16"/>
          <w:lang w:val="it-IT"/>
        </w:rPr>
        <w:t>LHP 1,</w:t>
      </w:r>
      <w:r>
        <w:rPr>
          <w:rFonts w:cs="Garamond" w:ascii="Garamond" w:hAnsi="Garamond"/>
          <w:sz w:val="16"/>
          <w:szCs w:val="16"/>
          <w:lang w:val="it-IT"/>
        </w:rPr>
        <w:t xml:space="preserve"> 178]</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ve benigne Iesu gratia plenus ... [LL158, 162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ve benignissime domine Iesu ... [Eb4, 39v: IV 5; IV 13]</w:t>
      </w:r>
    </w:p>
    <w:p>
      <w:pPr>
        <w:pStyle w:val="Normal"/>
        <w:ind w:left="284" w:hanging="284"/>
        <w:jc w:val="both"/>
        <w:rPr/>
      </w:pPr>
      <w:r>
        <w:rPr>
          <w:rFonts w:cs="Garamond" w:ascii="Garamond" w:hAnsi="Garamond"/>
          <w:sz w:val="16"/>
          <w:szCs w:val="16"/>
          <w:lang w:val="it-IT"/>
        </w:rPr>
        <w:t>Ave caelestis filii mater Maria gratia plena dominus tecum benedicta tu in mulieribus et benedictus fructus ventris tui Iesus Christus Domina sancta Maria virgo gloriosissima mater dei et hominis adorans te admoneo et deprecor per illum doloris gladium qui tuam felicissimam animam pertransivit dum filium tuum inter latrones in cruce suspensum verum deum et hominem conspiceres morientem fac me miserum peccatorem participem eiusdem doloris et da ut sic repletus timore et amore frequenter de mysteriis passionis eius meditari valeam in fidei spei et caritatis augmento spiritus sancti munere perfecturus [</w:t>
      </w:r>
      <w:r>
        <w:rPr>
          <w:rFonts w:cs="Garamond" w:ascii="Garamond" w:hAnsi="Garamond"/>
          <w:i/>
          <w:sz w:val="16"/>
          <w:szCs w:val="16"/>
          <w:lang w:val="it-IT"/>
        </w:rPr>
        <w:t>Salutatio beatissimae Mariae virginis continens gladios triumphales eiusdem virginis</w:t>
      </w:r>
      <w:r>
        <w:rPr>
          <w:rFonts w:cs="Garamond" w:ascii="Garamond" w:hAnsi="Garamond"/>
          <w:sz w:val="16"/>
          <w:szCs w:val="16"/>
          <w:lang w:val="it-IT"/>
        </w:rPr>
        <w:t xml:space="preserve">: ed. </w:t>
      </w:r>
      <w:r>
        <w:rPr>
          <w:rFonts w:cs="Garamond" w:ascii="Garamond" w:hAnsi="Garamond"/>
          <w:smallCaps/>
          <w:sz w:val="16"/>
          <w:szCs w:val="16"/>
          <w:lang w:val="it-IT"/>
        </w:rPr>
        <w:t xml:space="preserve">Wilmart 1926 </w:t>
      </w:r>
      <w:r>
        <w:rPr>
          <w:rFonts w:cs="Garamond" w:ascii="Garamond" w:hAnsi="Garamond"/>
          <w:sz w:val="16"/>
          <w:szCs w:val="16"/>
          <w:lang w:val="it-IT"/>
        </w:rPr>
        <w:t>= W</w:t>
      </w:r>
      <w:r>
        <w:rPr>
          <w:rFonts w:cs="Garamond" w:ascii="Garamond" w:hAnsi="Garamond"/>
          <w:smallCaps/>
          <w:sz w:val="16"/>
          <w:szCs w:val="16"/>
          <w:lang w:val="it-IT"/>
        </w:rPr>
        <w:t xml:space="preserve">ilmart, </w:t>
      </w:r>
      <w:r>
        <w:rPr>
          <w:rFonts w:cs="Garamond" w:ascii="Garamond" w:hAnsi="Garamond"/>
          <w:i/>
          <w:sz w:val="16"/>
          <w:szCs w:val="16"/>
          <w:lang w:val="it-IT"/>
        </w:rPr>
        <w:t>Auteurs</w:t>
      </w:r>
      <w:r>
        <w:rPr>
          <w:rFonts w:cs="Garamond" w:ascii="Garamond" w:hAnsi="Garamond"/>
          <w:sz w:val="16"/>
          <w:szCs w:val="16"/>
          <w:lang w:val="it-IT"/>
        </w:rPr>
        <w:t>, 529 (5)]</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caeli domina ex humilitate Ave felix femina ... deo omnipotenti gratias agamus Amen matri virgini gratias referamus Amen [Mn164, 108/105r </w:t>
      </w:r>
      <w:r>
        <w:rPr>
          <w:rFonts w:cs="Garamond" w:ascii="Garamond" w:hAnsi="Garamond"/>
          <w:bCs/>
          <w:i/>
          <w:sz w:val="16"/>
          <w:szCs w:val="16"/>
          <w:lang w:val="it-IT"/>
        </w:rPr>
        <w:t>Laus</w:t>
      </w:r>
      <w:r>
        <w:rPr>
          <w:rFonts w:cs="Garamond" w:ascii="Garamond" w:hAnsi="Garamond"/>
          <w:bCs/>
          <w:sz w:val="16"/>
          <w:szCs w:val="16"/>
          <w:lang w:val="it-IT"/>
        </w:rPr>
        <w:t xml:space="preserve"> ]</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Ave caelorum regina ave morum disciplina </w:t>
      </w:r>
      <w:r>
        <w:rPr>
          <w:rFonts w:cs="Garamond" w:ascii="Garamond" w:hAnsi="Garamond"/>
          <w:bCs/>
          <w:sz w:val="16"/>
          <w:szCs w:val="16"/>
          <w:lang w:val="it-IT"/>
        </w:rPr>
        <w:t>... [</w:t>
      </w:r>
      <w:r>
        <w:rPr>
          <w:rFonts w:cs="Garamond" w:ascii="Garamond" w:hAnsi="Garamond"/>
          <w:sz w:val="16"/>
          <w:szCs w:val="16"/>
          <w:lang w:val="it-IT"/>
        </w:rPr>
        <w:t xml:space="preserve">BerlinH348, 159v </w:t>
      </w:r>
      <w:r>
        <w:rPr>
          <w:rFonts w:cs="Garamond" w:ascii="Garamond" w:hAnsi="Garamond"/>
          <w:i/>
          <w:sz w:val="16"/>
          <w:szCs w:val="16"/>
          <w:lang w:val="it-IT"/>
        </w:rPr>
        <w:t>Lauda devota de la Madona</w:t>
      </w:r>
      <w:r>
        <w:rPr>
          <w:rFonts w:cs="Garamond" w:ascii="Garamond" w:hAnsi="Garamond"/>
          <w:sz w:val="16"/>
          <w:szCs w:val="16"/>
          <w:lang w:val="it-IT"/>
        </w:rPr>
        <w:t>: RH 1731]</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Ave caelorum regina Ave morum disciplina Ave vita lux divina virgo mater filia Ave templum sanctum dei Fons salutis porta spei ad te currunt omnes rei plena cum fiducia Ave mater salvatoris virtutum vas flos honoris medicina peccatoris pia mater domini Ave mater Iesu Christi virgo deum genuisti per virtutem ascendisti dans salutem homini Ave salus infirmorum et solamen miserorum dele sordes peccatorum te laudantium domina Ave per quam salus datur per quam lutus devastatur nobis plausus tribuatur virgo caeli agmine Dignare me laudare te virgo sacrata Da mihi virtutem contra hostes tuos Amen [PrP1346, 85v] </w:t>
      </w:r>
    </w:p>
    <w:p>
      <w:pPr>
        <w:pStyle w:val="Normal"/>
        <w:autoSpaceDE w:val="false"/>
        <w:ind w:left="284" w:hanging="284"/>
        <w:jc w:val="both"/>
        <w:rPr>
          <w:rFonts w:ascii="Garamond" w:hAnsi="Garamond" w:cs="Garamond"/>
          <w:b/>
          <w:b/>
          <w:bCs/>
          <w:sz w:val="16"/>
          <w:szCs w:val="16"/>
          <w:lang w:val="it-IT"/>
        </w:rPr>
      </w:pPr>
      <w:r>
        <w:rPr>
          <w:rFonts w:cs="Garamond" w:ascii="Garamond" w:hAnsi="Garamond"/>
          <w:b/>
          <w:bCs/>
          <w:sz w:val="16"/>
          <w:szCs w:val="16"/>
          <w:lang w:val="it-IT"/>
        </w:rPr>
        <w:t>Ave</w:t>
      </w:r>
      <w:r>
        <w:rPr>
          <w:rFonts w:cs="Garamond" w:ascii="Garamond" w:hAnsi="Garamond"/>
          <w:bCs/>
          <w:sz w:val="16"/>
          <w:szCs w:val="16"/>
          <w:lang w:val="it-IT"/>
        </w:rPr>
        <w:t xml:space="preserve"> caelorum regina </w:t>
      </w:r>
      <w:r>
        <w:rPr>
          <w:rFonts w:cs="Garamond" w:ascii="Garamond" w:hAnsi="Garamond"/>
          <w:b/>
          <w:bCs/>
          <w:sz w:val="16"/>
          <w:szCs w:val="16"/>
          <w:lang w:val="it-IT"/>
        </w:rPr>
        <w:t>Ave</w:t>
      </w:r>
      <w:r>
        <w:rPr>
          <w:rFonts w:cs="Garamond" w:ascii="Garamond" w:hAnsi="Garamond"/>
          <w:bCs/>
          <w:sz w:val="16"/>
          <w:szCs w:val="16"/>
          <w:lang w:val="it-IT"/>
        </w:rPr>
        <w:t xml:space="preserve"> morum disciplina via vita lux divina virgo mater filia </w:t>
      </w:r>
      <w:r>
        <w:rPr>
          <w:rFonts w:cs="Garamond" w:ascii="Garamond" w:hAnsi="Garamond"/>
          <w:b/>
          <w:bCs/>
          <w:sz w:val="16"/>
          <w:szCs w:val="16"/>
          <w:lang w:val="it-IT"/>
        </w:rPr>
        <w:t>Ave</w:t>
      </w:r>
      <w:r>
        <w:rPr>
          <w:rFonts w:cs="Garamond" w:ascii="Garamond" w:hAnsi="Garamond"/>
          <w:bCs/>
          <w:sz w:val="16"/>
          <w:szCs w:val="16"/>
          <w:lang w:val="it-IT"/>
        </w:rPr>
        <w:t xml:space="preserve"> templum sanctum dei fons salutis porta spei ad te currunt omnes rei plena cum fiducia </w:t>
      </w:r>
      <w:r>
        <w:rPr>
          <w:rFonts w:cs="Garamond" w:ascii="Garamond" w:hAnsi="Garamond"/>
          <w:b/>
          <w:bCs/>
          <w:sz w:val="16"/>
          <w:szCs w:val="16"/>
          <w:lang w:val="it-IT"/>
        </w:rPr>
        <w:t>Ave</w:t>
      </w:r>
      <w:r>
        <w:rPr>
          <w:rFonts w:cs="Garamond" w:ascii="Garamond" w:hAnsi="Garamond"/>
          <w:bCs/>
          <w:sz w:val="16"/>
          <w:szCs w:val="16"/>
          <w:lang w:val="it-IT"/>
        </w:rPr>
        <w:t xml:space="preserve"> mater salvatoris vas virtutum </w:t>
      </w:r>
      <w:r>
        <w:rPr>
          <w:rFonts w:cs="Garamond" w:ascii="Garamond" w:hAnsi="Garamond"/>
          <w:bCs/>
          <w:i/>
          <w:sz w:val="16"/>
          <w:szCs w:val="16"/>
          <w:lang w:val="it-IT"/>
        </w:rPr>
        <w:t>salvatoris</w:t>
      </w:r>
      <w:r>
        <w:rPr>
          <w:rFonts w:cs="Garamond" w:ascii="Garamond" w:hAnsi="Garamond"/>
          <w:bCs/>
          <w:sz w:val="16"/>
          <w:szCs w:val="16"/>
          <w:lang w:val="it-IT"/>
        </w:rPr>
        <w:t xml:space="preserve"> flos honoris medicina peccatoris pia mater domini </w:t>
      </w:r>
      <w:r>
        <w:rPr>
          <w:rFonts w:cs="Garamond" w:ascii="Garamond" w:hAnsi="Garamond"/>
          <w:b/>
          <w:bCs/>
          <w:sz w:val="16"/>
          <w:szCs w:val="16"/>
          <w:lang w:val="it-IT"/>
        </w:rPr>
        <w:t>Ave</w:t>
      </w:r>
      <w:r>
        <w:rPr>
          <w:rFonts w:cs="Garamond" w:ascii="Garamond" w:hAnsi="Garamond"/>
          <w:bCs/>
          <w:sz w:val="16"/>
          <w:szCs w:val="16"/>
          <w:lang w:val="it-IT"/>
        </w:rPr>
        <w:t xml:space="preserve"> mater Iesu Christi virgo deum genuisti per virtutem ascendisti dans salute homini </w:t>
      </w:r>
      <w:r>
        <w:rPr>
          <w:rFonts w:cs="Garamond" w:ascii="Garamond" w:hAnsi="Garamond"/>
          <w:b/>
          <w:bCs/>
          <w:sz w:val="16"/>
          <w:szCs w:val="16"/>
          <w:lang w:val="it-IT"/>
        </w:rPr>
        <w:t>Ave</w:t>
      </w:r>
      <w:r>
        <w:rPr>
          <w:rFonts w:cs="Garamond" w:ascii="Garamond" w:hAnsi="Garamond"/>
          <w:bCs/>
          <w:sz w:val="16"/>
          <w:szCs w:val="16"/>
          <w:lang w:val="it-IT"/>
        </w:rPr>
        <w:t xml:space="preserve"> salus infirmorum et solamen miserorum dele sordes peccatorum te laudantem domina </w:t>
      </w:r>
      <w:r>
        <w:rPr>
          <w:rFonts w:cs="Garamond" w:ascii="Garamond" w:hAnsi="Garamond"/>
          <w:b/>
          <w:bCs/>
          <w:sz w:val="16"/>
          <w:szCs w:val="16"/>
          <w:lang w:val="it-IT"/>
        </w:rPr>
        <w:t>Ave</w:t>
      </w:r>
      <w:r>
        <w:rPr>
          <w:rFonts w:cs="Garamond" w:ascii="Garamond" w:hAnsi="Garamond"/>
          <w:bCs/>
          <w:sz w:val="16"/>
          <w:szCs w:val="16"/>
          <w:lang w:val="it-IT"/>
        </w:rPr>
        <w:t xml:space="preserve"> per quam salus datur per quam luctus devastatur nobis plausus tribuatur virgo caeli agmina Amen [PaL1157, 18v </w:t>
      </w:r>
      <w:r>
        <w:rPr>
          <w:rFonts w:cs="Garamond" w:ascii="Garamond" w:hAnsi="Garamond"/>
          <w:bCs/>
          <w:i/>
          <w:sz w:val="16"/>
          <w:szCs w:val="16"/>
          <w:lang w:val="it-IT"/>
        </w:rPr>
        <w:t>Salutatio devota ad BVM</w:t>
      </w:r>
      <w:r>
        <w:rPr>
          <w:rFonts w:cs="Garamond" w:ascii="Garamond" w:hAnsi="Garamond"/>
          <w:bCs/>
          <w:sz w:val="16"/>
          <w:szCs w:val="16"/>
          <w:lang w:val="it-IT"/>
        </w:rPr>
        <w:t xml:space="preserve">: </w:t>
      </w:r>
      <w:r>
        <w:rPr>
          <w:rFonts w:cs="Garamond" w:ascii="Garamond" w:hAnsi="Garamond"/>
          <w:bCs/>
          <w:smallCaps/>
          <w:sz w:val="16"/>
          <w:szCs w:val="16"/>
          <w:lang w:val="it-IT"/>
        </w:rPr>
        <w:t>LHP 1,</w:t>
      </w:r>
      <w:r>
        <w:rPr>
          <w:rFonts w:cs="Garamond" w:ascii="Garamond" w:hAnsi="Garamond"/>
          <w:bCs/>
          <w:sz w:val="16"/>
          <w:szCs w:val="16"/>
          <w:lang w:val="it-IT"/>
        </w:rPr>
        <w:t xml:space="preserve"> 71]</w:t>
      </w:r>
    </w:p>
    <w:p>
      <w:pPr>
        <w:pStyle w:val="Normal"/>
        <w:autoSpaceDE w:val="false"/>
        <w:ind w:left="284" w:hanging="284"/>
        <w:jc w:val="both"/>
        <w:rPr/>
      </w:pPr>
      <w:r>
        <w:rPr>
          <w:rFonts w:cs="Garamond" w:ascii="Garamond" w:hAnsi="Garamond"/>
          <w:b/>
          <w:bCs/>
          <w:sz w:val="16"/>
          <w:szCs w:val="16"/>
          <w:lang w:val="it-IT"/>
        </w:rPr>
        <w:t>Ave</w:t>
      </w:r>
      <w:r>
        <w:rPr>
          <w:rFonts w:cs="Garamond" w:ascii="Garamond" w:hAnsi="Garamond"/>
          <w:bCs/>
          <w:sz w:val="16"/>
          <w:szCs w:val="16"/>
          <w:lang w:val="it-IT"/>
        </w:rPr>
        <w:t xml:space="preserve"> caelorum regina </w:t>
      </w:r>
      <w:r>
        <w:rPr>
          <w:rFonts w:cs="Garamond" w:ascii="Garamond" w:hAnsi="Garamond"/>
          <w:b/>
          <w:bCs/>
          <w:sz w:val="16"/>
          <w:szCs w:val="16"/>
          <w:lang w:val="it-IT"/>
        </w:rPr>
        <w:t>Ave</w:t>
      </w:r>
      <w:r>
        <w:rPr>
          <w:rFonts w:cs="Garamond" w:ascii="Garamond" w:hAnsi="Garamond"/>
          <w:bCs/>
          <w:sz w:val="16"/>
          <w:szCs w:val="16"/>
          <w:lang w:val="it-IT"/>
        </w:rPr>
        <w:t xml:space="preserve"> morum disciplina Via vitae lux divina Virgo mater filia </w:t>
      </w:r>
      <w:r>
        <w:rPr>
          <w:rFonts w:cs="Garamond" w:ascii="Garamond" w:hAnsi="Garamond"/>
          <w:b/>
          <w:bCs/>
          <w:sz w:val="16"/>
          <w:szCs w:val="16"/>
          <w:lang w:val="it-IT"/>
        </w:rPr>
        <w:t>Ave</w:t>
      </w:r>
      <w:r>
        <w:rPr>
          <w:rFonts w:cs="Garamond" w:ascii="Garamond" w:hAnsi="Garamond"/>
          <w:bCs/>
          <w:sz w:val="16"/>
          <w:szCs w:val="16"/>
          <w:lang w:val="it-IT"/>
        </w:rPr>
        <w:t xml:space="preserve"> templum sanctum dei Fons salutis porta spei Ad te currunt omnes rei Plena cum fiducia </w:t>
      </w:r>
      <w:r>
        <w:rPr>
          <w:rFonts w:cs="Garamond" w:ascii="Garamond" w:hAnsi="Garamond"/>
          <w:b/>
          <w:bCs/>
          <w:sz w:val="16"/>
          <w:szCs w:val="16"/>
          <w:lang w:val="it-IT"/>
        </w:rPr>
        <w:t>Ave</w:t>
      </w:r>
      <w:r>
        <w:rPr>
          <w:rFonts w:cs="Garamond" w:ascii="Garamond" w:hAnsi="Garamond"/>
          <w:bCs/>
          <w:sz w:val="16"/>
          <w:szCs w:val="16"/>
          <w:lang w:val="it-IT"/>
        </w:rPr>
        <w:t xml:space="preserve"> mater salvatoris Vas virtutum flos honoris Medicina peccatoris Pia mater domini </w:t>
      </w:r>
      <w:r>
        <w:rPr>
          <w:rFonts w:cs="Garamond" w:ascii="Garamond" w:hAnsi="Garamond"/>
          <w:b/>
          <w:bCs/>
          <w:sz w:val="16"/>
          <w:szCs w:val="16"/>
          <w:lang w:val="it-IT"/>
        </w:rPr>
        <w:t>Ave</w:t>
      </w:r>
      <w:r>
        <w:rPr>
          <w:rFonts w:cs="Garamond" w:ascii="Garamond" w:hAnsi="Garamond"/>
          <w:bCs/>
          <w:sz w:val="16"/>
          <w:szCs w:val="16"/>
          <w:lang w:val="it-IT"/>
        </w:rPr>
        <w:t xml:space="preserve"> mater Iesu Christi Virgo deum genuisti Per virtutem ascendisti Dans salutem homini </w:t>
      </w:r>
      <w:r>
        <w:rPr>
          <w:rFonts w:cs="Garamond" w:ascii="Garamond" w:hAnsi="Garamond"/>
          <w:b/>
          <w:bCs/>
          <w:sz w:val="16"/>
          <w:szCs w:val="16"/>
          <w:lang w:val="it-IT"/>
        </w:rPr>
        <w:t>Ave</w:t>
      </w:r>
      <w:r>
        <w:rPr>
          <w:rFonts w:cs="Garamond" w:ascii="Garamond" w:hAnsi="Garamond"/>
          <w:bCs/>
          <w:sz w:val="16"/>
          <w:szCs w:val="16"/>
          <w:lang w:val="it-IT"/>
        </w:rPr>
        <w:t xml:space="preserve"> salus infirmorum Et solamen miserorum Dele sordes peccatorum Te laudantium domina </w:t>
      </w:r>
      <w:r>
        <w:rPr>
          <w:rFonts w:cs="Garamond" w:ascii="Garamond" w:hAnsi="Garamond"/>
          <w:b/>
          <w:bCs/>
          <w:sz w:val="16"/>
          <w:szCs w:val="16"/>
          <w:lang w:val="it-IT"/>
        </w:rPr>
        <w:t>Ave</w:t>
      </w:r>
      <w:r>
        <w:rPr>
          <w:rFonts w:cs="Garamond" w:ascii="Garamond" w:hAnsi="Garamond"/>
          <w:bCs/>
          <w:sz w:val="16"/>
          <w:szCs w:val="16"/>
          <w:lang w:val="it-IT"/>
        </w:rPr>
        <w:t xml:space="preserve"> per quam salus datur Per quam luctus devastatur Nobis plausus tribuatur Inter caeli agmina Amen [</w:t>
      </w:r>
      <w:r>
        <w:rPr>
          <w:rFonts w:cs="Garamond" w:ascii="Garamond" w:hAnsi="Garamond"/>
          <w:bCs/>
          <w:i/>
          <w:sz w:val="16"/>
          <w:szCs w:val="16"/>
          <w:lang w:val="it-IT"/>
        </w:rPr>
        <w:t>Prosa</w:t>
      </w:r>
      <w:r>
        <w:rPr>
          <w:rFonts w:cs="Garamond" w:ascii="Garamond" w:hAnsi="Garamond"/>
          <w:bCs/>
          <w:sz w:val="16"/>
          <w:szCs w:val="16"/>
          <w:lang w:val="it-IT"/>
        </w:rPr>
        <w:t xml:space="preserve"> sec. XV: ed. </w:t>
      </w:r>
      <w:r>
        <w:rPr>
          <w:rFonts w:cs="Garamond" w:ascii="Garamond" w:hAnsi="Garamond"/>
          <w:bCs/>
          <w:smallCaps/>
          <w:sz w:val="16"/>
          <w:szCs w:val="16"/>
          <w:lang w:val="it-IT"/>
        </w:rPr>
        <w:t>Meersseman</w:t>
      </w:r>
      <w:r>
        <w:rPr>
          <w:rFonts w:cs="Garamond" w:ascii="Garamond" w:hAnsi="Garamond"/>
          <w:bCs/>
          <w:sz w:val="16"/>
          <w:szCs w:val="16"/>
          <w:lang w:val="it-IT"/>
        </w:rPr>
        <w:t xml:space="preserve"> I 203 nr. 57: Mone 484; RH 1731]</w:t>
      </w:r>
    </w:p>
    <w:p>
      <w:pPr>
        <w:pStyle w:val="Normal"/>
        <w:autoSpaceDE w:val="false"/>
        <w:ind w:left="284" w:hanging="284"/>
        <w:jc w:val="both"/>
        <w:rPr>
          <w:rFonts w:ascii="Garamond" w:hAnsi="Garamond" w:cs="Garamond"/>
          <w:b/>
          <w:b/>
          <w:bCs/>
          <w:sz w:val="16"/>
          <w:szCs w:val="16"/>
          <w:lang w:val="it-IT"/>
        </w:rPr>
      </w:pPr>
      <w:r>
        <w:rPr>
          <w:rFonts w:cs="Garamond" w:ascii="Garamond" w:hAnsi="Garamond"/>
          <w:b/>
          <w:bCs/>
          <w:sz w:val="16"/>
          <w:szCs w:val="16"/>
          <w:lang w:val="it-IT"/>
        </w:rPr>
        <w:t>Ave</w:t>
      </w:r>
      <w:r>
        <w:rPr>
          <w:rFonts w:cs="Garamond" w:ascii="Garamond" w:hAnsi="Garamond"/>
          <w:bCs/>
          <w:sz w:val="16"/>
          <w:szCs w:val="16"/>
          <w:lang w:val="it-IT"/>
        </w:rPr>
        <w:t xml:space="preserve"> caput inclinatum atque spinis coronatum me peccatis oneratum duc ad finem peroptatum </w:t>
      </w:r>
      <w:r>
        <w:rPr>
          <w:rFonts w:cs="Garamond" w:ascii="Garamond" w:hAnsi="Garamond"/>
          <w:b/>
          <w:bCs/>
          <w:sz w:val="16"/>
          <w:szCs w:val="16"/>
          <w:lang w:val="it-IT"/>
        </w:rPr>
        <w:t>Ave</w:t>
      </w:r>
      <w:r>
        <w:rPr>
          <w:rFonts w:cs="Garamond" w:ascii="Garamond" w:hAnsi="Garamond"/>
          <w:bCs/>
          <w:sz w:val="16"/>
          <w:szCs w:val="16"/>
          <w:lang w:val="it-IT"/>
        </w:rPr>
        <w:t xml:space="preserve"> dextra manus Christi perforata plaga tristi fac nos ad dexteram sisti quos per dextram redemisti </w:t>
      </w:r>
      <w:r>
        <w:rPr>
          <w:rFonts w:cs="Garamond" w:ascii="Garamond" w:hAnsi="Garamond"/>
          <w:b/>
          <w:bCs/>
          <w:sz w:val="16"/>
          <w:szCs w:val="16"/>
          <w:lang w:val="it-IT"/>
        </w:rPr>
        <w:t>Ave</w:t>
      </w:r>
      <w:r>
        <w:rPr>
          <w:rFonts w:cs="Garamond" w:ascii="Garamond" w:hAnsi="Garamond"/>
          <w:bCs/>
          <w:sz w:val="16"/>
          <w:szCs w:val="16"/>
          <w:lang w:val="it-IT"/>
        </w:rPr>
        <w:t xml:space="preserve"> Iesu manus laeva quam confixa manu saeva nos ab omni malo leva quod produxit mater Eva </w:t>
      </w:r>
      <w:r>
        <w:rPr>
          <w:rFonts w:cs="Garamond" w:ascii="Garamond" w:hAnsi="Garamond"/>
          <w:b/>
          <w:bCs/>
          <w:sz w:val="16"/>
          <w:szCs w:val="16"/>
          <w:lang w:val="it-IT"/>
        </w:rPr>
        <w:t>Ave</w:t>
      </w:r>
      <w:r>
        <w:rPr>
          <w:rFonts w:cs="Garamond" w:ascii="Garamond" w:hAnsi="Garamond"/>
          <w:bCs/>
          <w:sz w:val="16"/>
          <w:szCs w:val="16"/>
          <w:lang w:val="it-IT"/>
        </w:rPr>
        <w:t xml:space="preserve"> vulnus lanceatum unde fluxit flumen gratum praebe nobis cogitatum auge aeternae vitae statum </w:t>
      </w:r>
      <w:r>
        <w:rPr>
          <w:rFonts w:cs="Garamond" w:ascii="Garamond" w:hAnsi="Garamond"/>
          <w:b/>
          <w:bCs/>
          <w:sz w:val="16"/>
          <w:szCs w:val="16"/>
          <w:lang w:val="it-IT"/>
        </w:rPr>
        <w:t>Ave</w:t>
      </w:r>
      <w:r>
        <w:rPr>
          <w:rFonts w:cs="Garamond" w:ascii="Garamond" w:hAnsi="Garamond"/>
          <w:bCs/>
          <w:sz w:val="16"/>
          <w:szCs w:val="16"/>
          <w:lang w:val="it-IT"/>
        </w:rPr>
        <w:t xml:space="preserve"> vulnus dextri pedis nostrae menti piae reddis dum ad ream saepe redis esto nobis spes mercedis </w:t>
      </w:r>
      <w:r>
        <w:rPr>
          <w:rFonts w:cs="Garamond" w:ascii="Garamond" w:hAnsi="Garamond"/>
          <w:b/>
          <w:bCs/>
          <w:sz w:val="16"/>
          <w:szCs w:val="16"/>
          <w:lang w:val="it-IT"/>
        </w:rPr>
        <w:t>Ave</w:t>
      </w:r>
      <w:r>
        <w:rPr>
          <w:rFonts w:cs="Garamond" w:ascii="Garamond" w:hAnsi="Garamond"/>
          <w:bCs/>
          <w:sz w:val="16"/>
          <w:szCs w:val="16"/>
          <w:lang w:val="it-IT"/>
        </w:rPr>
        <w:t xml:space="preserve"> plaga laevae plantae qua virtutes crescunt tantae nos ab hoste instigante contuere post et ante (NGNM 22402, 99r </w:t>
      </w:r>
      <w:r>
        <w:rPr>
          <w:rFonts w:cs="Garamond" w:ascii="Garamond" w:hAnsi="Garamond"/>
          <w:bCs/>
          <w:i/>
          <w:sz w:val="16"/>
          <w:szCs w:val="16"/>
          <w:lang w:val="it-IT"/>
        </w:rPr>
        <w:t>Oratio ad quinque plagas Christi</w:t>
      </w:r>
      <w:r>
        <w:rPr>
          <w:rFonts w:cs="Garamond" w:ascii="Garamond" w:hAnsi="Garamond"/>
          <w:bCs/>
          <w:sz w:val="16"/>
          <w:szCs w:val="16"/>
          <w:lang w:val="it-IT"/>
        </w:rPr>
        <w:t xml:space="preserve">; </w:t>
      </w:r>
      <w:r>
        <w:rPr>
          <w:rFonts w:cs="Garamond" w:ascii="Garamond" w:hAnsi="Garamond"/>
          <w:bCs/>
          <w:i/>
          <w:sz w:val="16"/>
          <w:szCs w:val="16"/>
          <w:lang w:val="it-IT"/>
        </w:rPr>
        <w:t>dopo l’ultima orazione</w:t>
      </w:r>
      <w:r>
        <w:rPr>
          <w:rFonts w:cs="Garamond" w:ascii="Garamond" w:hAnsi="Garamond"/>
          <w:bCs/>
          <w:sz w:val="16"/>
          <w:szCs w:val="16"/>
          <w:lang w:val="it-IT"/>
        </w:rPr>
        <w:t xml:space="preserve"> Vsc Adoramus te Christe et benedicimus tibi Rvs Quia per crucem sanctam tuam redemisti mundum. </w:t>
      </w:r>
      <w:r>
        <w:rPr>
          <w:rFonts w:cs="Garamond" w:ascii="Garamond" w:hAnsi="Garamond"/>
          <w:bCs/>
          <w:i/>
          <w:sz w:val="16"/>
          <w:szCs w:val="16"/>
          <w:lang w:val="it-IT"/>
        </w:rPr>
        <w:t>Oremus</w:t>
      </w:r>
      <w:r>
        <w:rPr>
          <w:rFonts w:cs="Garamond" w:ascii="Garamond" w:hAnsi="Garamond"/>
          <w:bCs/>
          <w:sz w:val="16"/>
          <w:szCs w:val="16"/>
          <w:lang w:val="it-IT"/>
        </w:rPr>
        <w:t xml:space="preserve"> segue </w:t>
      </w:r>
      <w:r>
        <w:rPr>
          <w:rFonts w:cs="Garamond" w:ascii="Garamond" w:hAnsi="Garamond"/>
          <w:bCs/>
          <w:i/>
          <w:sz w:val="16"/>
          <w:szCs w:val="16"/>
          <w:lang w:val="it-IT"/>
        </w:rPr>
        <w:t>Dne I Chr</w:t>
      </w:r>
      <w:r>
        <w:rPr>
          <w:rFonts w:cs="Garamond" w:ascii="Garamond" w:hAnsi="Garamond"/>
          <w:bCs/>
          <w:sz w:val="16"/>
          <w:szCs w:val="16"/>
          <w:lang w:val="it-IT"/>
        </w:rPr>
        <w:t xml:space="preserve"> c. 99v)</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Ave caput inclinatum despective coronatum spinis infidelium multis locis perforatum circumquaque cruentatum exemplar humilium O corona pretiosa quam cruoris tinxit rosa plasmatoris omnium Per te fiat speciosa mens humana mens spinosa declinans in vitium [HAS 74v]</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Ave caro Christi ... [</w:t>
      </w:r>
      <w:r>
        <w:rPr>
          <w:rFonts w:cs="Garamond" w:ascii="Garamond" w:hAnsi="Garamond"/>
          <w:bCs/>
          <w:sz w:val="16"/>
          <w:szCs w:val="16"/>
          <w:lang w:val="en-US"/>
        </w:rPr>
        <w:t>PaL1</w:t>
      </w:r>
      <w:r>
        <w:rPr>
          <w:rFonts w:cs="Garamond" w:ascii="Garamond" w:hAnsi="Garamond"/>
          <w:sz w:val="16"/>
          <w:szCs w:val="16"/>
          <w:lang w:val="en-US"/>
        </w:rPr>
        <w:t xml:space="preserve">410, 98v: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it-IT"/>
        </w:rPr>
        <w:t>]</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Ave caro Christi ave cibus angelorum ave refectio animarum nostrarum ave salus nostra ave sanguis Christi ave potus super omnia dulcis et suavis ave corpus Christi [Cambrai 183 (Mis, A. D. 1241): ed. </w:t>
      </w:r>
      <w:r>
        <w:rPr>
          <w:rFonts w:cs="Garamond" w:ascii="Garamond" w:hAnsi="Garamond"/>
          <w:smallCaps/>
          <w:sz w:val="16"/>
          <w:szCs w:val="16"/>
          <w:lang w:val="it-IT"/>
        </w:rPr>
        <w:t>Wilmart</w:t>
      </w:r>
      <w:r>
        <w:rPr>
          <w:rFonts w:cs="Garamond" w:ascii="Garamond" w:hAnsi="Garamond"/>
          <w:sz w:val="16"/>
          <w:szCs w:val="16"/>
          <w:lang w:val="it-IT"/>
        </w:rPr>
        <w:t xml:space="preserve"> 1923 = </w:t>
      </w:r>
      <w:r>
        <w:rPr>
          <w:rFonts w:cs="Garamond" w:ascii="Garamond" w:hAnsi="Garamond"/>
          <w:smallCaps/>
          <w:sz w:val="16"/>
          <w:szCs w:val="16"/>
          <w:lang w:val="it-IT"/>
        </w:rPr>
        <w:t>Wilmart,</w:t>
      </w:r>
      <w:r>
        <w:rPr>
          <w:rFonts w:cs="Garamond" w:ascii="Garamond" w:hAnsi="Garamond"/>
          <w:sz w:val="16"/>
          <w:szCs w:val="16"/>
          <w:lang w:val="it-IT"/>
        </w:rPr>
        <w:t xml:space="preserve"> </w:t>
      </w:r>
      <w:r>
        <w:rPr>
          <w:rFonts w:cs="Garamond" w:ascii="Garamond" w:hAnsi="Garamond"/>
          <w:i/>
          <w:sz w:val="16"/>
          <w:szCs w:val="16"/>
          <w:lang w:val="it-IT"/>
        </w:rPr>
        <w:t>Auteurs</w:t>
      </w:r>
      <w:r>
        <w:rPr>
          <w:rFonts w:cs="Garamond" w:ascii="Garamond" w:hAnsi="Garamond"/>
          <w:sz w:val="16"/>
          <w:szCs w:val="16"/>
          <w:lang w:val="it-IT"/>
        </w:rPr>
        <w:t>, 20, nota 1]</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it-IT"/>
        </w:rPr>
        <w:t>Ave caro Christi cara immolata crucis ara ... tecum frui gloria [</w:t>
      </w:r>
      <w:r>
        <w:rPr>
          <w:rFonts w:cs="Garamond" w:ascii="Garamond" w:hAnsi="Garamond"/>
          <w:bCs/>
          <w:i/>
          <w:sz w:val="16"/>
          <w:szCs w:val="16"/>
          <w:lang w:val="it-IT"/>
        </w:rPr>
        <w:t xml:space="preserve">Alia oratio quando elevatur corpus domini </w:t>
      </w:r>
      <w:r>
        <w:rPr>
          <w:rFonts w:cs="Garamond" w:ascii="Garamond" w:hAnsi="Garamond"/>
          <w:bCs/>
          <w:sz w:val="16"/>
          <w:szCs w:val="16"/>
          <w:lang w:val="it-IT"/>
        </w:rPr>
        <w:t xml:space="preserve">Chicago, Newberry 82, 177r (= Cat. </w:t>
      </w:r>
      <w:r>
        <w:rPr>
          <w:rFonts w:cs="Garamond" w:ascii="Garamond" w:hAnsi="Garamond"/>
          <w:bCs/>
          <w:smallCaps/>
          <w:sz w:val="16"/>
          <w:szCs w:val="16"/>
          <w:lang w:val="it-IT"/>
        </w:rPr>
        <w:t>Saenger</w:t>
      </w:r>
      <w:r>
        <w:rPr>
          <w:rFonts w:cs="Garamond" w:ascii="Garamond" w:hAnsi="Garamond"/>
          <w:bCs/>
          <w:sz w:val="16"/>
          <w:szCs w:val="16"/>
          <w:lang w:val="it-IT"/>
        </w:rPr>
        <w:t xml:space="preserve"> 152: </w:t>
      </w:r>
      <w:r>
        <w:rPr>
          <w:rFonts w:cs="Garamond" w:ascii="Garamond" w:hAnsi="Garamond"/>
          <w:bCs/>
          <w:smallCaps/>
          <w:sz w:val="16"/>
          <w:szCs w:val="16"/>
          <w:lang w:val="it-IT"/>
        </w:rPr>
        <w:t>Wilmart</w:t>
      </w:r>
      <w:r>
        <w:rPr>
          <w:rFonts w:cs="Garamond" w:ascii="Garamond" w:hAnsi="Garamond"/>
          <w:bCs/>
          <w:sz w:val="16"/>
          <w:szCs w:val="16"/>
          <w:lang w:val="it-IT"/>
        </w:rPr>
        <w:t xml:space="preserve">, </w:t>
      </w:r>
      <w:r>
        <w:rPr>
          <w:rFonts w:cs="Garamond" w:ascii="Garamond" w:hAnsi="Garamond"/>
          <w:bCs/>
          <w:i/>
          <w:sz w:val="16"/>
          <w:szCs w:val="16"/>
          <w:lang w:val="it-IT"/>
        </w:rPr>
        <w:t>Auteurs</w:t>
      </w:r>
      <w:r>
        <w:rPr>
          <w:rFonts w:cs="Garamond" w:ascii="Garamond" w:hAnsi="Garamond"/>
          <w:bCs/>
          <w:sz w:val="16"/>
          <w:szCs w:val="16"/>
          <w:lang w:val="it-IT"/>
        </w:rPr>
        <w:t>, 379 n)]</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caro Christi cara immolata crucis ara </w:t>
      </w:r>
      <w:r>
        <w:rPr>
          <w:rFonts w:cs="Garamond" w:ascii="Garamond" w:hAnsi="Garamond"/>
          <w:sz w:val="16"/>
          <w:szCs w:val="16"/>
          <w:lang w:val="it-IT"/>
        </w:rPr>
        <w:t>[</w:t>
      </w:r>
      <w:r>
        <w:rPr>
          <w:rFonts w:cs="Garamond" w:ascii="Garamond" w:hAnsi="Garamond"/>
          <w:bCs/>
          <w:sz w:val="16"/>
          <w:szCs w:val="16"/>
          <w:lang w:val="en-US"/>
        </w:rPr>
        <w:t>PaL1</w:t>
      </w:r>
      <w:r>
        <w:rPr>
          <w:rFonts w:cs="Garamond" w:ascii="Garamond" w:hAnsi="Garamond"/>
          <w:sz w:val="16"/>
          <w:szCs w:val="16"/>
          <w:lang w:val="en-US"/>
        </w:rPr>
        <w:t xml:space="preserve">410, 98v: </w:t>
      </w:r>
      <w:r>
        <w:rPr>
          <w:rFonts w:cs="Garamond" w:ascii="Garamond" w:hAnsi="Garamond"/>
          <w:smallCaps/>
          <w:sz w:val="16"/>
          <w:szCs w:val="16"/>
          <w:lang w:val="en-US"/>
        </w:rPr>
        <w:t>LHP 1,</w:t>
      </w:r>
      <w:r>
        <w:rPr>
          <w:rFonts w:cs="Garamond" w:ascii="Garamond" w:hAnsi="Garamond"/>
          <w:sz w:val="16"/>
          <w:szCs w:val="16"/>
          <w:lang w:val="en-US"/>
        </w:rPr>
        <w:t xml:space="preserve"> 248; </w:t>
      </w:r>
      <w:r>
        <w:rPr>
          <w:rFonts w:cs="Garamond" w:ascii="Garamond" w:hAnsi="Garamond"/>
          <w:bCs/>
          <w:sz w:val="16"/>
          <w:szCs w:val="16"/>
          <w:lang w:val="it-IT"/>
        </w:rPr>
        <w:t>LHP II 110]</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 xml:space="preserve">Ave caro Christi cara immolata crucis ara pro redemptis hostia Morte tua nos amara fac redemptos luce clara tecum frui gloria Amen [HAS 78v </w:t>
      </w:r>
      <w:r>
        <w:rPr>
          <w:rFonts w:cs="Garamond" w:ascii="Garamond" w:hAnsi="Garamond"/>
          <w:bCs/>
          <w:i/>
          <w:color w:val="000000"/>
          <w:sz w:val="16"/>
          <w:szCs w:val="16"/>
          <w:lang w:val="it-IT"/>
        </w:rPr>
        <w:t>corretto</w:t>
      </w:r>
      <w:r>
        <w:rPr>
          <w:rFonts w:cs="Garamond" w:ascii="Garamond" w:hAnsi="Garamond"/>
          <w:bCs/>
          <w:color w:val="000000"/>
          <w:sz w:val="16"/>
          <w:szCs w:val="16"/>
          <w:lang w:val="it-IT"/>
        </w:rPr>
        <w:t xml:space="preserve">]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aro Christi sanctissima de piissima virgine nata [LHP.II 122]</w:t>
      </w:r>
    </w:p>
    <w:p>
      <w:pPr>
        <w:pStyle w:val="Normal"/>
        <w:ind w:left="284" w:hanging="284"/>
        <w:jc w:val="both"/>
        <w:rPr>
          <w:rFonts w:ascii="Garamond" w:hAnsi="Garamond" w:cs="Garamond"/>
          <w:sz w:val="16"/>
          <w:szCs w:val="16"/>
          <w:lang w:val="it-IT"/>
        </w:rPr>
      </w:pPr>
      <w:r>
        <w:rPr>
          <w:rFonts w:cs="Garamond" w:ascii="Garamond" w:hAnsi="Garamond"/>
          <w:sz w:val="16"/>
          <w:szCs w:val="16"/>
          <w:lang w:val="pt-PT"/>
        </w:rPr>
        <w:t xml:space="preserve">Ave castitatis florens lilium odorem suavitatis donans mirificum ... </w:t>
      </w:r>
      <w:r>
        <w:rPr>
          <w:rFonts w:cs="Garamond" w:ascii="Garamond" w:hAnsi="Garamond"/>
          <w:sz w:val="16"/>
          <w:szCs w:val="16"/>
          <w:lang w:val="it-IT"/>
        </w:rPr>
        <w:t xml:space="preserve">[Je14, 131r: Eichstätt UB Co. st. 112, 66r; entrambi segnalano come autore </w:t>
      </w:r>
      <w:r>
        <w:rPr>
          <w:rFonts w:cs="Garamond" w:ascii="Garamond" w:hAnsi="Garamond"/>
          <w:smallCaps/>
          <w:sz w:val="16"/>
          <w:szCs w:val="16"/>
          <w:lang w:val="it-IT"/>
        </w:rPr>
        <w:t>Innocentius</w:t>
      </w:r>
      <w:r>
        <w:rPr>
          <w:rFonts w:cs="Garamond" w:ascii="Garamond" w:hAnsi="Garamond"/>
          <w:sz w:val="16"/>
          <w:szCs w:val="16"/>
          <w:lang w:val="it-IT"/>
        </w:rPr>
        <w:t xml:space="preserve">] </w:t>
      </w:r>
    </w:p>
    <w:p>
      <w:pPr>
        <w:pStyle w:val="Normal"/>
        <w:ind w:left="284" w:hanging="284"/>
        <w:jc w:val="both"/>
        <w:rPr/>
      </w:pPr>
      <w:r>
        <w:rPr>
          <w:rFonts w:cs="Garamond" w:ascii="Garamond" w:hAnsi="Garamond"/>
          <w:sz w:val="16"/>
          <w:szCs w:val="16"/>
          <w:lang w:val="it-IT"/>
        </w:rPr>
        <w:t>Ave cella novae legis ave parens novi regis sine viri semine Ave virgo mater facta mater felix et intacta decus omnis feminae Ave porta paradisi tuo caelitus praevisi reparantur ductu Ave salus peccatorum restauratrix angelorum ventris tui fructu Ave mater summi verbi Holofernis mors superbi et vita humilium Ave mater deo digna placa nobis o benigna tua prece filium Ave sceptrum regium vitae privilegium gaudium merentium Ave mundi domina nostra scribe nomina in libro viventium Ave lilium suave nihil pave grave Ave saluti fave mundo cave a ve Ave templum castitatis fidele divinitatis et verum conclave Ave virgo tibi promo Tibi dicat omnis homo dei mater ave [</w:t>
      </w:r>
      <w:r>
        <w:rPr>
          <w:rFonts w:cs="Garamond" w:ascii="Garamond" w:hAnsi="Garamond"/>
          <w:smallCaps/>
          <w:sz w:val="16"/>
          <w:szCs w:val="16"/>
          <w:lang w:val="it-IT"/>
        </w:rPr>
        <w:t>Meersseman</w:t>
      </w:r>
      <w:r>
        <w:rPr>
          <w:rFonts w:cs="Garamond" w:ascii="Garamond" w:hAnsi="Garamond"/>
          <w:sz w:val="16"/>
          <w:szCs w:val="16"/>
          <w:lang w:val="it-IT"/>
        </w:rPr>
        <w:t xml:space="preserve"> I, 193 nr. 41 (</w:t>
      </w:r>
      <w:r>
        <w:rPr>
          <w:rFonts w:cs="Garamond" w:ascii="Garamond" w:hAnsi="Garamond"/>
          <w:i/>
          <w:sz w:val="16"/>
          <w:szCs w:val="16"/>
          <w:lang w:val="it-IT"/>
        </w:rPr>
        <w:t>Sequenza</w:t>
      </w:r>
      <w:r>
        <w:rPr>
          <w:rFonts w:cs="Garamond" w:ascii="Garamond" w:hAnsi="Garamond"/>
          <w:sz w:val="16"/>
          <w:szCs w:val="16"/>
          <w:lang w:val="it-IT"/>
        </w:rPr>
        <w:t xml:space="preserve"> </w:t>
      </w:r>
      <w:r>
        <w:rPr>
          <w:rFonts w:cs="Garamond" w:ascii="Garamond" w:hAnsi="Garamond"/>
          <w:i/>
          <w:sz w:val="16"/>
          <w:szCs w:val="16"/>
          <w:lang w:val="it-IT"/>
        </w:rPr>
        <w:t>ante</w:t>
      </w:r>
      <w:r>
        <w:rPr>
          <w:rFonts w:cs="Garamond" w:ascii="Garamond" w:hAnsi="Garamond"/>
          <w:sz w:val="16"/>
          <w:szCs w:val="16"/>
          <w:lang w:val="it-IT"/>
        </w:rPr>
        <w:t xml:space="preserve"> 1151); AH 54, 227; RH 1717]</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Ave cella trinitatis ave filia sempiterni patris ...[</w:t>
      </w:r>
      <w:r>
        <w:rPr>
          <w:rFonts w:cs="Garamond" w:ascii="Garamond" w:hAnsi="Garamond"/>
          <w:i/>
          <w:sz w:val="16"/>
          <w:szCs w:val="16"/>
          <w:lang w:val="it-IT"/>
        </w:rPr>
        <w:t>Salutatio ad virginem Mariam</w:t>
      </w:r>
      <w:r>
        <w:rPr>
          <w:rFonts w:cs="Garamond" w:ascii="Garamond" w:hAnsi="Garamond"/>
          <w:sz w:val="16"/>
          <w:szCs w:val="16"/>
          <w:lang w:val="it-IT"/>
        </w:rPr>
        <w:t xml:space="preserve"> </w:t>
      </w:r>
      <w:r>
        <w:rPr>
          <w:rFonts w:cs="Garamond" w:ascii="Garamond" w:hAnsi="Garamond"/>
          <w:bCs/>
          <w:sz w:val="16"/>
          <w:szCs w:val="16"/>
          <w:lang w:val="en-US"/>
        </w:rPr>
        <w:t>PaL1</w:t>
      </w:r>
      <w:r>
        <w:rPr>
          <w:rFonts w:cs="Garamond" w:ascii="Garamond" w:hAnsi="Garamond"/>
          <w:sz w:val="16"/>
          <w:szCs w:val="16"/>
          <w:lang w:val="en-US"/>
        </w:rPr>
        <w:t xml:space="preserve">411, 28r: </w:t>
      </w:r>
      <w:r>
        <w:rPr>
          <w:rFonts w:cs="Garamond" w:ascii="Garamond" w:hAnsi="Garamond"/>
          <w:smallCaps/>
          <w:sz w:val="16"/>
          <w:szCs w:val="16"/>
          <w:lang w:val="en-US"/>
        </w:rPr>
        <w:t>LHP 1,</w:t>
      </w:r>
      <w:r>
        <w:rPr>
          <w:rFonts w:cs="Garamond" w:ascii="Garamond" w:hAnsi="Garamond"/>
          <w:sz w:val="16"/>
          <w:szCs w:val="16"/>
          <w:lang w:val="en-US"/>
        </w:rPr>
        <w:t xml:space="preserve"> 249</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Ave ancilla trinitatis</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Ave Christi delegate ad mei custodiam Dulcis angele beate per divinam gratiam De caelesti pietate iugem da memoriam Et cum omni sanctitate vincere malitiam [LcG149, 136r </w:t>
      </w:r>
      <w:r>
        <w:rPr>
          <w:rFonts w:cs="Garamond" w:ascii="Garamond" w:hAnsi="Garamond"/>
          <w:i/>
          <w:sz w:val="16"/>
          <w:szCs w:val="16"/>
          <w:lang w:val="it-IT"/>
        </w:rPr>
        <w:t xml:space="preserve">Petitiones et locutiones animae ad angelum custodem suum... </w:t>
      </w:r>
      <w:r>
        <w:rPr>
          <w:rFonts w:cs="Garamond" w:ascii="Garamond" w:hAnsi="Garamond"/>
          <w:sz w:val="16"/>
          <w:szCs w:val="16"/>
          <w:lang w:val="it-IT"/>
        </w:rPr>
        <w:t xml:space="preserve">(2) </w:t>
      </w:r>
      <w:r>
        <w:rPr>
          <w:rFonts w:cs="Garamond" w:ascii="Garamond" w:hAnsi="Garamond"/>
          <w:i/>
          <w:sz w:val="16"/>
          <w:szCs w:val="16"/>
          <w:lang w:val="it-IT"/>
        </w:rPr>
        <w:t>Ad laudes</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 xml:space="preserve">Ave Christi mater digna pia mitis ac benigna Ave Christi sponsa cara in virtutem luce clara Ave Christi parens alma in supernis patens alma Ave Christi mater dicta super omnes benedicta Ave Christi splendens stella mundo fulgens lux novella Ave Christi cara cella pro me Christum interpella Ave virgo dei templum castitatis et exemplum Ave virgo scandens caelum inde lumen dans serenum Ave virgo iuvans mundum corruentum in profundum Ave virgo quae infernum vincis tenens ius supernum Ave virgo quae per natum mortem sternis et peccatum Ave virgo morti datum tuum ora pro me natum Ave clemens imperatrix terrae caeli dominatrix Ave clemens et amatrix et virtutum operatrix Ave clemens vitae datrix vitiorum enervatrix Ave clemens miseratrix peccatorum non peccatrix Ave clemens expiatrix culpa lapsis reparatrix Ave clemens mediatrix queso mei sis salvatrix Ave sponsa florens vitis cuius fructus botrus mitis Ave sponsa grata cunctis pia vivis et defunctis Ave sponsa salutaris dulcis rebus in amaris Ave sponsa singularis caecis splendens lux solaris Ave sponsa dives datis tuos donis ditans gratis Ave sponsa potens satis me tuere a peccatis Ave gemma tuis lucens maius sole lumen ducens Ave tuis decor splendens et in noctem non offendens Ave sidus tuis fulgens ut aurora mane surgens Ave tuis pacem ferens inimici vires terens Ave tuis caelo degens vitam preces nostra regens Ave mater pretiosa et cunctis generosa Ave mater speciosa albens manna rubens rosa Ave mater plus decora sole luna et aurora Ave mater absque mora cuncta potens omni hora Ave mater rubus signi in figuram ardens igni Ave mater digna digni mitis nati ac benigni Ave cui decor sexus per quam perit culpae nexus Ave rei grata salus cuius terit hostem talus Ave mundi lux et decus qua nunc ante caecus A veneni tollens virus per quam serpens ruit dirus Ave mali per quam stratus hostis iacet enervatus Ave orans ne reatus mihi praestent cruciatus Ave pia meta mortis et caelestis lux cohortis Ave pia vitae portus paradisi flos in ortis Ave pia hora mortis da ius mihi primae sortis Ave pia rogo gaude delectata mea laude Ave pia mentem fraude purgans sordis iter claude Ave pia me ac laude iuvans salva tuque gaude [Brussel 9961, 11v (Peterborough sec. </w:t>
      </w:r>
      <w:r>
        <w:rPr>
          <w:rFonts w:cs="Garamond" w:ascii="Garamond" w:hAnsi="Garamond"/>
          <w:sz w:val="16"/>
          <w:szCs w:val="16"/>
          <w:lang w:val="en-GB"/>
        </w:rPr>
        <w:t>XIII): ed. Meersseman I, 188 nr. 37 (</w:t>
      </w:r>
      <w:r>
        <w:rPr>
          <w:rFonts w:cs="Garamond" w:ascii="Garamond" w:hAnsi="Garamond"/>
          <w:i/>
          <w:sz w:val="16"/>
          <w:szCs w:val="16"/>
          <w:lang w:val="en-GB"/>
        </w:rPr>
        <w:t>Grusshymnus</w:t>
      </w:r>
      <w:r>
        <w:rPr>
          <w:rFonts w:cs="Garamond" w:ascii="Garamond" w:hAnsi="Garamond"/>
          <w:sz w:val="16"/>
          <w:szCs w:val="16"/>
          <w:lang w:val="en-GB"/>
        </w:rPr>
        <w:t>, sec. XI); AH 14, 114 + 117; AH 46, 168]</w:t>
      </w:r>
    </w:p>
    <w:p>
      <w:pPr>
        <w:pStyle w:val="Normal"/>
        <w:ind w:left="284" w:hanging="284"/>
        <w:jc w:val="both"/>
        <w:rPr/>
      </w:pPr>
      <w:r>
        <w:rPr>
          <w:rFonts w:cs="Garamond" w:ascii="Garamond" w:hAnsi="Garamond"/>
          <w:sz w:val="16"/>
          <w:szCs w:val="16"/>
          <w:lang w:val="en-GB"/>
        </w:rPr>
        <w:t>Ave Christi mater digna pia mitis ac benigna Ave Christi sponsa cara in virtutem luce clara Ave Christi parens alma in supernis patens palma Ave Christi mater dicta super omnes benedicta Ave Christi splendens stella mundo fulgens nix novella Ave Christi cara cella pro me Christum interpella Ave virgo dei templum castitatis et exemplum Ave virgo candens caelum inde lumen dans serenum Ave virgo iuvans mundum corruentum in profundum Ave virgo quae infernum vincis tenens ius supernum Ave virgo quae per natum mortem sternis et peccatum Ave virgo morti datum tuum ora pro me natum Ave clemens imperatrix terrae caeli dominatrix Ave clemens et amatrix et virtutum operatrix Ave clemens vitae datrix vitiorum enervatrix Ave clemens miseratrix peccatorum non peccatrix Ave clemens expiatrix culpa lapsis reparatrix Ave clemens mediatrix queso mei sis salvatrix Ave sponsa florens vitis cuius fructus botrus mitis Ave sponsa grata cunctis pia vivis et defunctis Ave sponsa salutaris dulcis rebus in amaris Ave sponsa singularis caecis splendens lux solaris Ave sponsa potens satis me tuere a peccatis Ave tuis gemma lucens maius sole lumen ducens Ave tuis decor splendens et in noctem non offendens Ave tuis lux ostendens claritatem et portendens Ave tuis sidus fulgens ut aurora mane surgens Ave tuis pacem ferens inimici vires terens Ave tuis zelo degens vitam preces nostra regens Ave mater speciosa albens manna rubens rosa Ave mater plus decora sole luna et aurora Ave mater absque mora cuncta potens omni hora Ave mater rubet signis in figuram ardens ignis Ave pia meta mortis et caelestis lux cohortis Ave via vitae portis paradisi flos in ortis Ave pia hora mortis da ius mihi primae sortis [Paris, BnF, Lat. 3639 (sec. XV): apparato ed. Meersseman I, 188 nr. 37 (</w:t>
      </w:r>
      <w:r>
        <w:rPr>
          <w:rFonts w:cs="Garamond" w:ascii="Garamond" w:hAnsi="Garamond"/>
          <w:i/>
          <w:sz w:val="16"/>
          <w:szCs w:val="16"/>
          <w:lang w:val="en-GB"/>
        </w:rPr>
        <w:t>Grusshymnus</w:t>
      </w:r>
      <w:r>
        <w:rPr>
          <w:rFonts w:cs="Garamond" w:ascii="Garamond" w:hAnsi="Garamond"/>
          <w:sz w:val="16"/>
          <w:szCs w:val="16"/>
          <w:lang w:val="en-GB"/>
        </w:rPr>
        <w:t>, sec. XI); AH 14, 114 + 117; AH 46, 168]</w:t>
      </w:r>
    </w:p>
    <w:p>
      <w:pPr>
        <w:pStyle w:val="Normal"/>
        <w:autoSpaceDE w:val="false"/>
        <w:ind w:left="284" w:hanging="284"/>
        <w:jc w:val="both"/>
        <w:rPr>
          <w:rFonts w:ascii="Garamond" w:hAnsi="Garamond" w:cs="Garamond"/>
          <w:bCs/>
          <w:sz w:val="16"/>
          <w:szCs w:val="16"/>
          <w:lang w:val="en-GB"/>
        </w:rPr>
      </w:pPr>
      <w:r>
        <w:rPr>
          <w:rFonts w:cs="Garamond" w:ascii="Garamond" w:hAnsi="Garamond"/>
          <w:bCs/>
          <w:sz w:val="16"/>
          <w:szCs w:val="16"/>
          <w:lang w:val="en-GB"/>
        </w:rPr>
        <w:t>Ave clementissima domina Maria gratia plena ... ventris tui Iesu Christe [Mo842, 104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lementissime domine Iesu Christe fili dei vivi qui hora matutinali pro salute humana [LHP.II 176]</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Ave clementissime domine Iesu Christe fili dei vivi rex aeternae gloriae qui hora complectorii in monte Olivarum [LHP.II 177]</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lementissime domine Iesu Christe fili dei vivi rex aeternae gloriae qui hora diei nona pro nobis peccatoribus [LHP.II 17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lementissime domine Iesu Christe fili dei vivi rex aeternae gloriae qui hora sexta pro nobis peccatoribus [LHP.II 17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lementissime domine Iesu Christe fili dei vivi rex aeternae gloriae qui hora diei prima pro nobis [LHP.II 17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lementissime domine Iesu Christe fili dei vivi rex aeternae gloriae qui hora diei tertia pro nobis peccatoribus ab impiis [LHP.II 17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lementissime domine Iesu Christe fili dei vivi rex aeternae gloriae qui hora vespertina pedes discipulorum tuorum lavasti [LHP.II 177]</w:t>
      </w:r>
    </w:p>
    <w:p>
      <w:pPr>
        <w:pStyle w:val="Normal"/>
        <w:ind w:left="284" w:hanging="284"/>
        <w:rPr>
          <w:rFonts w:ascii="Garamond" w:hAnsi="Garamond" w:cs="Garamond"/>
          <w:sz w:val="10"/>
          <w:szCs w:val="10"/>
          <w:lang w:val="it-IT"/>
        </w:rPr>
      </w:pPr>
      <w:r>
        <w:rPr>
          <w:rFonts w:cs="Arial;Arial" w:ascii="Garamond" w:hAnsi="Garamond"/>
          <w:sz w:val="10"/>
          <w:szCs w:val="10"/>
          <w:lang w:val="it-IT"/>
        </w:rPr>
        <w:t xml:space="preserve">Ave cordis suspirium ... [AH 24, 61: PaL1343 </w:t>
      </w:r>
      <w:r>
        <w:rPr>
          <w:rFonts w:cs="Arial;Arial" w:ascii="Garamond" w:hAnsi="Garamond"/>
          <w:i/>
          <w:sz w:val="10"/>
          <w:szCs w:val="10"/>
          <w:lang w:val="it-IT"/>
        </w:rPr>
        <w:t>prosa</w:t>
      </w:r>
      <w:r>
        <w:rPr>
          <w:rFonts w:cs="Arial;Arial" w:ascii="Garamond" w:hAnsi="Garamond"/>
          <w:sz w:val="10"/>
          <w:szCs w:val="10"/>
          <w:lang w:val="it-IT"/>
        </w:rPr>
        <w:t xml:space="preserve"> 6 dopo l'ufficio </w:t>
      </w:r>
      <w:r>
        <w:rPr>
          <w:rFonts w:cs="Arial;Arial" w:ascii="Garamond" w:hAnsi="Garamond"/>
          <w:i/>
          <w:sz w:val="10"/>
          <w:szCs w:val="10"/>
          <w:lang w:val="it-IT"/>
        </w:rPr>
        <w:t>de beata Maria</w:t>
      </w:r>
      <w:r>
        <w:rPr>
          <w:rFonts w:cs="Arial;Arial" w:ascii="Garamond" w:hAnsi="Garamond"/>
          <w:sz w:val="10"/>
          <w:szCs w:val="10"/>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corpus Christi qui de caelis descendisti ... </w:t>
      </w:r>
      <w:r>
        <w:rPr>
          <w:rFonts w:cs="Garamond" w:ascii="Garamond" w:hAnsi="Garamond"/>
          <w:sz w:val="16"/>
          <w:szCs w:val="16"/>
          <w:lang w:val="it-IT"/>
        </w:rPr>
        <w:t xml:space="preserve">[PaL1063, 270v </w:t>
      </w:r>
      <w:r>
        <w:rPr>
          <w:rFonts w:cs="Garamond" w:ascii="Garamond" w:hAnsi="Garamond"/>
          <w:i/>
          <w:sz w:val="16"/>
          <w:szCs w:val="16"/>
          <w:lang w:val="it-IT"/>
        </w:rPr>
        <w:t>Orat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47]</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corpus dominicum in hoc sacramento contentum te confiteor labiis te toto corde diligo et totis visceribus concupisco Dignare quaeso hodie infirmam animam te salutarem victoriam et fontem omnium gratiarum concupientem tam clementer et generose invisere ut medelam in corpore et anima tua praesentia gaudeam invenisse Ne respicias domine ad iniquitates et negligentias meas plurimas sed ad miserationes tuas infinitas Tu namque es per quem orbis terrae creatus est et sanatus per quem omnes herbae et cunctae res virtuosae suas sortiuntur virtutes Tu es agnus ille immaculatus qui hodie pro totius mundi redemptione patri aeterno victimaris O manna dulcissima O nectar suavissimum confer ori meo tuae salutaris praesentiae melli </w:t>
      </w:r>
      <w:r>
        <w:rPr>
          <w:rFonts w:cs="Garamond" w:ascii="Garamond" w:hAnsi="Garamond"/>
          <w:bCs/>
          <w:i/>
          <w:sz w:val="16"/>
          <w:szCs w:val="16"/>
          <w:lang w:val="it-IT"/>
        </w:rPr>
        <w:t>fluum</w:t>
      </w:r>
      <w:r>
        <w:rPr>
          <w:rFonts w:cs="Garamond" w:ascii="Garamond" w:hAnsi="Garamond"/>
          <w:bCs/>
          <w:sz w:val="16"/>
          <w:szCs w:val="16"/>
          <w:lang w:val="it-IT"/>
        </w:rPr>
        <w:t xml:space="preserve"> gustum Accende in me caritatem tuam extingue in me vitia virtutes infunde gratias adauge salutem mentis et corporis tribue Inclina quaeso caelos tuos et descende ad me ut tibi coniunctus et unitus tecum pariter unus efficiar spiritus O venerabile sacramentum per te quaeso omnes inimici mei repellantur peccata dimittantur et omnia mala per tuam praesentiam excludantur Propositum bonum tribue mores corrige et omnes actus meos in tua voluntate dispone Intellectus per te Iesu dulcissime hic mihi tuo lumine illustretur affectus inflammetur spes roboretur et vita mea emendata semper proficiat in melius et tandem sibi conferatur exitus beatus Qui vivis [Mn164, 80/55r </w:t>
      </w:r>
      <w:r>
        <w:rPr>
          <w:rFonts w:cs="Garamond" w:ascii="Garamond" w:hAnsi="Garamond"/>
          <w:bCs/>
          <w:i/>
          <w:sz w:val="16"/>
          <w:szCs w:val="16"/>
          <w:lang w:val="it-IT"/>
        </w:rPr>
        <w:t>Oratio devota dicenda ad Corpus Domini nostri Iesu Christi consecratum</w:t>
      </w:r>
      <w:r>
        <w:rPr>
          <w:rFonts w:cs="Garamond" w:ascii="Garamond" w:hAnsi="Garamond"/>
          <w:bCs/>
          <w:sz w:val="16"/>
          <w:szCs w:val="16"/>
          <w:lang w:val="it-IT"/>
        </w:rPr>
        <w:t xml:space="preserve"> = WILMART </w:t>
      </w:r>
      <w:r>
        <w:rPr>
          <w:rFonts w:cs="Garamond" w:ascii="Garamond" w:hAnsi="Garamond"/>
          <w:bCs/>
          <w:i/>
          <w:sz w:val="16"/>
          <w:szCs w:val="16"/>
          <w:lang w:val="it-IT"/>
        </w:rPr>
        <w:t xml:space="preserve">Auteurs </w:t>
      </w:r>
      <w:r>
        <w:rPr>
          <w:rFonts w:cs="Garamond" w:ascii="Garamond" w:hAnsi="Garamond"/>
          <w:bCs/>
          <w:sz w:val="16"/>
          <w:szCs w:val="16"/>
          <w:lang w:val="it-IT"/>
        </w:rPr>
        <w:t>379 nota]</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 xml:space="preserve">Ave corpus sanctissimum et sanguis domini nostri Iesu Christi qui pro redemptione mundi ... cuius verissimum es corpus per infinita saeculorum saecula </w:t>
      </w:r>
      <w:r>
        <w:rPr>
          <w:rFonts w:cs="Garamond" w:ascii="Garamond" w:hAnsi="Garamond"/>
          <w:bCs/>
          <w:sz w:val="16"/>
          <w:szCs w:val="16"/>
          <w:lang w:val="en-US"/>
        </w:rPr>
        <w:t>[PaL10545</w:t>
      </w:r>
      <w:r>
        <w:rPr>
          <w:rFonts w:cs="Garamond" w:ascii="Garamond" w:hAnsi="Garamond"/>
          <w:sz w:val="16"/>
          <w:szCs w:val="16"/>
          <w:lang w:val="en-US"/>
        </w:rPr>
        <w:t xml:space="preserve">, 248v: </w:t>
      </w:r>
      <w:r>
        <w:rPr>
          <w:rFonts w:cs="Garamond" w:ascii="Garamond" w:hAnsi="Garamond"/>
          <w:smallCaps/>
          <w:sz w:val="16"/>
          <w:szCs w:val="16"/>
          <w:lang w:val="en-US"/>
        </w:rPr>
        <w:t>LHP 1,</w:t>
      </w:r>
      <w:r>
        <w:rPr>
          <w:rFonts w:cs="Garamond" w:ascii="Garamond" w:hAnsi="Garamond"/>
          <w:sz w:val="16"/>
          <w:szCs w:val="16"/>
          <w:lang w:val="en-US"/>
        </w:rPr>
        <w:t xml:space="preserve"> 354</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osmas gloriose martyr dei pretiose [LHP.II 26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rux gloriosissima et omnium lignorum pretiosissima et splendidissima quae tactu conditoris nostri es sanctificata et eius pretiosissimo sanguine cruentata Felix permanes et permanebis in saecula quae si non in paradisi tellure orta fuisti non decore frondium propriaram aut pulchritudine foliorum fere dignitate fructuum sed castissimis membris regis aeterni quae sustinuisti dum omne redimeret saeculum Modo non solum tua virtus splendet verum etiam nomen tuum cuncto pretiosissimum est mundo Terris et aethere fulges saeculum reples infernum perlustras Te angelicae mirantur potestates mundi adorant principes daemonum timent satellites Tu perdita restauras restaurata conservas consecrata sanctificas destructa reparas infirma et fracta consolidas dolentia laetificas daemoniacis artibus laesos salvificas In praesentia tua infernus gemit daemones pavescunt et fugiunt mors contremiscit omnis virtus contraria audiens sanctum nomen tuum pertimescit Sicut enim magnalia Iesu Christi qui viva est hostia praeponderant magnaque et incomprehensibilia sunt sic laudem tuam et virtutem tuam nulla unquam mortalium promere potest lingua illic enim est Christus fructus tuus dulcissimus ipse flos tuus pulcherrimus odor tuus suavissimus ornatus tuus pretiosissimus Dulce lignum dulce pomum dulce onus Tu felix sola sustinuisti talentum mundi Quapropter emptio nulla in te pretia nulla sunt pro te appretiatio nulla super te In comparatione tui aurum est ut stipula gemmae ut favilla et ut stercus omnis gloria Sol et nebulae luna et sidera et cuncta quae transeunt tibi non sunt aequalia Non orbis partes quadriformes tam felicem ferunt arborem in radice in fructu in fronde in flore in sancto germine Idcirco ego servus tuus inutilis cantando gemendo atque lamentando prosternor ante conspectum tuum et ad te oro atque confiteor tibi crux veneranda per cuius lignum redemptus sum cuius signo sum confirmatus cuius vexillo sum munitus cuius nomine sum defensus cuius virtute nunc usque salvatus te adoro te invoco te deprecor Tu es salus mea tu virtus tu protectio tu murus tu defensio tu gaudium meum et consolatio mea In vita ista me positum salva me in angustiis recrea in adversis conforta in infirmitatibus corrobora in morte a daemonibus me libera a morte aeterna me subtrahe ianuam paradisi pande et redemptori meo domino Iesu Christo qui in te crucifixus pependit post hanc vitam miseram me coniunge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 xml:space="preserve">Oratio XLII </w:t>
      </w:r>
      <w:r>
        <w:rPr>
          <w:rFonts w:cs="Garamond" w:ascii="Garamond" w:hAnsi="Garamond"/>
          <w:bCs/>
          <w:sz w:val="16"/>
          <w:szCs w:val="16"/>
          <w:lang w:val="it-IT"/>
        </w:rPr>
        <w:t>(ad sanctam crucem): PL 158 937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Ave crux gloriosissima omnium lignorum pretiosissima et splendidissima [LHP.II 91]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crux sancta virtus nostra Ave crux adoranda laus et gloria nostra Ave crux auxilium et refugium nostrum Ave crux consolatio omnium maerentium salve crux victoria et spes nostra salve crux defensio et vita nostra Salve crux redemptio et liberatio nostra Salve crux signum salutis atque inexpugnabilis murus contra omnem virtutem inimici Sit mihi crux semper spes christianitatis meae Sit mihi crux resurrectio mortis meae Sit mihi crux triumphus adversus daemones Sit mihi crux mater consolationis meae Sit mihi crux requies tribulationis meae Sit mihi crux baculus senectutis meae Sit mihi crux medicina aegrotationis meae Sit mihi crux protectio nuditatis meae Sit mihi crux consolatio vitae meae Sit mihi crux in omnibus angustiis meis solatium Sit mihi crux remedium in tribulationibus meis Sit mihi crux in infirmitatibus meis medicamentum atque contra omnia adversa tutamentum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 xml:space="preserve">Oratio XLIV </w:t>
      </w:r>
      <w:r>
        <w:rPr>
          <w:rFonts w:cs="Garamond" w:ascii="Garamond" w:hAnsi="Garamond"/>
          <w:bCs/>
          <w:sz w:val="16"/>
          <w:szCs w:val="16"/>
          <w:lang w:val="it-IT"/>
        </w:rPr>
        <w:t>&lt;olim XLIII&gt;</w:t>
      </w:r>
      <w:r>
        <w:rPr>
          <w:rFonts w:cs="Garamond" w:ascii="Garamond" w:hAnsi="Garamond"/>
          <w:bCs/>
          <w:i/>
          <w:sz w:val="16"/>
          <w:szCs w:val="16"/>
          <w:lang w:val="it-IT"/>
        </w:rPr>
        <w:t xml:space="preserve"> </w:t>
      </w:r>
      <w:r>
        <w:rPr>
          <w:rFonts w:cs="Garamond" w:ascii="Garamond" w:hAnsi="Garamond"/>
          <w:bCs/>
          <w:sz w:val="16"/>
          <w:szCs w:val="16"/>
          <w:lang w:val="it-IT"/>
        </w:rPr>
        <w:t xml:space="preserve">(ad crucem Domini </w:t>
      </w:r>
      <w:r>
        <w:rPr>
          <w:rFonts w:cs="Garamond" w:ascii="Garamond" w:hAnsi="Garamond"/>
          <w:bCs/>
          <w:i/>
          <w:sz w:val="16"/>
          <w:szCs w:val="16"/>
          <w:lang w:val="it-IT"/>
        </w:rPr>
        <w:t>Laus sanctae crucis</w:t>
      </w:r>
      <w:r>
        <w:rPr>
          <w:rFonts w:cs="Garamond" w:ascii="Garamond" w:hAnsi="Garamond"/>
          <w:bCs/>
          <w:sz w:val="16"/>
          <w:szCs w:val="16"/>
          <w:lang w:val="it-IT"/>
        </w:rPr>
        <w:t>): PL 158 941 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ve cuius conceptio sollemni plena gaudio ... [PaL1159, 26r </w:t>
      </w:r>
      <w:r>
        <w:rPr>
          <w:rFonts w:cs="Garamond" w:ascii="Garamond" w:hAnsi="Garamond"/>
          <w:i/>
          <w:sz w:val="16"/>
          <w:szCs w:val="16"/>
          <w:lang w:val="pt-PT"/>
        </w:rPr>
        <w:t>Oratio BMV valde bona et devota</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76; PaL1171, 8r </w:t>
      </w:r>
      <w:r>
        <w:rPr>
          <w:rFonts w:cs="Garamond" w:ascii="Garamond" w:hAnsi="Garamond"/>
          <w:i/>
          <w:sz w:val="16"/>
          <w:szCs w:val="16"/>
          <w:lang w:val="pt-PT"/>
        </w:rPr>
        <w:t xml:space="preserve">De conceptione BMV </w:t>
      </w:r>
      <w:r>
        <w:rPr>
          <w:rFonts w:cs="Garamond" w:ascii="Garamond" w:hAnsi="Garamond"/>
          <w:smallCaps/>
          <w:sz w:val="16"/>
          <w:szCs w:val="16"/>
          <w:lang w:val="pt-PT"/>
        </w:rPr>
        <w:t>Ant</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99; PaL1346, 112v: </w:t>
      </w:r>
      <w:r>
        <w:rPr>
          <w:rFonts w:cs="Garamond" w:ascii="Garamond" w:hAnsi="Garamond"/>
          <w:smallCaps/>
          <w:sz w:val="16"/>
          <w:szCs w:val="16"/>
          <w:lang w:val="pt-PT"/>
        </w:rPr>
        <w:t>LHP 1,</w:t>
      </w:r>
      <w:r>
        <w:rPr>
          <w:rFonts w:cs="Garamond" w:ascii="Garamond" w:hAnsi="Garamond"/>
          <w:sz w:val="16"/>
          <w:szCs w:val="16"/>
          <w:lang w:val="pt-PT"/>
        </w:rPr>
        <w:t xml:space="preserve"> 154; </w:t>
      </w:r>
      <w:r>
        <w:rPr>
          <w:rFonts w:cs="Garamond" w:ascii="Garamond" w:hAnsi="Garamond"/>
          <w:bCs/>
          <w:sz w:val="16"/>
          <w:szCs w:val="16"/>
          <w:lang w:val="en-US"/>
        </w:rPr>
        <w:t xml:space="preserve">Pal 1362, 85v: </w:t>
      </w:r>
      <w:r>
        <w:rPr>
          <w:rFonts w:cs="Garamond" w:ascii="Garamond" w:hAnsi="Garamond"/>
          <w:bCs/>
          <w:smallCaps/>
          <w:sz w:val="16"/>
          <w:szCs w:val="16"/>
          <w:lang w:val="en-US"/>
        </w:rPr>
        <w:t>LHP 1,</w:t>
      </w:r>
      <w:r>
        <w:rPr>
          <w:rFonts w:cs="Garamond" w:ascii="Garamond" w:hAnsi="Garamond"/>
          <w:bCs/>
          <w:sz w:val="16"/>
          <w:szCs w:val="16"/>
          <w:lang w:val="en-US"/>
        </w:rPr>
        <w:t xml:space="preserve"> 173; Pal 1366, 18r: </w:t>
      </w:r>
      <w:r>
        <w:rPr>
          <w:rFonts w:cs="Garamond" w:ascii="Garamond" w:hAnsi="Garamond"/>
          <w:bCs/>
          <w:smallCaps/>
          <w:sz w:val="16"/>
          <w:szCs w:val="16"/>
          <w:lang w:val="en-US"/>
        </w:rPr>
        <w:t>LHP 1,</w:t>
      </w:r>
      <w:r>
        <w:rPr>
          <w:rFonts w:cs="Garamond" w:ascii="Garamond" w:hAnsi="Garamond"/>
          <w:bCs/>
          <w:sz w:val="16"/>
          <w:szCs w:val="16"/>
          <w:lang w:val="en-US"/>
        </w:rPr>
        <w:t xml:space="preserve"> 179</w:t>
      </w:r>
      <w:r>
        <w:rPr>
          <w:rFonts w:cs="Garamond" w:ascii="Garamond" w:hAnsi="Garamond"/>
          <w:sz w:val="16"/>
          <w:szCs w:val="16"/>
          <w:lang w:val="pt-PT"/>
        </w:rPr>
        <w:t xml:space="preserve">; </w:t>
      </w:r>
      <w:r>
        <w:rPr>
          <w:rFonts w:cs="Garamond" w:ascii="Garamond" w:hAnsi="Garamond"/>
          <w:bCs/>
          <w:sz w:val="16"/>
          <w:szCs w:val="16"/>
          <w:lang w:val="en-US"/>
        </w:rPr>
        <w:t xml:space="preserve">Pal 1368, 52r: </w:t>
      </w:r>
      <w:r>
        <w:rPr>
          <w:rFonts w:cs="Garamond" w:ascii="Garamond" w:hAnsi="Garamond"/>
          <w:bCs/>
          <w:smallCaps/>
          <w:sz w:val="16"/>
          <w:szCs w:val="16"/>
          <w:lang w:val="en-US"/>
        </w:rPr>
        <w:t>LHP 1,</w:t>
      </w:r>
      <w:r>
        <w:rPr>
          <w:rFonts w:cs="Garamond" w:ascii="Garamond" w:hAnsi="Garamond"/>
          <w:bCs/>
          <w:sz w:val="16"/>
          <w:szCs w:val="16"/>
          <w:lang w:val="en-US"/>
        </w:rPr>
        <w:t xml:space="preserve"> 183; </w:t>
      </w:r>
      <w:r>
        <w:rPr>
          <w:rFonts w:cs="Garamond" w:ascii="Garamond" w:hAnsi="Garamond"/>
          <w:sz w:val="16"/>
          <w:szCs w:val="16"/>
          <w:lang w:val="pt-PT"/>
        </w:rPr>
        <w:t xml:space="preserve">PaL1374, 23r: </w:t>
      </w:r>
      <w:r>
        <w:rPr>
          <w:rFonts w:cs="Garamond" w:ascii="Garamond" w:hAnsi="Garamond"/>
          <w:smallCaps/>
          <w:sz w:val="16"/>
          <w:szCs w:val="16"/>
          <w:lang w:val="pt-PT"/>
        </w:rPr>
        <w:t>LHP 1,</w:t>
      </w:r>
      <w:r>
        <w:rPr>
          <w:rFonts w:cs="Garamond" w:ascii="Garamond" w:hAnsi="Garamond"/>
          <w:sz w:val="16"/>
          <w:szCs w:val="16"/>
          <w:lang w:val="pt-PT"/>
        </w:rPr>
        <w:t xml:space="preserve"> 195; </w:t>
      </w:r>
      <w:r>
        <w:rPr>
          <w:rFonts w:cs="Garamond" w:ascii="Garamond" w:hAnsi="Garamond"/>
          <w:bCs/>
          <w:sz w:val="16"/>
          <w:szCs w:val="16"/>
          <w:lang w:val="pt-PT"/>
        </w:rPr>
        <w:t>PaL1</w:t>
      </w:r>
      <w:r>
        <w:rPr>
          <w:rFonts w:cs="Garamond" w:ascii="Garamond" w:hAnsi="Garamond"/>
          <w:sz w:val="16"/>
          <w:szCs w:val="16"/>
          <w:lang w:val="pt-PT"/>
        </w:rPr>
        <w:t xml:space="preserve">376, 73v: </w:t>
      </w:r>
      <w:r>
        <w:rPr>
          <w:rFonts w:cs="Garamond" w:ascii="Garamond" w:hAnsi="Garamond"/>
          <w:smallCaps/>
          <w:sz w:val="16"/>
          <w:szCs w:val="16"/>
          <w:lang w:val="pt-PT"/>
        </w:rPr>
        <w:t>LHP 1,</w:t>
      </w:r>
      <w:r>
        <w:rPr>
          <w:rFonts w:cs="Garamond" w:ascii="Garamond" w:hAnsi="Garamond"/>
          <w:sz w:val="16"/>
          <w:szCs w:val="16"/>
          <w:lang w:val="pt-PT"/>
        </w:rPr>
        <w:t xml:space="preserve"> 199; PaL1384, 198v: </w:t>
      </w:r>
      <w:r>
        <w:rPr>
          <w:rFonts w:cs="Garamond" w:ascii="Garamond" w:hAnsi="Garamond"/>
          <w:smallCaps/>
          <w:sz w:val="16"/>
          <w:szCs w:val="16"/>
          <w:lang w:val="pt-PT"/>
        </w:rPr>
        <w:t>LHP 1,</w:t>
      </w:r>
      <w:r>
        <w:rPr>
          <w:rFonts w:cs="Garamond" w:ascii="Garamond" w:hAnsi="Garamond"/>
          <w:sz w:val="16"/>
          <w:szCs w:val="16"/>
          <w:lang w:val="pt-PT"/>
        </w:rPr>
        <w:t xml:space="preserve"> 209; </w:t>
      </w:r>
      <w:r>
        <w:rPr>
          <w:rFonts w:cs="Garamond" w:ascii="Garamond" w:hAnsi="Garamond"/>
          <w:bCs/>
          <w:sz w:val="16"/>
          <w:szCs w:val="16"/>
          <w:lang w:val="en-US"/>
        </w:rPr>
        <w:t>PaL1</w:t>
      </w:r>
      <w:r>
        <w:rPr>
          <w:rFonts w:cs="Garamond" w:ascii="Garamond" w:hAnsi="Garamond"/>
          <w:sz w:val="16"/>
          <w:szCs w:val="16"/>
          <w:lang w:val="en-US"/>
        </w:rPr>
        <w:t xml:space="preserve">401, 174v: </w:t>
      </w:r>
      <w:r>
        <w:rPr>
          <w:rFonts w:cs="Garamond" w:ascii="Garamond" w:hAnsi="Garamond"/>
          <w:smallCaps/>
          <w:sz w:val="16"/>
          <w:szCs w:val="16"/>
          <w:lang w:val="en-US"/>
        </w:rPr>
        <w:t>LHP 1,</w:t>
      </w:r>
      <w:r>
        <w:rPr>
          <w:rFonts w:cs="Garamond" w:ascii="Garamond" w:hAnsi="Garamond"/>
          <w:sz w:val="16"/>
          <w:szCs w:val="16"/>
          <w:lang w:val="en-US"/>
        </w:rPr>
        <w:t xml:space="preserve"> 237; </w:t>
      </w:r>
      <w:r>
        <w:rPr>
          <w:rFonts w:cs="Garamond" w:ascii="Garamond" w:hAnsi="Garamond"/>
          <w:bCs/>
          <w:sz w:val="16"/>
          <w:szCs w:val="16"/>
          <w:lang w:val="en-US"/>
        </w:rPr>
        <w:t>Pa1415</w:t>
      </w:r>
      <w:r>
        <w:rPr>
          <w:rFonts w:cs="Garamond" w:ascii="Garamond" w:hAnsi="Garamond"/>
          <w:sz w:val="16"/>
          <w:szCs w:val="16"/>
          <w:lang w:val="en-US"/>
        </w:rPr>
        <w:t xml:space="preserve">, 182v: </w:t>
      </w:r>
      <w:r>
        <w:rPr>
          <w:rFonts w:cs="Garamond" w:ascii="Garamond" w:hAnsi="Garamond"/>
          <w:smallCaps/>
          <w:sz w:val="16"/>
          <w:szCs w:val="16"/>
          <w:lang w:val="en-US"/>
        </w:rPr>
        <w:t>LHP 1,</w:t>
      </w:r>
      <w:r>
        <w:rPr>
          <w:rFonts w:cs="Garamond" w:ascii="Garamond" w:hAnsi="Garamond"/>
          <w:sz w:val="16"/>
          <w:szCs w:val="16"/>
          <w:lang w:val="en-US"/>
        </w:rPr>
        <w:t xml:space="preserve"> 255; </w:t>
      </w:r>
      <w:r>
        <w:rPr>
          <w:rFonts w:cs="Garamond" w:ascii="Garamond" w:hAnsi="Garamond"/>
          <w:sz w:val="16"/>
          <w:szCs w:val="16"/>
          <w:lang w:val="pt-PT"/>
        </w:rPr>
        <w:t xml:space="preserve">PaL10551, 131r: </w:t>
      </w:r>
      <w:r>
        <w:rPr>
          <w:rFonts w:cs="Garamond" w:ascii="Garamond" w:hAnsi="Garamond"/>
          <w:smallCaps/>
          <w:sz w:val="16"/>
          <w:szCs w:val="16"/>
          <w:lang w:val="pt-PT"/>
        </w:rPr>
        <w:t>LHP 2,</w:t>
      </w:r>
      <w:r>
        <w:rPr>
          <w:rFonts w:cs="Garamond" w:ascii="Garamond" w:hAnsi="Garamond"/>
          <w:sz w:val="16"/>
          <w:szCs w:val="16"/>
          <w:lang w:val="pt-PT"/>
        </w:rPr>
        <w:t xml:space="preserve"> 7; PaL10552, 17v: </w:t>
      </w:r>
      <w:r>
        <w:rPr>
          <w:rFonts w:cs="Garamond" w:ascii="Garamond" w:hAnsi="Garamond"/>
          <w:smallCaps/>
          <w:sz w:val="16"/>
          <w:szCs w:val="16"/>
          <w:lang w:val="pt-PT"/>
        </w:rPr>
        <w:t>LHP 2,</w:t>
      </w:r>
      <w:r>
        <w:rPr>
          <w:rFonts w:cs="Garamond" w:ascii="Garamond" w:hAnsi="Garamond"/>
          <w:sz w:val="16"/>
          <w:szCs w:val="16"/>
          <w:lang w:val="pt-PT"/>
        </w:rPr>
        <w:t xml:space="preserve"> 8; </w:t>
      </w:r>
      <w:r>
        <w:rPr>
          <w:rFonts w:cs="Garamond" w:ascii="Garamond" w:hAnsi="Garamond"/>
          <w:sz w:val="16"/>
          <w:szCs w:val="16"/>
          <w:lang w:val="en-US"/>
        </w:rPr>
        <w:t xml:space="preserve">PaL10561, 12v: </w:t>
      </w:r>
      <w:r>
        <w:rPr>
          <w:rFonts w:cs="Garamond" w:ascii="Garamond" w:hAnsi="Garamond"/>
          <w:smallCaps/>
          <w:sz w:val="16"/>
          <w:szCs w:val="16"/>
          <w:lang w:val="en-US"/>
        </w:rPr>
        <w:t>LHP 2,</w:t>
      </w:r>
      <w:r>
        <w:rPr>
          <w:rFonts w:cs="Garamond" w:ascii="Garamond" w:hAnsi="Garamond"/>
          <w:sz w:val="16"/>
          <w:szCs w:val="16"/>
          <w:lang w:val="en-US"/>
        </w:rPr>
        <w:t xml:space="preserve"> 23; PaL10563, 120v </w:t>
      </w:r>
      <w:r>
        <w:rPr>
          <w:rFonts w:cs="Garamond" w:ascii="Garamond" w:hAnsi="Garamond"/>
          <w:smallCaps/>
          <w:sz w:val="16"/>
          <w:szCs w:val="16"/>
          <w:lang w:val="en-US"/>
        </w:rPr>
        <w:t>LHP 2,</w:t>
      </w:r>
      <w:r>
        <w:rPr>
          <w:rFonts w:cs="Garamond" w:ascii="Garamond" w:hAnsi="Garamond"/>
          <w:sz w:val="16"/>
          <w:szCs w:val="16"/>
          <w:lang w:val="en-US"/>
        </w:rPr>
        <w:t xml:space="preserve"> 32 </w:t>
      </w:r>
      <w:r>
        <w:rPr>
          <w:rFonts w:cs="Garamond" w:ascii="Garamond" w:hAnsi="Garamond"/>
          <w:i/>
          <w:sz w:val="16"/>
          <w:szCs w:val="16"/>
          <w:lang w:val="en-US"/>
        </w:rPr>
        <w:t>Sixtus papa IV concessit cuilibet devote dicenti infrascriptas orationes 11000 annorum de vera indulgentia pro qualibet vice</w:t>
      </w:r>
      <w:r>
        <w:rPr>
          <w:rFonts w:cs="Garamond" w:ascii="Garamond" w:hAnsi="Garamond"/>
          <w:sz w:val="16"/>
          <w:szCs w:val="16"/>
          <w:lang w:val="en-US"/>
        </w:rPr>
        <w:t>]</w:t>
      </w:r>
    </w:p>
    <w:p>
      <w:pPr>
        <w:pStyle w:val="Normal"/>
        <w:autoSpaceDE w:val="false"/>
        <w:ind w:left="284" w:hanging="284"/>
        <w:jc w:val="both"/>
        <w:rPr/>
      </w:pPr>
      <w:r>
        <w:rPr>
          <w:rFonts w:cs="Garamond" w:ascii="Garamond" w:hAnsi="Garamond"/>
          <w:sz w:val="16"/>
          <w:szCs w:val="16"/>
          <w:lang w:val="pt-PT"/>
        </w:rPr>
        <w:t xml:space="preserve">Ave dei genitrix sancta et immaculata virgo caeli gaudium toti mundo nata ... [PaL1190, 7r </w:t>
      </w:r>
      <w:r>
        <w:rPr>
          <w:rFonts w:cs="Garamond" w:ascii="Garamond" w:hAnsi="Garamond"/>
          <w:i/>
          <w:sz w:val="16"/>
          <w:szCs w:val="16"/>
          <w:lang w:val="pt-PT"/>
        </w:rPr>
        <w:t>Alia oratio devota de virgine Maria</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138]</w:t>
      </w:r>
    </w:p>
    <w:p>
      <w:pPr>
        <w:pStyle w:val="Normal"/>
        <w:autoSpaceDE w:val="false"/>
        <w:ind w:left="284" w:hanging="284"/>
        <w:jc w:val="both"/>
        <w:rPr/>
      </w:pPr>
      <w:r>
        <w:rPr>
          <w:rFonts w:cs="Garamond" w:ascii="Garamond" w:hAnsi="Garamond"/>
          <w:bCs/>
          <w:sz w:val="16"/>
          <w:szCs w:val="16"/>
          <w:lang w:val="pt-PT"/>
        </w:rPr>
        <w:t xml:space="preserve">Ave desiderii flos et fons decoris ortus refrigerii species odoris ... </w:t>
      </w:r>
      <w:r>
        <w:rPr>
          <w:rFonts w:cs="Garamond" w:ascii="Garamond" w:hAnsi="Garamond"/>
          <w:sz w:val="16"/>
          <w:szCs w:val="16"/>
          <w:lang w:val="pt-PT"/>
        </w:rPr>
        <w:t>[</w:t>
      </w:r>
      <w:r>
        <w:rPr>
          <w:rFonts w:cs="Garamond" w:ascii="Garamond" w:hAnsi="Garamond"/>
          <w:bCs/>
          <w:sz w:val="16"/>
          <w:szCs w:val="16"/>
          <w:lang w:val="pt-PT"/>
        </w:rPr>
        <w:t>PaL1</w:t>
      </w:r>
      <w:r>
        <w:rPr>
          <w:rFonts w:cs="Garamond" w:ascii="Garamond" w:hAnsi="Garamond"/>
          <w:sz w:val="16"/>
          <w:szCs w:val="16"/>
          <w:lang w:val="pt-PT"/>
        </w:rPr>
        <w:t xml:space="preserve">393, 147v: </w:t>
      </w:r>
      <w:r>
        <w:rPr>
          <w:rFonts w:cs="Garamond" w:ascii="Garamond" w:hAnsi="Garamond"/>
          <w:smallCaps/>
          <w:sz w:val="16"/>
          <w:szCs w:val="16"/>
          <w:lang w:val="pt-PT"/>
        </w:rPr>
        <w:t>LHP 1,</w:t>
      </w:r>
      <w:r>
        <w:rPr>
          <w:rFonts w:cs="Garamond" w:ascii="Garamond" w:hAnsi="Garamond"/>
          <w:sz w:val="16"/>
          <w:szCs w:val="16"/>
          <w:lang w:val="pt-PT"/>
        </w:rPr>
        <w:t xml:space="preserve"> 222 </w:t>
      </w:r>
      <w:r>
        <w:rPr>
          <w:rFonts w:cs="Garamond" w:ascii="Garamond" w:hAnsi="Garamond"/>
          <w:i/>
          <w:sz w:val="16"/>
          <w:szCs w:val="16"/>
          <w:lang w:val="pt-PT"/>
        </w:rPr>
        <w:t xml:space="preserve">congettura </w:t>
      </w:r>
      <w:r>
        <w:rPr>
          <w:rFonts w:cs="Garamond" w:ascii="Garamond" w:hAnsi="Garamond"/>
          <w:sz w:val="16"/>
          <w:szCs w:val="16"/>
          <w:lang w:val="pt-PT"/>
        </w:rPr>
        <w:t>duchoris</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bCs/>
          <w:sz w:val="16"/>
          <w:szCs w:val="16"/>
          <w:lang w:val="pt-PT"/>
        </w:rPr>
        <w:t xml:space="preserve">Ave desiderii flos et fons duchoris ortus refrigerii species odoris ... </w:t>
      </w:r>
      <w:r>
        <w:rPr>
          <w:rFonts w:cs="Garamond" w:ascii="Garamond" w:hAnsi="Garamond"/>
          <w:sz w:val="16"/>
          <w:szCs w:val="16"/>
          <w:lang w:val="fr-FR"/>
        </w:rPr>
        <w:t>[</w:t>
      </w:r>
      <w:r>
        <w:rPr>
          <w:rFonts w:cs="Garamond" w:ascii="Garamond" w:hAnsi="Garamond"/>
          <w:bCs/>
          <w:sz w:val="16"/>
          <w:szCs w:val="16"/>
          <w:lang w:val="fr-FR"/>
        </w:rPr>
        <w:t>PaL1</w:t>
      </w:r>
      <w:r>
        <w:rPr>
          <w:rFonts w:cs="Garamond" w:ascii="Garamond" w:hAnsi="Garamond"/>
          <w:sz w:val="16"/>
          <w:szCs w:val="16"/>
          <w:lang w:val="fr-FR"/>
        </w:rPr>
        <w:t xml:space="preserve">393, 147v: </w:t>
      </w:r>
      <w:r>
        <w:rPr>
          <w:rFonts w:cs="Garamond" w:ascii="Garamond" w:hAnsi="Garamond"/>
          <w:smallCaps/>
          <w:sz w:val="16"/>
          <w:szCs w:val="16"/>
          <w:lang w:val="fr-FR"/>
        </w:rPr>
        <w:t>LHP 1,</w:t>
      </w:r>
      <w:r>
        <w:rPr>
          <w:rFonts w:cs="Garamond" w:ascii="Garamond" w:hAnsi="Garamond"/>
          <w:sz w:val="16"/>
          <w:szCs w:val="16"/>
          <w:lang w:val="fr-FR"/>
        </w:rPr>
        <w:t xml:space="preserve"> 222 </w:t>
      </w:r>
      <w:r>
        <w:rPr>
          <w:rFonts w:cs="Garamond" w:ascii="Garamond" w:hAnsi="Garamond"/>
          <w:i/>
          <w:sz w:val="16"/>
          <w:szCs w:val="16"/>
          <w:lang w:val="fr-FR"/>
        </w:rPr>
        <w:t>ms</w:t>
      </w:r>
      <w:r>
        <w:rPr>
          <w:rFonts w:cs="Garamond" w:ascii="Garamond" w:hAnsi="Garamond"/>
          <w:sz w:val="16"/>
          <w:szCs w:val="16"/>
          <w:lang w:val="fr-FR"/>
        </w:rPr>
        <w:t xml:space="preserve"> duchoris</w:t>
      </w:r>
      <w:r>
        <w:rPr>
          <w:rFonts w:cs="Garamond" w:ascii="Garamond" w:hAnsi="Garamond"/>
          <w:bCs/>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Ave desiderii flos et fons dulcoris ortus refrigerii species odoris ... </w:t>
      </w:r>
      <w:r>
        <w:rPr>
          <w:rFonts w:cs="Garamond" w:ascii="Garamond" w:hAnsi="Garamond"/>
          <w:sz w:val="16"/>
          <w:szCs w:val="16"/>
          <w:lang w:val="fr-FR"/>
        </w:rPr>
        <w:t>[</w:t>
      </w:r>
      <w:r>
        <w:rPr>
          <w:rFonts w:cs="Garamond" w:ascii="Garamond" w:hAnsi="Garamond"/>
          <w:bCs/>
          <w:sz w:val="16"/>
          <w:szCs w:val="16"/>
          <w:lang w:val="fr-FR"/>
        </w:rPr>
        <w:t>PaL1</w:t>
      </w:r>
      <w:r>
        <w:rPr>
          <w:rFonts w:cs="Garamond" w:ascii="Garamond" w:hAnsi="Garamond"/>
          <w:sz w:val="16"/>
          <w:szCs w:val="16"/>
          <w:lang w:val="fr-FR"/>
        </w:rPr>
        <w:t xml:space="preserve">393, 147v: </w:t>
      </w:r>
      <w:r>
        <w:rPr>
          <w:rFonts w:cs="Garamond" w:ascii="Garamond" w:hAnsi="Garamond"/>
          <w:smallCaps/>
          <w:sz w:val="16"/>
          <w:szCs w:val="16"/>
          <w:lang w:val="fr-FR"/>
        </w:rPr>
        <w:t>LHP 1,</w:t>
      </w:r>
      <w:r>
        <w:rPr>
          <w:rFonts w:cs="Garamond" w:ascii="Garamond" w:hAnsi="Garamond"/>
          <w:sz w:val="16"/>
          <w:szCs w:val="16"/>
          <w:lang w:val="fr-FR"/>
        </w:rPr>
        <w:t xml:space="preserve"> 222 </w:t>
      </w:r>
      <w:r>
        <w:rPr>
          <w:rFonts w:cs="Garamond" w:ascii="Garamond" w:hAnsi="Garamond"/>
          <w:i/>
          <w:sz w:val="16"/>
          <w:szCs w:val="16"/>
          <w:lang w:val="fr-FR"/>
        </w:rPr>
        <w:t>congettura</w:t>
      </w:r>
      <w:r>
        <w:rPr>
          <w:rFonts w:cs="Garamond" w:ascii="Garamond" w:hAnsi="Garamond"/>
          <w:sz w:val="16"/>
          <w:szCs w:val="16"/>
          <w:lang w:val="fr-FR"/>
        </w:rPr>
        <w:t xml:space="preserve"> duchoris</w:t>
      </w:r>
      <w:r>
        <w:rPr>
          <w:rFonts w:cs="Garamond" w:ascii="Garamond" w:hAnsi="Garamond"/>
          <w:bCs/>
          <w:sz w:val="16"/>
          <w:szCs w:val="16"/>
          <w:lang w:val="fr-FR"/>
        </w:rPr>
        <w:t>]</w:t>
      </w:r>
    </w:p>
    <w:p>
      <w:pPr>
        <w:pStyle w:val="Normal"/>
        <w:ind w:left="284" w:hanging="284"/>
        <w:jc w:val="both"/>
        <w:rPr/>
      </w:pPr>
      <w:r>
        <w:rPr>
          <w:rFonts w:cs="Garamond" w:ascii="Garamond" w:hAnsi="Garamond"/>
          <w:sz w:val="16"/>
          <w:szCs w:val="16"/>
          <w:lang w:val="fr-FR"/>
        </w:rPr>
        <w:t>Ave divinitatis umbraculum Maria gratia plena dominus tecum benedicta tu in mulieribus et benedictus fructus ventris tui Iesus Christus Domina sancta Maria virgo gloriosissima mater dei et hominis adorans te admoneo et deprecor per illum doloris gladium qui tuam felicissimam animam pertransivit dum cognosceres tot pia matrum pectora saeva strage innocentum cruentata fac me miserum peccatorem participem eiusdem doloris et da ut vera compunctus de contritione eripiar de manu inferi in libro vite titulum possessurus [</w:t>
      </w:r>
      <w:r>
        <w:rPr>
          <w:rFonts w:cs="Garamond" w:ascii="Garamond" w:hAnsi="Garamond"/>
          <w:i/>
          <w:sz w:val="16"/>
          <w:szCs w:val="16"/>
          <w:lang w:val="fr-FR"/>
        </w:rPr>
        <w:t>Salutatio beatissimae Mariae virginis continens gladios triumphales eiusdem virginis</w:t>
      </w:r>
      <w:r>
        <w:rPr>
          <w:rFonts w:cs="Garamond" w:ascii="Garamond" w:hAnsi="Garamond"/>
          <w:sz w:val="16"/>
          <w:szCs w:val="16"/>
          <w:lang w:val="fr-FR"/>
        </w:rPr>
        <w:t xml:space="preserve">: ed. </w:t>
      </w:r>
      <w:r>
        <w:rPr>
          <w:rFonts w:cs="Garamond" w:ascii="Garamond" w:hAnsi="Garamond"/>
          <w:smallCaps/>
          <w:sz w:val="16"/>
          <w:szCs w:val="16"/>
          <w:lang w:val="fr-FR"/>
        </w:rPr>
        <w:t xml:space="preserve">Wilmart 1926 </w:t>
      </w:r>
      <w:r>
        <w:rPr>
          <w:rFonts w:cs="Garamond" w:ascii="Garamond" w:hAnsi="Garamond"/>
          <w:sz w:val="16"/>
          <w:szCs w:val="16"/>
          <w:lang w:val="fr-FR"/>
        </w:rPr>
        <w:t>= W</w:t>
      </w:r>
      <w:r>
        <w:rPr>
          <w:rFonts w:cs="Garamond" w:ascii="Garamond" w:hAnsi="Garamond"/>
          <w:smallCaps/>
          <w:sz w:val="16"/>
          <w:szCs w:val="16"/>
          <w:lang w:val="fr-FR"/>
        </w:rPr>
        <w:t xml:space="preserve">ilmart, </w:t>
      </w:r>
      <w:r>
        <w:rPr>
          <w:rFonts w:cs="Garamond" w:ascii="Garamond" w:hAnsi="Garamond"/>
          <w:i/>
          <w:sz w:val="16"/>
          <w:szCs w:val="16"/>
          <w:lang w:val="fr-FR"/>
        </w:rPr>
        <w:t>Auteurs</w:t>
      </w:r>
      <w:r>
        <w:rPr>
          <w:rFonts w:cs="Garamond" w:ascii="Garamond" w:hAnsi="Garamond"/>
          <w:sz w:val="16"/>
          <w:szCs w:val="16"/>
          <w:lang w:val="fr-FR"/>
        </w:rPr>
        <w:t>, 528 (2)]</w:t>
      </w:r>
    </w:p>
    <w:p>
      <w:pPr>
        <w:pStyle w:val="Normal"/>
        <w:autoSpaceDE w:val="false"/>
        <w:ind w:left="284" w:hanging="284"/>
        <w:jc w:val="both"/>
        <w:rPr/>
      </w:pPr>
      <w:r>
        <w:rPr>
          <w:rFonts w:cs="Garamond" w:ascii="Garamond" w:hAnsi="Garamond"/>
          <w:sz w:val="16"/>
          <w:szCs w:val="16"/>
          <w:lang w:val="fr-FR"/>
        </w:rPr>
        <w:t xml:space="preserve">Ave domina gloriosa mater Christi pretiosa ... </w:t>
      </w:r>
      <w:r>
        <w:rPr>
          <w:rFonts w:cs="Garamond" w:ascii="Garamond" w:hAnsi="Garamond"/>
          <w:bCs/>
          <w:sz w:val="16"/>
          <w:szCs w:val="16"/>
          <w:lang w:val="fr-FR"/>
        </w:rPr>
        <w:t>[</w:t>
      </w:r>
      <w:r>
        <w:rPr>
          <w:rFonts w:cs="Garamond" w:ascii="Garamond" w:hAnsi="Garamond"/>
          <w:sz w:val="16"/>
          <w:szCs w:val="16"/>
          <w:lang w:val="fr-FR"/>
        </w:rPr>
        <w:t>Eb4, 152v]</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Ave domina Maria gratia plena dominus tecum ... et angustiis meis Amen </w:t>
      </w:r>
      <w:r>
        <w:rPr>
          <w:rFonts w:cs="Garamond" w:ascii="Garamond" w:hAnsi="Garamond"/>
          <w:sz w:val="16"/>
          <w:szCs w:val="16"/>
          <w:lang w:val="fr-FR"/>
        </w:rPr>
        <w:t xml:space="preserve">[PaL1063, 265v </w:t>
      </w:r>
      <w:r>
        <w:rPr>
          <w:rFonts w:cs="Garamond" w:ascii="Garamond" w:hAnsi="Garamond"/>
          <w:i/>
          <w:sz w:val="16"/>
          <w:szCs w:val="16"/>
          <w:lang w:val="fr-FR"/>
        </w:rPr>
        <w:t>Angelica salutatio cum magna devotione dicenda</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47]</w:t>
      </w:r>
    </w:p>
    <w:p>
      <w:pPr>
        <w:pStyle w:val="Normal"/>
        <w:autoSpaceDE w:val="false"/>
        <w:ind w:left="284" w:hanging="284"/>
        <w:jc w:val="both"/>
        <w:rPr/>
      </w:pPr>
      <w:r>
        <w:rPr>
          <w:rFonts w:cs="Garamond" w:ascii="Garamond" w:hAnsi="Garamond"/>
          <w:bCs/>
          <w:sz w:val="16"/>
          <w:szCs w:val="16"/>
          <w:lang w:val="fr-FR"/>
        </w:rPr>
        <w:t xml:space="preserve">Ave domina mea dulcissima et benignissima mater omnium miserorum ego miserrimus omnium creaturarum ... sed secundum tuam pietatem et secundum meam necessitatem tuearis me clementissima domina Per eundem </w:t>
      </w:r>
      <w:r>
        <w:rPr>
          <w:rFonts w:cs="Garamond" w:ascii="Garamond" w:hAnsi="Garamond"/>
          <w:sz w:val="16"/>
          <w:szCs w:val="16"/>
          <w:lang w:val="fr-FR"/>
        </w:rPr>
        <w:t>[OxB249.56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Ave domina mundi dulcissima Maria stella maris ... et ad vitam perducere dignetur aeternam Amen [Mn164, 109/106v </w:t>
      </w:r>
      <w:r>
        <w:rPr>
          <w:rFonts w:cs="Garamond" w:ascii="Garamond" w:hAnsi="Garamond"/>
          <w:bCs/>
          <w:i/>
          <w:sz w:val="16"/>
          <w:szCs w:val="16"/>
          <w:lang w:val="fr-FR"/>
        </w:rPr>
        <w:t>Oratio devota</w:t>
      </w:r>
      <w:r>
        <w:rPr>
          <w:rFonts w:cs="Garamond" w:ascii="Garamond" w:hAnsi="Garamond"/>
          <w:bCs/>
          <w:sz w:val="16"/>
          <w:szCs w:val="16"/>
          <w:lang w:val="fr-FR"/>
        </w:rPr>
        <w:t>]</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Ave domina sancta Maria dei regina caeli porta paradisi [ZRh122, 29r (giusta?) </w:t>
      </w:r>
      <w:r>
        <w:rPr>
          <w:rFonts w:cs="Garamond" w:ascii="Garamond" w:hAnsi="Garamond"/>
          <w:i/>
          <w:sz w:val="16"/>
          <w:szCs w:val="16"/>
          <w:lang w:val="fr-FR"/>
        </w:rPr>
        <w:t xml:space="preserve">Quicumque hanc orationem subscriptam dixerit cum devotione 11000 annorum de indulgentia obtinebit ex parte dei omnipotentis et beati </w:t>
      </w:r>
      <w:r>
        <w:rPr>
          <w:rFonts w:cs="Garamond" w:ascii="Garamond" w:hAnsi="Garamond"/>
          <w:i/>
          <w:smallCaps/>
          <w:sz w:val="16"/>
          <w:szCs w:val="16"/>
          <w:lang w:val="fr-FR"/>
        </w:rPr>
        <w:t>Michaelis</w:t>
      </w:r>
      <w:r>
        <w:rPr>
          <w:rFonts w:cs="Garamond" w:ascii="Garamond" w:hAnsi="Garamond"/>
          <w:i/>
          <w:sz w:val="16"/>
          <w:szCs w:val="16"/>
          <w:lang w:val="fr-FR"/>
        </w:rPr>
        <w:t xml:space="preserve"> qui eam scripsit in litteris aureis et dedit in manu cuiusdam heremitae Et quot annis dixerit tot dies videbit virginem Mariam ante mortem suam</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ve domina sancta Maria mater Christi regina caeli ... et ora pro peccatis meis [</w:t>
      </w:r>
      <w:r>
        <w:rPr>
          <w:rFonts w:cs="Garamond" w:ascii="Garamond" w:hAnsi="Garamond"/>
          <w:bCs/>
          <w:sz w:val="16"/>
          <w:szCs w:val="16"/>
          <w:lang w:val="en-US"/>
        </w:rPr>
        <w:t>PaL1</w:t>
      </w:r>
      <w:r>
        <w:rPr>
          <w:rFonts w:cs="Garamond" w:ascii="Garamond" w:hAnsi="Garamond"/>
          <w:sz w:val="16"/>
          <w:szCs w:val="16"/>
          <w:lang w:val="en-US"/>
        </w:rPr>
        <w:t xml:space="preserve">411, 27v: </w:t>
      </w:r>
      <w:r>
        <w:rPr>
          <w:rFonts w:cs="Garamond" w:ascii="Garamond" w:hAnsi="Garamond"/>
          <w:smallCaps/>
          <w:sz w:val="16"/>
          <w:szCs w:val="16"/>
          <w:lang w:val="en-US"/>
        </w:rPr>
        <w:t>LHP 1,</w:t>
      </w:r>
      <w:r>
        <w:rPr>
          <w:rFonts w:cs="Garamond" w:ascii="Garamond" w:hAnsi="Garamond"/>
          <w:sz w:val="16"/>
          <w:szCs w:val="16"/>
          <w:lang w:val="en-US"/>
        </w:rPr>
        <w:t xml:space="preserve"> 249</w:t>
      </w:r>
      <w:r>
        <w:rPr>
          <w:rFonts w:cs="Garamond" w:ascii="Garamond" w:hAnsi="Garamond"/>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ve domina sancta Maria mater dei regina caeli ... et ora pro peccatis meis Amen [</w:t>
      </w:r>
      <w:r>
        <w:rPr>
          <w:rFonts w:cs="Garamond" w:ascii="Garamond" w:hAnsi="Garamond"/>
          <w:sz w:val="16"/>
          <w:szCs w:val="16"/>
          <w:lang w:val="fr-FR"/>
        </w:rPr>
        <w:t xml:space="preserve">PaL10551, 26r: </w:t>
      </w:r>
      <w:r>
        <w:rPr>
          <w:rFonts w:cs="Garamond" w:ascii="Garamond" w:hAnsi="Garamond"/>
          <w:smallCaps/>
          <w:sz w:val="16"/>
          <w:szCs w:val="16"/>
          <w:lang w:val="fr-FR"/>
        </w:rPr>
        <w:t>LHP 2,</w:t>
      </w:r>
      <w:r>
        <w:rPr>
          <w:rFonts w:cs="Garamond" w:ascii="Garamond" w:hAnsi="Garamond"/>
          <w:sz w:val="16"/>
          <w:szCs w:val="16"/>
          <w:lang w:val="fr-FR"/>
        </w:rPr>
        <w:t xml:space="preserve"> 7]</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ve domina sancta Maria mater dei regina caeli et porta paradisi [LHP 2, 167]</w:t>
      </w:r>
    </w:p>
    <w:p>
      <w:pPr>
        <w:pStyle w:val="Normal"/>
        <w:autoSpaceDE w:val="false"/>
        <w:ind w:left="284" w:hanging="284"/>
        <w:jc w:val="both"/>
        <w:rPr/>
      </w:pPr>
      <w:r>
        <w:rPr>
          <w:rFonts w:cs="Garamond" w:ascii="Garamond" w:hAnsi="Garamond"/>
          <w:bCs/>
          <w:sz w:val="16"/>
          <w:szCs w:val="16"/>
          <w:lang w:val="fr-FR"/>
        </w:rPr>
        <w:t xml:space="preserve">Ave domina sancta Maria mater dei regina caeli porta paradisi domina mundi singularis pura tu es virgo tu concepisti Iesum sine peccato tu peperisti creatorem redemptorem et salvatorem mundi in quo non dubito libera me de omnibus malis et periculis et ora pro peccatis meis [NGNM 22402, 82r </w:t>
      </w:r>
      <w:r>
        <w:rPr>
          <w:rFonts w:cs="Garamond" w:ascii="Garamond" w:hAnsi="Garamond"/>
          <w:bCs/>
          <w:i/>
          <w:sz w:val="16"/>
          <w:szCs w:val="16"/>
          <w:lang w:val="fr-FR"/>
        </w:rPr>
        <w:t>Oratio devotissima ad beatam Mariam virginem</w:t>
      </w:r>
      <w:r>
        <w:rPr>
          <w:rFonts w:cs="Garamond" w:ascii="Garamond" w:hAnsi="Garamond"/>
          <w:bCs/>
          <w:sz w:val="16"/>
          <w:szCs w:val="16"/>
          <w:lang w:val="fr-FR"/>
        </w:rPr>
        <w:t xml:space="preserve">] </w:t>
      </w:r>
      <w:r>
        <w:rPr>
          <w:rFonts w:cs="Garamond" w:ascii="Garamond" w:hAnsi="Garamond"/>
          <w:bCs/>
          <w:i/>
          <w:sz w:val="16"/>
          <w:szCs w:val="16"/>
          <w:lang w:val="fr-FR"/>
        </w:rPr>
        <w:t>cfr</w:t>
      </w:r>
      <w:r>
        <w:rPr>
          <w:rFonts w:cs="Garamond" w:ascii="Garamond" w:hAnsi="Garamond"/>
          <w:bCs/>
          <w:sz w:val="16"/>
          <w:szCs w:val="16"/>
          <w:lang w:val="fr-FR"/>
        </w:rPr>
        <w:t xml:space="preserve"> Ave sancta Maria, Ave sanctissima Maria </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Ave domina sancta regina sancta dei genetrix Maria quae es virgo ecclesia facta et electa a sanctissimo patre de caelo quam consecravit cum sanctissimo dilecto filio suo et spiritu sancto paraclito in qua fuit et est omnis plenitudo gratiae et omne bonum Ave palatium eius ave tabernaculum eius ave domus eius Ave vestimentum eius ave ancilla eius ave mater eius et vos omnes sanctae virtutes quae per gratiam et illuminationem spiritus sancti infundimini in corda fidelium ut de infidelibus fideles deo faciatis [FFF 223 </w:t>
      </w:r>
      <w:r>
        <w:rPr>
          <w:rFonts w:cs="Garamond" w:ascii="Garamond" w:hAnsi="Garamond"/>
          <w:i/>
          <w:sz w:val="16"/>
          <w:szCs w:val="16"/>
          <w:lang w:val="fr-FR"/>
        </w:rPr>
        <w:t>salutatio BVM</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Ave domine Iesu Christe verbum patris ... [BerlinKK78B21, 211r </w:t>
      </w:r>
      <w:r>
        <w:rPr>
          <w:rFonts w:cs="Garamond" w:ascii="Garamond" w:hAnsi="Garamond"/>
          <w:i/>
          <w:sz w:val="16"/>
          <w:szCs w:val="16"/>
          <w:lang w:val="fr-FR"/>
        </w:rPr>
        <w:t>salutatio ad imaginem crucifixi</w:t>
      </w:r>
      <w:r>
        <w:rPr>
          <w:rFonts w:cs="Garamond" w:ascii="Garamond" w:hAnsi="Garamond"/>
          <w:sz w:val="16"/>
          <w:szCs w:val="16"/>
          <w:lang w:val="fr-FR"/>
        </w:rPr>
        <w:t xml:space="preserve">: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xml:space="preserve">, 377 n. 2; </w:t>
      </w:r>
      <w:r>
        <w:rPr>
          <w:rFonts w:cs="Garamond" w:ascii="Garamond" w:hAnsi="Garamond"/>
          <w:i/>
          <w:sz w:val="16"/>
          <w:szCs w:val="16"/>
          <w:lang w:val="fr-FR"/>
        </w:rPr>
        <w:t xml:space="preserve">in elevatione corporis Chrisrti </w:t>
      </w:r>
      <w:r>
        <w:rPr>
          <w:rFonts w:cs="Garamond" w:ascii="Garamond" w:hAnsi="Garamond"/>
          <w:bCs/>
          <w:sz w:val="16"/>
          <w:szCs w:val="16"/>
          <w:lang w:val="en-US"/>
        </w:rPr>
        <w:t>PaL1</w:t>
      </w:r>
      <w:r>
        <w:rPr>
          <w:rFonts w:cs="Garamond" w:ascii="Garamond" w:hAnsi="Garamond"/>
          <w:sz w:val="16"/>
          <w:szCs w:val="16"/>
          <w:lang w:val="en-US"/>
        </w:rPr>
        <w:t xml:space="preserve">410, 97v: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Ave dulcissime domine</w:t>
      </w:r>
    </w:p>
    <w:p>
      <w:pPr>
        <w:pStyle w:val="Normal"/>
        <w:autoSpaceDE w:val="false"/>
        <w:ind w:left="284" w:hanging="284"/>
        <w:jc w:val="both"/>
        <w:rPr/>
      </w:pPr>
      <w:r>
        <w:rPr>
          <w:rFonts w:cs="Garamond" w:ascii="Garamond" w:hAnsi="Garamond"/>
          <w:sz w:val="16"/>
          <w:szCs w:val="16"/>
          <w:lang w:val="fr-FR"/>
        </w:rPr>
        <w:t xml:space="preserve">Ave domine Iesu Christe verbum patris ... vita perhennis [PaL1346, 94v </w:t>
      </w:r>
      <w:r>
        <w:rPr>
          <w:rFonts w:cs="Garamond" w:ascii="Garamond" w:hAnsi="Garamond"/>
          <w:i/>
          <w:sz w:val="16"/>
          <w:szCs w:val="16"/>
          <w:lang w:val="fr-FR"/>
        </w:rPr>
        <w:t xml:space="preserve">Papa </w:t>
      </w:r>
      <w:r>
        <w:rPr>
          <w:rFonts w:cs="Garamond" w:ascii="Garamond" w:hAnsi="Garamond"/>
          <w:i/>
          <w:smallCaps/>
          <w:sz w:val="16"/>
          <w:szCs w:val="16"/>
          <w:lang w:val="fr-FR"/>
        </w:rPr>
        <w:t>Nicolaus</w:t>
      </w:r>
      <w:r>
        <w:rPr>
          <w:rFonts w:cs="Garamond" w:ascii="Garamond" w:hAnsi="Garamond"/>
          <w:i/>
          <w:sz w:val="16"/>
          <w:szCs w:val="16"/>
          <w:lang w:val="fr-FR"/>
        </w:rPr>
        <w:t xml:space="preserve"> concessit 2.000 annos indulgentiae dicentibus orationem sequentem in missa post elevationem</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153] </w:t>
      </w:r>
      <w:r>
        <w:rPr>
          <w:rFonts w:cs="Garamond" w:ascii="Garamond" w:hAnsi="Garamond"/>
          <w:i/>
          <w:sz w:val="16"/>
          <w:szCs w:val="16"/>
          <w:lang w:val="fr-FR"/>
        </w:rPr>
        <w:t xml:space="preserve">cfr </w:t>
      </w:r>
      <w:r>
        <w:rPr>
          <w:rFonts w:cs="Garamond" w:ascii="Garamond" w:hAnsi="Garamond"/>
          <w:sz w:val="16"/>
          <w:szCs w:val="16"/>
          <w:lang w:val="fr-FR"/>
        </w:rPr>
        <w:t>Domine Iesu Christe verbum</w:t>
      </w:r>
    </w:p>
    <w:p>
      <w:pPr>
        <w:pStyle w:val="Normal"/>
        <w:autoSpaceDE w:val="false"/>
        <w:ind w:left="284" w:hanging="284"/>
        <w:jc w:val="both"/>
        <w:rPr/>
      </w:pPr>
      <w:r>
        <w:rPr>
          <w:rFonts w:cs="Garamond" w:ascii="Garamond" w:hAnsi="Garamond"/>
          <w:sz w:val="16"/>
          <w:szCs w:val="16"/>
          <w:lang w:val="fr-FR"/>
        </w:rPr>
        <w:t xml:space="preserve">Ave domine Iesu Christe verbum patris filium virginis ... </w:t>
      </w:r>
      <w:r>
        <w:rPr>
          <w:rFonts w:cs="Garamond" w:ascii="Garamond" w:hAnsi="Garamond"/>
          <w:sz w:val="16"/>
          <w:szCs w:val="16"/>
          <w:lang w:val="it-IT"/>
        </w:rPr>
        <w:t xml:space="preserve">[PaL1180, 71r filium </w:t>
      </w:r>
      <w:r>
        <w:rPr>
          <w:rFonts w:cs="Garamond" w:ascii="Garamond" w:hAnsi="Garamond"/>
          <w:i/>
          <w:sz w:val="16"/>
          <w:szCs w:val="16"/>
          <w:lang w:val="it-IT"/>
        </w:rPr>
        <w:t>ms</w:t>
      </w:r>
      <w:r>
        <w:rPr>
          <w:rFonts w:cs="Garamond" w:ascii="Garamond" w:hAnsi="Garamond"/>
          <w:sz w:val="16"/>
          <w:szCs w:val="16"/>
          <w:lang w:val="it-IT"/>
        </w:rPr>
        <w:t>;</w:t>
      </w:r>
      <w:r>
        <w:rPr>
          <w:rFonts w:cs="Garamond" w:ascii="Garamond" w:hAnsi="Garamond"/>
          <w:i/>
          <w:sz w:val="16"/>
          <w:szCs w:val="16"/>
          <w:lang w:val="it-IT"/>
        </w:rPr>
        <w:t xml:space="preserve"> Orat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22 </w:t>
      </w:r>
      <w:r>
        <w:rPr>
          <w:rFonts w:cs="Garamond" w:ascii="Garamond" w:hAnsi="Garamond"/>
          <w:i/>
          <w:sz w:val="16"/>
          <w:szCs w:val="16"/>
          <w:lang w:val="it-IT"/>
        </w:rPr>
        <w:t>seguono altre 4 strof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Ave domine Iesu Christe verbum patris filius virginis ... fons pietatis [</w:t>
      </w:r>
      <w:r>
        <w:rPr>
          <w:rFonts w:cs="Garamond" w:ascii="Garamond" w:hAnsi="Garamond"/>
          <w:i/>
          <w:sz w:val="16"/>
          <w:szCs w:val="16"/>
          <w:lang w:val="it-IT"/>
        </w:rPr>
        <w:t xml:space="preserve">Alia oratio </w:t>
      </w:r>
      <w:r>
        <w:rPr>
          <w:rFonts w:cs="Garamond" w:ascii="Garamond" w:hAnsi="Garamond"/>
          <w:sz w:val="16"/>
          <w:szCs w:val="16"/>
          <w:lang w:val="it-IT"/>
        </w:rPr>
        <w:t xml:space="preserve">PaL924, 238v: </w:t>
      </w:r>
      <w:r>
        <w:rPr>
          <w:rFonts w:cs="Garamond" w:ascii="Garamond" w:hAnsi="Garamond"/>
          <w:smallCaps/>
          <w:sz w:val="16"/>
          <w:szCs w:val="16"/>
          <w:lang w:val="it-IT"/>
        </w:rPr>
        <w:t>LHP 1,</w:t>
      </w:r>
      <w:r>
        <w:rPr>
          <w:rFonts w:cs="Garamond" w:ascii="Garamond" w:hAnsi="Garamond"/>
          <w:sz w:val="16"/>
          <w:szCs w:val="16"/>
          <w:lang w:val="it-IT"/>
        </w:rPr>
        <w:t xml:space="preserve"> 40; PaL1416, 159r: </w:t>
      </w:r>
      <w:r>
        <w:rPr>
          <w:rFonts w:cs="Garamond" w:ascii="Garamond" w:hAnsi="Garamond"/>
          <w:smallCaps/>
          <w:sz w:val="16"/>
          <w:szCs w:val="16"/>
          <w:lang w:val="it-IT"/>
        </w:rPr>
        <w:t>LHP 1,</w:t>
      </w:r>
      <w:r>
        <w:rPr>
          <w:rFonts w:cs="Garamond" w:ascii="Garamond" w:hAnsi="Garamond"/>
          <w:sz w:val="16"/>
          <w:szCs w:val="16"/>
          <w:lang w:val="it-IT"/>
        </w:rPr>
        <w:t xml:space="preserve"> 258; </w:t>
      </w:r>
      <w:r>
        <w:rPr>
          <w:rFonts w:cs="Garamond" w:ascii="Garamond" w:hAnsi="Garamond"/>
          <w:bCs/>
          <w:sz w:val="16"/>
          <w:szCs w:val="16"/>
          <w:lang w:val="en-US"/>
        </w:rPr>
        <w:t>[PaL10545</w:t>
      </w:r>
      <w:r>
        <w:rPr>
          <w:rFonts w:cs="Garamond" w:ascii="Garamond" w:hAnsi="Garamond"/>
          <w:sz w:val="16"/>
          <w:szCs w:val="16"/>
          <w:lang w:val="en-US"/>
        </w:rPr>
        <w:t xml:space="preserve">, 247v: </w:t>
      </w:r>
      <w:r>
        <w:rPr>
          <w:rFonts w:cs="Garamond" w:ascii="Garamond" w:hAnsi="Garamond"/>
          <w:smallCaps/>
          <w:sz w:val="16"/>
          <w:szCs w:val="16"/>
          <w:lang w:val="en-US"/>
        </w:rPr>
        <w:t>LHP 1,</w:t>
      </w:r>
      <w:r>
        <w:rPr>
          <w:rFonts w:cs="Garamond" w:ascii="Garamond" w:hAnsi="Garamond"/>
          <w:sz w:val="16"/>
          <w:szCs w:val="16"/>
          <w:lang w:val="en-US"/>
        </w:rPr>
        <w:t xml:space="preserve"> 354 </w:t>
      </w:r>
      <w:r>
        <w:rPr>
          <w:rFonts w:cs="Garamond" w:ascii="Garamond" w:hAnsi="Garamond"/>
          <w:i/>
          <w:sz w:val="16"/>
          <w:szCs w:val="16"/>
          <w:lang w:val="en-US"/>
        </w:rPr>
        <w:t>Oratio in missa</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Ave domine Iesu Christe verbum patris filius virginis ... verbum caro fons pietatis [PaL1161, 196r </w:t>
      </w:r>
      <w:r>
        <w:rPr>
          <w:rFonts w:cs="Garamond" w:ascii="Garamond" w:hAnsi="Garamond"/>
          <w:i/>
          <w:sz w:val="16"/>
          <w:szCs w:val="16"/>
          <w:lang w:val="it-IT"/>
        </w:rPr>
        <w:t>Quando levatur corpus Christi</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83 </w:t>
      </w:r>
      <w:r>
        <w:rPr>
          <w:rFonts w:cs="Garamond" w:ascii="Garamond" w:hAnsi="Garamond"/>
          <w:i/>
          <w:sz w:val="16"/>
          <w:szCs w:val="16"/>
          <w:lang w:val="it-IT"/>
        </w:rPr>
        <w:t>seguono altre 4 strofe</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ve domine Iesu Christe verbum patris filius virginis ... vitae perhennis Amen [</w:t>
      </w:r>
      <w:r>
        <w:rPr>
          <w:rFonts w:cs="Garamond" w:ascii="Garamond" w:hAnsi="Garamond"/>
          <w:bCs/>
          <w:sz w:val="16"/>
          <w:szCs w:val="16"/>
          <w:lang w:val="fr-FR"/>
        </w:rPr>
        <w:t>PaL1</w:t>
      </w:r>
      <w:r>
        <w:rPr>
          <w:rFonts w:cs="Garamond" w:ascii="Garamond" w:hAnsi="Garamond"/>
          <w:sz w:val="16"/>
          <w:szCs w:val="16"/>
          <w:lang w:val="fr-FR"/>
        </w:rPr>
        <w:t xml:space="preserve">0527, 8r: </w:t>
      </w:r>
      <w:r>
        <w:rPr>
          <w:rFonts w:cs="Garamond" w:ascii="Garamond" w:hAnsi="Garamond"/>
          <w:smallCaps/>
          <w:sz w:val="16"/>
          <w:szCs w:val="16"/>
          <w:lang w:val="fr-FR"/>
        </w:rPr>
        <w:t>LHP 1,</w:t>
      </w:r>
      <w:r>
        <w:rPr>
          <w:rFonts w:cs="Garamond" w:ascii="Garamond" w:hAnsi="Garamond"/>
          <w:sz w:val="16"/>
          <w:szCs w:val="16"/>
          <w:lang w:val="fr-FR"/>
        </w:rPr>
        <w:t xml:space="preserve"> 317] </w:t>
      </w:r>
      <w:r>
        <w:rPr>
          <w:rFonts w:cs="Garamond" w:ascii="Garamond" w:hAnsi="Garamond"/>
          <w:i/>
          <w:sz w:val="16"/>
          <w:szCs w:val="16"/>
          <w:lang w:val="fr-FR"/>
        </w:rPr>
        <w:t>cfr</w:t>
      </w:r>
      <w:r>
        <w:rPr>
          <w:rFonts w:cs="Garamond" w:ascii="Garamond" w:hAnsi="Garamond"/>
          <w:sz w:val="16"/>
          <w:szCs w:val="16"/>
          <w:lang w:val="fr-FR"/>
        </w:rPr>
        <w:t xml:space="preserve"> Domine Iesu Christe verbum</w:t>
      </w:r>
    </w:p>
    <w:p>
      <w:pPr>
        <w:pStyle w:val="Normal"/>
        <w:autoSpaceDE w:val="false"/>
        <w:ind w:left="284" w:hanging="284"/>
        <w:jc w:val="both"/>
        <w:rPr/>
      </w:pPr>
      <w:r>
        <w:rPr>
          <w:rFonts w:cs="Garamond" w:ascii="Garamond" w:hAnsi="Garamond"/>
          <w:sz w:val="16"/>
          <w:szCs w:val="16"/>
          <w:lang w:val="it-IT"/>
        </w:rPr>
        <w:t xml:space="preserve">Ave domine Iesu Christe verbum patris filius virginis agnus dei ... fons pietatis [PaL1175, 133v </w:t>
      </w:r>
      <w:r>
        <w:rPr>
          <w:rFonts w:cs="Garamond" w:ascii="Garamond" w:hAnsi="Garamond"/>
          <w:i/>
          <w:sz w:val="16"/>
          <w:szCs w:val="16"/>
          <w:lang w:val="it-IT"/>
        </w:rPr>
        <w:t>Quinque salutationes Iesu Christi</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11 </w:t>
      </w:r>
      <w:r>
        <w:rPr>
          <w:rFonts w:cs="Garamond" w:ascii="Garamond" w:hAnsi="Garamond"/>
          <w:i/>
          <w:sz w:val="16"/>
          <w:szCs w:val="16"/>
          <w:lang w:val="it-IT"/>
        </w:rPr>
        <w:t>seguono altre 4 strofe</w:t>
      </w:r>
      <w:r>
        <w:rPr>
          <w:rFonts w:cs="Garamond" w:ascii="Garamond" w:hAnsi="Garamond"/>
          <w:sz w:val="16"/>
          <w:szCs w:val="16"/>
          <w:lang w:val="it-IT"/>
        </w:rPr>
        <w:t xml:space="preserve">; PaL1379, 199v: </w:t>
      </w:r>
      <w:r>
        <w:rPr>
          <w:rFonts w:cs="Garamond" w:ascii="Garamond" w:hAnsi="Garamond"/>
          <w:smallCaps/>
          <w:sz w:val="16"/>
          <w:szCs w:val="16"/>
          <w:lang w:val="it-IT"/>
        </w:rPr>
        <w:t>LHP 1,</w:t>
      </w:r>
      <w:r>
        <w:rPr>
          <w:rFonts w:cs="Garamond" w:ascii="Garamond" w:hAnsi="Garamond"/>
          <w:sz w:val="16"/>
          <w:szCs w:val="16"/>
          <w:lang w:val="it-IT"/>
        </w:rPr>
        <w:t xml:space="preserve"> 204 </w:t>
      </w:r>
      <w:r>
        <w:rPr>
          <w:rFonts w:cs="Garamond" w:ascii="Garamond" w:hAnsi="Garamond"/>
          <w:i/>
          <w:sz w:val="16"/>
          <w:szCs w:val="16"/>
          <w:lang w:val="it-IT"/>
        </w:rPr>
        <w:t>seguono altre 6 invocazioni</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Ave domine Iesu Christe verbum patris filius virginis agnus dei ... hostia sacra fons pietatis [PaL921, 211v: </w:t>
      </w:r>
      <w:r>
        <w:rPr>
          <w:rFonts w:cs="Garamond" w:ascii="Garamond" w:hAnsi="Garamond"/>
          <w:smallCaps/>
          <w:sz w:val="16"/>
          <w:szCs w:val="16"/>
          <w:lang w:val="it-IT"/>
        </w:rPr>
        <w:t>LHP 1,</w:t>
      </w:r>
      <w:r>
        <w:rPr>
          <w:rFonts w:cs="Garamond" w:ascii="Garamond" w:hAnsi="Garamond"/>
          <w:sz w:val="16"/>
          <w:szCs w:val="16"/>
          <w:lang w:val="it-IT"/>
        </w:rPr>
        <w:t xml:space="preserve"> 32 </w:t>
      </w:r>
      <w:r>
        <w:rPr>
          <w:rFonts w:cs="Garamond" w:ascii="Garamond" w:hAnsi="Garamond"/>
          <w:i/>
          <w:sz w:val="16"/>
          <w:szCs w:val="16"/>
          <w:lang w:val="it-IT"/>
        </w:rPr>
        <w:t>seguono altre 5 invocazioni</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Ave domine Iesu Christe verbum patris filius virginis agnus dei salus mundi hostia sacrata verbum caro fons pietatis et caritatis [NGNM 22402, 100r </w:t>
      </w:r>
      <w:r>
        <w:rPr>
          <w:rFonts w:cs="Garamond" w:ascii="Garamond" w:hAnsi="Garamond"/>
          <w:i/>
          <w:sz w:val="16"/>
          <w:szCs w:val="16"/>
          <w:lang w:val="it-IT"/>
        </w:rPr>
        <w:t>Oratio in elevatione hostiae</w:t>
      </w:r>
      <w:r>
        <w:rPr>
          <w:rFonts w:cs="Garamond" w:ascii="Garamond" w:hAnsi="Garamond"/>
          <w:sz w:val="16"/>
          <w:szCs w:val="16"/>
          <w:lang w:val="it-IT"/>
        </w:rPr>
        <w:t xml:space="preserve"> preceduto da </w:t>
      </w:r>
      <w:r>
        <w:rPr>
          <w:rFonts w:cs="Garamond" w:ascii="Garamond" w:hAnsi="Garamond"/>
          <w:i/>
          <w:sz w:val="16"/>
          <w:szCs w:val="16"/>
          <w:lang w:val="it-IT"/>
        </w:rPr>
        <w:t>Adoramus te Christe et benedicimus tibi quia per crucem sanctam tuam redemisti mundum</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Ave Iesu Christe</w:t>
      </w:r>
    </w:p>
    <w:p>
      <w:pPr>
        <w:pStyle w:val="NormaleWeb"/>
        <w:autoSpaceDE w:val="false"/>
        <w:spacing w:before="0" w:after="0"/>
        <w:ind w:left="284" w:hanging="284"/>
        <w:jc w:val="both"/>
        <w:rPr/>
      </w:pPr>
      <w:r>
        <w:rPr>
          <w:rFonts w:cs="Garamond" w:ascii="Garamond" w:hAnsi="Garamond"/>
          <w:color w:val="000000"/>
          <w:sz w:val="16"/>
          <w:szCs w:val="16"/>
          <w:lang w:val="it-IT"/>
        </w:rPr>
        <w:t xml:space="preserve">Ave domine Iesu Christe verbum patris filius virginis agnus dei salus mundi hostia sacra verbum caro fons pietatis Ave virgo de qua nasci et de cuius lacte pasci rex caelorum voluit Ave Iesu Christe laus angelorum gloria sanctorum visio pacis deitas integra verus homo flos et fructus virginis matris </w:t>
      </w:r>
      <w:r>
        <w:rPr>
          <w:rFonts w:cs="Garamond" w:ascii="Garamond" w:hAnsi="Garamond"/>
          <w:i/>
          <w:color w:val="000000"/>
          <w:sz w:val="16"/>
          <w:szCs w:val="16"/>
          <w:lang w:val="it-IT"/>
        </w:rPr>
        <w:t>Ave virgo de qua nasci</w:t>
      </w:r>
      <w:r>
        <w:rPr>
          <w:rFonts w:cs="Garamond" w:ascii="Garamond" w:hAnsi="Garamond"/>
          <w:color w:val="000000"/>
          <w:sz w:val="16"/>
          <w:szCs w:val="16"/>
          <w:lang w:val="it-IT"/>
        </w:rPr>
        <w:t xml:space="preserve"> Ave Iesu Christe splendor patris pacis ianua caeli panis vivus virginis partus vas puritatis </w:t>
      </w:r>
      <w:r>
        <w:rPr>
          <w:rFonts w:cs="Garamond" w:ascii="Garamond" w:hAnsi="Garamond"/>
          <w:i/>
          <w:color w:val="000000"/>
          <w:sz w:val="16"/>
          <w:szCs w:val="16"/>
          <w:lang w:val="it-IT"/>
        </w:rPr>
        <w:t>Ave virgo</w:t>
      </w:r>
      <w:r>
        <w:rPr>
          <w:rFonts w:cs="Garamond" w:ascii="Garamond" w:hAnsi="Garamond"/>
          <w:color w:val="000000"/>
          <w:sz w:val="16"/>
          <w:szCs w:val="16"/>
          <w:lang w:val="it-IT"/>
        </w:rPr>
        <w:t xml:space="preserve"> Domine Iesu Christe lumen caeli principium mundi gaudium verum angelorum panis cordis iubilus rex et sponsus virginitatis </w:t>
      </w:r>
      <w:r>
        <w:rPr>
          <w:rFonts w:cs="Garamond" w:ascii="Garamond" w:hAnsi="Garamond"/>
          <w:i/>
          <w:color w:val="000000"/>
          <w:sz w:val="16"/>
          <w:szCs w:val="16"/>
          <w:lang w:val="it-IT"/>
        </w:rPr>
        <w:t>Ave virgo</w:t>
      </w:r>
      <w:r>
        <w:rPr>
          <w:rFonts w:cs="Garamond" w:ascii="Garamond" w:hAnsi="Garamond"/>
          <w:color w:val="000000"/>
          <w:sz w:val="16"/>
          <w:szCs w:val="16"/>
          <w:lang w:val="it-IT"/>
        </w:rPr>
        <w:t xml:space="preserve"> Domine Iesu Christe via dulcis veritas summa praemium nostrum caritas vera fons amoris pax dulcedo requies nostra vita perhennis </w:t>
      </w:r>
      <w:r>
        <w:rPr>
          <w:rFonts w:cs="Garamond" w:ascii="Garamond" w:hAnsi="Garamond"/>
          <w:i/>
          <w:color w:val="000000"/>
          <w:sz w:val="16"/>
          <w:szCs w:val="16"/>
          <w:lang w:val="it-IT"/>
        </w:rPr>
        <w:t>Ave virgo</w:t>
      </w:r>
      <w:r>
        <w:rPr>
          <w:rFonts w:cs="Garamond" w:ascii="Garamond" w:hAnsi="Garamond"/>
          <w:color w:val="000000"/>
          <w:sz w:val="16"/>
          <w:szCs w:val="16"/>
          <w:lang w:val="it-IT"/>
        </w:rPr>
        <w:t xml:space="preserve"> [HAS 36v] </w:t>
      </w:r>
      <w:r>
        <w:rPr>
          <w:rFonts w:cs="Garamond" w:ascii="Garamond" w:hAnsi="Garamond"/>
          <w:i/>
          <w:color w:val="000000"/>
          <w:sz w:val="16"/>
          <w:szCs w:val="16"/>
          <w:lang w:val="it-IT"/>
        </w:rPr>
        <w:t>cfr</w:t>
      </w:r>
      <w:r>
        <w:rPr>
          <w:rFonts w:cs="Garamond" w:ascii="Garamond" w:hAnsi="Garamond"/>
          <w:color w:val="000000"/>
          <w:sz w:val="16"/>
          <w:szCs w:val="16"/>
          <w:lang w:val="it-IT"/>
        </w:rPr>
        <w:t xml:space="preserve"> Ave Iesu Christe</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Ave domine Iesu Christe verbum patris F</w:t>
      </w:r>
      <w:r>
        <w:rPr>
          <w:rFonts w:eastAsia="Times New Roman;Times New Roman" w:cs="Garamond" w:ascii="Garamond" w:hAnsi="Garamond"/>
          <w:sz w:val="16"/>
          <w:szCs w:val="16"/>
          <w:lang w:val="it-IT"/>
        </w:rPr>
        <w:t xml:space="preserve">ilius virginis Mariae Agnus dei salus mundi hostia sacra Verbum caro Fons pietatis Ave domine Iesu Christe laus angelorum gloria sanctorum visio pacis Deitas integra verus homo Flos et fructus virginis Mariae Ave virgo de qua nasci et de cuius lacte pasci rex caelorum voluit Ave Iesu Christe splendor patris princeps pacis panis vivus Virginis partus vas deitatis Ave domine Iesu Christe lumen caeli principium mundi gaudium nostrum angelorum panis cordis iubilus Rex et sponsus virginitatis Ave domine Iesu Christe via dulcis veritas vera praemium nostrum caritas summa fons amoris pax et dulcedo Requies vera vita perhennis </w:t>
      </w:r>
      <w:r>
        <w:rPr>
          <w:rFonts w:cs="Garamond" w:ascii="Garamond" w:hAnsi="Garamond"/>
          <w:sz w:val="16"/>
          <w:szCs w:val="16"/>
          <w:lang w:val="it-IT"/>
        </w:rPr>
        <w:t xml:space="preserve">Amen [Mn164, 61/44v </w:t>
      </w:r>
      <w:r>
        <w:rPr>
          <w:rFonts w:cs="Garamond" w:ascii="Garamond" w:hAnsi="Garamond"/>
          <w:i/>
          <w:sz w:val="16"/>
          <w:szCs w:val="16"/>
          <w:lang w:val="it-IT"/>
        </w:rPr>
        <w:t>140. annos de indulgentia</w:t>
      </w:r>
      <w:r>
        <w:rPr>
          <w:rFonts w:cs="Garamond" w:ascii="Garamond" w:hAnsi="Garamond"/>
          <w:sz w:val="16"/>
          <w:szCs w:val="16"/>
          <w:lang w:val="it-IT"/>
        </w:rPr>
        <w:t xml:space="preserve"> = WILMART </w:t>
      </w:r>
      <w:r>
        <w:rPr>
          <w:rFonts w:cs="Garamond" w:ascii="Garamond" w:hAnsi="Garamond"/>
          <w:i/>
          <w:sz w:val="16"/>
          <w:szCs w:val="16"/>
          <w:lang w:val="it-IT"/>
        </w:rPr>
        <w:t>Auteurs</w:t>
      </w:r>
      <w:r>
        <w:rPr>
          <w:rFonts w:cs="Garamond" w:ascii="Garamond" w:hAnsi="Garamond"/>
          <w:sz w:val="16"/>
          <w:szCs w:val="16"/>
          <w:lang w:val="it-IT"/>
        </w:rPr>
        <w:t xml:space="preserve">377 n. 2 412; = </w:t>
      </w:r>
      <w:r>
        <w:rPr>
          <w:rFonts w:cs="Garamond" w:ascii="Garamond" w:hAnsi="Garamond"/>
          <w:i/>
          <w:sz w:val="16"/>
          <w:szCs w:val="16"/>
          <w:lang w:val="it-IT"/>
        </w:rPr>
        <w:t xml:space="preserve">Ibidem p. </w:t>
      </w:r>
      <w:r>
        <w:rPr>
          <w:rFonts w:cs="Garamond" w:ascii="Garamond" w:hAnsi="Garamond"/>
          <w:sz w:val="16"/>
          <w:szCs w:val="16"/>
          <w:lang w:val="it-IT"/>
        </w:rPr>
        <w:t>377 n. 2; 412]</w:t>
      </w:r>
    </w:p>
    <w:p>
      <w:pPr>
        <w:pStyle w:val="Normal"/>
        <w:autoSpaceDE w:val="false"/>
        <w:ind w:left="284" w:hanging="284"/>
        <w:jc w:val="both"/>
        <w:rPr/>
      </w:pPr>
      <w:r>
        <w:rPr>
          <w:rFonts w:cs="Garamond" w:ascii="Garamond" w:hAnsi="Garamond"/>
          <w:sz w:val="16"/>
          <w:szCs w:val="16"/>
          <w:lang w:val="it-IT"/>
        </w:rPr>
        <w:t xml:space="preserve">Ave dulcis custos meus angele piissime Cui me totum dedit deus regi fidelissime Ne sim malae mortis reus vivere sanctissime Fac me semper rector meus et mori sanctissime [LcG149, 136r </w:t>
      </w:r>
      <w:r>
        <w:rPr>
          <w:rFonts w:cs="Garamond" w:ascii="Garamond" w:hAnsi="Garamond"/>
          <w:i/>
          <w:sz w:val="16"/>
          <w:szCs w:val="16"/>
          <w:lang w:val="it-IT"/>
        </w:rPr>
        <w:t>Petitiones et locutiones animae ad angelum custodem suum. Ad omnes horas nocturnas et diurnas</w:t>
      </w:r>
      <w:r>
        <w:rPr>
          <w:rFonts w:cs="Garamond" w:ascii="Garamond" w:hAnsi="Garamond"/>
          <w:sz w:val="16"/>
          <w:szCs w:val="16"/>
          <w:lang w:val="it-IT"/>
        </w:rPr>
        <w:t xml:space="preserve"> (1) </w:t>
      </w:r>
      <w:r>
        <w:rPr>
          <w:rFonts w:cs="Garamond" w:ascii="Garamond" w:hAnsi="Garamond"/>
          <w:i/>
          <w:sz w:val="16"/>
          <w:szCs w:val="16"/>
          <w:lang w:val="it-IT"/>
        </w:rPr>
        <w:t>Ad matutinum</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ve dulcis mater Christi quae dolebas corde tristi ... [</w:t>
      </w:r>
      <w:r>
        <w:rPr>
          <w:rFonts w:cs="Garamond" w:ascii="Garamond" w:hAnsi="Garamond"/>
          <w:i/>
          <w:sz w:val="16"/>
          <w:szCs w:val="16"/>
          <w:lang w:val="it-IT"/>
        </w:rPr>
        <w:t>Oratio de quinque doloribus b. Mariae</w:t>
      </w:r>
      <w:r>
        <w:rPr>
          <w:rFonts w:cs="Garamond" w:ascii="Garamond" w:hAnsi="Garamond"/>
          <w:sz w:val="16"/>
          <w:szCs w:val="16"/>
          <w:lang w:val="it-IT"/>
        </w:rPr>
        <w:t xml:space="preserve"> D521, 51va: RH 1783]</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Ave dulcis summi patris Iesu Christi gloria Ipsi semper par et sancto flamini potentia Pro immensa caritate qua salvasti omnia Nobis vitam infinitam da et dele crimina Amen [HAS 36r]</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Ave dulcissime domine </w:t>
      </w:r>
      <w:r>
        <w:rPr>
          <w:rFonts w:eastAsia="Times New Roman;Times New Roman" w:cs="Garamond" w:ascii="Garamond" w:hAnsi="Garamond"/>
          <w:bCs/>
          <w:sz w:val="16"/>
          <w:szCs w:val="16"/>
          <w:lang w:val="it-IT"/>
        </w:rPr>
        <w:t xml:space="preserve">... </w:t>
      </w:r>
      <w:r>
        <w:rPr>
          <w:rFonts w:cs="Garamond" w:ascii="Garamond" w:hAnsi="Garamond"/>
          <w:bCs/>
          <w:sz w:val="16"/>
          <w:szCs w:val="16"/>
          <w:lang w:val="it-IT"/>
        </w:rPr>
        <w:t xml:space="preserve">[LL14, 36r </w:t>
      </w:r>
      <w:r>
        <w:rPr>
          <w:rFonts w:cs="Garamond" w:ascii="Garamond" w:hAnsi="Garamond"/>
          <w:bCs/>
          <w:i/>
          <w:sz w:val="16"/>
          <w:szCs w:val="16"/>
          <w:lang w:val="it-IT"/>
        </w:rPr>
        <w:t>Quando signat cum hostia</w:t>
      </w:r>
      <w:r>
        <w:rPr>
          <w:rFonts w:cs="Garamond" w:ascii="Garamond" w:hAnsi="Garamond"/>
          <w:bCs/>
          <w:sz w:val="16"/>
          <w:szCs w:val="16"/>
          <w:lang w:val="it-IT"/>
        </w:rPr>
        <w:t xml:space="preserve">] </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Ave dulcissime domine Iesu Christe verbum patris ... vita perhennis [</w:t>
      </w:r>
      <w:r>
        <w:rPr>
          <w:rFonts w:cs="Garamond" w:ascii="Garamond" w:hAnsi="Garamond"/>
          <w:bCs/>
          <w:i/>
          <w:sz w:val="16"/>
          <w:szCs w:val="16"/>
          <w:lang w:val="it-IT"/>
        </w:rPr>
        <w:t xml:space="preserve">Ad elevationem corporis Christi </w:t>
      </w:r>
      <w:r>
        <w:rPr>
          <w:rFonts w:cs="Garamond" w:ascii="Garamond" w:hAnsi="Garamond"/>
          <w:bCs/>
          <w:sz w:val="16"/>
          <w:szCs w:val="16"/>
          <w:lang w:val="it-IT"/>
        </w:rPr>
        <w:t>PaL1425</w:t>
      </w:r>
      <w:r>
        <w:rPr>
          <w:rFonts w:cs="Garamond" w:ascii="Garamond" w:hAnsi="Garamond"/>
          <w:sz w:val="16"/>
          <w:szCs w:val="16"/>
          <w:lang w:val="it-IT"/>
        </w:rPr>
        <w:t xml:space="preserve">, 178r/v ?: </w:t>
      </w:r>
      <w:r>
        <w:rPr>
          <w:rFonts w:cs="Garamond" w:ascii="Garamond" w:hAnsi="Garamond"/>
          <w:smallCaps/>
          <w:sz w:val="16"/>
          <w:szCs w:val="16"/>
          <w:lang w:val="it-IT"/>
        </w:rPr>
        <w:t>LHP 1,</w:t>
      </w:r>
      <w:r>
        <w:rPr>
          <w:rFonts w:cs="Garamond" w:ascii="Garamond" w:hAnsi="Garamond"/>
          <w:sz w:val="16"/>
          <w:szCs w:val="16"/>
          <w:lang w:val="it-IT"/>
        </w:rPr>
        <w:t xml:space="preserve"> 269] </w:t>
      </w:r>
      <w:r>
        <w:rPr>
          <w:rFonts w:cs="Garamond" w:ascii="Garamond" w:hAnsi="Garamond"/>
          <w:i/>
          <w:sz w:val="16"/>
          <w:szCs w:val="16"/>
          <w:lang w:val="it-IT"/>
        </w:rPr>
        <w:t xml:space="preserve">cfr </w:t>
      </w:r>
      <w:r>
        <w:rPr>
          <w:rFonts w:cs="Garamond" w:ascii="Garamond" w:hAnsi="Garamond"/>
          <w:sz w:val="16"/>
          <w:szCs w:val="16"/>
          <w:lang w:val="it-IT"/>
        </w:rPr>
        <w:t>Ave domine Iesu</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Ave dulcissime domine Iesu gloriae imperator altissime Iesu Christe verbum patris filius virginis Agnus dei salvator mundi hostia sacra verbum caro fons pietatis [Ve69, 211r: prima di 4 or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Ave et gaude domina mea sancta Maria spes et solatium omnium ... o clemens o pia o dulcis virgo Maria [</w:t>
      </w:r>
      <w:r>
        <w:rPr>
          <w:rFonts w:cs="Garamond" w:ascii="Garamond" w:hAnsi="Garamond"/>
          <w:bCs/>
          <w:i/>
          <w:sz w:val="16"/>
          <w:szCs w:val="16"/>
          <w:lang w:val="pt-PT"/>
        </w:rPr>
        <w:t xml:space="preserve">Alia oratio ad eandem </w:t>
      </w:r>
      <w:r>
        <w:rPr>
          <w:rFonts w:cs="Garamond" w:ascii="Garamond" w:hAnsi="Garamond"/>
          <w:bCs/>
          <w:sz w:val="16"/>
          <w:szCs w:val="16"/>
          <w:lang w:val="pt-PT"/>
        </w:rPr>
        <w:t xml:space="preserve">Chicago, Newberry 82, 200v (= Cat. </w:t>
      </w:r>
      <w:r>
        <w:rPr>
          <w:rFonts w:cs="Garamond" w:ascii="Garamond" w:hAnsi="Garamond"/>
          <w:bCs/>
          <w:smallCaps/>
          <w:sz w:val="16"/>
          <w:szCs w:val="16"/>
          <w:lang w:val="pt-PT"/>
        </w:rPr>
        <w:t>Saenger</w:t>
      </w:r>
      <w:r>
        <w:rPr>
          <w:rFonts w:cs="Garamond" w:ascii="Garamond" w:hAnsi="Garamond"/>
          <w:bCs/>
          <w:sz w:val="16"/>
          <w:szCs w:val="16"/>
          <w:lang w:val="pt-PT"/>
        </w:rPr>
        <w:t xml:space="preserve"> 153)]</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Ave et gaude virgo Maria mater dei et domini nostri Iesu Christi Regina caeli domina mundi imperatrix inferni mater casti consilii miserere mei et totius populi Christiani et ne permittas me mortaliter peccare sed tuam sanctissimam voluntatem adimplere Amen [HAS 121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ve facies Iesu Christi pro me sputa suscepisti O decora facies rogo te ut ne avertaris a me sed semper me pater cum illis benignissimis oculis quibus Petrum spexisti intuearis et dum veneris saeculum per ignem iudicare noli me condemnare Amen [PrP1346, 89r </w:t>
      </w:r>
      <w:r>
        <w:rPr>
          <w:rFonts w:cs="Garamond" w:ascii="Garamond" w:hAnsi="Garamond"/>
          <w:bCs/>
          <w:i/>
          <w:sz w:val="16"/>
          <w:szCs w:val="16"/>
          <w:lang w:val="pt-PT"/>
        </w:rPr>
        <w:t>Ad eadem faciem salvatoris Oratio</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ve facies omnipotentis in throno dei sedentis ob reverentiam tuae faciei precor te miserere mei Salve sancta facies nostri redemptoris in qua nitet species divini splendoris impressa panniculo nivei candoris dataque Veronicae signum ob amoris Salve decus saeculi speculum sanctorum quod videre cupiunt spiritus iustorum atque nos in consortio iunge beatorum Ave nostra gloria in hac vita dura labili ac fragili cito transitura nos perduc ad patriam o felix figura ad videndam faciem Christi mente pura Esto nobis scutum quaesumus et iuvamen dulce refrigerium atque consolamen ut nobis non noceat hostile gravamen et ad futuram gloriam nos ducas amen [PrP1346, 88v; 88r </w:t>
      </w:r>
      <w:r>
        <w:rPr>
          <w:rFonts w:cs="Garamond" w:ascii="Garamond" w:hAnsi="Garamond"/>
          <w:bCs/>
          <w:i/>
          <w:sz w:val="16"/>
          <w:szCs w:val="16"/>
          <w:lang w:val="pt-PT"/>
        </w:rPr>
        <w:t>Sanctus Iohannes papa XII composuit hanc orationem et concessit cuilibet eam dicenti inspiciendo faciem crucifixi cum x?x dierum indulgentiae Ad vultum Christi salutatio</w:t>
      </w:r>
      <w:r>
        <w:rPr>
          <w:rFonts w:cs="Garamond" w:ascii="Garamond" w:hAnsi="Garamond"/>
          <w:bCs/>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Ave facies praeclara quae pro nobis in crucis ara facta es sic pallida ... [</w:t>
      </w:r>
      <w:r>
        <w:rPr>
          <w:rFonts w:cs="Garamond" w:ascii="Garamond" w:hAnsi="Garamond"/>
          <w:i/>
          <w:sz w:val="16"/>
          <w:szCs w:val="16"/>
          <w:lang w:val="pt-PT"/>
        </w:rPr>
        <w:t xml:space="preserve">Oratio ad Veronicam </w:t>
      </w:r>
      <w:r>
        <w:rPr>
          <w:rFonts w:cs="Garamond" w:ascii="Garamond" w:hAnsi="Garamond"/>
          <w:sz w:val="16"/>
          <w:szCs w:val="16"/>
          <w:lang w:val="pt-PT"/>
        </w:rPr>
        <w:t>D521, 188v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pt-PT"/>
        </w:rPr>
        <w:t>Ave frater spiritualis amicorum intime Comes dux et rex vitalis corporis et animae Esto mihi lux mentalis et a culpis exime Atque me de cunctis malis in hora mortis redime [LcG149, 136v: &lt;</w:t>
      </w:r>
      <w:r>
        <w:rPr>
          <w:rFonts w:cs="Garamond" w:ascii="Garamond" w:hAnsi="Garamond"/>
          <w:i/>
          <w:sz w:val="16"/>
          <w:szCs w:val="16"/>
          <w:lang w:val="pt-PT"/>
        </w:rPr>
        <w:t xml:space="preserve">Petitiones et locutiones animae ad angelum custodem suum... </w:t>
      </w:r>
      <w:r>
        <w:rPr>
          <w:rFonts w:cs="Garamond" w:ascii="Garamond" w:hAnsi="Garamond"/>
          <w:sz w:val="16"/>
          <w:szCs w:val="16"/>
          <w:lang w:val="it-IT"/>
        </w:rPr>
        <w:t xml:space="preserve">(6)&gt; </w:t>
      </w:r>
      <w:r>
        <w:rPr>
          <w:rFonts w:cs="Garamond" w:ascii="Garamond" w:hAnsi="Garamond"/>
          <w:i/>
          <w:sz w:val="16"/>
          <w:szCs w:val="16"/>
          <w:lang w:val="it-IT"/>
        </w:rPr>
        <w:t>Ad nonam</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fructus veri planta stella maris [Mn164, 107/104r </w:t>
      </w:r>
      <w:r>
        <w:rPr>
          <w:rFonts w:cs="Garamond" w:ascii="Garamond" w:hAnsi="Garamond"/>
          <w:bCs/>
          <w:i/>
          <w:sz w:val="16"/>
          <w:szCs w:val="16"/>
          <w:lang w:val="it-IT"/>
        </w:rPr>
        <w:t xml:space="preserve">Laus devota </w:t>
      </w:r>
      <w:r>
        <w:rPr>
          <w:rFonts w:cs="Garamond" w:ascii="Garamond" w:hAnsi="Garamond"/>
          <w:bCs/>
          <w:sz w:val="16"/>
          <w:szCs w:val="16"/>
          <w:lang w:val="it-IT"/>
        </w:rPr>
        <w:t>= CHEVALIER 23508]</w:t>
      </w:r>
    </w:p>
    <w:p>
      <w:pPr>
        <w:pStyle w:val="Normal"/>
        <w:autoSpaceDE w:val="false"/>
        <w:ind w:left="284" w:hanging="284"/>
        <w:jc w:val="both"/>
        <w:rPr/>
      </w:pPr>
      <w:r>
        <w:rPr>
          <w:rFonts w:cs="Garamond" w:ascii="Garamond" w:hAnsi="Garamond"/>
          <w:sz w:val="16"/>
          <w:szCs w:val="16"/>
          <w:lang w:val="it-IT"/>
        </w:rPr>
        <w:t xml:space="preserve">Ave fuit prima salus ... </w:t>
      </w:r>
      <w:r>
        <w:rPr>
          <w:rFonts w:cs="Garamond" w:ascii="Garamond" w:hAnsi="Garamond"/>
          <w:bCs/>
          <w:sz w:val="16"/>
          <w:szCs w:val="16"/>
          <w:lang w:val="it-IT"/>
        </w:rPr>
        <w:t>[</w:t>
      </w:r>
      <w:r>
        <w:rPr>
          <w:rFonts w:cs="Garamond" w:ascii="Garamond" w:hAnsi="Garamond"/>
          <w:sz w:val="16"/>
          <w:szCs w:val="16"/>
          <w:lang w:val="it-IT"/>
        </w:rPr>
        <w:t xml:space="preserve">BerlinH348, 161v </w:t>
      </w:r>
      <w:r>
        <w:rPr>
          <w:rFonts w:cs="Garamond" w:ascii="Garamond" w:hAnsi="Garamond"/>
          <w:i/>
          <w:sz w:val="16"/>
          <w:szCs w:val="16"/>
          <w:lang w:val="it-IT"/>
        </w:rPr>
        <w:t>Lauda de la Madona</w:t>
      </w:r>
      <w:r>
        <w:rPr>
          <w:rFonts w:cs="Garamond" w:ascii="Garamond" w:hAnsi="Garamond"/>
          <w:sz w:val="16"/>
          <w:szCs w:val="16"/>
          <w:lang w:val="it-IT"/>
        </w:rPr>
        <w:t>: RH 1801]</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Ave fuit prima salus qua vicitur hostis malus ... </w:t>
      </w:r>
      <w:r>
        <w:rPr>
          <w:rFonts w:cs="Garamond" w:ascii="Garamond" w:hAnsi="Garamond"/>
          <w:bCs/>
          <w:sz w:val="16"/>
          <w:szCs w:val="16"/>
          <w:lang w:val="en-US"/>
        </w:rPr>
        <w:t xml:space="preserve">[Pal 1368, 46v </w:t>
      </w:r>
      <w:r>
        <w:rPr>
          <w:rFonts w:cs="Garamond" w:ascii="Garamond" w:hAnsi="Garamond"/>
          <w:bCs/>
          <w:i/>
          <w:sz w:val="16"/>
          <w:szCs w:val="16"/>
          <w:lang w:val="en-US"/>
        </w:rPr>
        <w:t>oratio devota ad beatissimam v. Mariam</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3</w:t>
      </w:r>
      <w:r>
        <w:rPr>
          <w:rFonts w:cs="Garamond" w:ascii="Garamond" w:hAnsi="Garamond"/>
          <w:sz w:val="16"/>
          <w:szCs w:val="16"/>
          <w:lang w:val="fr-FR"/>
        </w:rPr>
        <w: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Ave fuit prima salus qua vicitur hostis malus ... Aperi nobis Maria caeli portas et gloria Amen </w:t>
      </w:r>
      <w:r>
        <w:rPr>
          <w:rFonts w:cs="Garamond" w:ascii="Garamond" w:hAnsi="Garamond"/>
          <w:smallCaps/>
          <w:sz w:val="16"/>
          <w:szCs w:val="16"/>
          <w:lang w:val="fr-FR"/>
        </w:rPr>
        <w:t>[</w:t>
      </w:r>
      <w:r>
        <w:rPr>
          <w:rFonts w:cs="Garamond" w:ascii="Garamond" w:hAnsi="Garamond"/>
          <w:i/>
          <w:sz w:val="16"/>
          <w:szCs w:val="16"/>
          <w:lang w:val="fr-FR"/>
        </w:rPr>
        <w:t xml:space="preserve">Incipit </w:t>
      </w:r>
      <w:r>
        <w:rPr>
          <w:rFonts w:cs="Garamond" w:ascii="Garamond" w:hAnsi="Garamond"/>
          <w:sz w:val="16"/>
          <w:szCs w:val="16"/>
          <w:lang w:val="fr-FR"/>
        </w:rPr>
        <w:t>Ave Maria</w:t>
      </w:r>
      <w:r>
        <w:rPr>
          <w:rFonts w:cs="Garamond" w:ascii="Garamond" w:hAnsi="Garamond"/>
          <w:i/>
          <w:sz w:val="16"/>
          <w:szCs w:val="16"/>
          <w:lang w:val="fr-FR"/>
        </w:rPr>
        <w:t xml:space="preserve"> in cantu laus</w:t>
      </w:r>
      <w:r>
        <w:rPr>
          <w:rFonts w:cs="Garamond" w:ascii="Garamond" w:hAnsi="Garamond"/>
          <w:i/>
          <w:smallCaps/>
          <w:sz w:val="16"/>
          <w:szCs w:val="16"/>
          <w:lang w:val="fr-FR"/>
        </w:rPr>
        <w:t xml:space="preserve"> </w:t>
      </w:r>
      <w:r>
        <w:rPr>
          <w:rFonts w:cs="Garamond" w:ascii="Garamond" w:hAnsi="Garamond"/>
          <w:smallCaps/>
          <w:sz w:val="16"/>
          <w:szCs w:val="16"/>
          <w:lang w:val="fr-FR"/>
        </w:rPr>
        <w:t>WLS10995</w:t>
      </w:r>
      <w:r>
        <w:rPr>
          <w:rFonts w:cs="Garamond" w:ascii="Garamond" w:hAnsi="Garamond"/>
          <w:sz w:val="16"/>
          <w:szCs w:val="16"/>
          <w:lang w:val="fr-FR"/>
        </w:rPr>
        <w:t>, 175r: RH 1801 (</w:t>
      </w:r>
      <w:r>
        <w:rPr>
          <w:rFonts w:cs="Garamond" w:ascii="Garamond" w:hAnsi="Garamond"/>
          <w:smallCaps/>
          <w:sz w:val="16"/>
          <w:szCs w:val="16"/>
          <w:lang w:val="fr-FR"/>
        </w:rPr>
        <w:t>Iacopone</w:t>
      </w:r>
      <w:r>
        <w:rPr>
          <w:rFonts w:cs="Garamond" w:ascii="Garamond" w:hAnsi="Garamond"/>
          <w:sz w:val="16"/>
          <w:szCs w:val="16"/>
          <w:lang w:val="fr-FR"/>
        </w:rPr>
        <w:t xml:space="preserve"> da Todi)]</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Ave fuit prima salus qua vicitur hostis malus Ave mater o Maria pietatis tota pia ... fac me tecum permansurum per infinita saecula saeculorum Amen [Mn164, 100/86v </w:t>
      </w:r>
      <w:r>
        <w:rPr>
          <w:rFonts w:cs="Garamond" w:ascii="Garamond" w:hAnsi="Garamond"/>
          <w:i/>
          <w:sz w:val="16"/>
          <w:szCs w:val="16"/>
          <w:lang w:val="fr-FR"/>
        </w:rPr>
        <w:t xml:space="preserve">Laus virginis Mariae </w:t>
      </w:r>
      <w:r>
        <w:rPr>
          <w:rFonts w:cs="Garamond" w:ascii="Garamond" w:hAnsi="Garamond"/>
          <w:sz w:val="16"/>
          <w:szCs w:val="16"/>
          <w:lang w:val="fr-FR"/>
        </w:rPr>
        <w:t>= LHP II 250]</w:t>
      </w:r>
    </w:p>
    <w:p>
      <w:pPr>
        <w:pStyle w:val="Normal"/>
        <w:autoSpaceDE w:val="false"/>
        <w:ind w:left="284" w:hanging="284"/>
        <w:jc w:val="both"/>
        <w:rPr/>
      </w:pPr>
      <w:r>
        <w:rPr>
          <w:rFonts w:cs="Garamond" w:ascii="Garamond" w:hAnsi="Garamond"/>
          <w:sz w:val="16"/>
          <w:szCs w:val="16"/>
          <w:lang w:val="fr-FR"/>
        </w:rPr>
        <w:t xml:space="preserve">Ave fuit prima salus qua vincitur hostis malus [Mn164, 99/85v </w:t>
      </w:r>
      <w:r>
        <w:rPr>
          <w:rFonts w:cs="Garamond" w:ascii="Garamond" w:hAnsi="Garamond"/>
          <w:i/>
          <w:sz w:val="16"/>
          <w:szCs w:val="16"/>
          <w:lang w:val="fr-FR"/>
        </w:rPr>
        <w:t xml:space="preserve">Laus devota ad virginema Mariam </w:t>
      </w:r>
      <w:r>
        <w:rPr>
          <w:rFonts w:cs="Garamond" w:ascii="Garamond" w:hAnsi="Garamond"/>
          <w:sz w:val="16"/>
          <w:szCs w:val="16"/>
          <w:lang w:val="fr-FR"/>
        </w:rPr>
        <w:t>= RH 1801]</w:t>
      </w:r>
    </w:p>
    <w:p>
      <w:pPr>
        <w:pStyle w:val="Normal"/>
        <w:autoSpaceDE w:val="false"/>
        <w:ind w:left="284" w:hanging="284"/>
        <w:rPr/>
      </w:pPr>
      <w:r>
        <w:rPr>
          <w:rFonts w:cs="Garamond" w:ascii="Garamond" w:hAnsi="Garamond"/>
          <w:sz w:val="16"/>
          <w:szCs w:val="16"/>
          <w:lang w:val="fr-FR"/>
        </w:rPr>
        <w:t>Ave gemma claritatis ad instar carbunculi Ave rosa paradisi more flagrans balsami ... Assistentes tuis festis caeli&lt; iunge gaudiis Amen [</w:t>
      </w:r>
      <w:r>
        <w:rPr>
          <w:rFonts w:cs="Garamond" w:ascii="Garamond" w:hAnsi="Garamond"/>
          <w:i/>
          <w:sz w:val="16"/>
          <w:szCs w:val="16"/>
          <w:lang w:val="fr-FR"/>
        </w:rPr>
        <w:t xml:space="preserve">Alia oratio pulchra ad eandem &lt;Catherinam&gt; in rithmis </w:t>
      </w:r>
      <w:r>
        <w:rPr>
          <w:rFonts w:cs="Garamond" w:ascii="Garamond" w:hAnsi="Garamond"/>
          <w:sz w:val="16"/>
          <w:szCs w:val="16"/>
          <w:lang w:val="fr-FR"/>
        </w:rPr>
        <w:t>MiB41, 10vb]</w:t>
      </w:r>
    </w:p>
    <w:p>
      <w:pPr>
        <w:pStyle w:val="Normal"/>
        <w:autoSpaceDE w:val="false"/>
        <w:ind w:left="284" w:hanging="284"/>
        <w:jc w:val="both"/>
        <w:rPr/>
      </w:pPr>
      <w:r>
        <w:rPr>
          <w:rFonts w:cs="Garamond" w:ascii="Garamond" w:hAnsi="Garamond"/>
          <w:sz w:val="16"/>
          <w:szCs w:val="16"/>
          <w:lang w:val="fr-FR"/>
        </w:rPr>
        <w:t xml:space="preserve">Ave Iesu Christe fili virginis Mariae verbum patris agnus dei salus mundi hostia sacra verbum caro fons pietatis Ave Iesu Christe laus angelorum gloria sanctorum visio pacis deitas integra verus homo flos et fructus virginis matris Ave Iesu Christe splendor patris princeps pacis ianua caeli panis vivus virginis partus vas puritatis Ave Iesu Christe lumen caeli principium mundi gaudium nostrum panis angelorum iubilus cordis rex et sponsus virginis matris Ave Iesu Christe via dulcis summa veritas praemium nostrum fons caritatis dulcor amoris requies nostra vita perhennis Amen [London, BL, Add. 16795, 263v </w:t>
      </w:r>
      <w:r>
        <w:rPr>
          <w:rFonts w:cs="Garamond" w:ascii="Garamond" w:hAnsi="Garamond"/>
          <w:i/>
          <w:sz w:val="16"/>
          <w:szCs w:val="16"/>
          <w:lang w:val="fr-FR"/>
        </w:rPr>
        <w:t>Istae salutationes debent dici ante corpus Christi</w:t>
      </w:r>
      <w:r>
        <w:rPr>
          <w:rFonts w:cs="Garamond" w:ascii="Garamond" w:hAnsi="Garamond"/>
          <w:sz w:val="16"/>
          <w:szCs w:val="16"/>
          <w:lang w:val="fr-FR"/>
        </w:rPr>
        <w:t xml:space="preserve"> ed.: </w:t>
      </w:r>
      <w:r>
        <w:rPr>
          <w:rFonts w:cs="Garamond" w:ascii="Garamond" w:hAnsi="Garamond"/>
          <w:smallCaps/>
          <w:sz w:val="16"/>
          <w:szCs w:val="16"/>
          <w:lang w:val="fr-FR"/>
        </w:rPr>
        <w:t>Wilmart</w:t>
      </w:r>
      <w:r>
        <w:rPr>
          <w:rFonts w:cs="Garamond" w:ascii="Garamond" w:hAnsi="Garamond"/>
          <w:sz w:val="16"/>
          <w:szCs w:val="16"/>
          <w:lang w:val="fr-FR"/>
        </w:rPr>
        <w:t xml:space="preserve"> 1923 =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xml:space="preserve">, 24, nota 2 ] </w:t>
      </w:r>
      <w:r>
        <w:rPr>
          <w:rFonts w:cs="Garamond" w:ascii="Garamond" w:hAnsi="Garamond"/>
          <w:i/>
          <w:sz w:val="16"/>
          <w:szCs w:val="16"/>
          <w:lang w:val="fr-FR"/>
        </w:rPr>
        <w:t>cfr</w:t>
      </w:r>
      <w:r>
        <w:rPr>
          <w:rFonts w:cs="Garamond" w:ascii="Garamond" w:hAnsi="Garamond"/>
          <w:sz w:val="16"/>
          <w:szCs w:val="16"/>
          <w:lang w:val="fr-FR"/>
        </w:rPr>
        <w:t xml:space="preserve"> Ave domine Iesu Christe</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Ave Iesu Christe verbum patris filius virginis ... Agnus dei ... pacis dulcedo requies mea et vita perhennis Amen </w:t>
      </w:r>
      <w:r>
        <w:rPr>
          <w:rFonts w:cs="Garamond" w:ascii="Garamond" w:hAnsi="Garamond"/>
          <w:bCs/>
          <w:sz w:val="16"/>
          <w:szCs w:val="16"/>
          <w:lang w:val="fr-FR"/>
        </w:rPr>
        <w:t>[</w:t>
      </w:r>
      <w:r>
        <w:rPr>
          <w:rFonts w:cs="Garamond" w:ascii="Garamond" w:hAnsi="Garamond"/>
          <w:bCs/>
          <w:i/>
          <w:sz w:val="16"/>
          <w:szCs w:val="16"/>
          <w:lang w:val="fr-FR"/>
        </w:rPr>
        <w:t>Salutatio</w:t>
      </w:r>
      <w:r>
        <w:rPr>
          <w:rFonts w:cs="Garamond" w:ascii="Garamond" w:hAnsi="Garamond"/>
          <w:bCs/>
          <w:sz w:val="16"/>
          <w:szCs w:val="16"/>
          <w:lang w:val="fr-FR"/>
        </w:rPr>
        <w:t xml:space="preserve"> </w:t>
      </w:r>
      <w:r>
        <w:rPr>
          <w:rFonts w:cs="Garamond" w:ascii="Garamond" w:hAnsi="Garamond"/>
          <w:bCs/>
          <w:i/>
          <w:sz w:val="16"/>
          <w:szCs w:val="16"/>
          <w:lang w:val="fr-FR"/>
        </w:rPr>
        <w:t xml:space="preserve">salvatoris </w:t>
      </w:r>
      <w:r>
        <w:rPr>
          <w:rFonts w:cs="Garamond" w:ascii="Garamond" w:hAnsi="Garamond"/>
          <w:bCs/>
          <w:sz w:val="16"/>
          <w:szCs w:val="16"/>
          <w:lang w:val="fr-FR"/>
        </w:rPr>
        <w:t xml:space="preserve">Chicago, Newberry 82, 174r (= Cat. </w:t>
      </w:r>
      <w:r>
        <w:rPr>
          <w:rFonts w:cs="Garamond" w:ascii="Garamond" w:hAnsi="Garamond"/>
          <w:bCs/>
          <w:smallCaps/>
          <w:sz w:val="16"/>
          <w:szCs w:val="16"/>
          <w:lang w:val="fr-FR"/>
        </w:rPr>
        <w:t>Saenger</w:t>
      </w:r>
      <w:r>
        <w:rPr>
          <w:rFonts w:cs="Garamond" w:ascii="Garamond" w:hAnsi="Garamond"/>
          <w:bCs/>
          <w:sz w:val="16"/>
          <w:szCs w:val="16"/>
          <w:lang w:val="fr-FR"/>
        </w:rPr>
        <w:t xml:space="preserve"> 152: </w:t>
      </w:r>
      <w:r>
        <w:rPr>
          <w:rFonts w:cs="Garamond" w:ascii="Garamond" w:hAnsi="Garamond"/>
          <w:bCs/>
          <w:smallCaps/>
          <w:sz w:val="16"/>
          <w:szCs w:val="16"/>
          <w:lang w:val="fr-FR"/>
        </w:rPr>
        <w:t>Wilmart</w:t>
      </w:r>
      <w:r>
        <w:rPr>
          <w:rFonts w:cs="Garamond" w:ascii="Garamond" w:hAnsi="Garamond"/>
          <w:bCs/>
          <w:sz w:val="16"/>
          <w:szCs w:val="16"/>
          <w:lang w:val="fr-FR"/>
        </w:rPr>
        <w:t xml:space="preserve">, </w:t>
      </w:r>
      <w:r>
        <w:rPr>
          <w:rFonts w:cs="Garamond" w:ascii="Garamond" w:hAnsi="Garamond"/>
          <w:bCs/>
          <w:i/>
          <w:sz w:val="16"/>
          <w:szCs w:val="16"/>
          <w:lang w:val="fr-FR"/>
        </w:rPr>
        <w:t>Auteurs</w:t>
      </w:r>
      <w:r>
        <w:rPr>
          <w:rFonts w:cs="Garamond" w:ascii="Garamond" w:hAnsi="Garamond"/>
          <w:bCs/>
          <w:sz w:val="16"/>
          <w:szCs w:val="16"/>
          <w:lang w:val="fr-FR"/>
        </w:rPr>
        <w:t xml:space="preserve"> 412)]</w:t>
      </w:r>
    </w:p>
    <w:p>
      <w:pPr>
        <w:pStyle w:val="NormaleWeb"/>
        <w:autoSpaceDE w:val="false"/>
        <w:spacing w:before="0" w:after="0"/>
        <w:ind w:left="284" w:hanging="284"/>
        <w:jc w:val="both"/>
        <w:rPr>
          <w:rFonts w:ascii="Garamond" w:hAnsi="Garamond" w:cs="Garamond"/>
          <w:b/>
          <w:b/>
          <w:color w:val="000000"/>
          <w:sz w:val="16"/>
          <w:szCs w:val="16"/>
          <w:lang w:val="it-IT"/>
        </w:rPr>
      </w:pP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erbum patris filius virginis ... et vita perhennis [PaL1063, 269v </w:t>
      </w:r>
      <w:r>
        <w:rPr>
          <w:rFonts w:cs="Garamond" w:ascii="Garamond" w:hAnsi="Garamond"/>
          <w:i/>
          <w:color w:val="000000"/>
          <w:sz w:val="16"/>
          <w:szCs w:val="16"/>
          <w:lang w:val="it-IT"/>
        </w:rPr>
        <w:t>Devota salutatio domini nostri Iesu Christi dicenda in elevatione corporis eiusdem domini nostri</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47]</w:t>
      </w:r>
    </w:p>
    <w:p>
      <w:pPr>
        <w:pStyle w:val="NormaleWeb"/>
        <w:autoSpaceDE w:val="false"/>
        <w:spacing w:before="0" w:after="0"/>
        <w:ind w:left="284" w:hanging="284"/>
        <w:jc w:val="both"/>
        <w:rPr>
          <w:rFonts w:ascii="Garamond" w:hAnsi="Garamond" w:cs="Garamond"/>
          <w:b/>
          <w:b/>
          <w:color w:val="000000"/>
          <w:sz w:val="16"/>
          <w:szCs w:val="16"/>
          <w:lang w:val="it-IT"/>
        </w:rPr>
      </w:pP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erbum patris filius virginis agnus dei salus mundi hostia sacra verbum caro fons pie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laus angelorum gloria sanctorum visis pacis deitas integra verus homo flos et fructus virginis matr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splendor patris princeps pacis ianua caeli panis vivus virginis partus vas dei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lumen caeli pretium mundi gaudium nostrum angelorum panis cordis iubilus rex et sponsus virgini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ia dulcis veritas summa praemium nostrum caritas vera fons amoris pax dulcedo vita perhennis </w:t>
      </w:r>
      <w:r>
        <w:rPr>
          <w:rFonts w:cs="Garamond" w:ascii="Garamond" w:hAnsi="Garamond"/>
          <w:b/>
          <w:color w:val="000000"/>
          <w:sz w:val="16"/>
          <w:szCs w:val="16"/>
          <w:lang w:val="it-IT"/>
        </w:rPr>
        <w:t>Ave</w:t>
      </w:r>
      <w:r>
        <w:rPr>
          <w:rFonts w:cs="Garamond" w:ascii="Garamond" w:hAnsi="Garamond"/>
          <w:color w:val="000000"/>
          <w:sz w:val="16"/>
          <w:szCs w:val="16"/>
          <w:lang w:val="it-IT"/>
        </w:rPr>
        <w:t xml:space="preserve"> sanctissimum et pretiosissimum corpus Christi quod in ara crucis pro mundi salute positum corde credo ore confiteor hostiam veram hostiam puram hostiam sanctam hostiam immaculatam atque deo placentem panem sanctum vitae aeternae et calicem salutis perpetuae Adoro re in spiritu et veritate Iesu pie Iesu bone Iesu miserere mei te igitur deus rogo ut sicut hic te video praesentem in forma panis et vini sic merear te videre in gloria maiestatis tuae securus et gaudens in saecula saeculorum Amen [</w:t>
      </w:r>
      <w:r>
        <w:rPr>
          <w:rFonts w:cs="Garamond" w:ascii="Garamond" w:hAnsi="Garamond"/>
          <w:i/>
          <w:color w:val="000000"/>
          <w:sz w:val="16"/>
          <w:szCs w:val="16"/>
          <w:lang w:val="it-IT"/>
        </w:rPr>
        <w:t xml:space="preserve">Item oratio de nomine Iesu </w:t>
      </w:r>
      <w:r>
        <w:rPr>
          <w:rFonts w:cs="Garamond" w:ascii="Garamond" w:hAnsi="Garamond"/>
          <w:color w:val="000000"/>
          <w:sz w:val="16"/>
          <w:szCs w:val="16"/>
          <w:lang w:val="it-IT"/>
        </w:rPr>
        <w:t>CmU6692, 215v]</w:t>
      </w:r>
    </w:p>
    <w:p>
      <w:pPr>
        <w:pStyle w:val="NormaleWeb"/>
        <w:autoSpaceDE w:val="false"/>
        <w:spacing w:before="0" w:after="0"/>
        <w:ind w:left="284" w:hanging="284"/>
        <w:jc w:val="both"/>
        <w:rPr>
          <w:rFonts w:ascii="Garamond" w:hAnsi="Garamond" w:cs="Garamond"/>
          <w:b/>
          <w:b/>
          <w:color w:val="000000"/>
          <w:sz w:val="16"/>
          <w:szCs w:val="16"/>
          <w:lang w:val="it-IT"/>
        </w:rPr>
      </w:pP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erbum patris filius virginis agnus dei salus mundi hostia sacra verbum caro fons pie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laus angelorum gloria sanctorum visio pacis deitas integra verus homo flos et fructus virginis matr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splendor patris princeps pacis ianua caeli panis vivus virginis partus vas deitatis </w:t>
      </w:r>
      <w:r>
        <w:rPr>
          <w:rFonts w:cs="Garamond" w:ascii="Garamond" w:hAnsi="Garamond"/>
          <w:b/>
          <w:color w:val="000000"/>
          <w:sz w:val="16"/>
          <w:szCs w:val="16"/>
          <w:lang w:val="it-IT"/>
        </w:rPr>
        <w:t>Salve Iesu Christe</w:t>
      </w:r>
      <w:r>
        <w:rPr>
          <w:rFonts w:cs="Garamond" w:ascii="Garamond" w:hAnsi="Garamond"/>
          <w:color w:val="000000"/>
          <w:sz w:val="16"/>
          <w:szCs w:val="16"/>
          <w:lang w:val="it-IT"/>
        </w:rPr>
        <w:t xml:space="preserve"> lumen caeli pretium mundi gaudium nostrum angelorum panis cordis iubilus Rex et sponsus virgini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ia dulcis veritas vera praemium nostrum caritas summa fons amoris pax dulcedinis requies vera vita perhennis Amen [OxB249.59r]</w:t>
      </w:r>
    </w:p>
    <w:p>
      <w:pPr>
        <w:pStyle w:val="NormaleWeb"/>
        <w:autoSpaceDE w:val="false"/>
        <w:spacing w:before="0" w:after="0"/>
        <w:ind w:left="284" w:hanging="284"/>
        <w:jc w:val="both"/>
        <w:rPr>
          <w:rFonts w:ascii="Garamond" w:hAnsi="Garamond" w:cs="Garamond"/>
          <w:b/>
          <w:b/>
          <w:color w:val="000000"/>
          <w:sz w:val="16"/>
          <w:szCs w:val="16"/>
          <w:lang w:val="it-IT"/>
        </w:rPr>
      </w:pP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erbum patris filius virginis agnus dei salus mundi hostia sacra verbum caro fons pietatis ... [</w:t>
      </w:r>
      <w:r>
        <w:rPr>
          <w:rFonts w:cs="Garamond" w:ascii="Garamond" w:hAnsi="Garamond"/>
          <w:i/>
          <w:color w:val="000000"/>
          <w:sz w:val="16"/>
          <w:szCs w:val="16"/>
          <w:lang w:val="it-IT"/>
        </w:rPr>
        <w:t xml:space="preserve">Oratio </w:t>
      </w:r>
      <w:r>
        <w:rPr>
          <w:rFonts w:cs="Garamond" w:ascii="Garamond" w:hAnsi="Garamond"/>
          <w:color w:val="000000"/>
          <w:sz w:val="16"/>
          <w:szCs w:val="16"/>
          <w:lang w:val="it-IT"/>
        </w:rPr>
        <w:t xml:space="preserve">PaL922, 63v </w:t>
      </w:r>
      <w:r>
        <w:rPr>
          <w:rFonts w:cs="Garamond" w:ascii="Garamond" w:hAnsi="Garamond"/>
          <w:i/>
          <w:color w:val="000000"/>
          <w:sz w:val="16"/>
          <w:szCs w:val="16"/>
          <w:lang w:val="it-IT"/>
        </w:rPr>
        <w:t>Dominus Iesus Christus apparuit cuidam clerico in columbae specie dicens Si cotidie salutares me sicut et matrem multum te diligerem Et respondit Domine mi nescio qualiter Et dixit Scribe</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35 (</w:t>
      </w:r>
      <w:r>
        <w:rPr>
          <w:rFonts w:cs="Garamond" w:ascii="Garamond" w:hAnsi="Garamond"/>
          <w:i/>
          <w:color w:val="000000"/>
          <w:sz w:val="16"/>
          <w:szCs w:val="16"/>
          <w:lang w:val="it-IT"/>
        </w:rPr>
        <w:t>seguono altre 5 invocazioni</w:t>
      </w:r>
      <w:r>
        <w:rPr>
          <w:rFonts w:cs="Garamond" w:ascii="Garamond" w:hAnsi="Garamond"/>
          <w:color w:val="000000"/>
          <w:sz w:val="16"/>
          <w:szCs w:val="16"/>
          <w:lang w:val="it-IT"/>
        </w:rPr>
        <w:t>)]</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erbum patris filius virginis agnus dei salus mundi sacra hostia verbum caro fons pie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splendor patris princeps pacis ianua caeli panis vivus virginis partus vas puri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laus angelorum gloria sanctorum visio pacis deitas integra verus homo flos et fructus virginitat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lumen caeli pretium mundi angelorum panis gaudium nostrum cordis iubilus rex et sponsus virginis matris </w:t>
      </w:r>
      <w:r>
        <w:rPr>
          <w:rFonts w:cs="Garamond" w:ascii="Garamond" w:hAnsi="Garamond"/>
          <w:b/>
          <w:color w:val="000000"/>
          <w:sz w:val="16"/>
          <w:szCs w:val="16"/>
          <w:lang w:val="it-IT"/>
        </w:rPr>
        <w:t>Ave Iesu Christe</w:t>
      </w:r>
      <w:r>
        <w:rPr>
          <w:rFonts w:cs="Garamond" w:ascii="Garamond" w:hAnsi="Garamond"/>
          <w:color w:val="000000"/>
          <w:sz w:val="16"/>
          <w:szCs w:val="16"/>
          <w:lang w:val="it-IT"/>
        </w:rPr>
        <w:t xml:space="preserve"> via dulcis veritas summa praemium nostrum caritas vera fons amoris pax dulcedo requies nostra vita perhennis [HAS 72r dopo: Fuit quidam clericus qui cotidie consuevit salutare beatam virginem Mariam cum salutatione angelica scilicet </w:t>
      </w:r>
      <w:r>
        <w:rPr>
          <w:rFonts w:cs="Garamond" w:ascii="Garamond" w:hAnsi="Garamond"/>
          <w:i/>
          <w:color w:val="000000"/>
          <w:sz w:val="16"/>
          <w:szCs w:val="16"/>
          <w:lang w:val="it-IT"/>
        </w:rPr>
        <w:t>Ave Maria gratia plena</w:t>
      </w:r>
      <w:r>
        <w:rPr>
          <w:rFonts w:cs="Garamond" w:ascii="Garamond" w:hAnsi="Garamond"/>
          <w:color w:val="000000"/>
          <w:sz w:val="16"/>
          <w:szCs w:val="16"/>
          <w:lang w:val="it-IT"/>
        </w:rPr>
        <w:t xml:space="preserve"> Et quadam die apparuit ei dominus Iesus Christus et dixit ei Te salutas cotidie matrem meam et es amicus eius Et si me cotidie salutaveris eris amicus meus Cui clericus ait Domine si scirem libenter hoc facerem Tunc dedit ei dominus haec verba salutationis sequentia </w:t>
      </w:r>
      <w:r>
        <w:rPr>
          <w:rFonts w:cs="Garamond" w:ascii="Garamond" w:hAnsi="Garamond"/>
          <w:i/>
          <w:color w:val="000000"/>
          <w:sz w:val="16"/>
          <w:szCs w:val="16"/>
          <w:lang w:val="it-IT"/>
        </w:rPr>
        <w:t xml:space="preserve">per questo ultimo testo cfr recensione molto più ampia in  </w:t>
      </w:r>
      <w:r>
        <w:rPr>
          <w:rFonts w:cs="Garamond" w:ascii="Garamond" w:hAnsi="Garamond"/>
          <w:color w:val="000000"/>
          <w:sz w:val="16"/>
          <w:szCs w:val="16"/>
          <w:lang w:val="it-IT"/>
        </w:rPr>
        <w:t>Mo842, 93r]</w:t>
      </w:r>
    </w:p>
    <w:p>
      <w:pPr>
        <w:pStyle w:val="Normal"/>
        <w:autoSpaceDE w:val="false"/>
        <w:ind w:left="284" w:hanging="284"/>
        <w:jc w:val="both"/>
        <w:rPr/>
      </w:pPr>
      <w:r>
        <w:rPr>
          <w:rFonts w:cs="Garamond" w:ascii="Garamond" w:hAnsi="Garamond"/>
          <w:sz w:val="16"/>
          <w:szCs w:val="16"/>
          <w:lang w:val="fr-FR"/>
        </w:rPr>
        <w:t xml:space="preserve">Ave Iesu Christe verbum patris filius virginis Mariae ... habitas in caelis omnibus servis tuis Amen [Mn164, 124/128r = WILMART </w:t>
      </w:r>
      <w:r>
        <w:rPr>
          <w:rFonts w:cs="Garamond" w:ascii="Garamond" w:hAnsi="Garamond"/>
          <w:i/>
          <w:sz w:val="16"/>
          <w:szCs w:val="16"/>
          <w:lang w:val="fr-FR"/>
        </w:rPr>
        <w:t xml:space="preserve">Auteurs </w:t>
      </w:r>
      <w:r>
        <w:rPr>
          <w:rFonts w:cs="Garamond" w:ascii="Garamond" w:hAnsi="Garamond"/>
          <w:sz w:val="16"/>
          <w:szCs w:val="16"/>
          <w:lang w:val="fr-FR"/>
        </w:rPr>
        <w:t>24 n. 2]</w:t>
      </w:r>
    </w:p>
    <w:p>
      <w:pPr>
        <w:pStyle w:val="Normal"/>
        <w:autoSpaceDE w:val="false"/>
        <w:ind w:left="284" w:hanging="284"/>
        <w:jc w:val="both"/>
        <w:rPr/>
      </w:pPr>
      <w:r>
        <w:rPr>
          <w:rFonts w:cs="Garamond" w:ascii="Garamond" w:hAnsi="Garamond"/>
          <w:b/>
          <w:sz w:val="16"/>
          <w:szCs w:val="16"/>
          <w:lang w:val="pt-PT"/>
        </w:rPr>
        <w:t>Ave Iesu Christe</w:t>
      </w:r>
      <w:r>
        <w:rPr>
          <w:rFonts w:cs="Garamond" w:ascii="Garamond" w:hAnsi="Garamond"/>
          <w:sz w:val="16"/>
          <w:szCs w:val="16"/>
          <w:lang w:val="pt-PT"/>
        </w:rPr>
        <w:t xml:space="preserve"> verbum patris hostia vera viva caro deitas integra verus homo ... </w:t>
      </w:r>
      <w:r>
        <w:rPr>
          <w:rFonts w:cs="Garamond" w:ascii="Garamond" w:hAnsi="Garamond"/>
          <w:b/>
          <w:sz w:val="16"/>
          <w:szCs w:val="16"/>
          <w:lang w:val="it-IT"/>
        </w:rPr>
        <w:t>Ave Iesu Christe</w:t>
      </w:r>
      <w:r>
        <w:rPr>
          <w:rFonts w:cs="Garamond" w:ascii="Garamond" w:hAnsi="Garamond"/>
          <w:sz w:val="16"/>
          <w:szCs w:val="16"/>
          <w:lang w:val="it-IT"/>
        </w:rPr>
        <w:t xml:space="preserve"> via dulcis veritas summa praemium summum ... vita perhennis Amen [</w:t>
      </w:r>
      <w:r>
        <w:rPr>
          <w:rFonts w:cs="Garamond" w:ascii="Garamond" w:hAnsi="Garamond"/>
          <w:bCs/>
          <w:sz w:val="16"/>
          <w:szCs w:val="16"/>
          <w:lang w:val="it-IT"/>
        </w:rPr>
        <w:t>PaL1</w:t>
      </w:r>
      <w:r>
        <w:rPr>
          <w:rFonts w:cs="Garamond" w:ascii="Garamond" w:hAnsi="Garamond"/>
          <w:sz w:val="16"/>
          <w:szCs w:val="16"/>
          <w:lang w:val="it-IT"/>
        </w:rPr>
        <w:t xml:space="preserve">0528, 244r: </w:t>
      </w:r>
      <w:r>
        <w:rPr>
          <w:rFonts w:cs="Garamond" w:ascii="Garamond" w:hAnsi="Garamond"/>
          <w:smallCaps/>
          <w:sz w:val="16"/>
          <w:szCs w:val="16"/>
          <w:lang w:val="it-IT"/>
        </w:rPr>
        <w:t>LHP 1,</w:t>
      </w:r>
      <w:r>
        <w:rPr>
          <w:rFonts w:cs="Garamond" w:ascii="Garamond" w:hAnsi="Garamond"/>
          <w:sz w:val="16"/>
          <w:szCs w:val="16"/>
          <w:lang w:val="it-IT"/>
        </w:rPr>
        <w:t xml:space="preserve"> 323 </w:t>
      </w:r>
      <w:r>
        <w:rPr>
          <w:rFonts w:cs="Garamond" w:ascii="Garamond" w:hAnsi="Garamond"/>
          <w:i/>
          <w:sz w:val="16"/>
          <w:szCs w:val="16"/>
          <w:lang w:val="it-IT"/>
        </w:rPr>
        <w:t>quattro altre invocazioni tra le due copiate</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ve Iesu fili Mariae qui pro nobis peccatoribus es humanatus spinis coronatus felle et aceto potatus et in cruce vulneratus esto nobis refugium et perpetua salus amen [PrP1346, 89r]</w:t>
      </w:r>
    </w:p>
    <w:p>
      <w:pPr>
        <w:pStyle w:val="Normal"/>
        <w:autoSpaceDE w:val="false"/>
        <w:ind w:left="284" w:hanging="284"/>
        <w:jc w:val="both"/>
        <w:rPr/>
      </w:pPr>
      <w:r>
        <w:rPr>
          <w:rFonts w:cs="Garamond" w:ascii="Garamond" w:hAnsi="Garamond"/>
          <w:sz w:val="16"/>
          <w:szCs w:val="16"/>
          <w:lang w:val="it-IT"/>
        </w:rPr>
        <w:t>Ave in aeternum caelestis potus mihi ante omnia et super omnia summa dulcedo corpus et sanguis domini nostri Iesu Christi prosint mihi peccatori ad remedium sempiternum in vitam aeternam [</w:t>
      </w:r>
      <w:r>
        <w:rPr>
          <w:rFonts w:cs="Garamond" w:ascii="Garamond" w:hAnsi="Garamond"/>
          <w:i/>
          <w:sz w:val="16"/>
          <w:szCs w:val="16"/>
          <w:lang w:val="it-IT"/>
        </w:rPr>
        <w:t>Ad sanguinem perciiendum oratio</w:t>
      </w:r>
      <w:r>
        <w:rPr>
          <w:rFonts w:cs="Garamond" w:ascii="Garamond" w:hAnsi="Garamond"/>
          <w:sz w:val="16"/>
          <w:szCs w:val="16"/>
          <w:lang w:val="it-IT"/>
        </w:rPr>
        <w:t>:</w:t>
      </w:r>
      <w:r>
        <w:rPr>
          <w:rFonts w:cs="Garamond" w:ascii="Garamond" w:hAnsi="Garamond"/>
          <w:i/>
          <w:sz w:val="16"/>
          <w:szCs w:val="16"/>
          <w:lang w:val="it-IT"/>
        </w:rPr>
        <w:t xml:space="preserve"> Sarum Missal</w:t>
      </w:r>
      <w:r>
        <w:rPr>
          <w:rFonts w:cs="Garamond" w:ascii="Garamond" w:hAnsi="Garamond"/>
          <w:sz w:val="16"/>
          <w:szCs w:val="16"/>
          <w:lang w:val="it-IT"/>
        </w:rPr>
        <w:t xml:space="preserve"> ed. </w:t>
      </w:r>
      <w:r>
        <w:rPr>
          <w:rFonts w:cs="Garamond" w:ascii="Garamond" w:hAnsi="Garamond"/>
          <w:smallCaps/>
          <w:sz w:val="16"/>
          <w:szCs w:val="16"/>
          <w:lang w:val="it-IT"/>
        </w:rPr>
        <w:t>Legg</w:t>
      </w:r>
      <w:r>
        <w:rPr>
          <w:rFonts w:cs="Garamond" w:ascii="Garamond" w:hAnsi="Garamond"/>
          <w:sz w:val="16"/>
          <w:szCs w:val="16"/>
          <w:lang w:val="it-IT"/>
        </w:rPr>
        <w:t xml:space="preserve"> 1916, 228]</w:t>
      </w:r>
    </w:p>
    <w:p>
      <w:pPr>
        <w:pStyle w:val="Normal"/>
        <w:autoSpaceDE w:val="false"/>
        <w:ind w:left="284" w:hanging="284"/>
        <w:jc w:val="both"/>
        <w:rPr/>
      </w:pPr>
      <w:r>
        <w:rPr>
          <w:rFonts w:cs="Garamond" w:ascii="Garamond" w:hAnsi="Garamond"/>
          <w:sz w:val="16"/>
          <w:szCs w:val="16"/>
          <w:lang w:val="it-IT"/>
        </w:rPr>
        <w:t>Ave in aeternum sanctissima caro mihi ante omnia et super omnia summa dulcedo corpus domini nostri Iesu Christi sit mihi peccatori via et vita [</w:t>
      </w:r>
      <w:r>
        <w:rPr>
          <w:rFonts w:cs="Garamond" w:ascii="Garamond" w:hAnsi="Garamond"/>
          <w:i/>
          <w:sz w:val="16"/>
          <w:szCs w:val="16"/>
          <w:lang w:val="it-IT"/>
        </w:rPr>
        <w:t>Quidam dicunt ad perceptionem corporis hanc orationem</w:t>
      </w:r>
      <w:r>
        <w:rPr>
          <w:rFonts w:cs="Garamond" w:ascii="Garamond" w:hAnsi="Garamond"/>
          <w:sz w:val="16"/>
          <w:szCs w:val="16"/>
          <w:lang w:val="it-IT"/>
        </w:rPr>
        <w:t>:</w:t>
      </w:r>
      <w:r>
        <w:rPr>
          <w:rFonts w:cs="Garamond" w:ascii="Garamond" w:hAnsi="Garamond"/>
          <w:i/>
          <w:sz w:val="16"/>
          <w:szCs w:val="16"/>
          <w:lang w:val="it-IT"/>
        </w:rPr>
        <w:t xml:space="preserve"> Sarum Missal</w:t>
      </w:r>
      <w:r>
        <w:rPr>
          <w:rFonts w:cs="Garamond" w:ascii="Garamond" w:hAnsi="Garamond"/>
          <w:sz w:val="16"/>
          <w:szCs w:val="16"/>
          <w:lang w:val="it-IT"/>
        </w:rPr>
        <w:t xml:space="preserve"> ed. </w:t>
      </w:r>
      <w:r>
        <w:rPr>
          <w:rFonts w:cs="Garamond" w:ascii="Garamond" w:hAnsi="Garamond"/>
          <w:smallCaps/>
          <w:sz w:val="16"/>
          <w:szCs w:val="16"/>
          <w:lang w:val="it-IT"/>
        </w:rPr>
        <w:t>Legg</w:t>
      </w:r>
      <w:r>
        <w:rPr>
          <w:rFonts w:cs="Garamond" w:ascii="Garamond" w:hAnsi="Garamond"/>
          <w:sz w:val="16"/>
          <w:szCs w:val="16"/>
          <w:lang w:val="it-IT"/>
        </w:rPr>
        <w:t xml:space="preserve"> 1916, 227] </w:t>
      </w:r>
    </w:p>
    <w:p>
      <w:pPr>
        <w:pStyle w:val="Normal"/>
        <w:autoSpaceDE w:val="false"/>
        <w:ind w:left="284" w:hanging="284"/>
        <w:jc w:val="both"/>
        <w:rPr/>
      </w:pPr>
      <w:r>
        <w:rPr>
          <w:rFonts w:cs="Garamond" w:ascii="Garamond" w:hAnsi="Garamond"/>
          <w:sz w:val="16"/>
          <w:szCs w:val="16"/>
          <w:lang w:val="it-IT"/>
        </w:rPr>
        <w:t xml:space="preserve">Ave in aeternum sanctissima caro mihi in perpetuum summa dulcedo Ave in aeternum caelestis potus mihi ante omnia et super omnia dulcissimus Ave sanguis Christi et sanctissima caro in quibus salus mundi est et vita Ave caro Christi ave cibus angelorum ave refectio animarum nostrarum ave salus nostra ave sanguis Christi ave potus super omnia dulcis et suavis ave corpus Christi [Amiens 163; 164; Arras 38; 94; 517; 518; 523; Cambrai 146; 153; 154; 155; 156: 157; 181; 184; 185; Douai 86; 88; 90; 106; Saint-Omer 60; Valenciennes 115; 117; 118; Salisbury (ed. </w:t>
      </w:r>
      <w:r>
        <w:rPr>
          <w:rFonts w:cs="Garamond" w:ascii="Garamond" w:hAnsi="Garamond"/>
          <w:smallCaps/>
          <w:sz w:val="16"/>
          <w:szCs w:val="16"/>
          <w:lang w:val="fr-FR"/>
        </w:rPr>
        <w:t>Legg</w:t>
      </w:r>
      <w:r>
        <w:rPr>
          <w:rFonts w:cs="Garamond" w:ascii="Garamond" w:hAnsi="Garamond"/>
          <w:sz w:val="16"/>
          <w:szCs w:val="16"/>
          <w:lang w:val="fr-FR"/>
        </w:rPr>
        <w:t xml:space="preserve">): ed. </w:t>
      </w:r>
      <w:r>
        <w:rPr>
          <w:rFonts w:cs="Garamond" w:ascii="Garamond" w:hAnsi="Garamond"/>
          <w:smallCaps/>
          <w:sz w:val="16"/>
          <w:szCs w:val="16"/>
          <w:lang w:val="fr-FR"/>
        </w:rPr>
        <w:t>Wilmart</w:t>
      </w:r>
      <w:r>
        <w:rPr>
          <w:rFonts w:cs="Garamond" w:ascii="Garamond" w:hAnsi="Garamond"/>
          <w:sz w:val="16"/>
          <w:szCs w:val="16"/>
          <w:lang w:val="fr-FR"/>
        </w:rPr>
        <w:t xml:space="preserve"> 1923 =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20, nota 1. – Cfr. Revue Bénédictine 34, 1922, 282 = Paris, BnF, Lat. 818, 6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Ave lucis speculum deitatis sacrarium trinitatis triclinium festivitas angelorum ... gaudia collaturus dominus noister Iesus Christus qui cum patre [</w:t>
      </w:r>
      <w:r>
        <w:rPr>
          <w:rFonts w:cs="Garamond" w:ascii="Garamond" w:hAnsi="Garamond"/>
          <w:i/>
          <w:sz w:val="16"/>
          <w:szCs w:val="16"/>
          <w:lang w:val="fr-FR"/>
        </w:rPr>
        <w:t>Ante missam &lt;</w:t>
      </w:r>
      <w:r>
        <w:rPr>
          <w:rFonts w:cs="Garamond" w:ascii="Garamond" w:hAnsi="Garamond"/>
          <w:sz w:val="16"/>
          <w:szCs w:val="16"/>
          <w:lang w:val="fr-FR"/>
        </w:rPr>
        <w:t>IX pars</w:t>
      </w:r>
      <w:r>
        <w:rPr>
          <w:rFonts w:cs="Garamond" w:ascii="Garamond" w:hAnsi="Garamond"/>
          <w:i/>
          <w:sz w:val="16"/>
          <w:szCs w:val="16"/>
          <w:lang w:val="fr-FR"/>
        </w:rPr>
        <w:t>&gt;</w:t>
      </w:r>
      <w:r>
        <w:rPr>
          <w:rFonts w:cs="Garamond" w:ascii="Garamond" w:hAnsi="Garamond"/>
          <w:sz w:val="16"/>
          <w:szCs w:val="16"/>
          <w:lang w:val="fr-FR"/>
        </w:rPr>
        <w:t xml:space="preserve"> MiB41, 74vb]</w:t>
      </w:r>
    </w:p>
    <w:p>
      <w:pPr>
        <w:pStyle w:val="Normal"/>
        <w:autoSpaceDE w:val="false"/>
        <w:ind w:left="284" w:hanging="284"/>
        <w:jc w:val="both"/>
        <w:rPr/>
      </w:pPr>
      <w:r>
        <w:rPr>
          <w:rFonts w:cs="Garamond" w:ascii="Garamond" w:hAnsi="Garamond"/>
          <w:sz w:val="16"/>
          <w:szCs w:val="16"/>
          <w:lang w:val="it-IT"/>
        </w:rPr>
        <w:t xml:space="preserve">Ave lumen gratiae fons misericordiae ... </w:t>
      </w:r>
      <w:r>
        <w:rPr>
          <w:rFonts w:cs="Garamond" w:ascii="Garamond" w:hAnsi="Garamond"/>
          <w:sz w:val="16"/>
          <w:szCs w:val="16"/>
          <w:lang w:val="pt-PT"/>
        </w:rPr>
        <w:t xml:space="preserve">[PaL1063, 239r </w:t>
      </w:r>
      <w:r>
        <w:rPr>
          <w:rFonts w:cs="Garamond" w:ascii="Garamond" w:hAnsi="Garamond"/>
          <w:i/>
          <w:sz w:val="16"/>
          <w:szCs w:val="16"/>
          <w:lang w:val="pt-PT"/>
        </w:rPr>
        <w:t>De BVM oratio Martis</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6]</w:t>
      </w:r>
    </w:p>
    <w:p>
      <w:pPr>
        <w:pStyle w:val="Normal"/>
        <w:ind w:left="284" w:hanging="284"/>
        <w:jc w:val="both"/>
        <w:rPr/>
      </w:pPr>
      <w:r>
        <w:rPr>
          <w:rFonts w:cs="Garamond" w:ascii="Garamond" w:hAnsi="Garamond"/>
          <w:sz w:val="16"/>
          <w:szCs w:val="16"/>
          <w:lang w:val="pt-PT"/>
        </w:rPr>
        <w:t xml:space="preserve">Ave manus dextera ... [ZRh156, p. 214 </w:t>
      </w:r>
      <w:r>
        <w:rPr>
          <w:rFonts w:cs="Garamond" w:ascii="Garamond" w:hAnsi="Garamond"/>
          <w:i/>
          <w:sz w:val="16"/>
          <w:szCs w:val="16"/>
          <w:lang w:val="pt-PT"/>
        </w:rPr>
        <w:t xml:space="preserve">Oratio b </w:t>
      </w:r>
      <w:r>
        <w:rPr>
          <w:rFonts w:cs="Garamond" w:ascii="Garamond" w:hAnsi="Garamond"/>
          <w:i/>
          <w:smallCaps/>
          <w:sz w:val="16"/>
          <w:szCs w:val="16"/>
          <w:lang w:val="pt-PT"/>
        </w:rPr>
        <w:t>Gregorii</w:t>
      </w:r>
      <w:r>
        <w:rPr>
          <w:rFonts w:cs="Garamond" w:ascii="Garamond" w:hAnsi="Garamond"/>
          <w:i/>
          <w:sz w:val="16"/>
          <w:szCs w:val="16"/>
          <w:lang w:val="pt-PT"/>
        </w:rPr>
        <w:t xml:space="preserve"> papae de quinque vulneribus Christi iesu et quicumque hanc cum devotione dixerit habebit 500 annos indulgentiarum</w:t>
      </w:r>
      <w:r>
        <w:rPr>
          <w:rFonts w:cs="Garamond" w:ascii="Garamond" w:hAnsi="Garamond"/>
          <w:sz w:val="16"/>
          <w:szCs w:val="16"/>
          <w:lang w:val="pt-PT"/>
        </w:rPr>
        <w:t>]</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Ave Maria ancilla sanctae trinitatis ... [ZRh156, p. 235 </w:t>
      </w:r>
      <w:r>
        <w:rPr>
          <w:rFonts w:cs="Garamond" w:ascii="Garamond" w:hAnsi="Garamond"/>
          <w:bCs/>
          <w:i/>
          <w:sz w:val="16"/>
          <w:szCs w:val="16"/>
          <w:lang w:val="pt-PT"/>
        </w:rPr>
        <w:t xml:space="preserve">Quicumque orationem sequentem devote cottidie dixerit sine paenitentia et mysterio corporis Christi non discedet Sic fuit revelatum beato </w:t>
      </w:r>
      <w:r>
        <w:rPr>
          <w:rFonts w:cs="Garamond" w:ascii="Garamond" w:hAnsi="Garamond"/>
          <w:bCs/>
          <w:i/>
          <w:smallCaps/>
          <w:sz w:val="16"/>
          <w:szCs w:val="16"/>
          <w:lang w:val="pt-PT"/>
        </w:rPr>
        <w:t>Bernardo</w:t>
      </w:r>
      <w:r>
        <w:rPr>
          <w:rFonts w:cs="Garamond" w:ascii="Garamond" w:hAnsi="Garamond"/>
          <w:bCs/>
          <w:i/>
          <w:sz w:val="16"/>
          <w:szCs w:val="16"/>
          <w:lang w:val="pt-PT"/>
        </w:rPr>
        <w:t xml:space="preserve"> cui angelo data est</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Ave ancilla sanctae trinitatis</w:t>
      </w:r>
    </w:p>
    <w:p>
      <w:pPr>
        <w:pStyle w:val="Normal"/>
        <w:ind w:left="284" w:hanging="284"/>
        <w:jc w:val="both"/>
        <w:rPr/>
      </w:pPr>
      <w:r>
        <w:rPr>
          <w:rFonts w:cs="Garamond" w:ascii="Garamond" w:hAnsi="Garamond"/>
          <w:sz w:val="16"/>
          <w:szCs w:val="16"/>
          <w:lang w:val="pt-PT"/>
        </w:rPr>
        <w:t>Ave Maria dei genitrix beatissima virgo prae omnibus creaturis electa gratiaque plenissima Tu nempe es illa aeternae sapientiae pulchra domus columnis aedificata [</w:t>
      </w:r>
      <w:r>
        <w:rPr>
          <w:rFonts w:cs="Garamond" w:ascii="Garamond" w:hAnsi="Garamond"/>
          <w:i/>
          <w:sz w:val="16"/>
          <w:szCs w:val="16"/>
          <w:lang w:val="pt-PT"/>
        </w:rPr>
        <w:t xml:space="preserve">Oratio dulcis ad beatissimam v. Mariam Hanc composuit dominus </w:t>
      </w:r>
      <w:r>
        <w:rPr>
          <w:rFonts w:cs="Garamond" w:ascii="Garamond" w:hAnsi="Garamond"/>
          <w:i/>
          <w:smallCaps/>
          <w:sz w:val="16"/>
          <w:szCs w:val="16"/>
          <w:lang w:val="pt-PT"/>
        </w:rPr>
        <w:t>Henricus</w:t>
      </w:r>
      <w:r>
        <w:rPr>
          <w:rFonts w:cs="Garamond" w:ascii="Garamond" w:hAnsi="Garamond"/>
          <w:i/>
          <w:sz w:val="16"/>
          <w:szCs w:val="16"/>
          <w:lang w:val="pt-PT"/>
        </w:rPr>
        <w:t xml:space="preserve"> de Coesueldia CRT</w:t>
      </w:r>
      <w:r>
        <w:rPr>
          <w:rFonts w:cs="Garamond" w:ascii="Garamond" w:hAnsi="Garamond"/>
          <w:sz w:val="16"/>
          <w:szCs w:val="16"/>
          <w:lang w:val="pt-PT"/>
        </w:rPr>
        <w:t xml:space="preserve"> D521, 93ra]</w:t>
      </w:r>
    </w:p>
    <w:p>
      <w:pPr>
        <w:pStyle w:val="Normal"/>
        <w:autoSpaceDE w:val="false"/>
        <w:ind w:left="284" w:hanging="284"/>
        <w:jc w:val="both"/>
        <w:rPr/>
      </w:pPr>
      <w:r>
        <w:rPr>
          <w:rFonts w:cs="Garamond" w:ascii="Garamond" w:hAnsi="Garamond"/>
          <w:sz w:val="16"/>
          <w:szCs w:val="16"/>
          <w:lang w:val="pt-PT"/>
        </w:rPr>
        <w:t xml:space="preserve">Ave Maria gratia plena ... (LL14,16r </w:t>
      </w:r>
      <w:r>
        <w:rPr>
          <w:rFonts w:cs="Garamond" w:ascii="Garamond" w:hAnsi="Garamond"/>
          <w:i/>
          <w:sz w:val="16"/>
          <w:szCs w:val="16"/>
          <w:lang w:val="pt-PT"/>
        </w:rPr>
        <w:t>de s Maria</w:t>
      </w:r>
      <w:r>
        <w:rPr>
          <w:rFonts w:cs="Garamond" w:ascii="Garamond" w:hAnsi="Garamond"/>
          <w:sz w:val="16"/>
          <w:szCs w:val="16"/>
          <w:lang w:val="pt-PT"/>
        </w:rPr>
        <w:t>)</w:t>
      </w:r>
    </w:p>
    <w:p>
      <w:pPr>
        <w:pStyle w:val="Normal"/>
        <w:autoSpaceDE w:val="false"/>
        <w:ind w:left="284" w:hanging="284"/>
        <w:jc w:val="both"/>
        <w:rPr>
          <w:rFonts w:ascii="Garamond" w:hAnsi="Garamond" w:cs="Garamond"/>
          <w:smallCaps/>
          <w:sz w:val="16"/>
          <w:szCs w:val="16"/>
          <w:lang w:val="pt-PT"/>
        </w:rPr>
      </w:pPr>
      <w:r>
        <w:rPr>
          <w:rFonts w:cs="Garamond" w:ascii="Garamond" w:hAnsi="Garamond"/>
          <w:sz w:val="16"/>
          <w:szCs w:val="16"/>
          <w:lang w:val="pt-PT"/>
        </w:rPr>
        <w:t xml:space="preserve">Ave Maria gratia plena ... fructus ventris tui Ave Maria mater domini mei domina mei miserere mei ... in omnibus necessitatibus meis atque angustiis [PaL1352, 204v: </w:t>
      </w:r>
      <w:r>
        <w:rPr>
          <w:rFonts w:cs="Garamond" w:ascii="Garamond" w:hAnsi="Garamond"/>
          <w:smallCaps/>
          <w:sz w:val="16"/>
          <w:szCs w:val="16"/>
          <w:lang w:val="pt-PT"/>
        </w:rPr>
        <w:t>LHP 1, 159]</w:t>
      </w:r>
    </w:p>
    <w:p>
      <w:pPr>
        <w:pStyle w:val="Normal"/>
        <w:autoSpaceDE w:val="false"/>
        <w:ind w:left="284" w:hanging="284"/>
        <w:jc w:val="both"/>
        <w:rPr/>
      </w:pPr>
      <w:r>
        <w:rPr>
          <w:rFonts w:cs="Garamond" w:ascii="Garamond" w:hAnsi="Garamond"/>
          <w:sz w:val="16"/>
          <w:szCs w:val="16"/>
          <w:lang w:val="pt-PT"/>
        </w:rPr>
        <w:t xml:space="preserve">Ave Maria gratia plena ... fructus ventris tui Ave Maria quae dominum concepisti ...  </w:t>
      </w:r>
      <w:r>
        <w:rPr>
          <w:rFonts w:cs="Garamond" w:ascii="Garamond" w:hAnsi="Garamond"/>
          <w:sz w:val="16"/>
          <w:szCs w:val="16"/>
          <w:lang w:val="it-IT"/>
        </w:rPr>
        <w:t>[</w:t>
      </w:r>
      <w:r>
        <w:rPr>
          <w:rFonts w:cs="Garamond" w:ascii="Garamond" w:hAnsi="Garamond"/>
          <w:bCs/>
          <w:sz w:val="16"/>
          <w:szCs w:val="16"/>
          <w:lang w:val="it-IT"/>
        </w:rPr>
        <w:t>PaL1</w:t>
      </w:r>
      <w:r>
        <w:rPr>
          <w:rFonts w:cs="Garamond" w:ascii="Garamond" w:hAnsi="Garamond"/>
          <w:sz w:val="16"/>
          <w:szCs w:val="16"/>
          <w:lang w:val="it-IT"/>
        </w:rPr>
        <w:t xml:space="preserve">0527, 182r: </w:t>
      </w:r>
      <w:r>
        <w:rPr>
          <w:rFonts w:cs="Garamond" w:ascii="Garamond" w:hAnsi="Garamond"/>
          <w:smallCaps/>
          <w:sz w:val="16"/>
          <w:szCs w:val="16"/>
          <w:lang w:val="it-IT"/>
        </w:rPr>
        <w:t>LHP 1,</w:t>
      </w:r>
      <w:r>
        <w:rPr>
          <w:rFonts w:cs="Garamond" w:ascii="Garamond" w:hAnsi="Garamond"/>
          <w:sz w:val="16"/>
          <w:szCs w:val="16"/>
          <w:lang w:val="it-IT"/>
        </w:rPr>
        <w:t xml:space="preserve"> 320]</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Ave Maria gratia plena ... fructus ventris tui Iesus Quem tu virgo castissima angelo nuntiante de spiritu sancto concepisti [</w:t>
      </w:r>
      <w:r>
        <w:rPr>
          <w:rFonts w:cs="Garamond" w:ascii="Garamond" w:hAnsi="Garamond"/>
          <w:sz w:val="16"/>
          <w:szCs w:val="16"/>
          <w:lang w:val="en-US"/>
        </w:rPr>
        <w:t xml:space="preserve">PaL10563, 150v: </w:t>
      </w:r>
      <w:r>
        <w:rPr>
          <w:rFonts w:cs="Garamond" w:ascii="Garamond" w:hAnsi="Garamond"/>
          <w:smallCaps/>
          <w:sz w:val="16"/>
          <w:szCs w:val="16"/>
          <w:lang w:val="en-US"/>
        </w:rPr>
        <w:t>LHP 2,</w:t>
      </w:r>
      <w:r>
        <w:rPr>
          <w:rFonts w:cs="Garamond" w:ascii="Garamond" w:hAnsi="Garamond"/>
          <w:sz w:val="16"/>
          <w:szCs w:val="16"/>
          <w:lang w:val="en-US"/>
        </w:rPr>
        <w:t xml:space="preserve"> 34 (</w:t>
      </w:r>
      <w:r>
        <w:rPr>
          <w:rFonts w:cs="Garamond" w:ascii="Garamond" w:hAnsi="Garamond"/>
          <w:i/>
          <w:sz w:val="16"/>
          <w:szCs w:val="16"/>
          <w:lang w:val="en-US"/>
        </w:rPr>
        <w:t>seguono altri 49 versi che narrano la vita e la passione di Cristo</w:t>
      </w:r>
      <w:r>
        <w:rPr>
          <w:rFonts w:cs="Garamond" w:ascii="Garamond" w:hAnsi="Garamond"/>
          <w:sz w:val="16"/>
          <w:szCs w:val="16"/>
          <w:lang w:val="en-US"/>
        </w:rPr>
        <w:t>)]</w:t>
      </w:r>
    </w:p>
    <w:p>
      <w:pPr>
        <w:pStyle w:val="Normal"/>
        <w:autoSpaceDE w:val="false"/>
        <w:ind w:left="284" w:hanging="284"/>
        <w:jc w:val="both"/>
        <w:rPr/>
      </w:pPr>
      <w:r>
        <w:rPr>
          <w:rFonts w:cs="Garamond" w:ascii="Garamond" w:hAnsi="Garamond"/>
          <w:sz w:val="16"/>
          <w:szCs w:val="16"/>
          <w:lang w:val="pt-PT"/>
        </w:rPr>
        <w:t xml:space="preserve">Ave Maria gratia plena dominus tecum [OxB277, 86r </w:t>
      </w:r>
      <w:r>
        <w:rPr>
          <w:rFonts w:cs="Garamond" w:ascii="Garamond" w:hAnsi="Garamond"/>
          <w:i/>
          <w:sz w:val="16"/>
          <w:szCs w:val="16"/>
          <w:lang w:val="pt-PT"/>
        </w:rPr>
        <w:t xml:space="preserve">preceduto da </w:t>
      </w:r>
      <w:r>
        <w:rPr>
          <w:rFonts w:cs="Garamond" w:ascii="Garamond" w:hAnsi="Garamond"/>
          <w:sz w:val="16"/>
          <w:szCs w:val="16"/>
          <w:lang w:val="pt-PT"/>
        </w:rPr>
        <w:t xml:space="preserve">“V” (= CAO </w:t>
      </w:r>
      <w:r>
        <w:rPr>
          <w:rFonts w:cs="Garamond" w:ascii="Garamond" w:hAnsi="Garamond"/>
          <w:smallCaps/>
          <w:sz w:val="16"/>
          <w:szCs w:val="16"/>
          <w:lang w:val="pt-PT"/>
        </w:rPr>
        <w:t>Ant</w:t>
      </w:r>
      <w:r>
        <w:rPr>
          <w:rFonts w:cs="Garamond" w:ascii="Garamond" w:hAnsi="Garamond"/>
          <w:sz w:val="16"/>
          <w:szCs w:val="16"/>
          <w:lang w:val="pt-PT"/>
        </w:rPr>
        <w:t xml:space="preserve"> 1041)]</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Ave Maria gratia plena dominus tecum ita tu mecum sis nunc et semper et in hora exitus mei ... benedictus fructus ventris tui Iesu [</w:t>
      </w:r>
      <w:r>
        <w:rPr>
          <w:rFonts w:cs="Garamond" w:ascii="Garamond" w:hAnsi="Garamond"/>
          <w:i/>
          <w:sz w:val="16"/>
          <w:szCs w:val="16"/>
          <w:lang w:val="pt-PT"/>
        </w:rPr>
        <w:t xml:space="preserve">Oratio devota de beata Maria </w:t>
      </w:r>
      <w:r>
        <w:rPr>
          <w:rFonts w:cs="Garamond" w:ascii="Garamond" w:hAnsi="Garamond"/>
          <w:bCs/>
          <w:sz w:val="16"/>
          <w:szCs w:val="16"/>
          <w:lang w:val="en-US"/>
        </w:rPr>
        <w:t>PaL1</w:t>
      </w:r>
      <w:r>
        <w:rPr>
          <w:rFonts w:cs="Garamond" w:ascii="Garamond" w:hAnsi="Garamond"/>
          <w:sz w:val="16"/>
          <w:szCs w:val="16"/>
          <w:lang w:val="en-US"/>
        </w:rPr>
        <w:t xml:space="preserve">406, 129r: </w:t>
      </w:r>
      <w:r>
        <w:rPr>
          <w:rFonts w:cs="Garamond" w:ascii="Garamond" w:hAnsi="Garamond"/>
          <w:smallCaps/>
          <w:sz w:val="16"/>
          <w:szCs w:val="16"/>
          <w:lang w:val="en-US"/>
        </w:rPr>
        <w:t>LHP 1,</w:t>
      </w:r>
      <w:r>
        <w:rPr>
          <w:rFonts w:cs="Garamond" w:ascii="Garamond" w:hAnsi="Garamond"/>
          <w:sz w:val="16"/>
          <w:szCs w:val="16"/>
          <w:lang w:val="en-US"/>
        </w:rPr>
        <w:t xml:space="preserve"> 242</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Ave Maria gratia plena dominus tecum virgo serena ... et gloriosa virgo Maria [</w:t>
      </w:r>
      <w:r>
        <w:rPr>
          <w:rFonts w:cs="Garamond" w:ascii="Garamond" w:hAnsi="Garamond"/>
          <w:i/>
          <w:sz w:val="16"/>
          <w:szCs w:val="16"/>
          <w:lang w:val="pt-PT"/>
        </w:rPr>
        <w:t xml:space="preserve">Orationes beatae Mariae </w:t>
      </w:r>
      <w:r>
        <w:rPr>
          <w:rFonts w:cs="Garamond" w:ascii="Garamond" w:hAnsi="Garamond"/>
          <w:sz w:val="16"/>
          <w:szCs w:val="16"/>
          <w:lang w:val="pt-PT"/>
        </w:rPr>
        <w:t xml:space="preserve">(4) </w:t>
      </w:r>
      <w:r>
        <w:rPr>
          <w:rFonts w:cs="Garamond" w:ascii="Garamond" w:hAnsi="Garamond"/>
          <w:bCs/>
          <w:sz w:val="16"/>
          <w:szCs w:val="16"/>
          <w:lang w:val="pt-PT"/>
        </w:rPr>
        <w:t>PaL1</w:t>
      </w:r>
      <w:r>
        <w:rPr>
          <w:rFonts w:cs="Garamond" w:ascii="Garamond" w:hAnsi="Garamond"/>
          <w:sz w:val="16"/>
          <w:szCs w:val="16"/>
          <w:lang w:val="pt-PT"/>
        </w:rPr>
        <w:t xml:space="preserve">0527, 73v: </w:t>
      </w:r>
      <w:r>
        <w:rPr>
          <w:rFonts w:cs="Garamond" w:ascii="Garamond" w:hAnsi="Garamond"/>
          <w:smallCaps/>
          <w:sz w:val="16"/>
          <w:szCs w:val="16"/>
          <w:lang w:val="pt-PT"/>
        </w:rPr>
        <w:t>LHP 1,</w:t>
      </w:r>
      <w:r>
        <w:rPr>
          <w:rFonts w:cs="Garamond" w:ascii="Garamond" w:hAnsi="Garamond"/>
          <w:sz w:val="16"/>
          <w:szCs w:val="16"/>
          <w:lang w:val="pt-PT"/>
        </w:rPr>
        <w:t xml:space="preserve"> 317]</w:t>
      </w:r>
    </w:p>
    <w:p>
      <w:pPr>
        <w:pStyle w:val="Normal"/>
        <w:autoSpaceDE w:val="false"/>
        <w:ind w:left="284" w:hanging="284"/>
        <w:jc w:val="both"/>
        <w:rPr/>
      </w:pPr>
      <w:r>
        <w:rPr>
          <w:rFonts w:cs="Garamond" w:ascii="Garamond" w:hAnsi="Garamond"/>
          <w:bCs/>
          <w:sz w:val="16"/>
          <w:szCs w:val="16"/>
          <w:lang w:val="pt-PT"/>
        </w:rPr>
        <w:t xml:space="preserve">Ave Maria gratia plena </w:t>
      </w:r>
      <w:r>
        <w:rPr>
          <w:rFonts w:cs="Garamond" w:ascii="Garamond" w:hAnsi="Garamond"/>
          <w:bCs/>
          <w:i/>
          <w:sz w:val="16"/>
          <w:szCs w:val="16"/>
          <w:lang w:val="pt-PT"/>
        </w:rPr>
        <w:t>et cetera</w:t>
      </w:r>
      <w:r>
        <w:rPr>
          <w:rFonts w:cs="Garamond" w:ascii="Garamond" w:hAnsi="Garamond"/>
          <w:bCs/>
          <w:sz w:val="16"/>
          <w:szCs w:val="16"/>
          <w:lang w:val="pt-PT"/>
        </w:rPr>
        <w:t xml:space="preserve"> Maria per ingenitum patrem te precor ut exitum animae observes meae hostis depulsa rabie Ave Maria gratia plena </w:t>
      </w:r>
      <w:r>
        <w:rPr>
          <w:rFonts w:cs="Garamond" w:ascii="Garamond" w:hAnsi="Garamond"/>
          <w:bCs/>
          <w:i/>
          <w:sz w:val="16"/>
          <w:szCs w:val="16"/>
          <w:lang w:val="pt-PT"/>
        </w:rPr>
        <w:t>et cetera</w:t>
      </w:r>
      <w:r>
        <w:rPr>
          <w:rFonts w:cs="Garamond" w:ascii="Garamond" w:hAnsi="Garamond"/>
          <w:bCs/>
          <w:sz w:val="16"/>
          <w:szCs w:val="16"/>
          <w:lang w:val="pt-PT"/>
        </w:rPr>
        <w:t xml:space="preserve"> Maria per unigenitum deposco tuum filium in morte me illumina vera fide et notitia Ave Maria gratia plena </w:t>
      </w:r>
      <w:r>
        <w:rPr>
          <w:rFonts w:cs="Garamond" w:ascii="Garamond" w:hAnsi="Garamond"/>
          <w:bCs/>
          <w:i/>
          <w:sz w:val="16"/>
          <w:szCs w:val="16"/>
          <w:lang w:val="pt-PT"/>
        </w:rPr>
        <w:t>et cetera</w:t>
      </w:r>
      <w:r>
        <w:rPr>
          <w:rFonts w:cs="Garamond" w:ascii="Garamond" w:hAnsi="Garamond"/>
          <w:bCs/>
          <w:sz w:val="16"/>
          <w:szCs w:val="16"/>
          <w:lang w:val="pt-PT"/>
        </w:rPr>
        <w:t xml:space="preserve"> Maria per paraclitum veni dulcis ad obitum tuam pone dulcedinem contra mortis amaritudinem Maria triclinium trinitatis eximium mihi post hoc exilium ostende tuum filium Amen Mater dei digna veniae porta luxque diei tutela rei sis dux comesque mei nata dei tu miserere mei lux alma diei digna coli me tibi virgo pia genitrix commendo Maria Iesu Christe fili dei tu miserere mei Amen [CmU4105, 218v ingenitum </w:t>
      </w:r>
      <w:r>
        <w:rPr>
          <w:rFonts w:cs="Garamond" w:ascii="Garamond" w:hAnsi="Garamond"/>
          <w:bCs/>
          <w:i/>
          <w:sz w:val="16"/>
          <w:szCs w:val="16"/>
          <w:lang w:val="pt-PT"/>
        </w:rPr>
        <w:t xml:space="preserve">ms </w:t>
      </w:r>
      <w:r>
        <w:rPr>
          <w:rFonts w:cs="Garamond" w:ascii="Garamond" w:hAnsi="Garamond"/>
          <w:bCs/>
          <w:sz w:val="16"/>
          <w:szCs w:val="16"/>
          <w:lang w:val="pt-PT"/>
        </w:rPr>
        <w:t>unigenitum]</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ium in hac via clemens consolatrix Obsecro te piissima domina per cunctas tuas tristitias quas in hac vita perpessa es multas et varias Ut mihi misero subvenire digneris in quacumque tribulatione et consolari non abnuas cum tua melliflua consolatione Quamvis diversae et multae fuerint tue tristitiae et dolores tamen praecipue septem fuerunt principales et maiores Primam tristitiam mater dulcissima tunc habuisti quando prophetiam Symeonis in templo domini audivisti Cum magno gaudio et laetitia ad templum veniebas cum magno dolore et tristitia de templo recedebas In offerendo filio tuo tanto patri magnam habebas laetitiam sed illa ibidem subito conversa est in magnam tristitiam Antiquus enim ille Symeon tristes rumores tibi nuntiavit quando tibi de gladio dilectissimi filii tui prophetavit Quem transiturum asserebat tuam sactissimam animam de quibus verbis concepisti in corde tuo non modicam tristitiam Intentionem huius prophetiae peroptime intelligebas et de ipsa semper deinceps tristitiam in corde gerebas Per hanc tristitiam tuam mater clementissima rogo te ora dilectum filium dominum nostrum Iesum Christum pro me Quatenus me per suam amarissimam passionem perducat post hoc exilium ad aeternam consolationem Quod nobis omnibus praestare dignetur dominus noster Iesus Christus qui cum patre et spiritu sancto est in perpetuum benedictus [Paris, Mazarine 516 </w:t>
      </w:r>
      <w:r>
        <w:rPr>
          <w:rFonts w:cs="Garamond" w:ascii="Garamond" w:hAnsi="Garamond"/>
          <w:i/>
          <w:sz w:val="16"/>
          <w:szCs w:val="16"/>
          <w:lang w:val="pt-PT"/>
        </w:rPr>
        <w:t xml:space="preserve">Prima tristicia </w:t>
      </w:r>
      <w:r>
        <w:rPr>
          <w:rFonts w:cs="Garamond" w:ascii="Garamond" w:hAnsi="Garamond"/>
          <w:sz w:val="16"/>
          <w:szCs w:val="16"/>
          <w:lang w:val="pt-PT"/>
        </w:rPr>
        <w:t xml:space="preserve">ed. </w:t>
      </w:r>
      <w:r>
        <w:rPr>
          <w:rFonts w:cs="Garamond" w:ascii="Garamond" w:hAnsi="Garamond"/>
          <w:smallCaps/>
          <w:sz w:val="16"/>
          <w:szCs w:val="16"/>
          <w:lang w:val="pt-PT"/>
        </w:rPr>
        <w:t>Wilmart</w:t>
      </w:r>
      <w:r>
        <w:rPr>
          <w:rFonts w:cs="Garamond" w:ascii="Garamond" w:hAnsi="Garamond"/>
          <w:sz w:val="16"/>
          <w:szCs w:val="16"/>
          <w:lang w:val="pt-PT"/>
        </w:rPr>
        <w:t xml:space="preserve"> 1926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531]</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ium in hac via clemens consolatrix Secundam tristitiam mater dulcissima tunc habuisti quando cum filio tuo dilecto in Aegyptum confugisti Rex Herodes filium tuum quaerere et interficere cogitabit et hoc angelus domini Ioseph in somnis nuntiabat Surge inquit et accipe puerum et matrem eius et fuge in Aegyptum futurum est enim ut Herodes quaerat puerum ad pependum eum Haec verba virgo beatissima animam tuam valde vulneraverunt et cordi tuo virgineo tristitiam magnam intulerunt Tunc oportebat te cognatus et notos et patriam deserere et nocturno tempore per desertum ad terram paganorum confugere Rex autem Herodes quaerebat filium cum tanta invidia quod occidit propter eum 143or milia Tu clementissima domina ad terram alienam veniebas ubi neque cognatus nec notos nec amicos habebas Magnam ibi inediam et penuriam sustinuisti colo et acu filo tuo filio et tibi victum et vestitum conquisisti Hanc peregrinationem et tristitiam septem annis tollerastiet tunc defunto Herode cum filio tuo et Ioseph repatriasti Per hanc tristitiam mater clementissima rogo te ora dilectum filium tuum dominum nostrum Iesum Christum pro me Ut in hac peregrinatione ab omni malo me custodiat et post hoc exilium ad caelestem patriam me perducat Quod nobis omnibus prestare dignetur dominus noster Iesus Christus qui cum patre et spiritu sancto est in perpetuum benedictus [Paris, Mazarine 516 </w:t>
      </w:r>
      <w:r>
        <w:rPr>
          <w:rFonts w:cs="Garamond" w:ascii="Garamond" w:hAnsi="Garamond"/>
          <w:i/>
          <w:sz w:val="16"/>
          <w:szCs w:val="16"/>
          <w:lang w:val="pt-PT"/>
        </w:rPr>
        <w:t xml:space="preserve">Secunda tristicia </w:t>
      </w:r>
      <w:r>
        <w:rPr>
          <w:rFonts w:cs="Garamond" w:ascii="Garamond" w:hAnsi="Garamond"/>
          <w:sz w:val="16"/>
          <w:szCs w:val="16"/>
          <w:lang w:val="pt-PT"/>
        </w:rPr>
        <w:t xml:space="preserve">ed. </w:t>
      </w:r>
      <w:r>
        <w:rPr>
          <w:rFonts w:cs="Garamond" w:ascii="Garamond" w:hAnsi="Garamond"/>
          <w:smallCaps/>
          <w:sz w:val="16"/>
          <w:szCs w:val="16"/>
          <w:lang w:val="pt-PT"/>
        </w:rPr>
        <w:t>Wilmart</w:t>
      </w:r>
      <w:r>
        <w:rPr>
          <w:rFonts w:cs="Garamond" w:ascii="Garamond" w:hAnsi="Garamond"/>
          <w:sz w:val="16"/>
          <w:szCs w:val="16"/>
          <w:lang w:val="pt-PT"/>
        </w:rPr>
        <w:t xml:space="preserve"> 1926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532]</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ium in hac via clemens consolatrix Tertiam tristitiam mater dulcissim tunc habuisti quando filium tuum duodenem amisisti Cum enim filius tuus dilectissimus esset annorum XII ibat tecum de Nazareth ad diem festum in Ierusalem Quando autem festivitas illa peracta et completa erat tu redibas et ipse te nesciente in Ierusalem remanebat Sed hoc non proveniebat pia mater ex tua negligentia sed ordinante et disponente divina clementia Tu putabas puerum esse cum Ioseph in turba virorum Ioseph putabat eum tecum esse in turba mulierum Viri enim ibant soli ad festum et mulieres solae pueri autem pro placito suo poterant ire utrobique Cum igitur de Ierusalem per unam dietam recessises et puerum cum patre suo putativo non invenisses Qualis dolor et quam immensa tristitia tunc invasit te difficile potest cor concipere difficilius os enarrare Usque in diem tertium cum magna tristitia eum quaesivisti donec eum in templo in medio doctorum sedentem invenisti Per hanc tristitiam mater clementissima rogo te ora dilectum filiun tuum Iesum Christum pro me Ut doceat me in hac vita tam diligenter quaerere se ut ipsum in caelesti templo feliciter merear invenire Quod nobis omnibus praestare dignetur dominus noster Iesus Christus qui cum patre et spiritu sancto est in perpetuum benedictus [Paris, Mazarine 516 </w:t>
      </w:r>
      <w:r>
        <w:rPr>
          <w:rFonts w:cs="Garamond" w:ascii="Garamond" w:hAnsi="Garamond"/>
          <w:i/>
          <w:sz w:val="16"/>
          <w:szCs w:val="16"/>
          <w:lang w:val="pt-PT"/>
        </w:rPr>
        <w:t xml:space="preserve">Tertia tristicia </w:t>
      </w:r>
      <w:r>
        <w:rPr>
          <w:rFonts w:cs="Garamond" w:ascii="Garamond" w:hAnsi="Garamond"/>
          <w:sz w:val="16"/>
          <w:szCs w:val="16"/>
          <w:lang w:val="pt-PT"/>
        </w:rPr>
        <w:t xml:space="preserve">ed. </w:t>
      </w:r>
      <w:r>
        <w:rPr>
          <w:rFonts w:cs="Garamond" w:ascii="Garamond" w:hAnsi="Garamond"/>
          <w:smallCaps/>
          <w:sz w:val="16"/>
          <w:szCs w:val="16"/>
          <w:lang w:val="pt-PT"/>
        </w:rPr>
        <w:t>Wilmart</w:t>
      </w:r>
      <w:r>
        <w:rPr>
          <w:rFonts w:cs="Garamond" w:ascii="Garamond" w:hAnsi="Garamond"/>
          <w:sz w:val="16"/>
          <w:szCs w:val="16"/>
          <w:lang w:val="pt-PT"/>
        </w:rPr>
        <w:t xml:space="preserve"> 1926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533]</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ium in hac via clemens consolatrix Quartam tristitiam mater dulcissima tunc habuisti quando dilectissimum filium tuum traditum et capum audivisti A Iudaeis quibus multa et magna beneficia saepe exhibuerat et gentiles quibus numquam in aliquo molestus fuerat Pariter conglobati contra eum cum gladiis et fustibus exierunt et tamquam furem et latronem ipsum ceperunt et ligaverunt Discipulus ille quem procuratorem curiae suae fecerat ipsum infidelissime et fraudulenter per osculum tradebat Discipuli omnes qui se velle mori cum ipso dixerant ipsum solum relinquentes omnes ab eo fugiebant Filius autem tuus solus ad iudices est productus et multis contumeliis verbis et verberibus est afflictus De platea ad plateam de domo in domum ipsum trahebant alaparum colaphorum et sputorum mensuram non tenebant O quantam et qualem tristitiam pia virgo tunc habuisti quando tibi tanta et talia de filio tuo nuntiata audivisti Puto quod nulla mens potest excogitare nec aliqua lingua ad plenum sufficiat enarrare Per hanc tristitiam mater clementissima rogo te ora dilectum filium tuum Iesum Christum pro me Quatenus propter captivitatem suam et ligamina suorum vinculorum me absolvat a vinculis omnium delictorum meorum Quod nobis omnibus praestare dignetur dominus noster Iesus Christus qui cum patre et spiritu sancto est in perpetuum benedictus [Paris, Mazarine 516 </w:t>
      </w:r>
      <w:r>
        <w:rPr>
          <w:rFonts w:cs="Garamond" w:ascii="Garamond" w:hAnsi="Garamond"/>
          <w:i/>
          <w:sz w:val="16"/>
          <w:szCs w:val="16"/>
          <w:lang w:val="pt-PT"/>
        </w:rPr>
        <w:t xml:space="preserve">Quarta tristicia </w:t>
      </w:r>
      <w:r>
        <w:rPr>
          <w:rFonts w:cs="Garamond" w:ascii="Garamond" w:hAnsi="Garamond"/>
          <w:sz w:val="16"/>
          <w:szCs w:val="16"/>
          <w:lang w:val="pt-PT"/>
        </w:rPr>
        <w:t xml:space="preserve">ed. </w:t>
      </w:r>
      <w:r>
        <w:rPr>
          <w:rFonts w:cs="Garamond" w:ascii="Garamond" w:hAnsi="Garamond"/>
          <w:smallCaps/>
          <w:sz w:val="16"/>
          <w:szCs w:val="16"/>
          <w:lang w:val="pt-PT"/>
        </w:rPr>
        <w:t>Wilmart</w:t>
      </w:r>
      <w:r>
        <w:rPr>
          <w:rFonts w:cs="Garamond" w:ascii="Garamond" w:hAnsi="Garamond"/>
          <w:sz w:val="16"/>
          <w:szCs w:val="16"/>
          <w:lang w:val="pt-PT"/>
        </w:rPr>
        <w:t xml:space="preserve"> 1926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534]</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um in hac via clemens consolatrix Quintam tristitiam mater dulcissima tunc habuisti quando dilectissimum filium tuum in cruce pendentem conspexisti Quando ipsum in tam multiplicibus paenis videbas et ei nullum auxilium vel solamen praestare valebas Tu videbas eum pendere nudum omnino sine velamine et non sinebaris nuditatem eius pallio tuo contegere Tu audiebas eum sitim suam quaerulose recitare et non sinebaris ei unicam gutam aquae propinare Tu videbas caput eius miserabiliter deorsum pendere et non sinebaris illud tuis manibus sublevare nec tenere Tu audiebas maleficos diversimode ipsum subsannare et non valebas eius iniurias aliqualiter vindicare Tu audiebas quod commendavit patri suo spiritum et non sinebaris sibi dare unum finalis amoris osculum Nec sinissent impii quod tam prope ad eum accessisses ut obitu suo more matris oculos suos clausisses In nullo prorsus ei subvenire aliquantinus potuisti et tanto maiorem tristitiam in corde tuo sustinuisti Per hanc tristitiam mater clementissima rogo te ora dilectum filium tuum Iesum Christum pro me Quatenus mihi in extrema hora mors sua subveniat et post hanc miseriam ad vitam aeternam perducat Quod nobis omnibus praestare dignetur dominus noster Iesus Christus qui cum pater et spiritu sancto est in perpetuum benedictus [Paris, Mazarine 516 </w:t>
      </w:r>
      <w:r>
        <w:rPr>
          <w:rFonts w:cs="Garamond" w:ascii="Garamond" w:hAnsi="Garamond"/>
          <w:i/>
          <w:sz w:val="16"/>
          <w:szCs w:val="16"/>
          <w:lang w:val="pt-PT"/>
        </w:rPr>
        <w:t xml:space="preserve">Quinta tristicia </w:t>
      </w:r>
      <w:r>
        <w:rPr>
          <w:rFonts w:cs="Garamond" w:ascii="Garamond" w:hAnsi="Garamond"/>
          <w:sz w:val="16"/>
          <w:szCs w:val="16"/>
          <w:lang w:val="pt-PT"/>
        </w:rPr>
        <w:t xml:space="preserve">ed. </w:t>
      </w:r>
      <w:r>
        <w:rPr>
          <w:rFonts w:cs="Garamond" w:ascii="Garamond" w:hAnsi="Garamond"/>
          <w:smallCaps/>
          <w:sz w:val="16"/>
          <w:szCs w:val="16"/>
          <w:lang w:val="pt-PT"/>
        </w:rPr>
        <w:t>Wilmart</w:t>
      </w:r>
      <w:r>
        <w:rPr>
          <w:rFonts w:cs="Garamond" w:ascii="Garamond" w:hAnsi="Garamond"/>
          <w:sz w:val="16"/>
          <w:szCs w:val="16"/>
          <w:lang w:val="pt-PT"/>
        </w:rPr>
        <w:t xml:space="preserve"> 1926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534]</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ium in hac via clemens consolatrix Sextam tristitiam mater dulcissima tunc habuisti quando dulcissimum filium tuum mortuum de cruce suscepisti Quando ipsum brachiis tuis mitissima virgo Maria mortuum et lividum imposuit Ioseph ad Arimathia Quem olim crebro dulciter et laetanter vivum portaveras heu nunc mortuum cum magna tristitia portabas Novus luctus et novus gemitus in corde tuo oriebatur et tristitia tua semper magis ac magis accumulabatur O quantus erat pia mater tuus luctus et ploratus o qualis erat dulcis virgo tuus planctus et ululatus O quam modicam quietem et consolationem domina habuisti antequam dilectum filium tuum resurrexisse conspexisti Tantam habuisti pia mater tristitiam et dolorem quod libenter pro filio tuo dilecto vel cum eo subiisses passionem Die noctuque luxisti planxisti doluisti et flevisti quamdiu illa melliflua presentia filii tui caruisti O quam durum et quam lapideum cor habere videretur qui tuae tristitiae tam immensae virgo pia non compateretur Per hanc tristitiam mater clementissima rogo te ora dilectum filium tuum dominum Iesum Christum pro me Ut mihi in omnibus tribulacionibus meis pie subveniat et in hora mortis meae animam meam feliciter suscipiat Quod nobis omnibus praestare dignetur dominus noster Iesus Christus qui cum patre et spiritu sancto est in perpetuum benedictus [Paris, Mazarine 516 </w:t>
      </w:r>
      <w:r>
        <w:rPr>
          <w:rFonts w:cs="Garamond" w:ascii="Garamond" w:hAnsi="Garamond"/>
          <w:i/>
          <w:sz w:val="16"/>
          <w:szCs w:val="16"/>
          <w:lang w:val="pt-PT"/>
        </w:rPr>
        <w:t xml:space="preserve">Sexta tristicia </w:t>
      </w:r>
      <w:r>
        <w:rPr>
          <w:rFonts w:cs="Garamond" w:ascii="Garamond" w:hAnsi="Garamond"/>
          <w:sz w:val="16"/>
          <w:szCs w:val="16"/>
          <w:lang w:val="pt-PT"/>
        </w:rPr>
        <w:t xml:space="preserve">ed. </w:t>
      </w:r>
      <w:r>
        <w:rPr>
          <w:rFonts w:cs="Garamond" w:ascii="Garamond" w:hAnsi="Garamond"/>
          <w:smallCaps/>
          <w:sz w:val="16"/>
          <w:szCs w:val="16"/>
          <w:lang w:val="pt-PT"/>
        </w:rPr>
        <w:t>Wilmart</w:t>
      </w:r>
      <w:r>
        <w:rPr>
          <w:rFonts w:cs="Garamond" w:ascii="Garamond" w:hAnsi="Garamond"/>
          <w:sz w:val="16"/>
          <w:szCs w:val="16"/>
          <w:lang w:val="pt-PT"/>
        </w:rPr>
        <w:t xml:space="preserve"> 1926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535]</w:t>
      </w:r>
    </w:p>
    <w:p>
      <w:pPr>
        <w:pStyle w:val="Normal"/>
        <w:autoSpaceDE w:val="false"/>
        <w:ind w:left="284" w:hanging="284"/>
        <w:jc w:val="both"/>
        <w:rPr/>
      </w:pPr>
      <w:r>
        <w:rPr>
          <w:rFonts w:cs="Garamond" w:ascii="Garamond" w:hAnsi="Garamond"/>
          <w:sz w:val="16"/>
          <w:szCs w:val="16"/>
          <w:lang w:val="pt-PT"/>
        </w:rPr>
        <w:t xml:space="preserve">Ave Maria mater Christi pia caelestis imperatrix Tu es virgo dya tristium in hac via clemens consolatrix Septimam tristitiam mater dulcissima tunc habuisti quando post ascensum filii tui tam diu in hoc exilio remansisti Semper tristis eras semper maerebas semper lugebas quam diu illa melliflua presentia filii tui carebas O quanto desiderio reditum eius ad te affectabas cuius dulcissima praesentia tam graviter carere poteras O quanto taedio adventum eius expectabas quem virgo intacta conceperas et sine gravamine portaveras O quanto affectu presentiam eius crebro recogitabas quem inviolata pepereras et virgineo lacte tuo paveras O quantis lacrimis omnia loca filii tui perambulabas qualibus et quantis osculis singula contrectabas Omnia enim loca devotissime visitare solebas in quibus filium tuum conceptum natum etr moratum sciebas Ubi fuerat traditus captus ligatus consputus et illusus flagellatus coronatus mortuus sepultus et assumptus Haec loca et multa alia cum magna tristitia perambulabas et ita ut dicit Ephyphanius 24 annis perseverabas Per hanc tristitiam mater clementissima rogo te ora dilectum filium tuum dominum nostrum Iesum Christum pro me Ut dignetur me clementer a praesenti liberari tristitia et perducere ubi aeterna perfrui merear laetitia Quod nobis omnibus praestare dignetur dominus noster Iesus Christus qui cum patre et spiritu sancto est in perpetuum benedictus [Paris, Mazarine 516 </w:t>
      </w:r>
      <w:r>
        <w:rPr>
          <w:rFonts w:cs="Garamond" w:ascii="Garamond" w:hAnsi="Garamond"/>
          <w:i/>
          <w:sz w:val="16"/>
          <w:szCs w:val="16"/>
          <w:lang w:val="pt-PT"/>
        </w:rPr>
        <w:t xml:space="preserve">Septima tristicia </w:t>
      </w:r>
      <w:r>
        <w:rPr>
          <w:rFonts w:cs="Garamond" w:ascii="Garamond" w:hAnsi="Garamond"/>
          <w:sz w:val="16"/>
          <w:szCs w:val="16"/>
          <w:lang w:val="pt-PT"/>
        </w:rPr>
        <w:t xml:space="preserve">ed. </w:t>
      </w:r>
      <w:r>
        <w:rPr>
          <w:rFonts w:cs="Garamond" w:ascii="Garamond" w:hAnsi="Garamond"/>
          <w:smallCaps/>
          <w:sz w:val="16"/>
          <w:szCs w:val="16"/>
          <w:lang w:val="fr-FR"/>
        </w:rPr>
        <w:t>Wilmart</w:t>
      </w:r>
      <w:r>
        <w:rPr>
          <w:rFonts w:cs="Garamond" w:ascii="Garamond" w:hAnsi="Garamond"/>
          <w:sz w:val="16"/>
          <w:szCs w:val="16"/>
          <w:lang w:val="fr-FR"/>
        </w:rPr>
        <w:t xml:space="preserve"> 1926 =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536]</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Ave Maria mitis et pia ... [</w:t>
      </w:r>
      <w:r>
        <w:rPr>
          <w:rFonts w:cs="Garamond" w:ascii="Garamond" w:hAnsi="Garamond"/>
          <w:bCs/>
          <w:sz w:val="16"/>
          <w:szCs w:val="16"/>
          <w:lang w:val="en-US"/>
        </w:rPr>
        <w:t>Pa1412</w:t>
      </w:r>
      <w:r>
        <w:rPr>
          <w:rFonts w:cs="Garamond" w:ascii="Garamond" w:hAnsi="Garamond"/>
          <w:sz w:val="16"/>
          <w:szCs w:val="16"/>
          <w:lang w:val="en-US"/>
        </w:rPr>
        <w:t xml:space="preserve">, 48r: </w:t>
      </w:r>
      <w:r>
        <w:rPr>
          <w:rFonts w:cs="Garamond" w:ascii="Garamond" w:hAnsi="Garamond"/>
          <w:smallCaps/>
          <w:sz w:val="16"/>
          <w:szCs w:val="16"/>
          <w:lang w:val="en-US"/>
        </w:rPr>
        <w:t>LHP 1,</w:t>
      </w:r>
      <w:r>
        <w:rPr>
          <w:rFonts w:cs="Garamond" w:ascii="Garamond" w:hAnsi="Garamond"/>
          <w:sz w:val="16"/>
          <w:szCs w:val="16"/>
          <w:lang w:val="en-US"/>
        </w:rPr>
        <w:t xml:space="preserve"> 252</w:t>
      </w:r>
      <w:r>
        <w:rPr>
          <w:rFonts w:cs="Garamond" w:ascii="Garamond" w:hAnsi="Garamond"/>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Ave Maria quae dominum concepisti Ave Maria quae dominum in utero habuisti ... domina mea dilecta et advocata mea propitia Amen [Mn164, 104/98v = LHP I 320</w:t>
      </w:r>
    </w:p>
    <w:p>
      <w:pPr>
        <w:pStyle w:val="Normal"/>
        <w:autoSpaceDE w:val="false"/>
        <w:ind w:left="284" w:hanging="284"/>
        <w:jc w:val="both"/>
        <w:rPr/>
      </w:pPr>
      <w:r>
        <w:rPr>
          <w:rFonts w:cs="Garamond" w:ascii="Garamond" w:hAnsi="Garamond"/>
          <w:bCs/>
          <w:sz w:val="16"/>
          <w:szCs w:val="16"/>
          <w:lang w:val="it-IT"/>
        </w:rPr>
        <w:t xml:space="preserve">Ave Maria totum sanctissima Mater dei pietate plenissima ... Nunc et in hora mortis mei perpetua interventrix Amen [Chicago, Newberry 82, 191v (= Cat. </w:t>
      </w:r>
      <w:r>
        <w:rPr>
          <w:rFonts w:cs="Garamond" w:ascii="Garamond" w:hAnsi="Garamond"/>
          <w:bCs/>
          <w:smallCaps/>
          <w:sz w:val="16"/>
          <w:szCs w:val="16"/>
          <w:lang w:val="it-IT"/>
        </w:rPr>
        <w:t>Saenger</w:t>
      </w:r>
      <w:r>
        <w:rPr>
          <w:rFonts w:cs="Garamond" w:ascii="Garamond" w:hAnsi="Garamond"/>
          <w:bCs/>
          <w:sz w:val="16"/>
          <w:szCs w:val="16"/>
          <w:lang w:val="it-IT"/>
        </w:rPr>
        <w:t xml:space="preserve"> 153 totum </w:t>
      </w:r>
      <w:r>
        <w:rPr>
          <w:rFonts w:cs="Garamond" w:ascii="Garamond" w:hAnsi="Garamond"/>
          <w:bCs/>
          <w:i/>
          <w:sz w:val="16"/>
          <w:szCs w:val="16"/>
          <w:lang w:val="it-IT"/>
        </w:rPr>
        <w:t>sic</w:t>
      </w:r>
      <w:r>
        <w:rPr>
          <w:rFonts w:cs="Garamond" w:ascii="Garamond" w:hAnsi="Garamond"/>
          <w:bCs/>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Ave maris stella (LHP.S 2)</w:t>
      </w:r>
    </w:p>
    <w:p>
      <w:pPr>
        <w:pStyle w:val="Normal"/>
        <w:autoSpaceDE w:val="false"/>
        <w:ind w:left="284" w:hanging="284"/>
        <w:rPr/>
      </w:pPr>
      <w:r>
        <w:rPr>
          <w:rFonts w:cs="Arial;Arial" w:ascii="Garamond" w:hAnsi="Garamond"/>
          <w:sz w:val="10"/>
          <w:szCs w:val="10"/>
          <w:lang w:val="it-IT"/>
        </w:rPr>
        <w:t xml:space="preserve">Ave maris stella mater et puella regis regum sumens illud ave parentibus fave via legum [AH 24, 60 </w:t>
      </w:r>
      <w:r>
        <w:rPr>
          <w:rFonts w:cs="Arial;Arial" w:ascii="Garamond" w:hAnsi="Garamond"/>
          <w:i/>
          <w:sz w:val="10"/>
          <w:szCs w:val="10"/>
          <w:lang w:val="it-IT"/>
        </w:rPr>
        <w:t xml:space="preserve">sabb </w:t>
      </w:r>
      <w:r>
        <w:rPr>
          <w:rFonts w:cs="Arial;Arial" w:ascii="Garamond" w:hAnsi="Garamond"/>
          <w:sz w:val="10"/>
          <w:szCs w:val="10"/>
          <w:lang w:val="it-IT"/>
        </w:rPr>
        <w:t>prosa 1/1: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ind w:left="284" w:hanging="284"/>
        <w:jc w:val="both"/>
        <w:rPr/>
      </w:pPr>
      <w:r>
        <w:rPr>
          <w:rFonts w:cs="Garamond" w:ascii="Garamond" w:hAnsi="Garamond"/>
          <w:sz w:val="16"/>
          <w:szCs w:val="16"/>
          <w:lang w:val="it-IT"/>
        </w:rPr>
        <w:t xml:space="preserve">Ave martyr gloriosa sponsa Christi pretiosa Godeleva sanctissima ... [PaL1194, 65r </w:t>
      </w:r>
      <w:r>
        <w:rPr>
          <w:rFonts w:cs="Garamond" w:ascii="Garamond" w:hAnsi="Garamond"/>
          <w:i/>
          <w:sz w:val="16"/>
          <w:szCs w:val="16"/>
          <w:lang w:val="it-IT"/>
        </w:rPr>
        <w:t>altra man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44]</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Ave mater caelestis filii Maria gratia plena dominus tecum benedicta tu in mulieribus et benedictus fructus ventris tui Iesu Christe [Mo842, 102r]</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Ave mater gratiae finis et miseriae caeli porta nam fons sapientiae de te flos munditiae lux est orta [AH 24, 58 </w:t>
      </w:r>
      <w:r>
        <w:rPr>
          <w:rFonts w:cs="Arial;Arial" w:ascii="Garamond" w:hAnsi="Garamond"/>
          <w:i/>
          <w:sz w:val="10"/>
          <w:szCs w:val="10"/>
          <w:lang w:val="pt-PT"/>
        </w:rPr>
        <w:t xml:space="preserve">feria 4 </w:t>
      </w:r>
      <w:r>
        <w:rPr>
          <w:rFonts w:cs="Arial;Arial" w:ascii="Garamond" w:hAnsi="Garamond"/>
          <w:sz w:val="10"/>
          <w:szCs w:val="10"/>
          <w:lang w:val="pt-PT"/>
        </w:rPr>
        <w:t>prosa 1/1: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ind w:left="284" w:hanging="284"/>
        <w:jc w:val="both"/>
        <w:rPr/>
      </w:pPr>
      <w:r>
        <w:rPr>
          <w:rFonts w:cs="Garamond" w:ascii="Garamond" w:hAnsi="Garamond"/>
          <w:sz w:val="16"/>
          <w:szCs w:val="16"/>
          <w:lang w:val="pt-PT"/>
        </w:rPr>
        <w:t xml:space="preserve">Ave mater misericordiae medicina nostrae miseriae Ave certa spes paenitentiae ros salutis vena clementiae Ave plena Maria gratiae mater regis regina gloriae Ave nostrum dignanter accipe et nos ad te clementer suscipe [Cambrai 98, 21r: ed. </w:t>
      </w:r>
      <w:r>
        <w:rPr>
          <w:rFonts w:cs="Garamond" w:ascii="Garamond" w:hAnsi="Garamond"/>
          <w:smallCaps/>
          <w:sz w:val="16"/>
          <w:szCs w:val="16"/>
          <w:lang w:val="pt-PT"/>
        </w:rPr>
        <w:t>Meersseman</w:t>
      </w:r>
      <w:r>
        <w:rPr>
          <w:rFonts w:cs="Garamond" w:ascii="Garamond" w:hAnsi="Garamond"/>
          <w:sz w:val="16"/>
          <w:szCs w:val="16"/>
          <w:lang w:val="pt-PT"/>
        </w:rPr>
        <w:t xml:space="preserve"> I, 190 nr. 38 (</w:t>
      </w:r>
      <w:r>
        <w:rPr>
          <w:rFonts w:cs="Garamond" w:ascii="Garamond" w:hAnsi="Garamond"/>
          <w:i/>
          <w:sz w:val="16"/>
          <w:szCs w:val="16"/>
          <w:lang w:val="pt-PT"/>
        </w:rPr>
        <w:t>Adventsantiphon</w:t>
      </w:r>
      <w:r>
        <w:rPr>
          <w:rFonts w:cs="Garamond" w:ascii="Garamond" w:hAnsi="Garamond"/>
          <w:sz w:val="16"/>
          <w:szCs w:val="16"/>
          <w:lang w:val="pt-PT"/>
        </w:rPr>
        <w:t>, sec. XII)]</w:t>
      </w:r>
    </w:p>
    <w:p>
      <w:pPr>
        <w:pStyle w:val="Normal"/>
        <w:ind w:left="284" w:hanging="284"/>
        <w:jc w:val="both"/>
        <w:rPr>
          <w:rFonts w:ascii="Garamond" w:hAnsi="Garamond" w:cs="Garamond"/>
          <w:sz w:val="16"/>
          <w:szCs w:val="16"/>
          <w:lang w:val="pt-PT"/>
        </w:rPr>
      </w:pPr>
      <w:r>
        <w:rPr>
          <w:rFonts w:cs="Garamond" w:ascii="Garamond" w:hAnsi="Garamond"/>
          <w:b/>
          <w:i/>
          <w:sz w:val="16"/>
          <w:szCs w:val="16"/>
          <w:lang w:val="pt-PT"/>
        </w:rPr>
        <w:t>Ave</w:t>
      </w:r>
      <w:r>
        <w:rPr>
          <w:rFonts w:cs="Garamond" w:ascii="Garamond" w:hAnsi="Garamond"/>
          <w:sz w:val="16"/>
          <w:szCs w:val="16"/>
          <w:lang w:val="pt-PT"/>
        </w:rPr>
        <w:t xml:space="preserve"> mater o Maria pietate tota pia sine te non erat via deploranti saeculo </w:t>
      </w:r>
      <w:r>
        <w:rPr>
          <w:rFonts w:cs="Garamond" w:ascii="Garamond" w:hAnsi="Garamond"/>
          <w:b/>
          <w:i/>
          <w:sz w:val="16"/>
          <w:szCs w:val="16"/>
          <w:lang w:val="pt-PT"/>
        </w:rPr>
        <w:t>Maria</w:t>
      </w:r>
      <w:r>
        <w:rPr>
          <w:rFonts w:cs="Garamond" w:ascii="Garamond" w:hAnsi="Garamond"/>
          <w:sz w:val="16"/>
          <w:szCs w:val="16"/>
          <w:lang w:val="pt-PT"/>
        </w:rPr>
        <w:t xml:space="preserve"> tu lux solaris micans pheba stella maris Christo rege collaetaris quem portasti gremio </w:t>
      </w:r>
      <w:r>
        <w:rPr>
          <w:rFonts w:cs="Garamond" w:ascii="Garamond" w:hAnsi="Garamond"/>
          <w:b/>
          <w:i/>
          <w:sz w:val="16"/>
          <w:szCs w:val="16"/>
          <w:lang w:val="pt-PT"/>
        </w:rPr>
        <w:t>Gratia</w:t>
      </w:r>
      <w:r>
        <w:rPr>
          <w:rFonts w:cs="Garamond" w:ascii="Garamond" w:hAnsi="Garamond"/>
          <w:sz w:val="16"/>
          <w:szCs w:val="16"/>
          <w:lang w:val="pt-PT"/>
        </w:rPr>
        <w:t xml:space="preserve"> tu nobis data quam fidelis advocata caeli </w:t>
      </w:r>
      <w:r>
        <w:rPr>
          <w:rFonts w:cs="Garamond" w:ascii="Garamond" w:hAnsi="Garamond"/>
          <w:bCs/>
          <w:sz w:val="16"/>
          <w:szCs w:val="16"/>
          <w:lang w:val="pt-PT"/>
        </w:rPr>
        <w:t>[BsQ7, 141v]</w:t>
      </w:r>
    </w:p>
    <w:p>
      <w:pPr>
        <w:pStyle w:val="Normal"/>
        <w:ind w:left="284" w:hanging="284"/>
        <w:jc w:val="both"/>
        <w:rPr/>
      </w:pPr>
      <w:r>
        <w:rPr>
          <w:rFonts w:cs="Garamond" w:ascii="Garamond" w:hAnsi="Garamond"/>
          <w:sz w:val="16"/>
          <w:szCs w:val="16"/>
          <w:lang w:val="pt-PT"/>
        </w:rPr>
        <w:t>Ave mundi gloria virgo mater Maria ave benignissima Ave plena gratia angelorum domina ave praeclarissima Ave decus virginum ave salus hominum ave potentissima Ave mater domini genitrix altissimi ave prudentissima Ave mater gloriae mater indulgentiae ave beatissima Ave mater luminis ave honor aetheris ave porta caelica ave serenissima Ave candens lilium ave opobalsamum ave fumi virgula ave splendissima Ave dulcis ave mitis ave pia ave laeta ave lucidissima Ave porta ave virga ave rubus ave vellus ave felicissima Ave clara caeli gemma ave alma Christi cella ave venustissima Ave virga Iesse orta ave scala caeli facta ave nobilissima Ave stirpe generosa ave prole gloriosa ave fetu gaudiosa ave excellentissima Ave virgo singularis ave dulce salutaris ave digne admiraris ave admirandissima Ave turtur tuque munda castitate sed fecunda caritate tu columba ave pudicissima Ave mundi imperatrix ave nostra mediatrix ave mundi sublevatrix ave nostrum gaudium Nunc et in perpetuum [</w:t>
      </w:r>
      <w:r>
        <w:rPr>
          <w:rFonts w:cs="Garamond" w:ascii="Garamond" w:hAnsi="Garamond"/>
          <w:smallCaps/>
          <w:sz w:val="16"/>
          <w:szCs w:val="16"/>
          <w:lang w:val="pt-PT"/>
        </w:rPr>
        <w:t>Meersseman</w:t>
      </w:r>
      <w:r>
        <w:rPr>
          <w:rFonts w:cs="Garamond" w:ascii="Garamond" w:hAnsi="Garamond"/>
          <w:sz w:val="16"/>
          <w:szCs w:val="16"/>
          <w:lang w:val="pt-PT"/>
        </w:rPr>
        <w:t xml:space="preserve"> I, 192 nr. 40 (</w:t>
      </w:r>
      <w:r>
        <w:rPr>
          <w:rFonts w:cs="Garamond" w:ascii="Garamond" w:hAnsi="Garamond"/>
          <w:i/>
          <w:sz w:val="16"/>
          <w:szCs w:val="16"/>
          <w:lang w:val="pt-PT"/>
        </w:rPr>
        <w:t>Sequenza</w:t>
      </w:r>
      <w:r>
        <w:rPr>
          <w:rFonts w:cs="Garamond" w:ascii="Garamond" w:hAnsi="Garamond"/>
          <w:sz w:val="16"/>
          <w:szCs w:val="16"/>
          <w:lang w:val="pt-PT"/>
        </w:rPr>
        <w:t>, sec. XII): AH 54, 254; RH 1971]</w:t>
      </w:r>
    </w:p>
    <w:p>
      <w:pPr>
        <w:pStyle w:val="Normal"/>
        <w:ind w:left="284" w:hanging="284"/>
        <w:jc w:val="both"/>
        <w:rPr>
          <w:rFonts w:ascii="Garamond" w:hAnsi="Garamond" w:cs="Garamond"/>
          <w:sz w:val="16"/>
          <w:szCs w:val="16"/>
          <w:lang w:val="pt-PT"/>
        </w:rPr>
      </w:pPr>
      <w:r>
        <w:rPr>
          <w:rFonts w:cs="Garamond" w:ascii="Garamond" w:hAnsi="Garamond"/>
          <w:bCs/>
          <w:sz w:val="16"/>
          <w:szCs w:val="16"/>
          <w:lang w:val="pt-PT"/>
        </w:rPr>
        <w:t xml:space="preserve">Ave mundi spes Maria ... Ave virgo mater Christi ... semper tecum sim mansurus per immortalia saeculorum saecula Amen </w:t>
      </w:r>
      <w:r>
        <w:rPr>
          <w:rFonts w:eastAsia="Times New Roman;Times New Roman" w:cs="Garamond" w:ascii="Garamond" w:hAnsi="Garamond"/>
          <w:bCs/>
          <w:sz w:val="16"/>
          <w:szCs w:val="16"/>
          <w:lang w:val="pt-PT"/>
        </w:rPr>
        <w:t xml:space="preserve">[Fb332, 18r </w:t>
      </w:r>
      <w:r>
        <w:rPr>
          <w:rFonts w:eastAsia="Times New Roman;Times New Roman" w:cs="Garamond" w:ascii="Garamond" w:hAnsi="Garamond"/>
          <w:bCs/>
          <w:i/>
          <w:sz w:val="16"/>
          <w:szCs w:val="16"/>
          <w:lang w:val="pt-PT"/>
        </w:rPr>
        <w:t>Feria IV de b Maria</w:t>
      </w:r>
      <w:r>
        <w:rPr>
          <w:rFonts w:eastAsia="Times New Roman;Times New Roman" w:cs="Garamond" w:ascii="Garamond" w:hAnsi="Garamond"/>
          <w:bCs/>
          <w:sz w:val="16"/>
          <w:szCs w:val="16"/>
          <w:lang w:val="pt-PT"/>
        </w:rPr>
        <w:t xml:space="preserve">: RH 1978; </w:t>
      </w:r>
      <w:r>
        <w:rPr>
          <w:rFonts w:eastAsia="Times New Roman;Times New Roman" w:cs="Garamond" w:ascii="Garamond" w:hAnsi="Garamond"/>
          <w:bCs/>
          <w:smallCaps/>
          <w:sz w:val="16"/>
          <w:szCs w:val="16"/>
          <w:lang w:val="pt-PT"/>
        </w:rPr>
        <w:t>Mone</w:t>
      </w:r>
      <w:r>
        <w:rPr>
          <w:rFonts w:eastAsia="Times New Roman;Times New Roman" w:cs="Garamond" w:ascii="Garamond" w:hAnsi="Garamond"/>
          <w:bCs/>
          <w:sz w:val="16"/>
          <w:szCs w:val="16"/>
          <w:lang w:val="pt-PT"/>
        </w:rPr>
        <w:t xml:space="preserve"> II 53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ve mundi spes Maria ave mitis ave pia [Assisi 588, 118v: </w:t>
      </w:r>
      <w:r>
        <w:rPr>
          <w:rFonts w:cs="Garamond" w:ascii="Garamond" w:hAnsi="Garamond"/>
          <w:bCs/>
          <w:smallCaps/>
          <w:sz w:val="16"/>
          <w:szCs w:val="16"/>
          <w:lang w:val="pt-PT"/>
        </w:rPr>
        <w:t>Cenci</w:t>
      </w:r>
      <w:r>
        <w:rPr>
          <w:rFonts w:cs="Garamond" w:ascii="Garamond" w:hAnsi="Garamond"/>
          <w:bCs/>
          <w:sz w:val="16"/>
          <w:szCs w:val="16"/>
          <w:lang w:val="pt-PT"/>
        </w:rPr>
        <w:t xml:space="preserve"> 1981, 55]</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Ave mundi spes Maria ave mitis ave pia ave plena gratia ... semper tecum sim mansurus Per infinita saecula saeculorum Amen </w:t>
      </w:r>
      <w:r>
        <w:rPr>
          <w:rFonts w:cs="Garamond" w:ascii="Garamond" w:hAnsi="Garamond"/>
          <w:bCs/>
          <w:sz w:val="16"/>
          <w:szCs w:val="16"/>
          <w:lang w:val="pt-PT"/>
        </w:rPr>
        <w:t>[</w:t>
      </w:r>
      <w:r>
        <w:rPr>
          <w:rFonts w:cs="Garamond" w:ascii="Garamond" w:hAnsi="Garamond"/>
          <w:bCs/>
          <w:i/>
          <w:sz w:val="16"/>
          <w:szCs w:val="16"/>
          <w:lang w:val="pt-PT"/>
        </w:rPr>
        <w:t xml:space="preserve">Hanc orationem edidit Innocentius papa ... </w:t>
      </w:r>
      <w:r>
        <w:rPr>
          <w:rFonts w:cs="Garamond" w:ascii="Garamond" w:hAnsi="Garamond"/>
          <w:bCs/>
          <w:sz w:val="16"/>
          <w:szCs w:val="16"/>
          <w:lang w:val="pt-PT"/>
        </w:rPr>
        <w:t xml:space="preserve">(= Innocentius III, Lotharius) D2242, 96ra: </w:t>
      </w:r>
      <w:r>
        <w:rPr>
          <w:rFonts w:cs="Garamond" w:ascii="Garamond" w:hAnsi="Garamond"/>
          <w:smallCaps/>
          <w:sz w:val="16"/>
          <w:szCs w:val="16"/>
          <w:lang w:val="pt-PT"/>
        </w:rPr>
        <w:t>Meersseman</w:t>
      </w:r>
      <w:r>
        <w:rPr>
          <w:rFonts w:cs="Garamond" w:ascii="Garamond" w:hAnsi="Garamond"/>
          <w:sz w:val="16"/>
          <w:szCs w:val="16"/>
          <w:lang w:val="pt-PT"/>
        </w:rPr>
        <w:t xml:space="preserve"> I, 193 nr. 42, diversa da PL 217, 917</w:t>
      </w:r>
      <w:r>
        <w:rPr>
          <w:rFonts w:cs="Garamond" w:ascii="Garamond" w:hAnsi="Garamond"/>
          <w:bCs/>
          <w:sz w:val="16"/>
          <w:szCs w:val="16"/>
          <w:lang w:val="pt-PT"/>
        </w:rPr>
        <w:t>]</w:t>
      </w:r>
    </w:p>
    <w:p>
      <w:pPr>
        <w:pStyle w:val="Normal"/>
        <w:ind w:left="284" w:hanging="284"/>
        <w:jc w:val="both"/>
        <w:rPr>
          <w:rFonts w:ascii="Garamond" w:hAnsi="Garamond" w:cs="Garamond"/>
          <w:sz w:val="16"/>
          <w:szCs w:val="16"/>
          <w:shd w:fill="FF3366" w:val="clear"/>
          <w:lang w:val="pt-PT"/>
        </w:rPr>
      </w:pPr>
      <w:r>
        <w:rPr>
          <w:rFonts w:cs="Garamond" w:ascii="Garamond" w:hAnsi="Garamond"/>
          <w:sz w:val="16"/>
          <w:szCs w:val="16"/>
          <w:lang w:val="pt-PT"/>
        </w:rPr>
        <w:t>Ave mundi spes Maria ave mitis ave pia ave plena gratia ave virgo singularis quae per rubum designaris non passum incendia Ave rosa speciosa ave Iesse virgula cuius fructus nostri luxus relaxavit crimina Ave cuius viscera contra mortis faedera ediderunt filium ave carens simili mundo diu flebili reparasti gaudium Ave virginum lucerna per quam fulsit lux superna his quos umbra tenuit ave virgo de qua nasci et de cuius lacte pasci rex caelorum voluit Ave gemma caeli luminarium ave sancti spiritus sacrarium O quam mirabilis et quam laudabilis haec est virginitas in qua per spiritum facta paraclitum fulsit faecunditas O quam sancta quam serena quam benigna quam amena esse virgo creditur per quam servitus finitur porta caeli aperitur et libertas traditur O castitatis lilium tuum precare filium qui salus est humilium ne nos pro nostro vitio in flebili iudicio subiciat supplicio Sed nos tua sancta prece mundans a peccati fece collocet in lucis domo amen dicat omnis homo [</w:t>
      </w:r>
      <w:r>
        <w:rPr>
          <w:rFonts w:cs="Garamond" w:ascii="Garamond" w:hAnsi="Garamond"/>
          <w:smallCaps/>
          <w:sz w:val="16"/>
          <w:szCs w:val="16"/>
          <w:lang w:val="pt-PT"/>
        </w:rPr>
        <w:t>Meersseman</w:t>
      </w:r>
      <w:r>
        <w:rPr>
          <w:rFonts w:cs="Garamond" w:ascii="Garamond" w:hAnsi="Garamond"/>
          <w:sz w:val="16"/>
          <w:szCs w:val="16"/>
          <w:lang w:val="pt-PT"/>
        </w:rPr>
        <w:t xml:space="preserve"> I, 193 nr. 42 (</w:t>
      </w:r>
      <w:r>
        <w:rPr>
          <w:rFonts w:cs="Garamond" w:ascii="Garamond" w:hAnsi="Garamond"/>
          <w:smallCaps/>
          <w:sz w:val="16"/>
          <w:szCs w:val="16"/>
          <w:lang w:val="pt-PT"/>
        </w:rPr>
        <w:t>Adamo di S. Vittore</w:t>
      </w:r>
      <w:r>
        <w:rPr>
          <w:rFonts w:cs="Garamond" w:ascii="Garamond" w:hAnsi="Garamond"/>
          <w:sz w:val="16"/>
          <w:szCs w:val="16"/>
          <w:lang w:val="pt-PT"/>
        </w:rPr>
        <w:t xml:space="preserve"> † 1192); AH 54, 217]</w:t>
      </w:r>
    </w:p>
    <w:p>
      <w:pPr>
        <w:pStyle w:val="Normal"/>
        <w:ind w:left="284" w:hanging="284"/>
        <w:jc w:val="both"/>
        <w:rPr/>
      </w:pPr>
      <w:r>
        <w:rPr>
          <w:rFonts w:cs="Garamond" w:ascii="Garamond" w:hAnsi="Garamond"/>
          <w:sz w:val="16"/>
          <w:szCs w:val="16"/>
          <w:lang w:val="pt-PT"/>
        </w:rPr>
        <w:t xml:space="preserve">Ave mundi spes Maria ave mitis ave pia ave plena gratia ave virgo singularis que per rubum designaris non passum incendia Ave rosa speciosa virgo nimis generosa ave Iesse virgula cuius benedictus fructus Iesus Christus nostri luctus relaxavit vincula Ave cuius viscera contra mortis faedera ediderunt filium ave carens simili mundi diu flebili reparasti gaudium Ave virginum lucerna per quam fulsit lux superna his quos umbra tenuit ave virgo de qua nasci et de cuius lacte pasci rex caelorum voluit Ave caeli luminarium spiritus sancti sacrarium in te fulsit faecunditas o quantum mirabilis o quantum laudabilis est et haec virginitas Ave sidus lux dierum mater lactans regem rerum genitorem filia ave verbi sacra parens per te mundus viget arens per te datur venia  Ave verbi dei cella salva reos a procella mundi huius nescia mundum pingis novo flore florem paris miro more novi floris gratia Mater regis et regina de malorum nos sentina perduc ad caelestia dele culpas o Maria per te nobis detur via ad aeterna gaudia [Meersseman I, 193 nr. 42; rielaborazione sec. XIV della sequenza di </w:t>
      </w:r>
      <w:r>
        <w:rPr>
          <w:rFonts w:cs="Garamond" w:ascii="Garamond" w:hAnsi="Garamond"/>
          <w:smallCaps/>
          <w:sz w:val="16"/>
          <w:szCs w:val="16"/>
          <w:lang w:val="pt-PT"/>
        </w:rPr>
        <w:t>Adamo di S. Vittore</w:t>
      </w:r>
      <w:r>
        <w:rPr>
          <w:rFonts w:cs="Garamond" w:ascii="Garamond" w:hAnsi="Garamond"/>
          <w:sz w:val="16"/>
          <w:szCs w:val="16"/>
          <w:lang w:val="pt-PT"/>
        </w:rPr>
        <w:t>: AH 32, 24]</w:t>
      </w:r>
    </w:p>
    <w:p>
      <w:pPr>
        <w:pStyle w:val="Normal"/>
        <w:autoSpaceDE w:val="false"/>
        <w:ind w:left="284" w:hanging="284"/>
        <w:rPr>
          <w:rFonts w:ascii="Garamond" w:hAnsi="Garamond" w:cs="Garamond"/>
          <w:bCs/>
          <w:sz w:val="16"/>
          <w:szCs w:val="16"/>
          <w:lang w:val="pt-PT"/>
        </w:rPr>
      </w:pPr>
      <w:r>
        <w:rPr>
          <w:rFonts w:cs="Garamond" w:ascii="Garamond" w:hAnsi="Garamond"/>
          <w:sz w:val="16"/>
          <w:szCs w:val="16"/>
          <w:lang w:val="pt-PT"/>
        </w:rPr>
        <w:t>Ave mundi spes Maria ave mitis ave pia Ave plena gratia tu mihi da solatia Ave virgo mater Christi tu quae sola meruisti esse mater sine viro te lactante more miro Angelorum imperatrix peccatorum consolatrix consolare peccatorem et ne tuum des honorem Alieno et crudeli precor te regina caeli me habeto excusatum propter Christum tuum natum cuius ira expavesco a furore pertremisco ... et peccati zona stringunt [</w:t>
      </w:r>
      <w:r>
        <w:rPr>
          <w:rFonts w:cs="Garamond" w:ascii="Garamond" w:hAnsi="Garamond"/>
          <w:i/>
          <w:sz w:val="16"/>
          <w:szCs w:val="16"/>
          <w:lang w:val="pt-PT"/>
        </w:rPr>
        <w:t>Bonifacius papa salutationem infrascriptam puro corde dicenti ad honorem beatae Mariae indulsit 40 dies de iniunctis paenitentiis in remissionem peccatorum Sabbato ad virginem Mariam et ad Christum filium eius ante missam</w:t>
      </w:r>
      <w:r>
        <w:rPr>
          <w:rFonts w:cs="Garamond" w:ascii="Garamond" w:hAnsi="Garamond"/>
          <w:sz w:val="16"/>
          <w:szCs w:val="16"/>
          <w:lang w:val="pt-PT"/>
        </w:rPr>
        <w:t xml:space="preserve"> MiB56, 38r testo ripetuto a ff. 46r-46v]</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Ave omnipotentis patris filia Maria gratia plena dominus tecum benedicta tu in mulieribus et benedictus fructus ventris tui Iesu Christe [Mo842, 100r]</w:t>
      </w:r>
    </w:p>
    <w:p>
      <w:pPr>
        <w:pStyle w:val="Normal"/>
        <w:ind w:left="284" w:hanging="284"/>
        <w:jc w:val="both"/>
        <w:rPr/>
      </w:pPr>
      <w:r>
        <w:rPr>
          <w:rFonts w:cs="Garamond" w:ascii="Garamond" w:hAnsi="Garamond"/>
          <w:sz w:val="16"/>
          <w:szCs w:val="16"/>
          <w:lang w:val="pt-PT"/>
        </w:rPr>
        <w:t>Ave omnipotentis patris filia Maria gratia plena dominus tecum benedicta tu in mulieribus et benedictus fructus ventris tui Iesus Christus Domina sancta Maria virgo gloriosissima mater dei et hominis adorans te admoneo et deprecor per illum doloris gladium qui tuam felicissimam animam pertransivit dum amiseras filium tuum et quaereres eum in Ierusalem fac me miserum peccatorem participem eiusdem doloris et da ut pura confessione et intima devotione ipsum et te quaerens inveniam omne corporis toxicum in vigore spiritus inhalaturus [</w:t>
      </w:r>
      <w:r>
        <w:rPr>
          <w:rFonts w:cs="Garamond" w:ascii="Garamond" w:hAnsi="Garamond"/>
          <w:i/>
          <w:sz w:val="16"/>
          <w:szCs w:val="16"/>
          <w:lang w:val="pt-PT"/>
        </w:rPr>
        <w:t>Salutatio beatissimae Mariae virginis continens gladios triumphales eiusdem virginis</w:t>
      </w:r>
      <w:r>
        <w:rPr>
          <w:rFonts w:cs="Garamond" w:ascii="Garamond" w:hAnsi="Garamond"/>
          <w:sz w:val="16"/>
          <w:szCs w:val="16"/>
          <w:lang w:val="pt-PT"/>
        </w:rPr>
        <w:t xml:space="preserve">: ed. </w:t>
      </w:r>
      <w:r>
        <w:rPr>
          <w:rFonts w:cs="Garamond" w:ascii="Garamond" w:hAnsi="Garamond"/>
          <w:smallCaps/>
          <w:sz w:val="16"/>
          <w:szCs w:val="16"/>
          <w:lang w:val="pt-PT"/>
        </w:rPr>
        <w:t xml:space="preserve">Wilmart 1926 </w:t>
      </w:r>
      <w:r>
        <w:rPr>
          <w:rFonts w:cs="Garamond" w:ascii="Garamond" w:hAnsi="Garamond"/>
          <w:sz w:val="16"/>
          <w:szCs w:val="16"/>
          <w:lang w:val="pt-PT"/>
        </w:rPr>
        <w:t>= W</w:t>
      </w:r>
      <w:r>
        <w:rPr>
          <w:rFonts w:cs="Garamond" w:ascii="Garamond" w:hAnsi="Garamond"/>
          <w:smallCaps/>
          <w:sz w:val="16"/>
          <w:szCs w:val="16"/>
          <w:lang w:val="pt-PT"/>
        </w:rPr>
        <w:t xml:space="preserve">ilmart, </w:t>
      </w:r>
      <w:r>
        <w:rPr>
          <w:rFonts w:cs="Garamond" w:ascii="Garamond" w:hAnsi="Garamond"/>
          <w:i/>
          <w:sz w:val="16"/>
          <w:szCs w:val="16"/>
          <w:lang w:val="pt-PT"/>
        </w:rPr>
        <w:t>Auteurs</w:t>
      </w:r>
      <w:r>
        <w:rPr>
          <w:rFonts w:cs="Garamond" w:ascii="Garamond" w:hAnsi="Garamond"/>
          <w:sz w:val="16"/>
          <w:szCs w:val="16"/>
          <w:lang w:val="pt-PT"/>
        </w:rPr>
        <w:t>, 528 (3)]</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t>Ave paradisi rosa gemma Christi sponsa virgo sancta Barbara ... gloriam suaeque visionis [MiB41, 12rb]</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ve pater immortalis rex regum et domine Tua magna pietate culpas nostras ablue Nos cum Christo tuo nato et cum sancto flamine Te laudare et amare fac et semper vivere Amen [HAS 36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ve plaga lateris nostri redemptoris ex qua fons fluminis fluxit et cruoris Criminis plagas sanas et erroris Ave plaga lateris sancta et fecunda lava multitudinis sordes et emunda ne ledat in infernis tuos mors secunda Sed visu tui numinis fiat mens secunda Amen  [Mn23 57r PRIMA: </w:t>
      </w:r>
      <w:r>
        <w:rPr>
          <w:rFonts w:cs="Garamond" w:ascii="Garamond" w:hAnsi="Garamond"/>
          <w:bCs/>
          <w:i/>
          <w:sz w:val="16"/>
          <w:szCs w:val="16"/>
          <w:lang w:val="pt-PT"/>
        </w:rPr>
        <w:t>Innocentius papa Concessit omnibus devote dicentibus sequentem orationem qualibet die Quattuor millia annos indulgentiae Prout est Romae in quadam tabula in ecclesia sancti Petri apostoli Sequitur oratio praedicta lateris domini Iesu Christi</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b/>
          <w:bCs/>
          <w:sz w:val="16"/>
          <w:szCs w:val="16"/>
          <w:lang w:val="pt-PT"/>
        </w:rPr>
        <w:t>Ave</w:t>
      </w:r>
      <w:r>
        <w:rPr>
          <w:rFonts w:cs="Garamond" w:ascii="Garamond" w:hAnsi="Garamond"/>
          <w:bCs/>
          <w:sz w:val="16"/>
          <w:szCs w:val="16"/>
          <w:lang w:val="pt-PT"/>
        </w:rPr>
        <w:t xml:space="preserve"> plena gratia peccatorum venia o Maria </w:t>
      </w:r>
      <w:r>
        <w:rPr>
          <w:rFonts w:cs="Garamond" w:ascii="Garamond" w:hAnsi="Garamond"/>
          <w:b/>
          <w:bCs/>
          <w:sz w:val="16"/>
          <w:szCs w:val="16"/>
          <w:lang w:val="pt-PT"/>
        </w:rPr>
        <w:t>Ave</w:t>
      </w:r>
      <w:r>
        <w:rPr>
          <w:rFonts w:cs="Garamond" w:ascii="Garamond" w:hAnsi="Garamond"/>
          <w:bCs/>
          <w:sz w:val="16"/>
          <w:szCs w:val="16"/>
          <w:lang w:val="pt-PT"/>
        </w:rPr>
        <w:t xml:space="preserve"> lux primaria paradisi gloria o Maria </w:t>
      </w:r>
      <w:r>
        <w:rPr>
          <w:rFonts w:cs="Garamond" w:ascii="Garamond" w:hAnsi="Garamond"/>
          <w:b/>
          <w:bCs/>
          <w:sz w:val="16"/>
          <w:szCs w:val="16"/>
          <w:lang w:val="pt-PT"/>
        </w:rPr>
        <w:t>Ave</w:t>
      </w:r>
      <w:r>
        <w:rPr>
          <w:rFonts w:cs="Garamond" w:ascii="Garamond" w:hAnsi="Garamond"/>
          <w:bCs/>
          <w:sz w:val="16"/>
          <w:szCs w:val="16"/>
          <w:lang w:val="pt-PT"/>
        </w:rPr>
        <w:t xml:space="preserve"> solis solium salutis triclinium o Maria </w:t>
      </w:r>
      <w:r>
        <w:rPr>
          <w:rFonts w:cs="Garamond" w:ascii="Garamond" w:hAnsi="Garamond"/>
          <w:b/>
          <w:bCs/>
          <w:sz w:val="16"/>
          <w:szCs w:val="16"/>
          <w:lang w:val="pt-PT"/>
        </w:rPr>
        <w:t>Ave</w:t>
      </w:r>
      <w:r>
        <w:rPr>
          <w:rFonts w:cs="Garamond" w:ascii="Garamond" w:hAnsi="Garamond"/>
          <w:bCs/>
          <w:sz w:val="16"/>
          <w:szCs w:val="16"/>
          <w:lang w:val="pt-PT"/>
        </w:rPr>
        <w:t xml:space="preserve"> vernans lilium dei domicilium o Maria </w:t>
      </w:r>
      <w:r>
        <w:rPr>
          <w:rFonts w:cs="Garamond" w:ascii="Garamond" w:hAnsi="Garamond"/>
          <w:b/>
          <w:bCs/>
          <w:sz w:val="16"/>
          <w:szCs w:val="16"/>
          <w:lang w:val="pt-PT"/>
        </w:rPr>
        <w:t>Ave</w:t>
      </w:r>
      <w:r>
        <w:rPr>
          <w:rFonts w:cs="Garamond" w:ascii="Garamond" w:hAnsi="Garamond"/>
          <w:bCs/>
          <w:sz w:val="16"/>
          <w:szCs w:val="16"/>
          <w:lang w:val="pt-PT"/>
        </w:rPr>
        <w:t xml:space="preserve"> vitae vasculum pudoris lilium o Maria </w:t>
      </w:r>
      <w:r>
        <w:rPr>
          <w:rFonts w:cs="Garamond" w:ascii="Garamond" w:hAnsi="Garamond"/>
          <w:b/>
          <w:bCs/>
          <w:sz w:val="16"/>
          <w:szCs w:val="16"/>
          <w:lang w:val="pt-PT"/>
        </w:rPr>
        <w:t>Ave</w:t>
      </w:r>
      <w:r>
        <w:rPr>
          <w:rFonts w:cs="Garamond" w:ascii="Garamond" w:hAnsi="Garamond"/>
          <w:bCs/>
          <w:sz w:val="16"/>
          <w:szCs w:val="16"/>
          <w:lang w:val="pt-PT"/>
        </w:rPr>
        <w:t xml:space="preserve"> caeli speculum salus sanans saeculum o Maria [</w:t>
      </w:r>
      <w:r>
        <w:rPr>
          <w:rFonts w:cs="Garamond" w:ascii="Garamond" w:hAnsi="Garamond"/>
          <w:bCs/>
          <w:i/>
          <w:sz w:val="16"/>
          <w:szCs w:val="16"/>
          <w:lang w:val="pt-PT"/>
        </w:rPr>
        <w:t>Prosa</w:t>
      </w:r>
      <w:r>
        <w:rPr>
          <w:rFonts w:cs="Garamond" w:ascii="Garamond" w:hAnsi="Garamond"/>
          <w:bCs/>
          <w:sz w:val="16"/>
          <w:szCs w:val="16"/>
          <w:lang w:val="pt-PT"/>
        </w:rPr>
        <w:t xml:space="preserve"> Meerssman I 203 nr. 58 (sec. XV): AH 49, 673; RH 35660]</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Ave plena gratia virgo fecunda mundi ... ... ... (Rv75, 110v foto 230)</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ve plena gratia virgo fecundata... </w:t>
      </w:r>
      <w:r>
        <w:rPr>
          <w:rFonts w:cs="Garamond" w:ascii="Garamond" w:hAnsi="Garamond"/>
          <w:bCs/>
          <w:sz w:val="16"/>
          <w:szCs w:val="16"/>
          <w:lang w:val="en-US"/>
        </w:rPr>
        <w:t>[</w:t>
      </w:r>
      <w:r>
        <w:rPr>
          <w:rFonts w:cs="Garamond" w:ascii="Garamond" w:hAnsi="Garamond"/>
          <w:bCs/>
          <w:i/>
          <w:sz w:val="16"/>
          <w:szCs w:val="16"/>
          <w:lang w:val="en-US"/>
        </w:rPr>
        <w:t xml:space="preserve">Oratio devota </w:t>
      </w:r>
      <w:r>
        <w:rPr>
          <w:rFonts w:cs="Garamond" w:ascii="Garamond" w:hAnsi="Garamond"/>
          <w:bCs/>
          <w:sz w:val="16"/>
          <w:szCs w:val="16"/>
          <w:lang w:val="en-US"/>
        </w:rPr>
        <w:t>PaL1</w:t>
      </w:r>
      <w:r>
        <w:rPr>
          <w:rFonts w:cs="Garamond" w:ascii="Garamond" w:hAnsi="Garamond"/>
          <w:sz w:val="16"/>
          <w:szCs w:val="16"/>
          <w:lang w:val="en-US"/>
        </w:rPr>
        <w:t xml:space="preserve">411, 35v: </w:t>
      </w:r>
      <w:r>
        <w:rPr>
          <w:rFonts w:cs="Garamond" w:ascii="Garamond" w:hAnsi="Garamond"/>
          <w:smallCaps/>
          <w:sz w:val="16"/>
          <w:szCs w:val="16"/>
          <w:lang w:val="en-US"/>
        </w:rPr>
        <w:t>LHP 1,</w:t>
      </w:r>
      <w:r>
        <w:rPr>
          <w:rFonts w:cs="Garamond" w:ascii="Garamond" w:hAnsi="Garamond"/>
          <w:sz w:val="16"/>
          <w:szCs w:val="16"/>
          <w:lang w:val="en-US"/>
        </w:rPr>
        <w:t xml:space="preserve"> 250</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pt-PT"/>
        </w:rPr>
        <w:t>Ave plena gratiositate ... omniaque nocitura declinet [</w:t>
      </w:r>
      <w:r>
        <w:rPr>
          <w:rFonts w:cs="Garamond" w:ascii="Garamond" w:hAnsi="Garamond"/>
          <w:bCs/>
          <w:i/>
          <w:sz w:val="16"/>
          <w:szCs w:val="16"/>
          <w:lang w:val="pt-PT"/>
        </w:rPr>
        <w:t xml:space="preserve">Oraison à notre dame </w:t>
      </w:r>
      <w:r>
        <w:rPr>
          <w:rFonts w:cs="Garamond" w:ascii="Garamond" w:hAnsi="Garamond"/>
          <w:bCs/>
          <w:sz w:val="16"/>
          <w:szCs w:val="16"/>
          <w:lang w:val="pt-PT"/>
        </w:rPr>
        <w:t>PaL1429, 120v: LHP 1, 277]</w:t>
      </w:r>
    </w:p>
    <w:p>
      <w:pPr>
        <w:pStyle w:val="Normal"/>
        <w:autoSpaceDE w:val="false"/>
        <w:ind w:left="284" w:hanging="284"/>
        <w:jc w:val="both"/>
        <w:rPr>
          <w:rFonts w:ascii="Garamond" w:hAnsi="Garamond" w:eastAsia="Times New Roman;Times New Roman" w:cs="Garamond"/>
          <w:bCs/>
          <w:sz w:val="16"/>
          <w:szCs w:val="16"/>
          <w:lang w:val="pt-PT"/>
        </w:rPr>
      </w:pPr>
      <w:r>
        <w:rPr>
          <w:rFonts w:cs="Garamond" w:ascii="Garamond" w:hAnsi="Garamond"/>
          <w:bCs/>
          <w:sz w:val="16"/>
          <w:szCs w:val="16"/>
          <w:lang w:val="pt-PT"/>
        </w:rPr>
        <w:t xml:space="preserve">Ave porta paradisi lignum vitae quod amisi per te mihi iam dulcescit et salutis fructus crescit ... </w:t>
      </w:r>
      <w:r>
        <w:rPr>
          <w:rFonts w:cs="Garamond" w:ascii="Garamond" w:hAnsi="Garamond"/>
          <w:sz w:val="16"/>
          <w:szCs w:val="16"/>
          <w:lang w:val="pt-PT"/>
        </w:rPr>
        <w:t xml:space="preserve">[PaL1077, 202v </w:t>
      </w:r>
      <w:r>
        <w:rPr>
          <w:rFonts w:cs="Garamond" w:ascii="Garamond" w:hAnsi="Garamond"/>
          <w:i/>
          <w:sz w:val="16"/>
          <w:szCs w:val="16"/>
          <w:lang w:val="pt-PT"/>
        </w:rPr>
        <w:t>Salutationes Mariae</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57]</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Ave porta paradisi lignum vitae quod amisi per te mihi iam lucescat ... [</w:t>
      </w:r>
      <w:r>
        <w:rPr>
          <w:rFonts w:cs="Garamond" w:ascii="Garamond" w:hAnsi="Garamond"/>
          <w:bCs/>
          <w:i/>
          <w:sz w:val="16"/>
          <w:szCs w:val="16"/>
          <w:lang w:val="pt-PT"/>
        </w:rPr>
        <w:t xml:space="preserve">Psalterium mariae </w:t>
      </w:r>
      <w:r>
        <w:rPr>
          <w:rFonts w:cs="Garamond" w:ascii="Garamond" w:hAnsi="Garamond"/>
          <w:bCs/>
          <w:sz w:val="16"/>
          <w:szCs w:val="16"/>
          <w:lang w:val="pt-PT"/>
        </w:rPr>
        <w:t>D2242, 92ra: M</w:t>
      </w:r>
      <w:r>
        <w:rPr>
          <w:rFonts w:cs="Garamond" w:ascii="Garamond" w:hAnsi="Garamond"/>
          <w:bCs/>
          <w:smallCaps/>
          <w:sz w:val="16"/>
          <w:szCs w:val="16"/>
          <w:lang w:val="pt-PT"/>
        </w:rPr>
        <w:t>one</w:t>
      </w:r>
      <w:r>
        <w:rPr>
          <w:rFonts w:cs="Garamond" w:ascii="Garamond" w:hAnsi="Garamond"/>
          <w:bCs/>
          <w:sz w:val="16"/>
          <w:szCs w:val="16"/>
          <w:lang w:val="pt-PT"/>
        </w:rPr>
        <w:t xml:space="preserve"> II 233; </w:t>
      </w:r>
      <w:r>
        <w:rPr>
          <w:rFonts w:cs="Garamond" w:ascii="Garamond" w:hAnsi="Garamond"/>
          <w:bCs/>
          <w:smallCaps/>
          <w:sz w:val="16"/>
          <w:szCs w:val="16"/>
          <w:lang w:val="pt-PT"/>
        </w:rPr>
        <w:t>Meersseman</w:t>
      </w:r>
      <w:r>
        <w:rPr>
          <w:rFonts w:cs="Garamond" w:ascii="Garamond" w:hAnsi="Garamond"/>
          <w:bCs/>
          <w:sz w:val="16"/>
          <w:szCs w:val="16"/>
          <w:lang w:val="pt-PT"/>
        </w:rPr>
        <w:t xml:space="preserve"> I 199; II 15, 79]</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Ave praeclara ... </w:t>
      </w:r>
      <w:r>
        <w:rPr>
          <w:rFonts w:cs="Garamond" w:ascii="Garamond" w:hAnsi="Garamond"/>
          <w:sz w:val="16"/>
          <w:szCs w:val="16"/>
          <w:lang w:val="pt-PT"/>
        </w:rPr>
        <w:t>[DarmstadtDNGH 33, 213v; 67, 199v]</w:t>
      </w:r>
    </w:p>
    <w:p>
      <w:pPr>
        <w:pStyle w:val="Normal"/>
        <w:autoSpaceDE w:val="false"/>
        <w:ind w:left="284" w:hanging="284"/>
        <w:jc w:val="both"/>
        <w:rPr>
          <w:rFonts w:ascii="Garamond" w:hAnsi="Garamond" w:cs="Garamond"/>
          <w:sz w:val="16"/>
          <w:szCs w:val="16"/>
          <w:lang w:val="pt-PT"/>
        </w:rPr>
      </w:pPr>
      <w:r>
        <w:rPr>
          <w:rFonts w:eastAsia="Times New Roman;Times New Roman" w:cs="Garamond" w:ascii="Garamond" w:hAnsi="Garamond"/>
          <w:bCs/>
          <w:sz w:val="16"/>
          <w:szCs w:val="16"/>
          <w:lang w:val="pt-PT"/>
        </w:rPr>
        <w:t xml:space="preserve">Ave praeclara maris stella in lucem gentium divinitus orta ... ex huius incolatu saeculi auctor ad te transire Amen [Fb332, 46v: </w:t>
      </w:r>
      <w:r>
        <w:rPr>
          <w:rFonts w:eastAsia="Times New Roman;Times New Roman" w:cs="Garamond" w:ascii="Garamond" w:hAnsi="Garamond"/>
          <w:bCs/>
          <w:smallCaps/>
          <w:sz w:val="16"/>
          <w:szCs w:val="16"/>
          <w:lang w:val="pt-PT"/>
        </w:rPr>
        <w:t>Seq Hermannus Contractus</w:t>
      </w:r>
      <w:r>
        <w:rPr>
          <w:rFonts w:eastAsia="Times New Roman;Times New Roman" w:cs="Garamond" w:ascii="Garamond" w:hAnsi="Garamond"/>
          <w:bCs/>
          <w:sz w:val="16"/>
          <w:szCs w:val="16"/>
          <w:lang w:val="pt-PT"/>
        </w:rPr>
        <w:t xml:space="preserve">; RH 2045; AH 50 nr. 241; PL 143, 443; </w:t>
      </w:r>
      <w:r>
        <w:rPr>
          <w:rFonts w:eastAsia="Times New Roman;Times New Roman" w:cs="Garamond" w:ascii="Garamond" w:hAnsi="Garamond"/>
          <w:bCs/>
          <w:smallCaps/>
          <w:sz w:val="16"/>
          <w:szCs w:val="16"/>
          <w:lang w:val="pt-PT"/>
        </w:rPr>
        <w:t>Meersseman</w:t>
      </w:r>
      <w:r>
        <w:rPr>
          <w:rFonts w:eastAsia="Times New Roman;Times New Roman" w:cs="Garamond" w:ascii="Garamond" w:hAnsi="Garamond"/>
          <w:bCs/>
          <w:sz w:val="16"/>
          <w:szCs w:val="16"/>
          <w:lang w:val="pt-PT"/>
        </w:rPr>
        <w:t xml:space="preserve"> I, 171-172]</w:t>
      </w:r>
    </w:p>
    <w:p>
      <w:pPr>
        <w:pStyle w:val="Normal"/>
        <w:autoSpaceDE w:val="false"/>
        <w:ind w:left="284" w:hanging="284"/>
        <w:jc w:val="both"/>
        <w:rPr/>
      </w:pPr>
      <w:r>
        <w:rPr>
          <w:rFonts w:cs="Garamond" w:ascii="Garamond" w:hAnsi="Garamond"/>
          <w:sz w:val="16"/>
          <w:szCs w:val="16"/>
          <w:lang w:val="fr-FR"/>
        </w:rPr>
        <w:t xml:space="preserve">Ave pretiosissimum et sanctissimum corpus domini nostri Iesu Christi in ara crucis ... et calicem salutis perpetuae [PaL1346, 95v: </w:t>
      </w:r>
      <w:r>
        <w:rPr>
          <w:rFonts w:cs="Garamond" w:ascii="Garamond" w:hAnsi="Garamond"/>
          <w:smallCaps/>
          <w:sz w:val="16"/>
          <w:szCs w:val="16"/>
          <w:lang w:val="fr-FR"/>
        </w:rPr>
        <w:t>LHP 1,</w:t>
      </w:r>
      <w:r>
        <w:rPr>
          <w:rFonts w:cs="Garamond" w:ascii="Garamond" w:hAnsi="Garamond"/>
          <w:sz w:val="16"/>
          <w:szCs w:val="16"/>
          <w:lang w:val="fr-FR"/>
        </w:rPr>
        <w:t xml:space="preserve"> 153] </w:t>
      </w:r>
      <w:r>
        <w:rPr>
          <w:rFonts w:cs="Garamond" w:ascii="Garamond" w:hAnsi="Garamond"/>
          <w:i/>
          <w:sz w:val="16"/>
          <w:szCs w:val="16"/>
          <w:lang w:val="fr-FR"/>
        </w:rPr>
        <w:t xml:space="preserve">cfr </w:t>
      </w:r>
      <w:r>
        <w:rPr>
          <w:rFonts w:cs="Garamond" w:ascii="Garamond" w:hAnsi="Garamond"/>
          <w:sz w:val="16"/>
          <w:szCs w:val="16"/>
          <w:lang w:val="fr-FR"/>
        </w:rPr>
        <w:t>Ave sanctissimum et pretiosissimum</w:t>
      </w:r>
    </w:p>
    <w:p>
      <w:pPr>
        <w:pStyle w:val="Normal"/>
        <w:autoSpaceDE w:val="false"/>
        <w:ind w:left="284" w:hanging="284"/>
        <w:jc w:val="both"/>
        <w:rPr/>
      </w:pPr>
      <w:r>
        <w:rPr>
          <w:rFonts w:cs="Garamond" w:ascii="Garamond" w:hAnsi="Garamond"/>
          <w:sz w:val="16"/>
          <w:szCs w:val="16"/>
          <w:lang w:val="fr-FR"/>
        </w:rPr>
        <w:t xml:space="preserve">Ave pretiosissimum et sanctissimum corpus domini nostri Iesu Christi in ara crucis pro mundi salute deo patri ... oblatum ... et calicem salutis perpetuae [PaL1161, 3r </w:t>
      </w:r>
      <w:r>
        <w:rPr>
          <w:rFonts w:cs="Garamond" w:ascii="Garamond" w:hAnsi="Garamond"/>
          <w:i/>
          <w:sz w:val="16"/>
          <w:szCs w:val="16"/>
          <w:lang w:val="fr-FR"/>
        </w:rPr>
        <w:t>per l'elevazione</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82]</w:t>
      </w:r>
    </w:p>
    <w:p>
      <w:pPr>
        <w:pStyle w:val="Normal"/>
        <w:autoSpaceDE w:val="false"/>
        <w:ind w:left="284" w:hanging="284"/>
        <w:jc w:val="both"/>
        <w:rPr/>
      </w:pPr>
      <w:r>
        <w:rPr>
          <w:rFonts w:cs="Garamond" w:ascii="Garamond" w:hAnsi="Garamond"/>
          <w:sz w:val="16"/>
          <w:szCs w:val="16"/>
          <w:lang w:val="fr-FR"/>
        </w:rPr>
        <w:t xml:space="preserve">Ave principium nostrae creationis ... [ZRh161, p. 88 </w:t>
      </w:r>
      <w:r>
        <w:rPr>
          <w:rFonts w:cs="Garamond" w:ascii="Garamond" w:hAnsi="Garamond"/>
          <w:i/>
          <w:sz w:val="16"/>
          <w:szCs w:val="16"/>
          <w:lang w:val="fr-FR"/>
        </w:rPr>
        <w:t>Innocentius papa dat 7 annos indulgentiae ad elevationem hostiae sanctae ipsam dicenti devote</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ve principium nostrae creationis ... [ZRh170, 108v o dopo]</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Ave principium nostrae creationis Ave pretium nostrae redemptionis Ave viaticum nostrae peregrinationis Ave praemium nostrae remunerationis Ave salvator mundi rex gloriae Beatus venter qui te portavit et ubera quae suxisti [Troyes 1900, 110v </w:t>
      </w:r>
      <w:r>
        <w:rPr>
          <w:rFonts w:cs="Garamond" w:ascii="Garamond" w:hAnsi="Garamond"/>
          <w:i/>
          <w:sz w:val="16"/>
          <w:szCs w:val="16"/>
          <w:lang w:val="it-IT"/>
        </w:rPr>
        <w:t>Oratio ad elevationem</w:t>
      </w:r>
      <w:r>
        <w:rPr>
          <w:rFonts w:cs="Garamond" w:ascii="Garamond" w:hAnsi="Garamond"/>
          <w:sz w:val="16"/>
          <w:szCs w:val="16"/>
          <w:lang w:val="it-IT"/>
        </w:rPr>
        <w:t xml:space="preserve">: ed. </w:t>
      </w:r>
      <w:r>
        <w:rPr>
          <w:rFonts w:cs="Garamond" w:ascii="Garamond" w:hAnsi="Garamond"/>
          <w:smallCaps/>
          <w:sz w:val="16"/>
          <w:szCs w:val="16"/>
          <w:lang w:val="it-IT"/>
        </w:rPr>
        <w:t>Wilmart</w:t>
      </w:r>
      <w:r>
        <w:rPr>
          <w:rFonts w:cs="Garamond" w:ascii="Garamond" w:hAnsi="Garamond"/>
          <w:sz w:val="16"/>
          <w:szCs w:val="16"/>
          <w:lang w:val="it-IT"/>
        </w:rPr>
        <w:t xml:space="preserve"> 1923 = </w:t>
      </w:r>
      <w:r>
        <w:rPr>
          <w:rFonts w:cs="Garamond" w:ascii="Garamond" w:hAnsi="Garamond"/>
          <w:smallCaps/>
          <w:sz w:val="16"/>
          <w:szCs w:val="16"/>
          <w:lang w:val="it-IT"/>
        </w:rPr>
        <w:t>Wilmart,</w:t>
      </w:r>
      <w:r>
        <w:rPr>
          <w:rFonts w:cs="Garamond" w:ascii="Garamond" w:hAnsi="Garamond"/>
          <w:sz w:val="16"/>
          <w:szCs w:val="16"/>
          <w:lang w:val="it-IT"/>
        </w:rPr>
        <w:t xml:space="preserve"> </w:t>
      </w:r>
      <w:r>
        <w:rPr>
          <w:rFonts w:cs="Garamond" w:ascii="Garamond" w:hAnsi="Garamond"/>
          <w:i/>
          <w:sz w:val="16"/>
          <w:szCs w:val="16"/>
          <w:lang w:val="it-IT"/>
        </w:rPr>
        <w:t>Auteurs</w:t>
      </w:r>
      <w:r>
        <w:rPr>
          <w:rFonts w:cs="Garamond" w:ascii="Garamond" w:hAnsi="Garamond"/>
          <w:sz w:val="16"/>
          <w:szCs w:val="16"/>
          <w:lang w:val="it-IT"/>
        </w:rPr>
        <w:t>, 23, nota 3]</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Ave principium nostrae creationis Ave pretium nostrae redemptionis Ave viaticum nostrae peregrinationis Ave praemium retributionis [Mo842, 92r]</w:t>
      </w:r>
    </w:p>
    <w:p>
      <w:pPr>
        <w:pStyle w:val="Normal"/>
        <w:autoSpaceDE w:val="false"/>
        <w:ind w:left="284" w:hanging="284"/>
        <w:jc w:val="both"/>
        <w:rPr/>
      </w:pPr>
      <w:r>
        <w:rPr>
          <w:rFonts w:cs="Garamond" w:ascii="Garamond" w:hAnsi="Garamond"/>
          <w:sz w:val="16"/>
          <w:szCs w:val="16"/>
          <w:lang w:val="it-IT"/>
        </w:rPr>
        <w:t>Ave principium nostrae creationis Ave pretium nostrae redemptionis Ave viaticum nostrae peregrinationis Ave praemium nostrae remunerationis Ave salvator mundi rex gloriae Beatus venter qui te portavit et ubera quae suxisti Ave partum nostrae expectationis Ave mundissima caro Christi Domine Iesu Christe fili dei vivi concede mihi famulo tuo ... ut in finem vitae meae sacratissimum corpus tuum vere possim agnoscere fideliter adorare salubriter percipere Qui cum deo patre [London, BL, Add. 16975, 251v (sec. XIII ex.)</w:t>
      </w:r>
      <w:r>
        <w:rPr>
          <w:rFonts w:cs="Garamond" w:ascii="Garamond" w:hAnsi="Garamond"/>
          <w:i/>
          <w:sz w:val="16"/>
          <w:szCs w:val="16"/>
          <w:lang w:val="it-IT"/>
        </w:rPr>
        <w:t xml:space="preserve"> ad corpus Christi</w:t>
      </w:r>
      <w:r>
        <w:rPr>
          <w:rFonts w:cs="Garamond" w:ascii="Garamond" w:hAnsi="Garamond"/>
          <w:sz w:val="16"/>
          <w:szCs w:val="16"/>
          <w:lang w:val="it-IT"/>
        </w:rPr>
        <w:t xml:space="preserve">: ed. </w:t>
      </w:r>
      <w:r>
        <w:rPr>
          <w:rFonts w:cs="Garamond" w:ascii="Garamond" w:hAnsi="Garamond"/>
          <w:smallCaps/>
          <w:sz w:val="16"/>
          <w:szCs w:val="16"/>
          <w:lang w:val="it-IT"/>
        </w:rPr>
        <w:t>Wilmart</w:t>
      </w:r>
      <w:r>
        <w:rPr>
          <w:rFonts w:cs="Garamond" w:ascii="Garamond" w:hAnsi="Garamond"/>
          <w:sz w:val="16"/>
          <w:szCs w:val="16"/>
          <w:lang w:val="it-IT"/>
        </w:rPr>
        <w:t xml:space="preserve"> 1923 = </w:t>
      </w:r>
      <w:r>
        <w:rPr>
          <w:rFonts w:cs="Garamond" w:ascii="Garamond" w:hAnsi="Garamond"/>
          <w:smallCaps/>
          <w:sz w:val="16"/>
          <w:szCs w:val="16"/>
          <w:lang w:val="it-IT"/>
        </w:rPr>
        <w:t>Wilmart,</w:t>
      </w:r>
      <w:r>
        <w:rPr>
          <w:rFonts w:cs="Garamond" w:ascii="Garamond" w:hAnsi="Garamond"/>
          <w:sz w:val="16"/>
          <w:szCs w:val="16"/>
          <w:lang w:val="it-IT"/>
        </w:rPr>
        <w:t xml:space="preserve"> </w:t>
      </w:r>
      <w:r>
        <w:rPr>
          <w:rFonts w:cs="Garamond" w:ascii="Garamond" w:hAnsi="Garamond"/>
          <w:i/>
          <w:sz w:val="16"/>
          <w:szCs w:val="16"/>
          <w:lang w:val="it-IT"/>
        </w:rPr>
        <w:t>Auteurs</w:t>
      </w:r>
      <w:r>
        <w:rPr>
          <w:rFonts w:cs="Garamond" w:ascii="Garamond" w:hAnsi="Garamond"/>
          <w:sz w:val="16"/>
          <w:szCs w:val="16"/>
          <w:lang w:val="it-IT"/>
        </w:rPr>
        <w:t>, 23, nota 3]</w:t>
      </w:r>
    </w:p>
    <w:p>
      <w:pPr>
        <w:pStyle w:val="Normal"/>
        <w:ind w:left="284" w:hanging="284"/>
        <w:jc w:val="both"/>
        <w:rPr/>
      </w:pPr>
      <w:r>
        <w:rPr>
          <w:rFonts w:cs="Garamond" w:ascii="Garamond" w:hAnsi="Garamond"/>
          <w:sz w:val="16"/>
          <w:szCs w:val="16"/>
          <w:lang w:val="it-IT"/>
        </w:rPr>
        <w:t xml:space="preserve">Ave prudens consiliarie Iesu Christe qui pro nobis ab archangelo Gabriele annuntiatus ... ac adimplere in bonum desideria nostra Amen [PaL1364, 25r: </w:t>
      </w:r>
      <w:r>
        <w:rPr>
          <w:rFonts w:cs="Garamond" w:ascii="Garamond" w:hAnsi="Garamond"/>
          <w:smallCaps/>
          <w:sz w:val="16"/>
          <w:szCs w:val="16"/>
          <w:lang w:val="it-IT"/>
        </w:rPr>
        <w:t>LHP 1,</w:t>
      </w:r>
      <w:r>
        <w:rPr>
          <w:rFonts w:cs="Garamond" w:ascii="Garamond" w:hAnsi="Garamond"/>
          <w:sz w:val="16"/>
          <w:szCs w:val="16"/>
          <w:lang w:val="it-IT"/>
        </w:rPr>
        <w:t xml:space="preserve"> 177]</w:t>
      </w:r>
    </w:p>
    <w:p>
      <w:pPr>
        <w:pStyle w:val="Normal"/>
        <w:autoSpaceDE w:val="false"/>
        <w:ind w:left="284" w:hanging="284"/>
        <w:jc w:val="both"/>
        <w:rPr/>
      </w:pPr>
      <w:r>
        <w:rPr>
          <w:rFonts w:cs="Garamond" w:ascii="Garamond" w:hAnsi="Garamond"/>
          <w:sz w:val="16"/>
          <w:szCs w:val="16"/>
          <w:lang w:val="it-IT"/>
        </w:rPr>
        <w:t>Ave puer parvule caelorum rex sublimis nobilis infantule o rex magne nimis [</w:t>
      </w:r>
      <w:r>
        <w:rPr>
          <w:rFonts w:cs="Garamond" w:ascii="Garamond" w:hAnsi="Garamond"/>
          <w:i/>
          <w:sz w:val="16"/>
          <w:szCs w:val="16"/>
          <w:lang w:val="it-IT"/>
        </w:rPr>
        <w:t xml:space="preserve">Incipit dulciloquium beati </w:t>
      </w:r>
      <w:r>
        <w:rPr>
          <w:rFonts w:cs="Garamond" w:ascii="Garamond" w:hAnsi="Garamond"/>
          <w:i/>
          <w:smallCaps/>
          <w:sz w:val="16"/>
          <w:szCs w:val="16"/>
          <w:lang w:val="it-IT"/>
        </w:rPr>
        <w:t>Bernardi</w:t>
      </w:r>
      <w:r>
        <w:rPr>
          <w:rFonts w:cs="Garamond" w:ascii="Garamond" w:hAnsi="Garamond"/>
          <w:i/>
          <w:sz w:val="16"/>
          <w:szCs w:val="16"/>
          <w:lang w:val="it-IT"/>
        </w:rPr>
        <w:t xml:space="preserve"> ad puerum Iesum et matrem eius Mariam </w:t>
      </w:r>
      <w:r>
        <w:rPr>
          <w:rFonts w:cs="Garamond" w:ascii="Garamond" w:hAnsi="Garamond"/>
          <w:sz w:val="16"/>
          <w:szCs w:val="16"/>
          <w:lang w:val="it-IT"/>
        </w:rPr>
        <w:t xml:space="preserve">D521, 11va: RH 2062; </w:t>
      </w:r>
      <w:r>
        <w:rPr>
          <w:rFonts w:cs="Garamond" w:ascii="Garamond" w:hAnsi="Garamond"/>
          <w:smallCaps/>
          <w:sz w:val="16"/>
          <w:szCs w:val="16"/>
          <w:lang w:val="it-IT"/>
        </w:rPr>
        <w:t>Walther</w:t>
      </w:r>
      <w:r>
        <w:rPr>
          <w:rFonts w:cs="Garamond" w:ascii="Garamond" w:hAnsi="Garamond"/>
          <w:sz w:val="16"/>
          <w:szCs w:val="16"/>
          <w:lang w:val="it-IT"/>
        </w:rPr>
        <w:t xml:space="preserve"> 1963]</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Ave regina angelorum et archangelorum laus et gloria sanctorum et totius diminutis nobile triclinium tu innocens plus quam innocentem genuisti Tu munda mundi mundo mundum salvatorem genuisti.Propter plagas Iesu Christi quas cruentas flens vidisti propter suam misericordiam et pro tua magna pietate fac nos dignos te videre et videndo te gaudere in caelesti patria Pro tua sancta precamur gaudia virgo mitis et plena gratia cum instabit maior angustia tua nobis assit clementia Virgo per tuum filium per patrem et paraclitum tu mecum sis ad obitum meumque muni spiritum et per benedictum fructum benedicti ventris tui dirige nos hodie et in omni tempore in viam salutis aeternae Amen [HAS 101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Ave regina caelorum laus et gloria sanctorum et totius trinitatis nobile triclinium tu innocens plusquam innocentem genuisti tu mundi munda mundum mundo salvatorem pertulisti propter plagas Iesu Christi quas cruentas flens vidisti pro nostra miseria Et tua dulcissima misericordia fac nos dignos te videre et videndo te gaudere in caelesti patria [HAS 110r]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ve regina caelorum Mater regis angelorum [Mn164, 102/88v </w:t>
      </w:r>
      <w:r>
        <w:rPr>
          <w:rFonts w:cs="Garamond" w:ascii="Garamond" w:hAnsi="Garamond"/>
          <w:bCs/>
          <w:i/>
          <w:sz w:val="16"/>
          <w:szCs w:val="16"/>
          <w:lang w:val="pt-PT"/>
        </w:rPr>
        <w:t xml:space="preserve">Laus devota </w:t>
      </w:r>
      <w:r>
        <w:rPr>
          <w:rFonts w:cs="Garamond" w:ascii="Garamond" w:hAnsi="Garamond"/>
          <w:bCs/>
          <w:sz w:val="16"/>
          <w:szCs w:val="16"/>
          <w:lang w:val="pt-PT"/>
        </w:rPr>
        <w:t>= CHEVALIER 2072]</w:t>
      </w:r>
    </w:p>
    <w:p>
      <w:pPr>
        <w:pStyle w:val="NormaleWeb"/>
        <w:autoSpaceDE w:val="false"/>
        <w:spacing w:before="0" w:after="0"/>
        <w:ind w:left="284" w:hanging="284"/>
        <w:jc w:val="both"/>
        <w:rPr/>
      </w:pPr>
      <w:r>
        <w:rPr>
          <w:rFonts w:cs="Garamond" w:ascii="Garamond" w:hAnsi="Garamond"/>
          <w:color w:val="000000"/>
          <w:sz w:val="16"/>
          <w:szCs w:val="16"/>
          <w:lang w:val="pt-PT"/>
        </w:rPr>
        <w:t xml:space="preserve">Ave regina sapientiae dominus te salvet cum tua sorore sancta pura simplicitate Domina sancta paupertas dominus te salvet cum tua sorore sancta humilitate Domina sancta caritas dominus te salvet cum tua sorore sancta oboedientia Sanctissimae virtutes omnes vos salvet dominus a quo venitis et procedetis Nullus homo est penitus in toto mundo qui unam ex vobis possit habere nisi prius moriatur Qui unam habet et alias non offendit omnes habet Et qui unam offendit nullam habet et omnes offendit Et unaquaque confundit vitia et peccata Sancta sapientia confundit Satan et omnes malitias eius Pura sancta simplicitas confundit omnem sapientiam huius mundi et sapientiam corporis Sancta paupertas confundit cupiditatem et avaritiam et curas huius saeculi Sancta humilitas confundit superbiam et omnes homines qui sunt in mundo similiter et omnia quae in mundi sunt Sancta caritas confundit omnes diabolicas et carnales tentationes et omnes carnales timores Sancta oboedientia confundit omnes corporales et carnales proprias voluntates et habet mortificatum corpus suum ad oboedientiam spiritus et ad oboedientiam fratris sui et est subditus et suppositus omnibus hominibus qui sunt in mundo et non tantum solis hominibus sed etiam omnibus bestiis et feris ut possint facere de eo quicquid voluerint quantum fuerit eis datum desuper a domino [FFF 223 </w:t>
      </w:r>
      <w:r>
        <w:rPr>
          <w:rFonts w:cs="Garamond" w:ascii="Garamond" w:hAnsi="Garamond"/>
          <w:i/>
          <w:color w:val="000000"/>
          <w:sz w:val="16"/>
          <w:szCs w:val="16"/>
          <w:lang w:val="pt-PT"/>
        </w:rPr>
        <w:t>salutatio virtutum</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Ave regina virginum quae genuisti dominum triumphatorem Zabuli Esto precor nimium a te posco remedium esto patrona denuo salus atque defensio Incumbunt hostes undique mortem quaerentes animae foris perversi homines intus maligni daemones Iam mihi multa vulnera inflicta sunt</w:t>
      </w:r>
      <w:r>
        <w:rPr>
          <w:rFonts w:eastAsia="HiddenHorzOCR;Kozuka Mincho Pro B" w:cs="HiddenHorzOCR;Kozuka Mincho Pro B" w:ascii="Garamond" w:hAnsi="Garamond"/>
          <w:color w:val="000000"/>
          <w:sz w:val="16"/>
          <w:szCs w:val="16"/>
          <w:lang w:val="pt-PT"/>
        </w:rPr>
        <w:t xml:space="preserve"> o</w:t>
      </w:r>
      <w:r>
        <w:rPr>
          <w:rFonts w:cs="Garamond" w:ascii="Garamond" w:hAnsi="Garamond"/>
          <w:color w:val="000000"/>
          <w:sz w:val="16"/>
          <w:szCs w:val="16"/>
          <w:lang w:val="pt-PT"/>
        </w:rPr>
        <w:t xml:space="preserve"> domina quae nisi tu curaveris sunt mihi causa funeris Consensum suadentibus mortale crimen hostibus et ob id reus teneor culpam meam confiteor Nam quinque sensus corporis effeci portas criminis pulchra videndo cupiens lene tangendo diligens Audivi libens turpia narravi gaudens frivola nares replivi saepius illicitis odoribus Esu potuque dulcium sum delectatus nimium peccavi per superbiam et per inanem gloriam Pollutus sum periurio contaminatus odio per iniquum mendacium fefelli saepe proximum Et de rapinis pauperum collegi lucrum pessimum irae et avaritiae servivi et luxuriae In corpore et anima commisi multa scelera nam</w:t>
      </w:r>
      <w:r>
        <w:rPr>
          <w:rFonts w:eastAsia="HiddenHorzOCR;Kozuka Mincho Pro B" w:cs="HiddenHorzOCR;Kozuka Mincho Pro B" w:ascii="Garamond" w:hAnsi="Garamond"/>
          <w:color w:val="000000"/>
          <w:sz w:val="16"/>
          <w:szCs w:val="16"/>
          <w:lang w:val="pt-PT"/>
        </w:rPr>
        <w:t xml:space="preserve"> </w:t>
      </w:r>
      <w:r>
        <w:rPr>
          <w:rFonts w:cs="Garamond" w:ascii="Garamond" w:hAnsi="Garamond"/>
          <w:color w:val="000000"/>
          <w:sz w:val="16"/>
          <w:szCs w:val="16"/>
          <w:lang w:val="pt-PT"/>
        </w:rPr>
        <w:t>corpus quae non potuit mens perpetrare voluit Me turpis cogitatio me pestilens locutio me culpa damnat actuum et nequitas consensuum Haec tibi nunc confiteor cunctis sanctis sanctior tu causam meam suscipe tu dignum paenis eripe Exora tuum filium ut mihi det remedium ex tua carne genitus favebit tuis precibus Et matri quae se peperit nihil negare poterit per eius natalitium per ipsius ieiunium Per asperas iniurias flagella sputa alapas quas sponte sua pertulit qui se pro suis obtulit Et per vestem coccineam et per coronam spineam per clavos per patibulum per cicatrices vulnerum Per aperturam lateris per rivum sacri sanguinis per sanctam eucharistiam et per baptismi gratiam Per sacramenta fidei quae corde crede</w:t>
      </w:r>
      <w:r>
        <w:rPr>
          <w:rFonts w:cs="Garamond" w:ascii="Garamond" w:hAnsi="Garamond"/>
          <w:b/>
          <w:color w:val="000000"/>
          <w:sz w:val="24"/>
          <w:lang w:val="pt-PT"/>
        </w:rPr>
        <w:t>c</w:t>
      </w:r>
      <w:r>
        <w:rPr>
          <w:rFonts w:cs="Garamond" w:ascii="Garamond" w:hAnsi="Garamond"/>
          <w:color w:val="000000"/>
          <w:sz w:val="16"/>
          <w:szCs w:val="16"/>
          <w:lang w:val="pt-PT"/>
        </w:rPr>
        <w:t xml:space="preserve">ns didici imploro te piissima per te obtenta venia Ut mihi Christi passio sit de praesenti remissio et eius resurrectio virtutum augmentatio Atque eius ascensio spiritus sancti missio per haec mihi det gaudia cum ipso frui in gloria Amen [LcG149, 163v </w:t>
      </w:r>
      <w:r>
        <w:rPr>
          <w:rFonts w:cs="Garamond" w:ascii="Garamond" w:hAnsi="Garamond"/>
          <w:i/>
          <w:color w:val="000000"/>
          <w:sz w:val="16"/>
          <w:szCs w:val="16"/>
          <w:lang w:val="pt-PT"/>
        </w:rPr>
        <w:t xml:space="preserve">Ad gloriosam dei genitricem Mariam laus vel confessio </w:t>
      </w:r>
      <w:r>
        <w:rPr>
          <w:rFonts w:cs="Garamond" w:ascii="Garamond" w:hAnsi="Garamond"/>
          <w:color w:val="000000"/>
          <w:sz w:val="16"/>
          <w:szCs w:val="16"/>
          <w:lang w:val="pt-PT"/>
        </w:rPr>
        <w:t xml:space="preserve">mortale crimen </w:t>
      </w:r>
      <w:r>
        <w:rPr>
          <w:rFonts w:cs="Garamond" w:ascii="Garamond" w:hAnsi="Garamond"/>
          <w:i/>
          <w:color w:val="000000"/>
          <w:sz w:val="16"/>
          <w:szCs w:val="16"/>
          <w:lang w:val="pt-PT"/>
        </w:rPr>
        <w:t xml:space="preserve">ms </w:t>
      </w:r>
      <w:r>
        <w:rPr>
          <w:rFonts w:cs="Garamond" w:ascii="Garamond" w:hAnsi="Garamond"/>
          <w:color w:val="000000"/>
          <w:sz w:val="16"/>
          <w:szCs w:val="16"/>
          <w:lang w:val="pt-PT"/>
        </w:rPr>
        <w:t>mortalem crimen; ultima strofa secondo AH solo in Orationale</w:t>
      </w:r>
      <w:r>
        <w:rPr>
          <w:rFonts w:eastAsia="HiddenHorzOCR;Kozuka Mincho Pro B" w:cs="HiddenHorzOCR;Kozuka Mincho Pro B" w:ascii="Garamond" w:hAnsi="Garamond"/>
          <w:color w:val="000000"/>
          <w:sz w:val="16"/>
          <w:szCs w:val="16"/>
          <w:lang w:val="pt-PT"/>
        </w:rPr>
        <w:t xml:space="preserve"> Herculis </w:t>
      </w:r>
      <w:r>
        <w:rPr>
          <w:rFonts w:cs="Garamond" w:ascii="Garamond" w:hAnsi="Garamond"/>
          <w:color w:val="000000"/>
          <w:sz w:val="16"/>
          <w:szCs w:val="16"/>
          <w:lang w:val="pt-PT"/>
        </w:rPr>
        <w:t xml:space="preserve">ducis Ferrarien. saec. XV. Cod. Marcianus. L II 60. - AH 50, 395 nr. 306: </w:t>
      </w:r>
      <w:r>
        <w:rPr>
          <w:rFonts w:cs="Garamond" w:ascii="Garamond" w:hAnsi="Garamond"/>
          <w:bCs/>
          <w:smallCaps/>
          <w:color w:val="000000"/>
          <w:sz w:val="16"/>
          <w:szCs w:val="16"/>
          <w:lang w:val="pt-PT"/>
        </w:rPr>
        <w:t>Marbodus</w:t>
      </w:r>
      <w:r>
        <w:rPr>
          <w:rFonts w:cs="Garamond" w:ascii="Garamond" w:hAnsi="Garamond"/>
          <w:b/>
          <w:bCs/>
          <w:color w:val="000000"/>
          <w:sz w:val="16"/>
          <w:szCs w:val="16"/>
          <w:lang w:val="pt-PT"/>
        </w:rPr>
        <w:t xml:space="preserve">, </w:t>
      </w:r>
      <w:r>
        <w:rPr>
          <w:rFonts w:cs="Garamond" w:ascii="Garamond" w:hAnsi="Garamond"/>
          <w:color w:val="000000"/>
          <w:sz w:val="16"/>
          <w:szCs w:val="16"/>
          <w:lang w:val="pt-PT"/>
        </w:rPr>
        <w:t>Ep. Redonensis (Rennes) †</w:t>
      </w:r>
      <w:r>
        <w:rPr>
          <w:rFonts w:cs="Arial;Arial" w:ascii="Garamond" w:hAnsi="Garamond"/>
          <w:color w:val="000000"/>
          <w:sz w:val="16"/>
          <w:szCs w:val="16"/>
          <w:lang w:val="pt-PT"/>
        </w:rPr>
        <w:t xml:space="preserve"> </w:t>
      </w:r>
      <w:r>
        <w:rPr>
          <w:rFonts w:cs="Garamond" w:ascii="Garamond" w:hAnsi="Garamond"/>
          <w:color w:val="000000"/>
          <w:sz w:val="16"/>
          <w:szCs w:val="16"/>
          <w:lang w:val="pt-PT"/>
        </w:rPr>
        <w:t xml:space="preserve">1128, </w:t>
      </w:r>
      <w:r>
        <w:rPr>
          <w:rFonts w:cs="Garamond" w:ascii="Garamond" w:hAnsi="Garamond"/>
          <w:i/>
          <w:color w:val="000000"/>
          <w:sz w:val="16"/>
          <w:szCs w:val="16"/>
          <w:lang w:val="pt-PT"/>
        </w:rPr>
        <w:t>Oratio ad sanctam Mariam</w:t>
      </w:r>
      <w:r>
        <w:rPr>
          <w:rFonts w:cs="Garamond" w:ascii="Garamond" w:hAnsi="Garamond"/>
          <w:color w:val="000000"/>
          <w:sz w:val="16"/>
          <w:szCs w:val="16"/>
          <w:lang w:val="pt-PT"/>
        </w:rPr>
        <w:t>;</w:t>
      </w:r>
      <w:r>
        <w:rPr>
          <w:rFonts w:cs="Garamond" w:ascii="Garamond" w:hAnsi="Garamond"/>
          <w:i/>
          <w:color w:val="000000"/>
          <w:sz w:val="16"/>
          <w:szCs w:val="16"/>
          <w:lang w:val="pt-PT"/>
        </w:rPr>
        <w:t xml:space="preserve"> </w:t>
      </w:r>
      <w:r>
        <w:rPr>
          <w:rFonts w:cs="Garamond" w:ascii="Garamond" w:hAnsi="Garamond"/>
          <w:color w:val="000000"/>
          <w:sz w:val="16"/>
          <w:szCs w:val="16"/>
          <w:lang w:val="pt-PT"/>
        </w:rPr>
        <w:t xml:space="preserve">deest in </w:t>
      </w:r>
      <w:r>
        <w:rPr>
          <w:rFonts w:cs="Garamond" w:ascii="Garamond" w:hAnsi="Garamond"/>
          <w:smallCaps/>
          <w:color w:val="000000"/>
          <w:sz w:val="16"/>
          <w:szCs w:val="16"/>
          <w:lang w:val="pt-PT"/>
        </w:rPr>
        <w:t>Meersseman</w:t>
      </w:r>
      <w:r>
        <w:rPr>
          <w:rFonts w:cs="Garamond" w:ascii="Garamond" w:hAnsi="Garamond"/>
          <w:color w:val="000000"/>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Ave regina virginum quae genuisti dominum triumphatorem Zabuli reparatorem saeculi Ego</w:t>
      </w:r>
      <w:r>
        <w:rPr>
          <w:rFonts w:cs="Garamond" w:ascii="Garamond" w:hAnsi="Garamond"/>
          <w:b/>
          <w:color w:val="000000"/>
          <w:sz w:val="16"/>
          <w:szCs w:val="16"/>
          <w:lang w:val="pt-PT"/>
        </w:rPr>
        <w:t>sto</w:t>
      </w:r>
      <w:r>
        <w:rPr>
          <w:rFonts w:cs="Garamond" w:ascii="Garamond" w:hAnsi="Garamond"/>
          <w:color w:val="000000"/>
          <w:sz w:val="16"/>
          <w:szCs w:val="16"/>
          <w:lang w:val="pt-PT"/>
        </w:rPr>
        <w:t xml:space="preserve"> precor nimium a te posco remedium esto patrona denuo salus atque defensio Incumbunt hostes undique mortem quaerentes animae foris perversi homines intus maligni daemones Iam mihi multa vulnera inflicta sunt</w:t>
      </w:r>
      <w:r>
        <w:rPr>
          <w:rFonts w:eastAsia="HiddenHorzOCR;Kozuka Mincho Pro B" w:cs="HiddenHorzOCR;Kozuka Mincho Pro B" w:ascii="Garamond" w:hAnsi="Garamond"/>
          <w:color w:val="000000"/>
          <w:sz w:val="16"/>
          <w:szCs w:val="16"/>
          <w:lang w:val="pt-PT"/>
        </w:rPr>
        <w:t xml:space="preserve"> o</w:t>
      </w:r>
      <w:r>
        <w:rPr>
          <w:rFonts w:cs="Garamond" w:ascii="Garamond" w:hAnsi="Garamond"/>
          <w:color w:val="000000"/>
          <w:sz w:val="16"/>
          <w:szCs w:val="16"/>
          <w:lang w:val="pt-PT"/>
        </w:rPr>
        <w:t xml:space="preserve"> domina quae nisi tu curaveris sunt mihi causa funeris Consensum suadentibus mortalem crimen hostibus et ob id reus teneor culpam meam confiteor Nam quinque sensus corporis effeci portas criminis pulchra videndo cupiens lene tangendo diligens Audivi libens turpia narravi gaudens frivola nares replivi saepius illicitis odoribus Esu potuque dulcium sum delectatus nimium peccavi per superbiam et per inanem gloriam Pollutus sum periurio contaminatus odio per iniquum mendacium fefelli saepe proximum Et de rapinis pauperum collegi lucrum pessimum ira et avaritia servivi et luxuria In corpore et anima commisi multa scelera nam</w:t>
      </w:r>
      <w:r>
        <w:rPr>
          <w:rFonts w:eastAsia="HiddenHorzOCR;Kozuka Mincho Pro B" w:cs="HiddenHorzOCR;Kozuka Mincho Pro B" w:ascii="Garamond" w:hAnsi="Garamond"/>
          <w:color w:val="000000"/>
          <w:sz w:val="16"/>
          <w:szCs w:val="16"/>
          <w:lang w:val="pt-PT"/>
        </w:rPr>
        <w:t xml:space="preserve"> </w:t>
      </w:r>
      <w:r>
        <w:rPr>
          <w:rFonts w:cs="Garamond" w:ascii="Garamond" w:hAnsi="Garamond"/>
          <w:color w:val="000000"/>
          <w:sz w:val="16"/>
          <w:szCs w:val="16"/>
          <w:lang w:val="pt-PT"/>
        </w:rPr>
        <w:t xml:space="preserve">corpus quae non potuit mens perpetrare voluit Me turpis cogitatio me pestilens locutio me culpa damnat actuum et nequitas consensuum Haec tibi nunc confiteor o cunctis sanctis sanctior tu causam meam suscipe tu dignum paenis eripe Exora tuum filium ut mihi det remedium ex tua carne genitus favebit tuis precibus Et matri quae se peperit nihil negare poterit per eius natalitium per ipsius ieiunium Per asperas iniurias flagella sputa alapas quas sponte sua pertulit qui se pro nobis obtulit Et per vestem coccineam et per coronam spineam per clavos per patibulum per cicatrices vulnerum Per aperturam lateris per rivum sacri sanguinis per sanctam eucharistiam et per baptismi gratiam Per sacramenta fidei quae corde credens didici imploro te piissima per te obtenta venia </w:t>
      </w:r>
      <w:r>
        <w:rPr>
          <w:rFonts w:cs="Garamond" w:ascii="Garamond" w:hAnsi="Garamond"/>
          <w:b/>
          <w:color w:val="000000"/>
          <w:sz w:val="16"/>
          <w:szCs w:val="16"/>
          <w:lang w:val="pt-PT"/>
        </w:rPr>
        <w:t>ELIMINARE...</w:t>
      </w:r>
      <w:r>
        <w:rPr>
          <w:rFonts w:cs="Garamond" w:ascii="Garamond" w:hAnsi="Garamond"/>
          <w:color w:val="000000"/>
          <w:sz w:val="16"/>
          <w:szCs w:val="16"/>
          <w:lang w:val="pt-PT"/>
        </w:rPr>
        <w:t xml:space="preserve"> </w:t>
      </w:r>
    </w:p>
    <w:p>
      <w:pPr>
        <w:pStyle w:val="NormaleWeb"/>
        <w:tabs>
          <w:tab w:val="clear" w:pos="708"/>
          <w:tab w:val="left" w:pos="2977" w:leader="none"/>
        </w:tabs>
        <w:autoSpaceDE w:val="false"/>
        <w:spacing w:before="0" w:after="0"/>
        <w:ind w:left="284" w:hanging="284"/>
        <w:jc w:val="both"/>
        <w:rPr/>
      </w:pPr>
      <w:r>
        <w:rPr>
          <w:rFonts w:cs="Garamond" w:ascii="Garamond" w:hAnsi="Garamond"/>
          <w:color w:val="000000"/>
          <w:sz w:val="16"/>
          <w:szCs w:val="16"/>
          <w:lang w:val="pt-PT"/>
        </w:rPr>
        <w:t>Ave rex Iudaeorum Fili David ave Propter nos traditus ave Propter nos consputus ave In facie verberatus ave Collafis caesus ave Spinis coronatus ave Propter nos illusus ave In cruce suspendens ave Felle et aceto potatus ave Lancea perforatus ave Rex caeli et terrae ave Moriens ave Surgens ave Ad dexteram dei sedens ave Pie et misericors ave Vera spes salutis ave Radix  ...atis ave Splendor claritatis ave Decor bonitatis ave Amor tui patris ave Pastor miseruicors ave Qui exaudisti mariam et Martham rogantes ut ires ad monumentum resuscitare Lazarum ave Qui exaudisti Petrum in mari et Paulum in vinculis ave Qui exaudisti tres pueros in camino ignis ardentis ave Qui exaudisti Susannam et liberasti eam de manibus duorum falsorum testium ave Sancte crucifixe ave Iesu Nazarene ave Misericors domine tu redemptor ave Iesu Christe miserere Christe fili dei miserere [</w:t>
      </w:r>
      <w:r>
        <w:rPr>
          <w:rFonts w:cs="Garamond" w:ascii="Garamond" w:hAnsi="Garamond"/>
          <w:i/>
          <w:color w:val="000000"/>
          <w:sz w:val="16"/>
          <w:szCs w:val="16"/>
          <w:lang w:val="pt-PT"/>
        </w:rPr>
        <w:t xml:space="preserve">Oratio ad Christum </w:t>
      </w:r>
      <w:r>
        <w:rPr>
          <w:rFonts w:cs="Garamond" w:ascii="Garamond" w:hAnsi="Garamond"/>
          <w:color w:val="000000"/>
          <w:sz w:val="16"/>
          <w:szCs w:val="16"/>
          <w:lang w:val="pt-PT"/>
        </w:rPr>
        <w:t>BsQ7, 100r]</w:t>
      </w:r>
    </w:p>
    <w:p>
      <w:pPr>
        <w:pStyle w:val="NormaleWeb"/>
        <w:autoSpaceDE w:val="false"/>
        <w:spacing w:before="0" w:after="0"/>
        <w:ind w:left="284" w:hanging="284"/>
        <w:jc w:val="both"/>
        <w:rPr/>
      </w:pPr>
      <w:r>
        <w:rPr>
          <w:rFonts w:cs="Garamond" w:ascii="Garamond" w:hAnsi="Garamond"/>
          <w:color w:val="000000"/>
          <w:sz w:val="16"/>
          <w:szCs w:val="16"/>
          <w:lang w:val="pt-PT"/>
        </w:rPr>
        <w:t xml:space="preserve">Ave rex noster fili David redemptor mundi quem crux sancta suscepit ad mortis interitum pro nostra salute sustinendum ut in ea salutaris victima patri deo fieres quod expectabant omnes sancti ab origine mundi unde in eiusdem honore crucis perdulces persolvemus tibi laudes ut te in caelestibus cum sanctis tuis conlaudemus [BAV, Rossi 205, 93r </w:t>
      </w:r>
      <w:r>
        <w:rPr>
          <w:rFonts w:cs="Garamond" w:ascii="Garamond" w:hAnsi="Garamond"/>
          <w:i/>
          <w:color w:val="000000"/>
          <w:sz w:val="16"/>
          <w:szCs w:val="16"/>
          <w:lang w:val="pt-PT"/>
        </w:rPr>
        <w:t>adorazione della croce Ad dexteram manum</w:t>
      </w:r>
      <w:r>
        <w:rPr>
          <w:rFonts w:cs="Garamond" w:ascii="Garamond" w:hAnsi="Garamond"/>
          <w:color w:val="000000"/>
          <w:sz w:val="16"/>
          <w:szCs w:val="16"/>
          <w:lang w:val="pt-PT"/>
        </w:rPr>
        <w:t xml:space="preserve">: ed. </w:t>
      </w:r>
      <w:r>
        <w:rPr>
          <w:rFonts w:cs="Garamond" w:ascii="Garamond" w:hAnsi="Garamond"/>
          <w:smallCaps/>
          <w:color w:val="000000"/>
          <w:sz w:val="16"/>
          <w:szCs w:val="16"/>
          <w:lang w:val="pt-PT"/>
        </w:rPr>
        <w:t xml:space="preserve">Boynton </w:t>
      </w:r>
      <w:r>
        <w:rPr>
          <w:rFonts w:cs="Garamond" w:ascii="Garamond" w:hAnsi="Garamond"/>
          <w:i/>
          <w:color w:val="000000"/>
          <w:sz w:val="16"/>
          <w:szCs w:val="16"/>
          <w:lang w:val="pt-PT"/>
        </w:rPr>
        <w:t>Rossi</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Ave rex noster fili David redemptor mundi quem crux sancta suscepit ad mortis interitum pro nostra salute sustinendum ut in ea salutaris victima patri deo fieres quod expectabant omnes sancti ab origine mundi unde in eiusdem honore crucis perdulces persolvemus tibi laudes ut te in caelestibus cum sanctis tuis conlaudemus [Moissac, Ant dom. Palme: ed. </w:t>
      </w:r>
      <w:r>
        <w:rPr>
          <w:rFonts w:cs="Garamond" w:ascii="Garamond" w:hAnsi="Garamond"/>
          <w:smallCaps/>
          <w:color w:val="000000"/>
          <w:sz w:val="16"/>
          <w:szCs w:val="16"/>
          <w:lang w:val="pt-PT"/>
        </w:rPr>
        <w:t>Boynton</w:t>
      </w:r>
      <w:r>
        <w:rPr>
          <w:rFonts w:cs="Garamond" w:ascii="Garamond" w:hAnsi="Garamond"/>
          <w:color w:val="000000"/>
          <w:sz w:val="16"/>
          <w:szCs w:val="16"/>
          <w:lang w:val="pt-PT"/>
        </w:rPr>
        <w:t xml:space="preserve"> ]</w:t>
      </w:r>
    </w:p>
    <w:p>
      <w:pPr>
        <w:pStyle w:val="Rientrocorpodeltesto2"/>
        <w:ind w:left="284" w:hanging="284"/>
        <w:rPr/>
      </w:pPr>
      <w:r>
        <w:rPr>
          <w:rFonts w:cs="Garamond" w:ascii="Garamond" w:hAnsi="Garamond"/>
          <w:sz w:val="16"/>
          <w:szCs w:val="16"/>
          <w:lang w:val="pt-PT"/>
        </w:rPr>
        <w:t xml:space="preserve">Ave rex noster fili David redemptor mundi quem prophetae praedicaverunt salvatorem domui Israel esse venturum te enim ad salutarem victimam pater misit in mundum quem expectabant omnes sancti ab origine mundi et nunc osanna filio David benedictus qui venit in nomine domini osanna in excelsis 1543 [MnT.270.21v </w:t>
      </w:r>
      <w:r>
        <w:rPr>
          <w:rFonts w:cs="Garamond" w:ascii="Garamond" w:hAnsi="Garamond"/>
          <w:i/>
          <w:sz w:val="16"/>
          <w:szCs w:val="16"/>
          <w:lang w:val="pt-PT"/>
        </w:rPr>
        <w:t>Ant dom. Palme</w:t>
      </w:r>
      <w:r>
        <w:rPr>
          <w:rFonts w:cs="Garamond" w:ascii="Garamond" w:hAnsi="Garamond"/>
          <w:sz w:val="16"/>
          <w:szCs w:val="16"/>
          <w:lang w:val="pt-PT"/>
        </w:rPr>
        <w:t>]</w:t>
      </w:r>
    </w:p>
    <w:p>
      <w:pPr>
        <w:pStyle w:val="Rientrocorpodeltesto2"/>
        <w:ind w:left="284" w:hanging="284"/>
        <w:rPr/>
      </w:pPr>
      <w:r>
        <w:rPr>
          <w:rFonts w:cs="Garamond" w:ascii="Garamond" w:hAnsi="Garamond"/>
          <w:sz w:val="16"/>
          <w:szCs w:val="16"/>
          <w:lang w:val="pt-PT"/>
        </w:rPr>
        <w:t xml:space="preserve">Ave rex noster fili David redemptor mundi quem prophetae praedicaverunt salvatorem domui Israel esse venturum te enim ad salutarem victimam pater misit in mundum quem expectabant omnes sancti ab origine mundi et nunc hosanna filio David benedictus qui venit in nomine domini hosanna in excelsis 1543 [FiF.21.40 nr.36 (ed. Cattin 136) RoA123.92r </w:t>
      </w:r>
      <w:r>
        <w:rPr>
          <w:rFonts w:cs="Garamond" w:ascii="Garamond" w:hAnsi="Garamond"/>
          <w:i/>
          <w:sz w:val="16"/>
          <w:szCs w:val="16"/>
          <w:lang w:val="pt-PT"/>
        </w:rPr>
        <w:t>Ant dom. Palme</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cs="Garamond" w:ascii="Garamond" w:hAnsi="Garamond"/>
          <w:color w:val="000000"/>
          <w:sz w:val="16"/>
          <w:szCs w:val="16"/>
          <w:lang w:val="pt-PT"/>
        </w:rPr>
        <w:t xml:space="preserve">Ave rex noster fili David redemptor mundi quem prophetae praedixerunt salvatorem domui Israel esse venturum te enim ad salutarem victimam pater misit in mundum quem expectabant omnes sancti ab origine mundi et nunc hosanna filio David benedictus qui venit in nomine domini hosanna in excelsis [BAV Chigi D.V1.79, 223v, Ant dom. Palme: ed. </w:t>
      </w:r>
      <w:r>
        <w:rPr>
          <w:rFonts w:cs="Garamond" w:ascii="Garamond" w:hAnsi="Garamond"/>
          <w:smallCaps/>
          <w:color w:val="000000"/>
          <w:sz w:val="16"/>
          <w:szCs w:val="16"/>
          <w:lang w:val="pt-PT"/>
        </w:rPr>
        <w:t>Boynton</w:t>
      </w:r>
      <w:r>
        <w:rPr>
          <w:rFonts w:cs="Garamond" w:ascii="Garamond" w:hAnsi="Garamond"/>
          <w:color w:val="000000"/>
          <w:sz w:val="16"/>
          <w:szCs w:val="16"/>
          <w:lang w:val="pt-PT"/>
        </w:rPr>
        <w:t>]</w:t>
      </w:r>
    </w:p>
    <w:p>
      <w:pPr>
        <w:pStyle w:val="Primorientrocorpodeltesto2"/>
        <w:spacing w:before="0" w:after="0"/>
        <w:ind w:left="284" w:hanging="284"/>
        <w:jc w:val="both"/>
        <w:rPr/>
      </w:pPr>
      <w:r>
        <w:rPr>
          <w:rFonts w:cs="Garamond" w:ascii="Garamond" w:hAnsi="Garamond"/>
          <w:sz w:val="16"/>
          <w:szCs w:val="16"/>
          <w:lang w:val="pt-PT"/>
        </w:rPr>
        <w:t xml:space="preserve">Ave rex noster fili David redemptor mundi quem prophetae praedixerunt salvatorem domui Israel esse venturum te enim ad salutarem victimam pater misit in mundum quem expectabant omnes sancti ab origine mundi et nunc hosanna filio David benedictus qui venit in nomine domini hosanna in excelsis 1543 F(owyg) [PdC47 </w:t>
      </w:r>
      <w:r>
        <w:rPr>
          <w:rFonts w:cs="Garamond" w:ascii="Garamond" w:hAnsi="Garamond"/>
          <w:i/>
          <w:sz w:val="16"/>
          <w:szCs w:val="16"/>
          <w:lang w:val="pt-PT"/>
        </w:rPr>
        <w:t>Ant dom. Palme</w:t>
      </w:r>
      <w:r>
        <w:rPr>
          <w:rFonts w:cs="Garamond" w:ascii="Garamond" w:hAnsi="Garamond"/>
          <w:sz w:val="16"/>
          <w:szCs w:val="16"/>
          <w:lang w:val="pt-PT"/>
        </w:rPr>
        <w:t>]</w:t>
      </w:r>
    </w:p>
    <w:p>
      <w:pPr>
        <w:pStyle w:val="Primorientrocorpodeltesto2"/>
        <w:spacing w:before="0" w:after="0"/>
        <w:ind w:left="284" w:hanging="284"/>
        <w:jc w:val="both"/>
        <w:rPr/>
      </w:pPr>
      <w:r>
        <w:rPr>
          <w:rFonts w:cs="Garamond" w:ascii="Garamond" w:hAnsi="Garamond"/>
          <w:sz w:val="16"/>
          <w:szCs w:val="16"/>
          <w:lang w:val="pt-PT"/>
        </w:rPr>
        <w:t>Ave rex noster fili David redemptor mundi quem prophetae praedixerunt salvatorem domui Israel esse venturum te enim ad salutarem victimam pater misit in mundum quem expectabant omnes sancti ab origine mundi nunc hosanna filio David benedictus qui venit in nomine domini hosanna in excelsis 1543 D [</w:t>
      </w:r>
      <w:r>
        <w:rPr>
          <w:rFonts w:cs="Garamond" w:ascii="Garamond" w:hAnsi="Garamond"/>
          <w:i/>
          <w:sz w:val="16"/>
          <w:szCs w:val="16"/>
          <w:lang w:val="pt-PT"/>
        </w:rPr>
        <w:t>Ant dom. Palme</w:t>
      </w:r>
      <w:r>
        <w:rPr>
          <w:rFonts w:cs="Garamond" w:ascii="Garamond" w:hAnsi="Garamond"/>
          <w:sz w:val="16"/>
          <w:szCs w:val="16"/>
          <w:lang w:val="pt-PT"/>
        </w:rPr>
        <w:t>]</w:t>
      </w:r>
    </w:p>
    <w:p>
      <w:pPr>
        <w:pStyle w:val="Primorientrocorpodeltesto2"/>
        <w:spacing w:before="0" w:after="0"/>
        <w:ind w:left="284" w:hanging="284"/>
        <w:jc w:val="both"/>
        <w:rPr>
          <w:rFonts w:ascii="Garamond" w:hAnsi="Garamond" w:cs="Arial Narrow"/>
          <w:sz w:val="16"/>
          <w:szCs w:val="16"/>
          <w:lang w:val="pt-PT"/>
        </w:rPr>
      </w:pPr>
      <w:r>
        <w:rPr>
          <w:rFonts w:cs="Garamond" w:ascii="Garamond" w:hAnsi="Garamond"/>
          <w:sz w:val="16"/>
          <w:szCs w:val="16"/>
          <w:lang w:val="pt-PT"/>
        </w:rPr>
        <w:t>Ave rex noster tu solus nostros es miseratus errores patri oboediens ductus es ad crucifigendum ut agnus mansuetus ad occisionem Tibi gloria Hosanna tibi triumphus et victoria tibi summae laudis et honoris corona [</w:t>
      </w:r>
      <w:r>
        <w:rPr>
          <w:rFonts w:cs="Garamond" w:ascii="Garamond" w:hAnsi="Garamond"/>
          <w:i/>
          <w:sz w:val="16"/>
          <w:szCs w:val="16"/>
          <w:lang w:val="pt-PT"/>
        </w:rPr>
        <w:t>Via Crucis</w:t>
      </w:r>
      <w:r>
        <w:rPr>
          <w:rFonts w:cs="Garamond" w:ascii="Garamond" w:hAnsi="Garamond"/>
          <w:sz w:val="16"/>
          <w:szCs w:val="16"/>
          <w:lang w:val="pt-PT"/>
        </w:rPr>
        <w:t xml:space="preserve"> II stazione </w:t>
      </w:r>
      <w:r>
        <w:rPr>
          <w:rFonts w:cs="Garamond" w:ascii="Garamond" w:hAnsi="Garamond"/>
          <w:i/>
          <w:sz w:val="16"/>
          <w:szCs w:val="16"/>
          <w:lang w:val="pt-PT"/>
        </w:rPr>
        <w:t>Ant dom. Palme</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en-US"/>
        </w:rPr>
      </w:pPr>
      <w:r>
        <w:rPr>
          <w:rFonts w:cs="Garamond" w:ascii="Garamond" w:hAnsi="Garamond"/>
          <w:bCs/>
          <w:sz w:val="16"/>
          <w:szCs w:val="16"/>
          <w:lang w:val="en-US"/>
        </w:rPr>
        <w:t>Ave Roche sanctissime nobili natus sanguine ... [</w:t>
      </w:r>
      <w:r>
        <w:rPr>
          <w:rFonts w:cs="Garamond" w:ascii="Garamond" w:hAnsi="Garamond"/>
          <w:bCs/>
          <w:i/>
          <w:sz w:val="16"/>
          <w:szCs w:val="16"/>
          <w:lang w:val="en-US"/>
        </w:rPr>
        <w:t xml:space="preserve">De s Roche </w:t>
      </w:r>
      <w:r>
        <w:rPr>
          <w:rFonts w:cs="Garamond" w:ascii="Garamond" w:hAnsi="Garamond"/>
          <w:bCs/>
          <w:i/>
          <w:smallCaps/>
          <w:sz w:val="16"/>
          <w:szCs w:val="16"/>
          <w:lang w:val="en-US"/>
        </w:rPr>
        <w:t>Ant</w:t>
      </w:r>
      <w:r>
        <w:rPr>
          <w:rFonts w:cs="Garamond" w:ascii="Garamond" w:hAnsi="Garamond"/>
          <w:bCs/>
          <w:i/>
          <w:sz w:val="16"/>
          <w:szCs w:val="16"/>
          <w:lang w:val="en-US"/>
        </w:rPr>
        <w:t xml:space="preserve"> </w:t>
      </w:r>
      <w:r>
        <w:rPr>
          <w:rFonts w:cs="Garamond" w:ascii="Garamond" w:hAnsi="Garamond"/>
          <w:bCs/>
          <w:sz w:val="16"/>
          <w:szCs w:val="16"/>
          <w:lang w:val="en-US"/>
        </w:rPr>
        <w:t xml:space="preserve">Pal 1427, 214r: </w:t>
      </w:r>
      <w:r>
        <w:rPr>
          <w:rFonts w:cs="Garamond" w:ascii="Garamond" w:hAnsi="Garamond"/>
          <w:bCs/>
          <w:smallCaps/>
          <w:sz w:val="16"/>
          <w:szCs w:val="16"/>
          <w:lang w:val="en-US"/>
        </w:rPr>
        <w:t>LHP 1,</w:t>
      </w:r>
      <w:r>
        <w:rPr>
          <w:rFonts w:cs="Garamond" w:ascii="Garamond" w:hAnsi="Garamond"/>
          <w:bCs/>
          <w:sz w:val="16"/>
          <w:szCs w:val="16"/>
          <w:lang w:val="en-US"/>
        </w:rPr>
        <w:t xml:space="preserve"> 274; </w:t>
      </w:r>
      <w:r>
        <w:rPr>
          <w:rFonts w:cs="Garamond" w:ascii="Garamond" w:hAnsi="Garamond"/>
          <w:sz w:val="16"/>
          <w:szCs w:val="16"/>
          <w:lang w:val="pt-PT"/>
        </w:rPr>
        <w:t xml:space="preserve">PaL10547, 160v: </w:t>
      </w:r>
      <w:r>
        <w:rPr>
          <w:rFonts w:cs="Garamond" w:ascii="Garamond" w:hAnsi="Garamond"/>
          <w:smallCaps/>
          <w:sz w:val="16"/>
          <w:szCs w:val="16"/>
          <w:lang w:val="pt-PT"/>
        </w:rPr>
        <w:t>LHP 1,</w:t>
      </w:r>
      <w:r>
        <w:rPr>
          <w:rFonts w:cs="Garamond" w:ascii="Garamond" w:hAnsi="Garamond"/>
          <w:sz w:val="16"/>
          <w:szCs w:val="16"/>
          <w:lang w:val="pt-PT"/>
        </w:rPr>
        <w:t xml:space="preserve"> 359]</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en-US"/>
        </w:rPr>
        <w:t>Ave rosa princeps florum cuius fulgor meritorum ... [PaL1</w:t>
      </w:r>
      <w:r>
        <w:rPr>
          <w:rFonts w:cs="Garamond" w:ascii="Garamond" w:hAnsi="Garamond"/>
          <w:sz w:val="16"/>
          <w:szCs w:val="16"/>
          <w:lang w:val="en-US"/>
        </w:rPr>
        <w:t xml:space="preserve">411, 39r: </w:t>
      </w:r>
      <w:r>
        <w:rPr>
          <w:rFonts w:cs="Garamond" w:ascii="Garamond" w:hAnsi="Garamond"/>
          <w:smallCaps/>
          <w:sz w:val="16"/>
          <w:szCs w:val="16"/>
          <w:lang w:val="en-US"/>
        </w:rPr>
        <w:t>LHP 1,</w:t>
      </w:r>
      <w:r>
        <w:rPr>
          <w:rFonts w:cs="Garamond" w:ascii="Garamond" w:hAnsi="Garamond"/>
          <w:sz w:val="16"/>
          <w:szCs w:val="16"/>
          <w:lang w:val="en-US"/>
        </w:rPr>
        <w:t xml:space="preserve"> 250</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pt-PT"/>
        </w:rPr>
        <w:t xml:space="preserve">Ave rosa sine spinis ... [ZRh156, p. 234 </w:t>
      </w:r>
      <w:r>
        <w:rPr>
          <w:rFonts w:cs="Garamond" w:ascii="Garamond" w:hAnsi="Garamond"/>
          <w:bCs/>
          <w:i/>
          <w:sz w:val="16"/>
          <w:szCs w:val="16"/>
          <w:lang w:val="pt-PT"/>
        </w:rPr>
        <w:t>Oratio aurea de BVM</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Ave rosa sine spinis</w:t>
      </w:r>
      <w:r>
        <w:rPr>
          <w:rFonts w:cs="Garamond" w:ascii="Garamond" w:hAnsi="Garamond"/>
          <w:sz w:val="16"/>
          <w:szCs w:val="16"/>
          <w:lang w:val="it-IT"/>
        </w:rPr>
        <w:t xml:space="preserve"> tu quam ... [Fb326, 134r: AH 30 nr. 126]</w:t>
      </w:r>
    </w:p>
    <w:p>
      <w:pPr>
        <w:pStyle w:val="Normal"/>
        <w:autoSpaceDE w:val="false"/>
        <w:ind w:left="284" w:hanging="284"/>
        <w:rPr>
          <w:rFonts w:ascii="Garamond" w:hAnsi="Garamond" w:cs="Garamond"/>
          <w:sz w:val="16"/>
          <w:szCs w:val="16"/>
          <w:lang w:val="it-IT"/>
        </w:rPr>
      </w:pPr>
      <w:r>
        <w:rPr>
          <w:rFonts w:cs="Garamond" w:ascii="Garamond" w:hAnsi="Garamond"/>
          <w:bCs/>
          <w:sz w:val="16"/>
          <w:szCs w:val="16"/>
          <w:lang w:val="it-IT"/>
        </w:rPr>
        <w:t xml:space="preserve">Ave rosa sine spinis tu quam pater ijn divinis Maiestate sublimavit et ab omni ve purgavit ... Amen hunc salutis censum tuae laudis gratum pensum Conde tuo sinu pia clemens dulcis o Maria Amen [37r </w:t>
      </w:r>
      <w:r>
        <w:rPr>
          <w:rFonts w:cs="Garamond" w:ascii="Garamond" w:hAnsi="Garamond"/>
          <w:bCs/>
          <w:i/>
          <w:sz w:val="16"/>
          <w:szCs w:val="16"/>
          <w:lang w:val="it-IT"/>
        </w:rPr>
        <w:t xml:space="preserve">Sequitur oratio valde devota quae dicitur aurea eo quod nulla alia sit dignior et beate Mariae acceptior prout ipsa cuidam suo devoto revelavit </w:t>
      </w:r>
      <w:r>
        <w:rPr>
          <w:rFonts w:cs="Garamond" w:ascii="Garamond" w:hAnsi="Garamond"/>
          <w:bCs/>
          <w:sz w:val="16"/>
          <w:szCs w:val="16"/>
          <w:lang w:val="it-IT"/>
        </w:rPr>
        <w:t>MiB56, 37v = parafrasi dell’</w:t>
      </w:r>
      <w:r>
        <w:rPr>
          <w:rFonts w:cs="Garamond" w:ascii="Garamond" w:hAnsi="Garamond"/>
          <w:bCs/>
          <w:i/>
          <w:sz w:val="16"/>
          <w:szCs w:val="16"/>
          <w:lang w:val="it-IT"/>
        </w:rPr>
        <w:t>Ave Maria</w:t>
      </w:r>
      <w:r>
        <w:rPr>
          <w:rFonts w:cs="Garamond" w:ascii="Garamond" w:hAnsi="Garamond"/>
          <w:bCs/>
          <w:sz w:val="16"/>
          <w:szCs w:val="16"/>
          <w:lang w:val="it-IT"/>
        </w:rPr>
        <w:t>]</w:t>
      </w:r>
    </w:p>
    <w:p>
      <w:pPr>
        <w:pStyle w:val="Normal"/>
        <w:ind w:left="284" w:hanging="284"/>
        <w:jc w:val="both"/>
        <w:rPr/>
      </w:pPr>
      <w:r>
        <w:rPr>
          <w:rFonts w:cs="Garamond" w:ascii="Garamond" w:hAnsi="Garamond"/>
          <w:sz w:val="16"/>
          <w:szCs w:val="16"/>
          <w:lang w:val="fr-FR"/>
        </w:rPr>
        <w:t>Ave sacer Christi sanguis ... [</w:t>
      </w:r>
      <w:r>
        <w:rPr>
          <w:rFonts w:cs="Garamond" w:ascii="Garamond" w:hAnsi="Garamond"/>
          <w:bCs/>
          <w:sz w:val="16"/>
          <w:szCs w:val="16"/>
          <w:lang w:val="en-US"/>
        </w:rPr>
        <w:t>PaL1</w:t>
      </w:r>
      <w:r>
        <w:rPr>
          <w:rFonts w:cs="Garamond" w:ascii="Garamond" w:hAnsi="Garamond"/>
          <w:sz w:val="16"/>
          <w:szCs w:val="16"/>
          <w:lang w:val="en-US"/>
        </w:rPr>
        <w:t xml:space="preserve">410, 98v: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fr-FR"/>
        </w:rPr>
        <w:t xml:space="preserve">] </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 xml:space="preserve">Ave salus mundi verbum patris ... </w:t>
      </w:r>
      <w:r>
        <w:rPr>
          <w:rFonts w:cs="Garamond" w:ascii="Garamond" w:hAnsi="Garamond"/>
          <w:bCs/>
          <w:sz w:val="16"/>
          <w:szCs w:val="16"/>
          <w:lang w:val="en-US"/>
        </w:rPr>
        <w:t xml:space="preserve">[Pal 1366, 134r </w:t>
      </w:r>
      <w:r>
        <w:rPr>
          <w:rFonts w:cs="Garamond" w:ascii="Garamond" w:hAnsi="Garamond"/>
          <w:bCs/>
          <w:i/>
          <w:sz w:val="16"/>
          <w:szCs w:val="16"/>
          <w:lang w:val="en-US"/>
        </w:rPr>
        <w:t>De la levation du corps Nostre Seigneur</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0; PaL1</w:t>
      </w:r>
      <w:r>
        <w:rPr>
          <w:rFonts w:cs="Garamond" w:ascii="Garamond" w:hAnsi="Garamond"/>
          <w:sz w:val="16"/>
          <w:szCs w:val="16"/>
          <w:lang w:val="en-US"/>
        </w:rPr>
        <w:t xml:space="preserve">0535, 14r: </w:t>
      </w:r>
      <w:r>
        <w:rPr>
          <w:rFonts w:cs="Garamond" w:ascii="Garamond" w:hAnsi="Garamond"/>
          <w:smallCaps/>
          <w:sz w:val="16"/>
          <w:szCs w:val="16"/>
          <w:lang w:val="en-US"/>
        </w:rPr>
        <w:t>LHP 1,</w:t>
      </w:r>
      <w:r>
        <w:rPr>
          <w:rFonts w:cs="Garamond" w:ascii="Garamond" w:hAnsi="Garamond"/>
          <w:sz w:val="16"/>
          <w:szCs w:val="16"/>
          <w:lang w:val="en-US"/>
        </w:rPr>
        <w:t xml:space="preserve"> 336</w:t>
      </w:r>
      <w:r>
        <w:rPr>
          <w:rFonts w:cs="Garamond" w:ascii="Garamond" w:hAnsi="Garamond"/>
          <w:bCs/>
          <w:sz w:val="16"/>
          <w:szCs w:val="16"/>
          <w:lang w:val="fr-FR"/>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Ave salus mundi verbum patris ... tu miserere mei Amen [PaL1191, 115v: </w:t>
      </w:r>
      <w:r>
        <w:rPr>
          <w:rFonts w:cs="Garamond" w:ascii="Garamond" w:hAnsi="Garamond"/>
          <w:smallCaps/>
          <w:sz w:val="16"/>
          <w:szCs w:val="16"/>
          <w:lang w:val="pt-PT"/>
        </w:rPr>
        <w:t>LHP 1,</w:t>
      </w:r>
      <w:r>
        <w:rPr>
          <w:rFonts w:cs="Garamond" w:ascii="Garamond" w:hAnsi="Garamond"/>
          <w:sz w:val="16"/>
          <w:szCs w:val="16"/>
          <w:lang w:val="pt-PT"/>
        </w:rPr>
        <w:t xml:space="preserve"> 139; </w:t>
      </w:r>
      <w:r>
        <w:rPr>
          <w:rFonts w:cs="Garamond" w:ascii="Garamond" w:hAnsi="Garamond"/>
          <w:sz w:val="16"/>
          <w:szCs w:val="16"/>
          <w:lang w:val="en-US"/>
        </w:rPr>
        <w:t xml:space="preserve">PaL10563, 143r: </w:t>
      </w:r>
      <w:r>
        <w:rPr>
          <w:rFonts w:cs="Garamond" w:ascii="Garamond" w:hAnsi="Garamond"/>
          <w:smallCaps/>
          <w:sz w:val="16"/>
          <w:szCs w:val="16"/>
          <w:lang w:val="en-US"/>
        </w:rPr>
        <w:t>LHP 2,</w:t>
      </w:r>
      <w:r>
        <w:rPr>
          <w:rFonts w:cs="Garamond" w:ascii="Garamond" w:hAnsi="Garamond"/>
          <w:sz w:val="16"/>
          <w:szCs w:val="16"/>
          <w:lang w:val="en-US"/>
        </w:rPr>
        <w:t xml:space="preserve"> 33]</w:t>
      </w:r>
    </w:p>
    <w:p>
      <w:pPr>
        <w:pStyle w:val="Normal"/>
        <w:ind w:left="284" w:hanging="284"/>
        <w:jc w:val="both"/>
        <w:rPr>
          <w:rFonts w:ascii="Garamond" w:hAnsi="Garamond" w:cs="Garamond"/>
          <w:bCs/>
          <w:sz w:val="16"/>
          <w:szCs w:val="16"/>
          <w:lang w:val="en-US"/>
        </w:rPr>
      </w:pPr>
      <w:r>
        <w:rPr>
          <w:rFonts w:cs="Garamond" w:ascii="Garamond" w:hAnsi="Garamond"/>
          <w:sz w:val="16"/>
          <w:szCs w:val="16"/>
          <w:lang w:val="pt-PT"/>
        </w:rPr>
        <w:t xml:space="preserve">Ave salus mundi verbum patris hostia pura ... </w:t>
      </w:r>
      <w:r>
        <w:rPr>
          <w:rFonts w:cs="Garamond" w:ascii="Garamond" w:hAnsi="Garamond"/>
          <w:bCs/>
          <w:sz w:val="16"/>
          <w:szCs w:val="16"/>
          <w:lang w:val="en-US"/>
        </w:rPr>
        <w:t xml:space="preserve">[Pal 1358, 16r: </w:t>
      </w:r>
      <w:r>
        <w:rPr>
          <w:rFonts w:cs="Garamond" w:ascii="Garamond" w:hAnsi="Garamond"/>
          <w:bCs/>
          <w:smallCaps/>
          <w:sz w:val="16"/>
          <w:szCs w:val="16"/>
          <w:lang w:val="en-US"/>
        </w:rPr>
        <w:t>LHP 1,</w:t>
      </w:r>
      <w:r>
        <w:rPr>
          <w:rFonts w:cs="Garamond" w:ascii="Garamond" w:hAnsi="Garamond"/>
          <w:bCs/>
          <w:sz w:val="16"/>
          <w:szCs w:val="16"/>
          <w:lang w:val="en-US"/>
        </w:rPr>
        <w:t xml:space="preserve"> 167]</w:t>
      </w:r>
    </w:p>
    <w:p>
      <w:pPr>
        <w:pStyle w:val="Normal"/>
        <w:ind w:left="284" w:hanging="284"/>
        <w:jc w:val="both"/>
        <w:rPr>
          <w:rFonts w:ascii="Garamond" w:hAnsi="Garamond" w:cs="Garamond"/>
          <w:bCs/>
          <w:sz w:val="16"/>
          <w:szCs w:val="16"/>
          <w:lang w:val="en-US"/>
        </w:rPr>
      </w:pPr>
      <w:r>
        <w:rPr>
          <w:rFonts w:cs="Garamond" w:ascii="Garamond" w:hAnsi="Garamond"/>
          <w:sz w:val="16"/>
          <w:szCs w:val="16"/>
          <w:lang w:val="en-US"/>
        </w:rPr>
        <w:t xml:space="preserve">Ave salus mundi verbum patris hostia sacra ... qui es salus mundi Amen [303r </w:t>
      </w:r>
      <w:r>
        <w:rPr>
          <w:rFonts w:cs="Garamond" w:ascii="Garamond" w:hAnsi="Garamond"/>
          <w:i/>
          <w:sz w:val="16"/>
          <w:szCs w:val="16"/>
          <w:lang w:val="en-US"/>
        </w:rPr>
        <w:t xml:space="preserve">Sequitur oratio devotissima ad honorem et laudem DNIC dicenda ante conspectum suum se sibi recommendens corpus suum et animam suam et de peccatis suis veniam petenms </w:t>
      </w:r>
      <w:r>
        <w:rPr>
          <w:rFonts w:cs="Garamond" w:ascii="Garamond" w:hAnsi="Garamond"/>
          <w:bCs/>
          <w:sz w:val="16"/>
          <w:szCs w:val="16"/>
          <w:lang w:val="en-US"/>
        </w:rPr>
        <w:t>PaL1</w:t>
      </w:r>
      <w:r>
        <w:rPr>
          <w:rFonts w:cs="Garamond" w:ascii="Garamond" w:hAnsi="Garamond"/>
          <w:sz w:val="16"/>
          <w:szCs w:val="16"/>
          <w:lang w:val="en-US"/>
        </w:rPr>
        <w:t xml:space="preserve">0532, 304r: </w:t>
      </w:r>
      <w:r>
        <w:rPr>
          <w:rFonts w:cs="Garamond" w:ascii="Garamond" w:hAnsi="Garamond"/>
          <w:smallCaps/>
          <w:sz w:val="16"/>
          <w:szCs w:val="16"/>
          <w:lang w:val="en-US"/>
        </w:rPr>
        <w:t>LHP 1,</w:t>
      </w:r>
      <w:r>
        <w:rPr>
          <w:rFonts w:cs="Garamond" w:ascii="Garamond" w:hAnsi="Garamond"/>
          <w:sz w:val="16"/>
          <w:szCs w:val="16"/>
          <w:lang w:val="en-US"/>
        </w:rPr>
        <w:t xml:space="preserve"> 329]</w:t>
      </w:r>
    </w:p>
    <w:p>
      <w:pPr>
        <w:pStyle w:val="Normal"/>
        <w:ind w:left="284" w:hanging="284"/>
        <w:jc w:val="both"/>
        <w:rPr/>
      </w:pPr>
      <w:r>
        <w:rPr>
          <w:rFonts w:cs="Garamond" w:ascii="Garamond" w:hAnsi="Garamond"/>
          <w:sz w:val="16"/>
          <w:szCs w:val="16"/>
          <w:lang w:val="en-US"/>
        </w:rPr>
        <w:t xml:space="preserve">Ave salus mundi verbum patris hostia vera ... tu miserere mei [PaL1175, 137r </w:t>
      </w:r>
      <w:r>
        <w:rPr>
          <w:rFonts w:cs="Garamond" w:ascii="Garamond" w:hAnsi="Garamond"/>
          <w:i/>
          <w:sz w:val="16"/>
          <w:szCs w:val="16"/>
          <w:lang w:val="en-US"/>
        </w:rPr>
        <w:t>In elevatione corporis Christi</w:t>
      </w:r>
      <w:r>
        <w:rPr>
          <w:rFonts w:cs="Garamond" w:ascii="Garamond" w:hAnsi="Garamond"/>
          <w:sz w:val="16"/>
          <w:szCs w:val="16"/>
          <w:lang w:val="en-US"/>
        </w:rPr>
        <w:t xml:space="preserve">: </w:t>
      </w:r>
      <w:r>
        <w:rPr>
          <w:rFonts w:cs="Garamond" w:ascii="Garamond" w:hAnsi="Garamond"/>
          <w:smallCaps/>
          <w:sz w:val="16"/>
          <w:szCs w:val="16"/>
          <w:lang w:val="en-US"/>
        </w:rPr>
        <w:t>LHP 1,</w:t>
      </w:r>
      <w:r>
        <w:rPr>
          <w:rFonts w:cs="Garamond" w:ascii="Garamond" w:hAnsi="Garamond"/>
          <w:sz w:val="16"/>
          <w:szCs w:val="16"/>
          <w:lang w:val="en-US"/>
        </w:rPr>
        <w:t xml:space="preserve"> 111]</w:t>
      </w:r>
    </w:p>
    <w:p>
      <w:pPr>
        <w:pStyle w:val="Normal"/>
        <w:ind w:left="284" w:hanging="284"/>
        <w:jc w:val="both"/>
        <w:rPr/>
      </w:pPr>
      <w:r>
        <w:rPr>
          <w:rFonts w:cs="Garamond" w:ascii="Garamond" w:hAnsi="Garamond"/>
          <w:sz w:val="16"/>
          <w:szCs w:val="16"/>
          <w:lang w:val="en-US"/>
        </w:rPr>
        <w:t>Ave salutata ab angelo Maria Ave salus mundi per quam venit Maria Ave virgo virginum sponsa regis omnium virginitatis candens lilium Maria Ave caeli de spina reginarum domina te benedicunt caeli et terrae Maria Ave caelestis margarita caelesti regi congrua Maria Ave rutilans velut rosa aestivo sole fulgida Maria Ave superna cuncta creantis mater intacta regis Maria Ave caelorum domina virgo mater et sponsa dei Maria Ave o theotocos virgo peperisti virgo fuisti post partum permanens integra et incorrupta Maria Ave o eusebia Noemi formosa stella praeclara praecellens cetera inclita et sine labe Maria Ave decora David filia cuius est ab intus gloria Maria Ave cunctarum decus virginum et plena gratia domini Maria Ave benedicta caeli super astra rutilans formosa ut sol radians ut luna tota pulchra es dei veluti sponsa Maria Ave gloriosa Iesu domini genetrix splendida cuncta cherubim gloria vincens omnia sanctorum agmina Maria Ave pia peccaminum medicina Maria Ave nostra post dominum salus tota Maria Ave dulcis et benigna tuo nato nos praesenta o felix Maria Ave tibi sine fine ut queamus decantare in caelis Maria Ave domina caeli terrae et maris Maria Ave cunctorum hera duc nos quo manes [</w:t>
      </w:r>
      <w:r>
        <w:rPr>
          <w:rFonts w:cs="Garamond" w:ascii="Garamond" w:hAnsi="Garamond"/>
          <w:smallCaps/>
          <w:sz w:val="16"/>
          <w:szCs w:val="16"/>
          <w:lang w:val="en-US"/>
        </w:rPr>
        <w:t>Meersseman</w:t>
      </w:r>
      <w:r>
        <w:rPr>
          <w:rFonts w:cs="Garamond" w:ascii="Garamond" w:hAnsi="Garamond"/>
          <w:sz w:val="16"/>
          <w:szCs w:val="16"/>
          <w:lang w:val="en-US"/>
        </w:rPr>
        <w:t xml:space="preserve"> I, 191 nr. 39 (</w:t>
      </w:r>
      <w:r>
        <w:rPr>
          <w:rFonts w:cs="Garamond" w:ascii="Garamond" w:hAnsi="Garamond"/>
          <w:i/>
          <w:sz w:val="16"/>
          <w:szCs w:val="16"/>
          <w:lang w:val="en-US"/>
        </w:rPr>
        <w:t xml:space="preserve">Sequenza </w:t>
      </w:r>
      <w:r>
        <w:rPr>
          <w:rFonts w:cs="Garamond" w:ascii="Garamond" w:hAnsi="Garamond"/>
          <w:sz w:val="16"/>
          <w:szCs w:val="16"/>
          <w:lang w:val="en-US"/>
        </w:rPr>
        <w:t>per l’Annunciazione, sec. XII); AH 7, 99; RH 23831]</w:t>
      </w:r>
    </w:p>
    <w:p>
      <w:pPr>
        <w:pStyle w:val="Normal"/>
        <w:ind w:left="284" w:hanging="284"/>
        <w:jc w:val="both"/>
        <w:rPr/>
      </w:pPr>
      <w:r>
        <w:rPr>
          <w:rFonts w:cs="Garamond" w:ascii="Garamond" w:hAnsi="Garamond"/>
          <w:sz w:val="16"/>
          <w:szCs w:val="16"/>
          <w:lang w:val="en-US"/>
        </w:rPr>
        <w:t>Ave salutata ab angelo Maria Ave salus mundi per quam venit Maria Ave virgo virginum sponsa regis omnium virginitatis candens lilium Maria Ave rosa de spina reginarum domina te benedicunt caeli terrae Maria Ave caelestis margarita caelesti regi congrua Maria Ave rutilans velut rosa aestivo sole fulgida Maria Ave superna cuncta creantis mater intacta regis Maria Ave caelorum domina virgo mater et sponsa dei Maria Ave o theotocos virgo peperisti virgo fuisti post partum permanens integra et incorrupta Maria Ave o eusebia Noemi formosa stella praeclara praecellens cetera inclita et sine labe Maria Ave decora David filia cuius est ab intus gloria Maria Ave cunctarum decus virginum et plena gratia domini Maria Ave benedicta caeli super astra rutilans formosa ut sol radians ut luna tota pulchra es dei veluti sponsa Maria Ave gloriosa Iesu domini genetrix splendiflua cuncta cherubim gloria vincens omnia sanctorum agmina Maria Ave pia peccaminum medicina Maria Ave nostra post dominum salus tota Maria Ave dulcis et benigna tuo nato nos praesenta o felix Maria Ave tibi sine fine ut possimus decantare in caelis Maria Ave domina caeli terrae et maris Maria Ave cunctorum hera duc nos quo manes revera [</w:t>
      </w:r>
      <w:r>
        <w:rPr>
          <w:rFonts w:cs="Garamond" w:ascii="Garamond" w:hAnsi="Garamond"/>
          <w:smallCaps/>
          <w:sz w:val="16"/>
          <w:szCs w:val="16"/>
          <w:lang w:val="en-US"/>
        </w:rPr>
        <w:t>Meersseman</w:t>
      </w:r>
      <w:r>
        <w:rPr>
          <w:rFonts w:cs="Garamond" w:ascii="Garamond" w:hAnsi="Garamond"/>
          <w:sz w:val="16"/>
          <w:szCs w:val="16"/>
          <w:lang w:val="en-US"/>
        </w:rPr>
        <w:t xml:space="preserve"> I, 191 nr. 39 (</w:t>
      </w:r>
      <w:r>
        <w:rPr>
          <w:rFonts w:cs="Garamond" w:ascii="Garamond" w:hAnsi="Garamond"/>
          <w:i/>
          <w:sz w:val="16"/>
          <w:szCs w:val="16"/>
          <w:lang w:val="en-US"/>
        </w:rPr>
        <w:t xml:space="preserve">Sequenza </w:t>
      </w:r>
      <w:r>
        <w:rPr>
          <w:rFonts w:cs="Garamond" w:ascii="Garamond" w:hAnsi="Garamond"/>
          <w:sz w:val="16"/>
          <w:szCs w:val="16"/>
          <w:lang w:val="en-US"/>
        </w:rPr>
        <w:t xml:space="preserve">per l’Annunciazione, sec. </w:t>
      </w:r>
      <w:r>
        <w:rPr>
          <w:rFonts w:cs="Garamond" w:ascii="Garamond" w:hAnsi="Garamond"/>
          <w:sz w:val="16"/>
          <w:szCs w:val="16"/>
          <w:lang w:val="pt-PT"/>
        </w:rPr>
        <w:t>XII); AH 37, 76; RH 23831]</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ve salve gaude vale ... [BerlinH348, 150r </w:t>
      </w:r>
      <w:r>
        <w:rPr>
          <w:rFonts w:cs="Garamond" w:ascii="Garamond" w:hAnsi="Garamond"/>
          <w:i/>
          <w:sz w:val="16"/>
          <w:szCs w:val="16"/>
          <w:lang w:val="pt-PT"/>
        </w:rPr>
        <w:t xml:space="preserve">lauda de s. </w:t>
      </w:r>
      <w:r>
        <w:rPr>
          <w:rFonts w:cs="Garamond" w:ascii="Garamond" w:hAnsi="Garamond"/>
          <w:i/>
          <w:smallCaps/>
          <w:sz w:val="16"/>
          <w:szCs w:val="16"/>
          <w:lang w:val="pt-PT"/>
        </w:rPr>
        <w:t>Bernardo</w:t>
      </w:r>
      <w:r>
        <w:rPr>
          <w:rFonts w:cs="Garamond" w:ascii="Garamond" w:hAnsi="Garamond"/>
          <w:sz w:val="16"/>
          <w:szCs w:val="16"/>
          <w:lang w:val="pt-PT"/>
        </w:rPr>
        <w:t xml:space="preserve">: RH 2098] </w:t>
      </w:r>
    </w:p>
    <w:p>
      <w:pPr>
        <w:pStyle w:val="Normal"/>
        <w:autoSpaceDE w:val="false"/>
        <w:ind w:left="284" w:hanging="284"/>
        <w:rPr/>
      </w:pPr>
      <w:r>
        <w:rPr>
          <w:rFonts w:cs="Garamond" w:ascii="Garamond" w:hAnsi="Garamond"/>
          <w:sz w:val="16"/>
          <w:szCs w:val="16"/>
          <w:lang w:val="pt-PT"/>
        </w:rPr>
        <w:t xml:space="preserve">Ave salve gaude vale o beata Barbara pectus tuum virginale ... castum candens lilium [MiB41, 26v </w:t>
      </w:r>
      <w:r>
        <w:rPr>
          <w:rFonts w:cs="Garamond" w:ascii="Garamond" w:hAnsi="Garamond"/>
          <w:i/>
          <w:sz w:val="16"/>
          <w:szCs w:val="16"/>
          <w:lang w:val="pt-PT"/>
        </w:rPr>
        <w:t>Prima rosa</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Ave sancta caro quae deus es ... benedictum sit nomen sanctum tuum Amen [PaL1192, 89v </w:t>
      </w:r>
      <w:r>
        <w:rPr>
          <w:rFonts w:cs="Garamond" w:ascii="Garamond" w:hAnsi="Garamond"/>
          <w:i/>
          <w:sz w:val="16"/>
          <w:szCs w:val="16"/>
          <w:lang w:val="pt-PT"/>
        </w:rPr>
        <w:t>Oratio dicenda in elevatione corporis Christi</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143]</w:t>
      </w:r>
    </w:p>
    <w:p>
      <w:pPr>
        <w:pStyle w:val="Normal"/>
        <w:ind w:left="284" w:hanging="284"/>
        <w:jc w:val="both"/>
        <w:rPr/>
      </w:pPr>
      <w:r>
        <w:rPr>
          <w:rFonts w:cs="Garamond" w:ascii="Garamond" w:hAnsi="Garamond"/>
          <w:sz w:val="16"/>
          <w:szCs w:val="16"/>
          <w:lang w:val="pt-PT"/>
        </w:rPr>
        <w:t>Ave sancta Maria gratia plena dominus tecum benedicta tu in mulieribus et benedictus fructus ventris tui Ave regina caelorum ave domina angelorum salve radix sancta ex qua mundo lux est orta gaude gloriosa super omnes speciosa ave valde decora et pro nobis semper Christum exora Ave spes nostra dei genitrix intacta ave illud ave per angelorum accipiens ave concipiens patris splendorem ave casta sanctissima virgo solam innuptam te glorificat omnis creatura matrem luminis Ave sponsa Sunamita secundum cor regis ave virgo mater spiritu sancto teste tu olim Mariam sordibus Aegypti milies exosam tu theophilum desperatum apostatam reconciliasti filio tuo in gratiam o sancta o celsa o benedicta mitiga et nobis iram filii tui iudicis in gratiam Ave decus virgineum ave iubar aethereum ave filia patriarcharum ave desiderium prophetarum ave thesaurus sanctorum apostolorum ave laus martyrum ave glorificatio sacerdotum ave decus et corona virginum ave gloria caelorum ave gaudium sanctorum angelorum ave salus miserorum ave mater creatoris omnium et salvatoris suorum fidelium ave laudanda et glorificanda ab omni creatura ave gloria gaudium et corona omnium sanctorum ave caelorum regina cui plenariter divina est infusa gratia ave spes mea ave fiducia mea ave consolatio mea ave refugium meum ave tota vita mea Gaude dei genitrix virgo immaculata gaude quae gaudium ab angelo suscepisti gaude quae genuisti aeterni luminis claritatem gaude mater Christi gaude sancta dei genitrix virgo tu sola mater intacta te laudat omnis factura genitricem lucis sis pro nobis quaesumus perpetua interventrix Salve proles Davidis salve virgo nobilis cuius partus mirabilis salve gemma pudicitiae salve norma iustitiae salve mater misericordiae salve mundi spes et domina salve virtutem cellula salve paradisi ianua Tu castitatis lilium progenuisti filium miseris in auxilium tu firmata in Sion virga florens Aaron Madidum vellus Gedeon tu satis expresse stirpe es illa Iesse digna dei mater esse tu porta quae soli deo patuit ortus in quo deitas latuit stella quae solem saeclis attulit tua sunt ubera vino redolentia candor superat lac et lilia odorque flores vincit et balsama te expectant deliciae te laudant adolescentulae te sponsus vocat in meridie veni veni filia intra nostra cubilia surge surge propera fugit hiems floret vinea vox tua turturis forma desiderabilis virtus ineffabilis suavitas inaestimabilis Nunc o mater dei hominis confer opem miseris consolare flebiles sublevando debilis nostraque tibi praeconia sint laus et perhennis gloria amen [Mainz 361, 77v: ed. Meersseman I, 180 nr. 32 (</w:t>
      </w:r>
      <w:r>
        <w:rPr>
          <w:rFonts w:cs="Garamond" w:ascii="Garamond" w:hAnsi="Garamond"/>
          <w:i/>
          <w:sz w:val="16"/>
          <w:szCs w:val="16"/>
          <w:lang w:val="pt-PT"/>
        </w:rPr>
        <w:t>Rhythmische Gruss-Oration</w:t>
      </w:r>
      <w:r>
        <w:rPr>
          <w:rFonts w:cs="Garamond" w:ascii="Garamond" w:hAnsi="Garamond"/>
          <w:sz w:val="16"/>
          <w:szCs w:val="16"/>
          <w:lang w:val="pt-PT"/>
        </w:rPr>
        <w:t xml:space="preserve">, sec. XII); AH 54, 218] </w:t>
      </w:r>
      <w:r>
        <w:rPr>
          <w:rFonts w:cs="Garamond" w:ascii="Garamond" w:hAnsi="Garamond"/>
          <w:i/>
          <w:sz w:val="16"/>
          <w:szCs w:val="16"/>
          <w:lang w:val="pt-PT"/>
        </w:rPr>
        <w:t>cfr</w:t>
      </w:r>
      <w:r>
        <w:rPr>
          <w:rFonts w:cs="Garamond" w:ascii="Garamond" w:hAnsi="Garamond"/>
          <w:sz w:val="16"/>
          <w:szCs w:val="16"/>
          <w:lang w:val="pt-PT"/>
        </w:rPr>
        <w:t xml:space="preserve"> Gaude quae genuisti, </w:t>
      </w:r>
      <w:r>
        <w:rPr>
          <w:rFonts w:cs="Garamond" w:ascii="Garamond" w:hAnsi="Garamond"/>
          <w:bCs/>
          <w:sz w:val="16"/>
          <w:szCs w:val="16"/>
          <w:lang w:val="pt-PT"/>
        </w:rPr>
        <w:t xml:space="preserve">Gaude sancta dei genitrix perpetua </w:t>
      </w:r>
      <w:r>
        <w:rPr>
          <w:rFonts w:cs="Garamond" w:ascii="Garamond" w:hAnsi="Garamond"/>
          <w:sz w:val="16"/>
          <w:szCs w:val="16"/>
          <w:lang w:val="pt-PT"/>
        </w:rPr>
        <w:t xml:space="preserve"> </w:t>
      </w:r>
    </w:p>
    <w:p>
      <w:pPr>
        <w:pStyle w:val="Normal"/>
        <w:autoSpaceDE w:val="false"/>
        <w:ind w:left="284" w:hanging="284"/>
        <w:jc w:val="both"/>
        <w:rPr>
          <w:rFonts w:ascii="Garamond" w:hAnsi="Garamond" w:cs="Garamond"/>
          <w:i/>
          <w:i/>
          <w:sz w:val="16"/>
          <w:szCs w:val="16"/>
          <w:lang w:val="pt-PT"/>
        </w:rPr>
      </w:pPr>
      <w:r>
        <w:rPr>
          <w:rFonts w:cs="Garamond" w:ascii="Garamond" w:hAnsi="Garamond"/>
          <w:bCs/>
          <w:sz w:val="16"/>
          <w:szCs w:val="16"/>
          <w:lang w:val="pt-PT"/>
        </w:rPr>
        <w:t xml:space="preserve">Ave sancta Maria mater dei regina caeli porta paradisi domina mundi pura singularis tu es virgo Tu concepisti Iesum sine peccato tu peperisti creatorem et salvatorem mundi in quo non dubito libera me ab omni malo et ora pro peccato meo </w:t>
      </w:r>
      <w:r>
        <w:rPr>
          <w:rFonts w:cs="Garamond" w:ascii="Garamond" w:hAnsi="Garamond"/>
          <w:sz w:val="16"/>
          <w:szCs w:val="16"/>
          <w:lang w:val="pt-PT"/>
        </w:rPr>
        <w:t xml:space="preserve">[PaJA18, 205r sancta </w:t>
      </w:r>
      <w:r>
        <w:rPr>
          <w:rFonts w:cs="Garamond" w:ascii="Garamond" w:hAnsi="Garamond"/>
          <w:i/>
          <w:sz w:val="16"/>
          <w:szCs w:val="16"/>
          <w:lang w:val="pt-PT"/>
        </w:rPr>
        <w:t xml:space="preserve">ms </w:t>
      </w:r>
      <w:r>
        <w:rPr>
          <w:rFonts w:cs="Garamond" w:ascii="Garamond" w:hAnsi="Garamond"/>
          <w:sz w:val="16"/>
          <w:szCs w:val="16"/>
          <w:lang w:val="pt-PT"/>
        </w:rPr>
        <w:t xml:space="preserve">sanctima </w:t>
      </w:r>
      <w:r>
        <w:rPr>
          <w:rFonts w:cs="Garamond" w:ascii="Garamond" w:hAnsi="Garamond"/>
          <w:i/>
          <w:sz w:val="16"/>
          <w:szCs w:val="16"/>
          <w:lang w:val="pt-PT"/>
        </w:rPr>
        <w:t>Papa Sixtus quartus concessit cuilibet devote dicenti infrascriptam orationem 11.000 milia annorum de vera indulgentia pro qualibet vice paenitentibus</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bCs/>
          <w:sz w:val="16"/>
          <w:szCs w:val="16"/>
          <w:lang w:val="pt-PT"/>
        </w:rPr>
        <w:t xml:space="preserve">Ave domina sancta </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cs="Garamond" w:ascii="Garamond" w:hAnsi="Garamond"/>
          <w:color w:val="000000"/>
          <w:sz w:val="16"/>
          <w:szCs w:val="16"/>
          <w:lang w:val="pt-PT"/>
        </w:rPr>
        <w:t>Ave sancta trinitas deus indulgentiae Ave nostra salus locum praebens veniae Ave dulcis consolator et largitor gratiae Salve voces atque nostras audi clementissime ut purgati a peccatis et mortali crimine tecum simus et vivamus te laudemus et amemus sine fine domine Amen [HAS 36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Ave sancte spiritus a patre et filio procedens ac coaequalis illis a principio Tu digneris sic implere me igne sanctissimo ut vivam et perseverem in tuo servitio ut dignus sim sine fine te videre spiritum ac supremum genitorem in caelis et filium Amen [HAS 36r]</w:t>
      </w:r>
    </w:p>
    <w:p>
      <w:pPr>
        <w:pStyle w:val="NormaleWeb"/>
        <w:autoSpaceDE w:val="false"/>
        <w:spacing w:before="0" w:after="0"/>
        <w:ind w:left="284" w:hanging="284"/>
        <w:jc w:val="both"/>
        <w:rPr>
          <w:rFonts w:ascii="Garamond" w:hAnsi="Garamond" w:cs="Garamond"/>
          <w:i/>
          <w:i/>
          <w:color w:val="000000"/>
          <w:sz w:val="16"/>
          <w:szCs w:val="16"/>
          <w:lang w:val="en-US"/>
        </w:rPr>
      </w:pPr>
      <w:r>
        <w:rPr>
          <w:rFonts w:cs="Garamond" w:ascii="Garamond" w:hAnsi="Garamond"/>
          <w:color w:val="000000"/>
          <w:sz w:val="16"/>
          <w:szCs w:val="16"/>
          <w:lang w:val="pt-PT"/>
        </w:rPr>
        <w:t xml:space="preserve">Ave sancti spiritus sponsa Maria gratia plena dominus tecum benedicta tu in mulieribus et benedictus fructus ventris tui Iesu Christe [Mo842, 101r] </w:t>
      </w:r>
      <w:r>
        <w:rPr>
          <w:rFonts w:cs="Garamond" w:ascii="Garamond" w:hAnsi="Garamond"/>
          <w:i/>
          <w:color w:val="000000"/>
          <w:sz w:val="16"/>
          <w:szCs w:val="16"/>
          <w:lang w:val="pt-PT"/>
        </w:rPr>
        <w:t xml:space="preserve">cfr </w:t>
      </w:r>
      <w:r>
        <w:rPr>
          <w:rFonts w:cs="Garamond" w:ascii="Garamond" w:hAnsi="Garamond"/>
          <w:color w:val="000000"/>
          <w:sz w:val="16"/>
          <w:szCs w:val="16"/>
          <w:lang w:val="pt-PT"/>
        </w:rPr>
        <w:t xml:space="preserve">Ave spiritus sancti </w:t>
      </w:r>
    </w:p>
    <w:p>
      <w:pPr>
        <w:pStyle w:val="NormaleWeb"/>
        <w:autoSpaceDE w:val="false"/>
        <w:spacing w:before="0" w:after="0"/>
        <w:ind w:left="284" w:hanging="284"/>
        <w:jc w:val="both"/>
        <w:rPr/>
      </w:pPr>
      <w:r>
        <w:rPr>
          <w:rFonts w:cs="Garamond" w:ascii="Garamond" w:hAnsi="Garamond"/>
          <w:color w:val="000000"/>
          <w:sz w:val="16"/>
          <w:szCs w:val="16"/>
          <w:lang w:val="en-US"/>
        </w:rPr>
        <w:t xml:space="preserve">Ave sanctissima caro Christi ave salus et redemptio nostra ave portus salutaris ... cum sanctis tuis electis Amen </w:t>
      </w:r>
      <w:r>
        <w:rPr>
          <w:rFonts w:cs="Garamond" w:ascii="Garamond" w:hAnsi="Garamond"/>
          <w:bCs/>
          <w:color w:val="000000"/>
          <w:sz w:val="16"/>
          <w:szCs w:val="16"/>
          <w:lang w:val="en-US"/>
        </w:rPr>
        <w:t>[PaL10545</w:t>
      </w:r>
      <w:r>
        <w:rPr>
          <w:rFonts w:cs="Garamond" w:ascii="Garamond" w:hAnsi="Garamond"/>
          <w:color w:val="000000"/>
          <w:sz w:val="16"/>
          <w:szCs w:val="16"/>
          <w:lang w:val="en-US"/>
        </w:rPr>
        <w:t xml:space="preserve">, 249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54]</w:t>
      </w:r>
    </w:p>
    <w:p>
      <w:pPr>
        <w:pStyle w:val="NormaleWeb"/>
        <w:autoSpaceDE w:val="false"/>
        <w:spacing w:before="0" w:after="0"/>
        <w:ind w:left="284" w:hanging="284"/>
        <w:jc w:val="both"/>
        <w:rPr/>
      </w:pPr>
      <w:r>
        <w:rPr>
          <w:rFonts w:cs="Garamond" w:ascii="Garamond" w:hAnsi="Garamond"/>
          <w:color w:val="000000"/>
          <w:sz w:val="16"/>
          <w:szCs w:val="16"/>
          <w:lang w:val="en-US"/>
        </w:rPr>
        <w:t xml:space="preserve">Ave sanctissima caro Christi et sanguis ave summa dulcedo ... valeam pervebire </w:t>
      </w:r>
      <w:r>
        <w:rPr>
          <w:rFonts w:cs="Garamond" w:ascii="Garamond" w:hAnsi="Garamond"/>
          <w:bCs/>
          <w:color w:val="000000"/>
          <w:sz w:val="16"/>
          <w:szCs w:val="16"/>
          <w:lang w:val="it-IT"/>
        </w:rPr>
        <w:t>[</w:t>
      </w:r>
      <w:r>
        <w:rPr>
          <w:rFonts w:cs="Garamond" w:ascii="Garamond" w:hAnsi="Garamond"/>
          <w:bCs/>
          <w:i/>
          <w:color w:val="000000"/>
          <w:sz w:val="16"/>
          <w:szCs w:val="16"/>
          <w:lang w:val="it-IT"/>
        </w:rPr>
        <w:t xml:space="preserve">In praesentia corporis Iesu Christi </w:t>
      </w:r>
      <w:r>
        <w:rPr>
          <w:rFonts w:cs="Garamond" w:ascii="Garamond" w:hAnsi="Garamond"/>
          <w:color w:val="000000"/>
          <w:sz w:val="16"/>
          <w:szCs w:val="16"/>
          <w:lang w:val="it-IT"/>
        </w:rPr>
        <w:t xml:space="preserve">PaL10555, 318r: </w:t>
      </w:r>
      <w:r>
        <w:rPr>
          <w:rFonts w:cs="Garamond" w:ascii="Garamond" w:hAnsi="Garamond"/>
          <w:smallCaps/>
          <w:color w:val="000000"/>
          <w:sz w:val="16"/>
          <w:szCs w:val="16"/>
          <w:lang w:val="it-IT"/>
        </w:rPr>
        <w:t>LHP 2,</w:t>
      </w:r>
      <w:r>
        <w:rPr>
          <w:rFonts w:cs="Garamond" w:ascii="Garamond" w:hAnsi="Garamond"/>
          <w:color w:val="000000"/>
          <w:sz w:val="16"/>
          <w:szCs w:val="16"/>
          <w:lang w:val="it-IT"/>
        </w:rPr>
        <w:t xml:space="preserve"> 14]</w:t>
      </w:r>
    </w:p>
    <w:p>
      <w:pPr>
        <w:pStyle w:val="NormaleWeb"/>
        <w:autoSpaceDE w:val="false"/>
        <w:spacing w:before="0" w:after="0"/>
        <w:ind w:left="284" w:hanging="284"/>
        <w:jc w:val="both"/>
        <w:rPr>
          <w:rFonts w:ascii="Garamond" w:hAnsi="Garamond" w:cs="Garamond"/>
          <w:bCs/>
          <w:color w:val="000000"/>
          <w:sz w:val="16"/>
          <w:szCs w:val="16"/>
          <w:lang w:val="en-US"/>
        </w:rPr>
      </w:pPr>
      <w:r>
        <w:rPr>
          <w:rFonts w:cs="Garamond" w:ascii="Garamond" w:hAnsi="Garamond"/>
          <w:color w:val="000000"/>
          <w:sz w:val="16"/>
          <w:szCs w:val="16"/>
          <w:lang w:val="en-US"/>
        </w:rPr>
        <w:t>Ave sanctissima caro summa vitae dulcedo ... atque misericordia inenarrabili dignetur indulgere Amen [</w:t>
      </w:r>
      <w:r>
        <w:rPr>
          <w:rFonts w:cs="Garamond" w:ascii="Garamond" w:hAnsi="Garamond"/>
          <w:i/>
          <w:color w:val="000000"/>
          <w:sz w:val="16"/>
          <w:szCs w:val="16"/>
          <w:lang w:val="en-US"/>
        </w:rPr>
        <w:t>Orationes post communionem</w:t>
      </w:r>
      <w:r>
        <w:rPr>
          <w:rFonts w:cs="Garamond" w:ascii="Garamond" w:hAnsi="Garamond"/>
          <w:color w:val="000000"/>
          <w:sz w:val="16"/>
          <w:szCs w:val="16"/>
          <w:lang w:val="en-US"/>
        </w:rPr>
        <w:t xml:space="preserve"> (4: </w:t>
      </w:r>
      <w:r>
        <w:rPr>
          <w:rFonts w:cs="Garamond" w:ascii="Garamond" w:hAnsi="Garamond"/>
          <w:i/>
          <w:color w:val="000000"/>
          <w:sz w:val="16"/>
          <w:szCs w:val="16"/>
          <w:lang w:val="en-US"/>
        </w:rPr>
        <w:t>ort devotissima</w:t>
      </w:r>
      <w:r>
        <w:rPr>
          <w:rFonts w:cs="Garamond" w:ascii="Garamond" w:hAnsi="Garamond"/>
          <w:color w:val="000000"/>
          <w:sz w:val="16"/>
          <w:szCs w:val="16"/>
          <w:lang w:val="en-US"/>
        </w:rPr>
        <w:t>)</w:t>
      </w:r>
      <w:r>
        <w:rPr>
          <w:rFonts w:cs="Garamond" w:ascii="Garamond" w:hAnsi="Garamond"/>
          <w:i/>
          <w:color w:val="000000"/>
          <w:sz w:val="16"/>
          <w:szCs w:val="16"/>
          <w:lang w:val="en-US"/>
        </w:rPr>
        <w:t xml:space="preserve"> </w:t>
      </w:r>
      <w:r>
        <w:rPr>
          <w:rFonts w:cs="Garamond" w:ascii="Garamond" w:hAnsi="Garamond"/>
          <w:bCs/>
          <w:color w:val="000000"/>
          <w:sz w:val="16"/>
          <w:szCs w:val="16"/>
          <w:lang w:val="en-US"/>
        </w:rPr>
        <w:t>Pa1413</w:t>
      </w:r>
      <w:r>
        <w:rPr>
          <w:rFonts w:cs="Garamond" w:ascii="Garamond" w:hAnsi="Garamond"/>
          <w:color w:val="000000"/>
          <w:sz w:val="16"/>
          <w:szCs w:val="16"/>
          <w:lang w:val="en-US"/>
        </w:rPr>
        <w:t xml:space="preserve">, 243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54]</w:t>
      </w:r>
    </w:p>
    <w:p>
      <w:pPr>
        <w:pStyle w:val="NormaleWeb"/>
        <w:autoSpaceDE w:val="false"/>
        <w:spacing w:before="0" w:after="0"/>
        <w:ind w:left="284" w:hanging="284"/>
        <w:jc w:val="both"/>
        <w:rPr/>
      </w:pPr>
      <w:r>
        <w:rPr>
          <w:rFonts w:cs="Garamond" w:ascii="Garamond" w:hAnsi="Garamond"/>
          <w:bCs/>
          <w:color w:val="000000"/>
          <w:sz w:val="16"/>
          <w:szCs w:val="16"/>
          <w:lang w:val="en-US"/>
        </w:rPr>
        <w:t>Ave sanctissima Maria domina mea mater dei regina caeli porta paradisi domina totius mundi ... et ora pro peccatis meis Amen [</w:t>
      </w:r>
      <w:r>
        <w:rPr>
          <w:rFonts w:cs="Garamond" w:ascii="Garamond" w:hAnsi="Garamond"/>
          <w:bCs/>
          <w:i/>
          <w:color w:val="000000"/>
          <w:sz w:val="16"/>
          <w:szCs w:val="16"/>
          <w:lang w:val="en-US"/>
        </w:rPr>
        <w:t xml:space="preserve">Sequens oratio dicitur data a deo cuidam heremitae et omnes eam devote dicentes dicuntur habere undecim milia annorum de indulgentia Ita fertur inveniri in cornicis Romanis </w:t>
      </w:r>
      <w:r>
        <w:rPr>
          <w:rFonts w:cs="Garamond" w:ascii="Garamond" w:hAnsi="Garamond"/>
          <w:bCs/>
          <w:color w:val="000000"/>
          <w:sz w:val="16"/>
          <w:szCs w:val="16"/>
          <w:lang w:val="en-US"/>
        </w:rPr>
        <w:t xml:space="preserve">Chicago, Newberry 83, 45v (= Cat. </w:t>
      </w:r>
      <w:r>
        <w:rPr>
          <w:rFonts w:cs="Garamond" w:ascii="Garamond" w:hAnsi="Garamond"/>
          <w:bCs/>
          <w:smallCaps/>
          <w:color w:val="000000"/>
          <w:sz w:val="16"/>
          <w:szCs w:val="16"/>
          <w:lang w:val="en-US"/>
        </w:rPr>
        <w:t>Saenger</w:t>
      </w:r>
      <w:r>
        <w:rPr>
          <w:rFonts w:cs="Garamond" w:ascii="Garamond" w:hAnsi="Garamond"/>
          <w:bCs/>
          <w:color w:val="000000"/>
          <w:sz w:val="16"/>
          <w:szCs w:val="16"/>
          <w:lang w:val="en-US"/>
        </w:rPr>
        <w:t xml:space="preserve"> 156: LHP 2, 381)] </w:t>
      </w:r>
      <w:r>
        <w:rPr>
          <w:rFonts w:cs="Garamond" w:ascii="Garamond" w:hAnsi="Garamond"/>
          <w:bCs/>
          <w:i/>
          <w:color w:val="000000"/>
          <w:sz w:val="16"/>
          <w:szCs w:val="16"/>
          <w:lang w:val="en-US"/>
        </w:rPr>
        <w:t xml:space="preserve">cfr </w:t>
      </w:r>
      <w:r>
        <w:rPr>
          <w:rFonts w:cs="Garamond" w:ascii="Garamond" w:hAnsi="Garamond"/>
          <w:bCs/>
          <w:color w:val="000000"/>
          <w:sz w:val="16"/>
          <w:szCs w:val="16"/>
          <w:lang w:val="en-US"/>
        </w:rPr>
        <w:t xml:space="preserve">Ave sanctissima Maria mater </w:t>
      </w:r>
    </w:p>
    <w:p>
      <w:pPr>
        <w:pStyle w:val="Normal"/>
        <w:autoSpaceDE w:val="false"/>
        <w:ind w:left="284" w:hanging="284"/>
        <w:jc w:val="both"/>
        <w:rPr>
          <w:rFonts w:ascii="Garamond" w:hAnsi="Garamond" w:cs="Garamond"/>
          <w:bCs/>
          <w:sz w:val="16"/>
          <w:szCs w:val="16"/>
          <w:lang w:val="en-US"/>
        </w:rPr>
      </w:pPr>
      <w:r>
        <w:rPr>
          <w:rFonts w:cs="Garamond" w:ascii="Garamond" w:hAnsi="Garamond"/>
          <w:sz w:val="16"/>
          <w:szCs w:val="16"/>
          <w:lang w:val="en-US"/>
        </w:rPr>
        <w:t>Ave sanctissima Maria mater dei ... [ZRh145, dopo p. 3]</w:t>
      </w:r>
    </w:p>
    <w:p>
      <w:pPr>
        <w:pStyle w:val="NormaleWeb"/>
        <w:autoSpaceDE w:val="false"/>
        <w:spacing w:before="0" w:after="0"/>
        <w:ind w:left="284" w:hanging="284"/>
        <w:jc w:val="both"/>
        <w:rPr>
          <w:rFonts w:ascii="Garamond" w:hAnsi="Garamond" w:cs="Garamond"/>
          <w:bCs/>
          <w:i/>
          <w:i/>
          <w:color w:val="000000"/>
          <w:sz w:val="16"/>
          <w:szCs w:val="16"/>
          <w:lang w:val="en-US"/>
        </w:rPr>
      </w:pPr>
      <w:r>
        <w:rPr>
          <w:rFonts w:cs="Garamond" w:ascii="Garamond" w:hAnsi="Garamond"/>
          <w:color w:val="000000"/>
          <w:sz w:val="16"/>
          <w:szCs w:val="16"/>
          <w:lang w:val="en-US"/>
        </w:rPr>
        <w:t xml:space="preserve">Ave sanctissima Maria mater dei fons et rosa speciei  ... [PaL1430, 114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80]</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bCs/>
          <w:color w:val="000000"/>
          <w:sz w:val="16"/>
          <w:szCs w:val="16"/>
          <w:lang w:val="it-IT"/>
        </w:rPr>
        <w:t xml:space="preserve">Ave sanctissima Maria mater dei regina caeli ... </w:t>
      </w:r>
      <w:r>
        <w:rPr>
          <w:rFonts w:cs="Garamond" w:ascii="Garamond" w:hAnsi="Garamond"/>
          <w:color w:val="000000"/>
          <w:sz w:val="16"/>
          <w:szCs w:val="16"/>
          <w:lang w:val="it-IT"/>
        </w:rPr>
        <w:t>[</w:t>
      </w:r>
      <w:r>
        <w:rPr>
          <w:rFonts w:cs="Garamond" w:ascii="Garamond" w:hAnsi="Garamond"/>
          <w:i/>
          <w:color w:val="000000"/>
          <w:sz w:val="16"/>
          <w:szCs w:val="16"/>
          <w:lang w:val="it-IT"/>
        </w:rPr>
        <w:t>Papa Sixto IV concesse a ciascuna persona che divotamente diceva la infrascripta oratione undeci milia anni di vera indulgentia per ogni volta</w:t>
      </w:r>
      <w:r>
        <w:rPr>
          <w:rFonts w:cs="Garamond" w:ascii="Garamond" w:hAnsi="Garamond"/>
          <w:color w:val="000000"/>
          <w:sz w:val="16"/>
          <w:szCs w:val="16"/>
          <w:lang w:val="it-IT"/>
        </w:rPr>
        <w:t>: San Marino USA Hunington HM 1135, 137v [Cat. Dutschke 1989, II 447]</w:t>
      </w:r>
      <w:r>
        <w:rPr>
          <w:rFonts w:cs="Garamond" w:ascii="Garamond" w:hAnsi="Garamond"/>
          <w:bCs/>
          <w:color w:val="000000"/>
          <w:sz w:val="16"/>
          <w:szCs w:val="16"/>
          <w:lang w:val="it-IT"/>
        </w:rPr>
        <w:t xml:space="preserve"> </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bCs/>
          <w:color w:val="000000"/>
          <w:sz w:val="16"/>
          <w:szCs w:val="16"/>
          <w:lang w:val="it-IT"/>
        </w:rPr>
        <w:t xml:space="preserve">Ave sanctissima Maria mater dei regina caeli ... et ora pro peccato meo </w:t>
      </w:r>
      <w:r>
        <w:rPr>
          <w:rFonts w:cs="Garamond" w:ascii="Garamond" w:hAnsi="Garamond"/>
          <w:color w:val="000000"/>
          <w:sz w:val="16"/>
          <w:szCs w:val="16"/>
          <w:lang w:val="it-IT"/>
        </w:rPr>
        <w:t>[</w:t>
      </w:r>
      <w:r>
        <w:rPr>
          <w:rFonts w:cs="Garamond" w:ascii="Garamond" w:hAnsi="Garamond"/>
          <w:i/>
          <w:color w:val="000000"/>
          <w:sz w:val="16"/>
          <w:szCs w:val="16"/>
          <w:lang w:val="it-IT"/>
        </w:rPr>
        <w:t xml:space="preserve">Oraisons de nostre dame et y a grans pardons pour les dire </w:t>
      </w:r>
      <w:r>
        <w:rPr>
          <w:rFonts w:cs="Garamond" w:ascii="Garamond" w:hAnsi="Garamond"/>
          <w:color w:val="000000"/>
          <w:sz w:val="16"/>
          <w:szCs w:val="16"/>
          <w:lang w:val="it-IT"/>
        </w:rPr>
        <w:t>[</w:t>
      </w:r>
      <w:r>
        <w:rPr>
          <w:rFonts w:cs="Garamond" w:ascii="Garamond" w:hAnsi="Garamond"/>
          <w:smallCaps/>
          <w:color w:val="000000"/>
          <w:sz w:val="16"/>
          <w:szCs w:val="16"/>
          <w:lang w:val="it-IT"/>
        </w:rPr>
        <w:t>Ant</w:t>
      </w:r>
      <w:r>
        <w:rPr>
          <w:rFonts w:cs="Garamond" w:ascii="Garamond" w:hAnsi="Garamond"/>
          <w:color w:val="000000"/>
          <w:sz w:val="16"/>
          <w:szCs w:val="16"/>
          <w:lang w:val="it-IT"/>
        </w:rPr>
        <w:t xml:space="preserve"> PaL9474, 160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299]</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Ave sanctissima Maria mater dei regina caeli ... et ora pro peccatis meis Amen </w:t>
      </w:r>
      <w:r>
        <w:rPr>
          <w:rFonts w:cs="Garamond" w:ascii="Garamond" w:hAnsi="Garamond"/>
          <w:color w:val="000000"/>
          <w:sz w:val="16"/>
          <w:szCs w:val="16"/>
          <w:lang w:val="it-IT"/>
        </w:rPr>
        <w:t>[</w:t>
      </w:r>
      <w:r>
        <w:rPr>
          <w:rFonts w:cs="Garamond" w:ascii="Garamond" w:hAnsi="Garamond"/>
          <w:color w:val="000000"/>
          <w:sz w:val="16"/>
          <w:szCs w:val="16"/>
          <w:lang w:val="en-US"/>
        </w:rPr>
        <w:t xml:space="preserve">PaL10563, 121v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32]</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Ave sanctissima Maria mater dei regina caeli ... ora pro peccato meo Amen </w:t>
      </w:r>
      <w:r>
        <w:rPr>
          <w:rFonts w:cs="Garamond" w:ascii="Garamond" w:hAnsi="Garamond"/>
          <w:color w:val="000000"/>
          <w:sz w:val="16"/>
          <w:szCs w:val="16"/>
          <w:lang w:val="it-IT"/>
        </w:rPr>
        <w:t xml:space="preserve">[BerlinKK78B21, 208v </w:t>
      </w:r>
      <w:r>
        <w:rPr>
          <w:rFonts w:cs="Garamond" w:ascii="Garamond" w:hAnsi="Garamond"/>
          <w:i/>
          <w:color w:val="000000"/>
          <w:sz w:val="16"/>
          <w:szCs w:val="16"/>
          <w:lang w:val="it-IT"/>
        </w:rPr>
        <w:t>Papa Sixtus IV concessit cuilibet devote dicenti infrascriptam orationem 11000 annorum de vera indulgentia pro qualibet vice</w:t>
      </w:r>
      <w:r>
        <w:rPr>
          <w:rFonts w:cs="Garamond" w:ascii="Garamond" w:hAnsi="Garamond"/>
          <w:color w:val="000000"/>
          <w:sz w:val="16"/>
          <w:szCs w:val="16"/>
          <w:lang w:val="it-IT"/>
        </w:rPr>
        <w:t xml:space="preserve">;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0535, 151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36 </w:t>
      </w:r>
      <w:r>
        <w:rPr>
          <w:rFonts w:cs="Garamond" w:ascii="Garamond" w:hAnsi="Garamond"/>
          <w:i/>
          <w:color w:val="000000"/>
          <w:sz w:val="16"/>
          <w:szCs w:val="16"/>
          <w:lang w:val="en-US"/>
        </w:rPr>
        <w:t xml:space="preserve">Sixtus IV contulit omnibus orationem subscriptam in statu gratiae existentibus eamque coram imagine virginis Mariae devote dicentibus cum uno </w:t>
      </w:r>
      <w:r>
        <w:rPr>
          <w:rFonts w:cs="Garamond" w:ascii="Garamond" w:hAnsi="Garamond"/>
          <w:color w:val="000000"/>
          <w:sz w:val="16"/>
          <w:szCs w:val="16"/>
          <w:lang w:val="en-US"/>
        </w:rPr>
        <w:t xml:space="preserve">Pater noster </w:t>
      </w:r>
      <w:r>
        <w:rPr>
          <w:rFonts w:cs="Garamond" w:ascii="Garamond" w:hAnsi="Garamond"/>
          <w:i/>
          <w:color w:val="000000"/>
          <w:sz w:val="16"/>
          <w:szCs w:val="16"/>
          <w:lang w:val="en-US"/>
        </w:rPr>
        <w:t xml:space="preserve">et </w:t>
      </w:r>
      <w:r>
        <w:rPr>
          <w:rFonts w:cs="Garamond" w:ascii="Garamond" w:hAnsi="Garamond"/>
          <w:color w:val="000000"/>
          <w:sz w:val="16"/>
          <w:szCs w:val="16"/>
          <w:lang w:val="en-US"/>
        </w:rPr>
        <w:t xml:space="preserve">Ave Maria </w:t>
      </w:r>
      <w:r>
        <w:rPr>
          <w:rFonts w:cs="Garamond" w:ascii="Garamond" w:hAnsi="Garamond"/>
          <w:i/>
          <w:color w:val="000000"/>
          <w:sz w:val="16"/>
          <w:szCs w:val="16"/>
          <w:lang w:val="en-US"/>
        </w:rPr>
        <w:t>11000 annorum verissimas indulgentias</w:t>
      </w:r>
      <w:r>
        <w:rPr>
          <w:rFonts w:cs="Garamond" w:ascii="Garamond" w:hAnsi="Garamond"/>
          <w:color w:val="000000"/>
          <w:sz w:val="16"/>
          <w:szCs w:val="16"/>
          <w:lang w:val="en-US"/>
        </w:rPr>
        <w:t xml:space="preserve"> </w:t>
      </w:r>
      <w:r>
        <w:rPr>
          <w:rFonts w:cs="Garamond" w:ascii="Garamond" w:hAnsi="Garamond"/>
          <w:i/>
          <w:color w:val="000000"/>
          <w:sz w:val="16"/>
          <w:szCs w:val="16"/>
          <w:lang w:val="en-US"/>
        </w:rPr>
        <w:t xml:space="preserve">(devote </w:t>
      </w:r>
      <w:r>
        <w:rPr>
          <w:rFonts w:cs="Garamond" w:ascii="Garamond" w:hAnsi="Garamond"/>
          <w:color w:val="000000"/>
          <w:sz w:val="16"/>
          <w:szCs w:val="16"/>
          <w:lang w:val="en-US"/>
        </w:rPr>
        <w:t xml:space="preserve">ms </w:t>
      </w:r>
      <w:r>
        <w:rPr>
          <w:rFonts w:cs="Garamond" w:ascii="Garamond" w:hAnsi="Garamond"/>
          <w:i/>
          <w:color w:val="000000"/>
          <w:sz w:val="16"/>
          <w:szCs w:val="16"/>
          <w:lang w:val="en-US"/>
        </w:rPr>
        <w:t>in sole</w:t>
      </w:r>
      <w:r>
        <w:rPr>
          <w:rFonts w:cs="Garamond" w:ascii="Garamond" w:hAnsi="Garamond"/>
          <w:color w:val="000000"/>
          <w:sz w:val="16"/>
          <w:szCs w:val="16"/>
          <w:lang w:val="en-US"/>
        </w:rPr>
        <w:t>)</w:t>
      </w:r>
      <w:r>
        <w:rPr>
          <w:rFonts w:cs="Garamond" w:ascii="Garamond" w:hAnsi="Garamond"/>
          <w:color w:val="000000"/>
          <w:sz w:val="16"/>
          <w:szCs w:val="16"/>
          <w:lang w:val="it-IT"/>
        </w:rPr>
        <w:t xml:space="preserve">] </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Ave sanctissima Maria mater dei regina caeli et porta paradisi ... libera me ab omni malo et ora pro peccato meo Amen </w:t>
      </w:r>
      <w:r>
        <w:rPr>
          <w:rFonts w:cs="Garamond" w:ascii="Garamond" w:hAnsi="Garamond"/>
          <w:color w:val="000000"/>
          <w:sz w:val="16"/>
          <w:szCs w:val="16"/>
          <w:lang w:val="it-IT"/>
        </w:rPr>
        <w:t xml:space="preserve">[Ab3224, 161v </w:t>
      </w:r>
      <w:r>
        <w:rPr>
          <w:rFonts w:cs="Garamond" w:ascii="Garamond" w:hAnsi="Garamond"/>
          <w:i/>
          <w:color w:val="000000"/>
          <w:sz w:val="16"/>
          <w:szCs w:val="16"/>
          <w:lang w:val="it-IT"/>
        </w:rPr>
        <w:t xml:space="preserve">con indulgenza di papa </w:t>
      </w:r>
      <w:r>
        <w:rPr>
          <w:rFonts w:cs="Garamond" w:ascii="Garamond" w:hAnsi="Garamond"/>
          <w:color w:val="000000"/>
          <w:sz w:val="16"/>
          <w:szCs w:val="16"/>
          <w:lang w:val="it-IT"/>
        </w:rPr>
        <w:t>Sisto IV]</w:t>
      </w:r>
    </w:p>
    <w:p>
      <w:pPr>
        <w:pStyle w:val="Normal"/>
        <w:autoSpaceDE w:val="false"/>
        <w:ind w:left="284" w:hanging="284"/>
        <w:jc w:val="both"/>
        <w:rPr/>
      </w:pPr>
      <w:r>
        <w:rPr>
          <w:rFonts w:cs="Garamond" w:ascii="Garamond" w:hAnsi="Garamond"/>
          <w:bCs/>
          <w:sz w:val="16"/>
          <w:szCs w:val="16"/>
          <w:lang w:val="it-IT"/>
        </w:rPr>
        <w:t xml:space="preserve">Ave sanctissima Maria mater dei regina caeli porta paradisi domina mundi pura singularis tu es virgo Tu concepisti Iesum sine peccato tu peperisti creatorem et salvatorem mundi in quo non dubito libera me ab omni malo et ora pro peccato meo </w:t>
      </w:r>
      <w:r>
        <w:rPr>
          <w:rFonts w:cs="Garamond" w:ascii="Garamond" w:hAnsi="Garamond"/>
          <w:sz w:val="16"/>
          <w:szCs w:val="16"/>
          <w:lang w:val="it-IT"/>
        </w:rPr>
        <w:t xml:space="preserve">[PaJA18, 205r sanctissima </w:t>
      </w:r>
      <w:r>
        <w:rPr>
          <w:rFonts w:cs="Garamond" w:ascii="Garamond" w:hAnsi="Garamond"/>
          <w:i/>
          <w:sz w:val="16"/>
          <w:szCs w:val="16"/>
          <w:lang w:val="it-IT"/>
        </w:rPr>
        <w:t xml:space="preserve">ms </w:t>
      </w:r>
      <w:r>
        <w:rPr>
          <w:rFonts w:cs="Garamond" w:ascii="Garamond" w:hAnsi="Garamond"/>
          <w:sz w:val="16"/>
          <w:szCs w:val="16"/>
          <w:lang w:val="it-IT"/>
        </w:rPr>
        <w:t xml:space="preserve">sanctima </w:t>
      </w:r>
      <w:r>
        <w:rPr>
          <w:rFonts w:cs="Garamond" w:ascii="Garamond" w:hAnsi="Garamond"/>
          <w:i/>
          <w:sz w:val="16"/>
          <w:szCs w:val="16"/>
          <w:lang w:val="it-IT"/>
        </w:rPr>
        <w:t>Papa Sixtus quartus concessit cuilibet devote dicenti infrascriptam orationem 11.000 milia annorum de vera indulgentia pro qualibet vice paenitentibus</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 xml:space="preserve">Ave domina sancta </w:t>
      </w:r>
    </w:p>
    <w:p>
      <w:pPr>
        <w:pStyle w:val="Normal"/>
        <w:autoSpaceDE w:val="false"/>
        <w:ind w:left="284" w:hanging="284"/>
        <w:jc w:val="both"/>
        <w:rPr/>
      </w:pPr>
      <w:r>
        <w:rPr>
          <w:rFonts w:cs="Garamond" w:ascii="Garamond" w:hAnsi="Garamond"/>
          <w:bCs/>
          <w:sz w:val="16"/>
          <w:szCs w:val="16"/>
          <w:lang w:val="it-IT"/>
        </w:rPr>
        <w:t>Ave sanctissima Maria mater dei regina caeli porta paradisi domina mundi pura singularis tu es virgo tu concepisti Iesum sine peccato tu peperisti creatorem et salvatorem mundi in quo non dubito libera me ab omni malo et ora pro peccato meo Amen [</w:t>
      </w:r>
      <w:r>
        <w:rPr>
          <w:rFonts w:cs="Garamond" w:ascii="Garamond" w:hAnsi="Garamond"/>
          <w:iCs/>
          <w:sz w:val="16"/>
          <w:szCs w:val="16"/>
          <w:lang w:val="it-IT"/>
        </w:rPr>
        <w:t xml:space="preserve">CmT19, 80v: </w:t>
      </w:r>
      <w:r>
        <w:rPr>
          <w:rFonts w:cs="Garamond" w:ascii="Garamond" w:hAnsi="Garamond"/>
          <w:bCs/>
          <w:i/>
          <w:sz w:val="16"/>
          <w:szCs w:val="16"/>
          <w:lang w:val="it-IT"/>
        </w:rPr>
        <w:t xml:space="preserve">Papa </w:t>
      </w:r>
      <w:r>
        <w:rPr>
          <w:rFonts w:cs="Garamond" w:ascii="Garamond" w:hAnsi="Garamond"/>
          <w:i/>
          <w:sz w:val="16"/>
          <w:szCs w:val="16"/>
          <w:lang w:val="it-IT"/>
        </w:rPr>
        <w:t>Syxtus quartus concessit cuilibet devote dicenti infrascriptam orationem 11.000 annorum de vera indulgentia pro qualibet vice</w:t>
      </w:r>
      <w:r>
        <w:rPr>
          <w:rFonts w:cs="Garamond" w:ascii="Garamond" w:hAnsi="Garamond"/>
          <w:sz w:val="16"/>
          <w:szCs w:val="16"/>
          <w:lang w:val="it-IT"/>
        </w:rPr>
        <w:t>;</w:t>
      </w:r>
      <w:r>
        <w:rPr>
          <w:rFonts w:cs="Garamond" w:ascii="Garamond" w:hAnsi="Garamond"/>
          <w:iCs/>
          <w:sz w:val="16"/>
          <w:szCs w:val="16"/>
          <w:lang w:val="it-IT"/>
        </w:rPr>
        <w:t xml:space="preserve"> </w:t>
      </w:r>
      <w:r>
        <w:rPr>
          <w:rFonts w:cs="Garamond" w:ascii="Garamond" w:hAnsi="Garamond"/>
          <w:bCs/>
          <w:sz w:val="16"/>
          <w:szCs w:val="16"/>
          <w:lang w:val="it-IT"/>
        </w:rPr>
        <w:t xml:space="preserve">PrP1346, 96r; Stams 44 </w:t>
      </w:r>
      <w:r>
        <w:rPr>
          <w:rFonts w:cs="Garamond" w:ascii="Garamond" w:hAnsi="Garamond"/>
          <w:bCs/>
          <w:i/>
          <w:sz w:val="16"/>
          <w:szCs w:val="16"/>
          <w:lang w:val="it-IT"/>
        </w:rPr>
        <w:t>dopo comm scorum</w:t>
      </w:r>
      <w:r>
        <w:rPr>
          <w:rFonts w:cs="Garamond" w:ascii="Garamond" w:hAnsi="Garamond"/>
          <w:bCs/>
          <w:sz w:val="16"/>
          <w:szCs w:val="16"/>
          <w:lang w:val="it-IT"/>
        </w:rPr>
        <w:t xml:space="preserve"> foto 1060477] </w:t>
      </w:r>
      <w:r>
        <w:rPr>
          <w:rFonts w:cs="Garamond" w:ascii="Garamond" w:hAnsi="Garamond"/>
          <w:bCs/>
          <w:i/>
          <w:sz w:val="16"/>
          <w:szCs w:val="16"/>
          <w:lang w:val="it-IT"/>
        </w:rPr>
        <w:t xml:space="preserve">cfr </w:t>
      </w:r>
      <w:r>
        <w:rPr>
          <w:rFonts w:cs="Garamond" w:ascii="Garamond" w:hAnsi="Garamond"/>
          <w:bCs/>
          <w:sz w:val="16"/>
          <w:szCs w:val="16"/>
          <w:lang w:val="it-IT"/>
        </w:rPr>
        <w:t xml:space="preserve">Ave sanctissima Maria domina </w:t>
      </w:r>
    </w:p>
    <w:p>
      <w:pPr>
        <w:pStyle w:val="NormaleWeb"/>
        <w:autoSpaceDE w:val="false"/>
        <w:spacing w:before="0" w:after="0"/>
        <w:ind w:left="284" w:hanging="284"/>
        <w:jc w:val="both"/>
        <w:rPr>
          <w:rFonts w:ascii="Garamond" w:hAnsi="Garamond" w:cs="Garamond"/>
          <w:bCs/>
          <w:i/>
          <w:i/>
          <w:color w:val="000000"/>
          <w:sz w:val="16"/>
          <w:szCs w:val="16"/>
          <w:lang w:val="it-IT"/>
        </w:rPr>
      </w:pPr>
      <w:r>
        <w:rPr>
          <w:rFonts w:cs="Garamond" w:ascii="Garamond" w:hAnsi="Garamond"/>
          <w:bCs/>
          <w:color w:val="000000"/>
          <w:sz w:val="16"/>
          <w:szCs w:val="16"/>
          <w:lang w:val="it-IT"/>
        </w:rPr>
        <w:t>Ave sanctissima Maria mater dei regina caeli porta paradisi domina mundi ... et ora pro peccatis meis Amen [</w:t>
      </w:r>
      <w:r>
        <w:rPr>
          <w:rFonts w:cs="Garamond" w:ascii="Garamond" w:hAnsi="Garamond"/>
          <w:bCs/>
          <w:i/>
          <w:color w:val="000000"/>
          <w:sz w:val="16"/>
          <w:szCs w:val="16"/>
          <w:lang w:val="it-IT"/>
        </w:rPr>
        <w:t xml:space="preserve">Papa </w:t>
      </w:r>
      <w:r>
        <w:rPr>
          <w:rFonts w:cs="Garamond" w:ascii="Garamond" w:hAnsi="Garamond"/>
          <w:i/>
          <w:color w:val="000000"/>
          <w:sz w:val="16"/>
          <w:szCs w:val="16"/>
          <w:lang w:val="it-IT"/>
        </w:rPr>
        <w:t xml:space="preserve">Syxtus quartus concessit cuilibet devote dicenti infrascriptam orationem 11.000 annorum de vera indulgentia pro qualibet vice </w:t>
      </w:r>
      <w:r>
        <w:rPr>
          <w:rFonts w:cs="Garamond" w:ascii="Garamond" w:hAnsi="Garamond"/>
          <w:bCs/>
          <w:color w:val="000000"/>
          <w:sz w:val="16"/>
          <w:szCs w:val="16"/>
          <w:lang w:val="it-IT"/>
        </w:rPr>
        <w:t xml:space="preserve">Chicago, Newberry -85, 73v (= Cat. </w:t>
      </w:r>
      <w:r>
        <w:rPr>
          <w:rFonts w:cs="Garamond" w:ascii="Garamond" w:hAnsi="Garamond"/>
          <w:bCs/>
          <w:smallCaps/>
          <w:color w:val="000000"/>
          <w:sz w:val="16"/>
          <w:szCs w:val="16"/>
          <w:lang w:val="it-IT"/>
        </w:rPr>
        <w:t>Saenger</w:t>
      </w:r>
      <w:r>
        <w:rPr>
          <w:rFonts w:cs="Garamond" w:ascii="Garamond" w:hAnsi="Garamond"/>
          <w:bCs/>
          <w:color w:val="000000"/>
          <w:sz w:val="16"/>
          <w:szCs w:val="16"/>
          <w:lang w:val="it-IT"/>
        </w:rPr>
        <w:t xml:space="preserve"> 159; LLH 2, 381)]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 xml:space="preserve">Ave sanctissima Maria domina </w:t>
      </w:r>
    </w:p>
    <w:p>
      <w:pPr>
        <w:pStyle w:val="NormaleWeb"/>
        <w:autoSpaceDE w:val="false"/>
        <w:spacing w:before="0" w:after="0"/>
        <w:ind w:left="284" w:hanging="284"/>
        <w:jc w:val="both"/>
        <w:rPr/>
      </w:pPr>
      <w:r>
        <w:rPr>
          <w:rFonts w:cs="Garamond" w:ascii="Garamond" w:hAnsi="Garamond"/>
          <w:bCs/>
          <w:color w:val="000000"/>
          <w:sz w:val="16"/>
          <w:szCs w:val="16"/>
          <w:lang w:val="it-IT"/>
        </w:rPr>
        <w:t xml:space="preserve">Ave sanctissima Maria mater dei regina caeli porta paradisi domina mundi pura singularis tu es virgo concepisti Iesum sine peccato tu peperisti creatorem et salvatorem mundi in quo non dubito libera me ab omni malo et ora pro peccatis meis Amen </w:t>
      </w:r>
      <w:r>
        <w:rPr>
          <w:rFonts w:cs="Garamond" w:ascii="Garamond" w:hAnsi="Garamond"/>
          <w:color w:val="000000"/>
          <w:sz w:val="16"/>
          <w:szCs w:val="16"/>
          <w:lang w:val="it-IT"/>
        </w:rPr>
        <w:t xml:space="preserve">[LcG149, 135r </w:t>
      </w:r>
      <w:r>
        <w:rPr>
          <w:rFonts w:cs="Garamond" w:ascii="Garamond" w:hAnsi="Garamond"/>
          <w:i/>
          <w:color w:val="000000"/>
          <w:sz w:val="16"/>
          <w:szCs w:val="16"/>
          <w:lang w:val="it-IT"/>
        </w:rPr>
        <w:t>Syxtus papa IV concessit cuilibet devote dicenti infrascriptam orationem 11.000 annorum de indulgentia pro qualibet vice Datum Romae anno sui pontificatus 1480</w:t>
      </w:r>
      <w:r>
        <w:rPr>
          <w:rFonts w:cs="Garamond" w:ascii="Garamond" w:hAnsi="Garamond"/>
          <w:color w:val="000000"/>
          <w:sz w:val="16"/>
          <w:szCs w:val="16"/>
          <w:lang w:val="it-IT"/>
        </w:rPr>
        <w:t xml:space="preserve">]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 xml:space="preserve">Ave sanctissima Maria domina </w:t>
      </w:r>
    </w:p>
    <w:p>
      <w:pPr>
        <w:pStyle w:val="Normal"/>
        <w:autoSpaceDE w:val="false"/>
        <w:ind w:left="284" w:hanging="284"/>
        <w:jc w:val="both"/>
        <w:rPr/>
      </w:pPr>
      <w:r>
        <w:rPr>
          <w:rFonts w:cs="Garamond" w:ascii="Garamond" w:hAnsi="Garamond"/>
          <w:bCs/>
          <w:sz w:val="16"/>
          <w:szCs w:val="16"/>
          <w:lang w:val="it-IT"/>
        </w:rPr>
        <w:t>Ave sanctissima mater dei regina caeli ... [CL132, 162v]</w:t>
      </w:r>
    </w:p>
    <w:p>
      <w:pPr>
        <w:pStyle w:val="NormaleWeb"/>
        <w:autoSpaceDE w:val="false"/>
        <w:spacing w:before="0" w:after="0"/>
        <w:ind w:left="284" w:hanging="284"/>
        <w:jc w:val="both"/>
        <w:rPr/>
      </w:pPr>
      <w:r>
        <w:rPr>
          <w:rFonts w:cs="Garamond" w:ascii="Garamond" w:hAnsi="Garamond"/>
          <w:color w:val="000000"/>
          <w:sz w:val="16"/>
          <w:szCs w:val="16"/>
          <w:lang w:val="it-IT"/>
        </w:rPr>
        <w:t>Ave sanctissimum corpus domini mei Iesu Christi in hoc sacramento contentum te confiteor labiis ... conferatur exitus beatus [</w:t>
      </w:r>
      <w:r>
        <w:rPr>
          <w:rFonts w:cs="Garamond" w:ascii="Garamond" w:hAnsi="Garamond"/>
          <w:i/>
          <w:color w:val="000000"/>
          <w:sz w:val="16"/>
          <w:szCs w:val="16"/>
          <w:lang w:val="it-IT"/>
        </w:rPr>
        <w:t xml:space="preserve">Pulchra et devota oratio dicenda ante communionem </w:t>
      </w:r>
      <w:r>
        <w:rPr>
          <w:rFonts w:cs="Garamond" w:ascii="Garamond" w:hAnsi="Garamond"/>
          <w:color w:val="000000"/>
          <w:sz w:val="16"/>
          <w:szCs w:val="16"/>
          <w:lang w:val="it-IT"/>
        </w:rPr>
        <w:t>MiB41, 63vb]</w:t>
      </w:r>
    </w:p>
    <w:p>
      <w:pPr>
        <w:pStyle w:val="NormaleWeb"/>
        <w:autoSpaceDE w:val="false"/>
        <w:spacing w:before="0" w:after="0"/>
        <w:ind w:left="284" w:hanging="284"/>
        <w:jc w:val="both"/>
        <w:rPr/>
      </w:pPr>
      <w:r>
        <w:rPr>
          <w:rFonts w:cs="Garamond" w:ascii="Garamond" w:hAnsi="Garamond"/>
          <w:color w:val="000000"/>
          <w:sz w:val="16"/>
          <w:szCs w:val="16"/>
          <w:lang w:val="pt-PT"/>
        </w:rPr>
        <w:t xml:space="preserve">Ave sanctissimum corpus dominicum ... tamen conferatur exitus beatus [PaL1347, 199r </w:t>
      </w:r>
      <w:r>
        <w:rPr>
          <w:rFonts w:cs="Garamond" w:ascii="Garamond" w:hAnsi="Garamond"/>
          <w:i/>
          <w:color w:val="000000"/>
          <w:sz w:val="16"/>
          <w:szCs w:val="16"/>
          <w:lang w:val="pt-PT"/>
        </w:rPr>
        <w:t>Oratio ante missam</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55]</w:t>
      </w:r>
    </w:p>
    <w:p>
      <w:pPr>
        <w:pStyle w:val="NormaleWeb"/>
        <w:autoSpaceDE w:val="false"/>
        <w:spacing w:before="0" w:after="0"/>
        <w:ind w:left="284" w:hanging="284"/>
        <w:jc w:val="both"/>
        <w:rPr/>
      </w:pPr>
      <w:r>
        <w:rPr>
          <w:rFonts w:cs="Garamond" w:ascii="Garamond" w:hAnsi="Garamond"/>
          <w:color w:val="000000"/>
          <w:sz w:val="16"/>
          <w:szCs w:val="16"/>
          <w:lang w:val="pt-PT"/>
        </w:rPr>
        <w:t>Ave sanctissimum corpus dominicum in hoc sacramento contentum te confiteor labiis te toto corde diligo et totis visceribus concupisco dignare quaeso infirmam animam te salutarem victimam et fontem omnium gratiarum recipere cupientem tam clementer et gratiose invisere ut medelam in corpore et in anima tua experientia gaudeam invenisse Ne respicias domine ad iniquitates et concupiscentias malas meas plurimas sed ad miserationes tuas infinitas Tu namque es per quem orbis terrarum est creatus et recreatus Tu per quem cunctae res virtuosae suas sortiuntur virtutes Tu agnus ille immaculatus qui hodie pro totius mundi redemptione patri tuo aeterno victimaris O manna dulcissimum o nectar suavissimum confer ori meo tuae salutaris presentiae mellifluum gustum accende in me ignem amoris tui extingue vitia hominis mei virtutes infunde gratias adauge salutem mentis et corporis tribue Inclina quaeso domine caelos tuos et descende ad me ut tibi coniunctus et unitus tecum pariter unus efficiar spiritus O venerabile sacramentum per te quaeso omnes inimici mei repellantur peccata dimittantur et omnia mala et pericula per tuam presentiam excludantur Bonum propositum tribue in effectum ponere et in id perseverare concede mores corrige et omnes actus meos in tua voluntate dispone Intellectus per te bone Iesu hic tuo lumine illustretur affectus inflammetur spes roboretur fides recta et caritas perfecta mihi conservetur cum ceteris donis et bonis tuis ac virtutibus quae tibi placent et mihi expediunt in veritate ut vita mea emendata semper proficiat de bono in melius et tandem mihi conferatur beatus exitus Amen [</w:t>
      </w:r>
      <w:r>
        <w:rPr>
          <w:rFonts w:cs="Garamond" w:ascii="Garamond" w:hAnsi="Garamond"/>
          <w:i/>
          <w:color w:val="000000"/>
          <w:sz w:val="16"/>
          <w:szCs w:val="16"/>
          <w:lang w:val="pt-PT"/>
        </w:rPr>
        <w:t xml:space="preserve">Ad sacrum corpus domini </w:t>
      </w:r>
      <w:r>
        <w:rPr>
          <w:rFonts w:cs="Garamond" w:ascii="Garamond" w:hAnsi="Garamond"/>
          <w:color w:val="000000"/>
          <w:sz w:val="16"/>
          <w:szCs w:val="16"/>
          <w:lang w:val="pt-PT"/>
        </w:rPr>
        <w:t>OxB249, 28r]</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 xml:space="preserve">Ave sanctissimum corpus dominicum in hoc sacramento contentum te confiteor labiis te toto corde diligo te totis visceribus concupisco dignare quaeso hodie infirmam animam meam te salutarem victimam et fontem omnium gratiarum recipere cupientem tam clementer et gratiose invisere ut medelam in corpore et in anima tua ex presentia gaudeam invenisse ne respicias ad iniquitates et negligentias meas plurimas sed ad miserationes tuas infinitas Tu namque es per quem orbis terrae est creatus et sanatus per quem omnes herbae et cunctae res virtuosae suas sortiuntur virtutes Tu es agnus ille immaculatus qui hodie pro redemptione totius mundi patri aeterno victimaris O manna dulcissimum o nectar suavissimum confer ori meo tuae salutaris presentiae mellifluum gustum accende in me caritatem tuam extingue vitia virtutes infunde gratias adauge salutem mentis et corporis tribue Inclina quaeso caelos et descende ad me ut tibi coniunctus et vinctus tecum pariter unus efficiar spiritus O venerabile sacramentum per te quaeso omnes inimici mei repellantur peccata dimittantur et omnia mala per tuam presentiam excludantur bonum propositum tribue mores corrige et omnes actus meos in tua voluntate dispone Intellectus per te Iesu dulcissime hic novo lumine illustrantur affectus inflammentur spes roborentur ut vita mea emendata semper proficiat mihi melius et tandem conferatur bonus exitus Amen [HAS 77v] </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Ave sanctissimum et pretiosissimum corpus domini nostri Iesu Christi in ara crucis positum quod corde credo ore confiteor ... sic te videre merear in gloria tua securus et gaudens [</w:t>
      </w:r>
      <w:r>
        <w:rPr>
          <w:rFonts w:cs="Garamond" w:ascii="Garamond" w:hAnsi="Garamond"/>
          <w:i/>
          <w:sz w:val="16"/>
          <w:szCs w:val="16"/>
          <w:lang w:val="pt-PT"/>
        </w:rPr>
        <w:t xml:space="preserve">Saluatio ad sacratissimum corpus Christi dicenda dum tractatur in altari a sacerdotei </w:t>
      </w:r>
      <w:r>
        <w:rPr>
          <w:rFonts w:cs="Garamond" w:ascii="Garamond" w:hAnsi="Garamond"/>
          <w:sz w:val="16"/>
          <w:szCs w:val="16"/>
          <w:lang w:val="pt-PT"/>
        </w:rPr>
        <w:t xml:space="preserve">MiB41, 64rb] </w:t>
      </w:r>
      <w:r>
        <w:rPr>
          <w:rFonts w:cs="Garamond" w:ascii="Garamond" w:hAnsi="Garamond"/>
          <w:i/>
          <w:sz w:val="16"/>
          <w:szCs w:val="16"/>
          <w:lang w:val="pt-PT"/>
        </w:rPr>
        <w:t xml:space="preserve">cfr </w:t>
      </w:r>
      <w:r>
        <w:rPr>
          <w:rFonts w:cs="Garamond" w:ascii="Garamond" w:hAnsi="Garamond"/>
          <w:sz w:val="16"/>
          <w:szCs w:val="16"/>
          <w:lang w:val="pt-PT"/>
        </w:rPr>
        <w:t xml:space="preserve">Ave pretiosissimum et sanctissimum </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Ave sanguis Christi et sanctissima caro in quibus salus mundi est et vita [PaL946 (Pnt di Mainz, s. XIII): ed. </w:t>
      </w:r>
      <w:r>
        <w:rPr>
          <w:rFonts w:cs="Garamond" w:ascii="Garamond" w:hAnsi="Garamond"/>
          <w:smallCaps/>
          <w:sz w:val="16"/>
          <w:szCs w:val="16"/>
          <w:lang w:val="pt-PT"/>
        </w:rPr>
        <w:t>Wilmart</w:t>
      </w:r>
      <w:r>
        <w:rPr>
          <w:rFonts w:cs="Garamond" w:ascii="Garamond" w:hAnsi="Garamond"/>
          <w:sz w:val="16"/>
          <w:szCs w:val="16"/>
          <w:lang w:val="pt-PT"/>
        </w:rPr>
        <w:t xml:space="preserve"> 1923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20, nota 1]</w:t>
      </w:r>
    </w:p>
    <w:p>
      <w:pPr>
        <w:pStyle w:val="Normal"/>
        <w:autoSpaceDE w:val="false"/>
        <w:ind w:left="284" w:hanging="284"/>
        <w:jc w:val="both"/>
        <w:rPr/>
      </w:pPr>
      <w:r>
        <w:rPr>
          <w:rFonts w:cs="Garamond" w:ascii="Garamond" w:hAnsi="Garamond"/>
          <w:sz w:val="16"/>
          <w:szCs w:val="16"/>
          <w:lang w:val="pt-PT"/>
        </w:rPr>
        <w:t xml:space="preserve">Ave sanguis domini nostri Iesu Christi in quo est salus vita ... et liberati sumus [PaL1329, 213r: </w:t>
      </w:r>
      <w:r>
        <w:rPr>
          <w:rFonts w:cs="Garamond" w:ascii="Garamond" w:hAnsi="Garamond"/>
          <w:smallCaps/>
          <w:sz w:val="16"/>
          <w:szCs w:val="16"/>
          <w:lang w:val="pt-PT"/>
        </w:rPr>
        <w:t>LHP 1,</w:t>
      </w:r>
      <w:r>
        <w:rPr>
          <w:rFonts w:cs="Garamond" w:ascii="Garamond" w:hAnsi="Garamond"/>
          <w:sz w:val="16"/>
          <w:szCs w:val="16"/>
          <w:lang w:val="pt-PT"/>
        </w:rPr>
        <w:t xml:space="preserve"> 151]</w:t>
      </w:r>
    </w:p>
    <w:p>
      <w:pPr>
        <w:pStyle w:val="Normal"/>
        <w:autoSpaceDE w:val="false"/>
        <w:ind w:left="284" w:hanging="284"/>
        <w:jc w:val="both"/>
        <w:rPr>
          <w:rFonts w:ascii="Garamond" w:hAnsi="Garamond" w:cs="Garamond"/>
          <w:sz w:val="16"/>
          <w:szCs w:val="16"/>
          <w:u w:val="double"/>
          <w:lang w:val="it-IT"/>
        </w:rPr>
      </w:pPr>
      <w:r>
        <w:rPr>
          <w:rFonts w:cs="Garamond" w:ascii="Garamond" w:hAnsi="Garamond"/>
          <w:sz w:val="16"/>
          <w:szCs w:val="16"/>
          <w:lang w:val="it-IT"/>
        </w:rPr>
        <w:t xml:space="preserve">Ave sanguis domini nostri Iesu Christi qui in ara crucis effusus fuisti ... </w:t>
      </w:r>
      <w:r>
        <w:rPr>
          <w:rFonts w:cs="Garamond" w:ascii="Garamond" w:hAnsi="Garamond"/>
          <w:bCs/>
          <w:sz w:val="16"/>
          <w:szCs w:val="16"/>
          <w:lang w:val="en-US"/>
        </w:rPr>
        <w:t xml:space="preserve">[Pal 1358, 16v: </w:t>
      </w:r>
      <w:r>
        <w:rPr>
          <w:rFonts w:cs="Garamond" w:ascii="Garamond" w:hAnsi="Garamond"/>
          <w:bCs/>
          <w:smallCaps/>
          <w:sz w:val="16"/>
          <w:szCs w:val="16"/>
          <w:lang w:val="en-US"/>
        </w:rPr>
        <w:t>LHP 1,</w:t>
      </w:r>
      <w:r>
        <w:rPr>
          <w:rFonts w:cs="Garamond" w:ascii="Garamond" w:hAnsi="Garamond"/>
          <w:bCs/>
          <w:sz w:val="16"/>
          <w:szCs w:val="16"/>
          <w:lang w:val="en-US"/>
        </w:rPr>
        <w:t xml:space="preserve"> 167]</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Ave sanguis mala destrue quae parat anguis ... Christi caro sanguis et unda [PaL1175, 137v </w:t>
      </w:r>
      <w:r>
        <w:rPr>
          <w:rFonts w:cs="Garamond" w:ascii="Garamond" w:hAnsi="Garamond"/>
          <w:i/>
          <w:sz w:val="16"/>
          <w:szCs w:val="16"/>
          <w:lang w:val="it-IT"/>
        </w:rPr>
        <w:t>In elevatione calicis</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11]</w:t>
      </w:r>
    </w:p>
    <w:p>
      <w:pPr>
        <w:pStyle w:val="Normal"/>
        <w:autoSpaceDE w:val="false"/>
        <w:ind w:left="284" w:hanging="284"/>
        <w:jc w:val="both"/>
        <w:rPr/>
      </w:pPr>
      <w:r>
        <w:rPr>
          <w:rFonts w:cs="Garamond" w:ascii="Garamond" w:hAnsi="Garamond"/>
          <w:sz w:val="16"/>
          <w:szCs w:val="16"/>
          <w:lang w:val="it-IT"/>
        </w:rPr>
        <w:t xml:space="preserve">Ave sanguis qui fuisti de latere Iesu Christi effessus ... indulgentiam mihi concedas famulae tuae Amen [PaL1191, 116v </w:t>
      </w:r>
      <w:r>
        <w:rPr>
          <w:rFonts w:cs="Garamond" w:ascii="Garamond" w:hAnsi="Garamond"/>
          <w:i/>
          <w:sz w:val="16"/>
          <w:szCs w:val="16"/>
          <w:lang w:val="it-IT"/>
        </w:rPr>
        <w:t>ms</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40]</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Ave sanguis qui fuisti de latere Iesu Christi effusus ... indulgentiam mihi concedas famulae tuae Amen [PaL1191, 116v </w:t>
      </w:r>
      <w:r>
        <w:rPr>
          <w:rFonts w:cs="Garamond" w:ascii="Garamond" w:hAnsi="Garamond"/>
          <w:i/>
          <w:sz w:val="16"/>
          <w:szCs w:val="16"/>
          <w:lang w:val="it-IT"/>
        </w:rPr>
        <w:t>corr</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40]</w:t>
      </w:r>
    </w:p>
    <w:p>
      <w:pPr>
        <w:pStyle w:val="Normal"/>
        <w:autoSpaceDE w:val="false"/>
        <w:ind w:left="284" w:hanging="284"/>
        <w:jc w:val="both"/>
        <w:rPr/>
      </w:pPr>
      <w:r>
        <w:rPr>
          <w:rFonts w:cs="Garamond" w:ascii="Garamond" w:hAnsi="Garamond"/>
          <w:bCs/>
          <w:sz w:val="16"/>
          <w:szCs w:val="16"/>
          <w:lang w:val="it-IT"/>
        </w:rPr>
        <w:t xml:space="preserve">Ave sanguis sacratissime ... </w:t>
      </w:r>
      <w:r>
        <w:rPr>
          <w:rFonts w:cs="Garamond" w:ascii="Garamond" w:hAnsi="Garamond"/>
          <w:bCs/>
          <w:sz w:val="16"/>
          <w:szCs w:val="16"/>
          <w:lang w:val="pt-PT"/>
        </w:rPr>
        <w:t xml:space="preserve">[LL14, 34v </w:t>
      </w:r>
      <w:r>
        <w:rPr>
          <w:rFonts w:cs="Garamond" w:ascii="Garamond" w:hAnsi="Garamond"/>
          <w:bCs/>
          <w:i/>
          <w:sz w:val="16"/>
          <w:szCs w:val="16"/>
          <w:lang w:val="pt-PT"/>
        </w:rPr>
        <w:t>Ad sacrosanctum sanguinem adorandum</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Ave sanguis sanctissime</w:t>
      </w:r>
    </w:p>
    <w:p>
      <w:pPr>
        <w:pStyle w:val="Normal"/>
        <w:autoSpaceDE w:val="false"/>
        <w:ind w:left="284" w:hanging="284"/>
        <w:jc w:val="both"/>
        <w:rPr>
          <w:rFonts w:ascii="Garamond" w:hAnsi="Garamond" w:cs="Garamond"/>
          <w:b/>
          <w:b/>
          <w:bCs/>
          <w:i/>
          <w:i/>
          <w:sz w:val="16"/>
          <w:szCs w:val="16"/>
          <w:lang w:val="pt-PT"/>
        </w:rPr>
      </w:pPr>
      <w:r>
        <w:rPr>
          <w:rFonts w:cs="Garamond" w:ascii="Garamond" w:hAnsi="Garamond"/>
          <w:bCs/>
          <w:sz w:val="16"/>
          <w:szCs w:val="16"/>
          <w:lang w:val="pt-PT"/>
        </w:rPr>
        <w:t xml:space="preserve">Ave sanguis sacratissime Ave sanguis dulcissime Ave sanguis redemptio nostra Ave sanguis redemptio pretiosissime Libera me a subitanea et improvisa morte pie pellicane Iesu domine me immundum munda tuo sanguine cuius una gutta salvum facere totum mundum posset omni scelere Iesu quem velatum nunc aspicio quando fiet illud quod tam sitio ut revelata facie tua semper fruar luce gloriae Amen [NGNM 22402, 100v </w:t>
      </w:r>
      <w:r>
        <w:rPr>
          <w:rFonts w:cs="Garamond" w:ascii="Garamond" w:hAnsi="Garamond"/>
          <w:bCs/>
          <w:i/>
          <w:sz w:val="16"/>
          <w:szCs w:val="16"/>
          <w:lang w:val="pt-PT"/>
        </w:rPr>
        <w:t>Oratio ad calicem,</w:t>
      </w:r>
      <w:r>
        <w:rPr>
          <w:rFonts w:cs="Garamond" w:ascii="Garamond" w:hAnsi="Garamond"/>
          <w:bCs/>
          <w:sz w:val="16"/>
          <w:szCs w:val="16"/>
          <w:lang w:val="pt-PT"/>
        </w:rPr>
        <w:t xml:space="preserve"> </w:t>
      </w:r>
      <w:r>
        <w:rPr>
          <w:rFonts w:cs="Garamond" w:ascii="Garamond" w:hAnsi="Garamond"/>
          <w:bCs/>
          <w:i/>
          <w:sz w:val="16"/>
          <w:szCs w:val="16"/>
          <w:lang w:val="pt-PT"/>
        </w:rPr>
        <w:t xml:space="preserve">preceduto da </w:t>
      </w:r>
      <w:r>
        <w:rPr>
          <w:rFonts w:cs="Garamond" w:ascii="Garamond" w:hAnsi="Garamond"/>
          <w:bCs/>
          <w:sz w:val="16"/>
          <w:szCs w:val="16"/>
          <w:lang w:val="pt-PT"/>
        </w:rPr>
        <w:t xml:space="preserve">Te ergo quaesumus famulis tuis subveni quos pretioso sanguine redemisti] </w:t>
      </w:r>
      <w:r>
        <w:rPr>
          <w:rFonts w:cs="Garamond" w:ascii="Garamond" w:hAnsi="Garamond"/>
          <w:bCs/>
          <w:i/>
          <w:sz w:val="16"/>
          <w:szCs w:val="16"/>
          <w:lang w:val="pt-PT"/>
        </w:rPr>
        <w:t xml:space="preserve">cfr </w:t>
      </w:r>
      <w:r>
        <w:rPr>
          <w:rFonts w:cs="Garamond" w:ascii="Garamond" w:hAnsi="Garamond"/>
          <w:bCs/>
          <w:sz w:val="16"/>
          <w:szCs w:val="16"/>
          <w:lang w:val="pt-PT"/>
        </w:rPr>
        <w:t>Ave sanguis sanctissime</w:t>
      </w:r>
    </w:p>
    <w:p>
      <w:pPr>
        <w:pStyle w:val="Normal"/>
        <w:ind w:left="284" w:hanging="284"/>
        <w:jc w:val="both"/>
        <w:rPr>
          <w:rFonts w:ascii="Garamond" w:hAnsi="Garamond" w:cs="Garamond"/>
          <w:i/>
          <w:i/>
          <w:sz w:val="16"/>
          <w:szCs w:val="16"/>
          <w:lang w:val="fr-FR"/>
        </w:rPr>
      </w:pPr>
      <w:r>
        <w:rPr>
          <w:rFonts w:cs="Garamond" w:ascii="Garamond" w:hAnsi="Garamond"/>
          <w:bCs/>
          <w:sz w:val="16"/>
          <w:szCs w:val="16"/>
          <w:lang w:val="fr-FR"/>
        </w:rPr>
        <w:t xml:space="preserve">Ave sanguis sanctissime Ave sanguis dulcissime ... et improvisa morte Amen </w:t>
      </w:r>
      <w:r>
        <w:rPr>
          <w:rFonts w:cs="Garamond" w:ascii="Garamond" w:hAnsi="Garamond"/>
          <w:sz w:val="16"/>
          <w:szCs w:val="16"/>
          <w:lang w:val="en-US"/>
        </w:rPr>
        <w:t>[</w:t>
      </w:r>
      <w:r>
        <w:rPr>
          <w:rFonts w:cs="Garamond" w:ascii="Garamond" w:hAnsi="Garamond"/>
          <w:bCs/>
          <w:sz w:val="16"/>
          <w:szCs w:val="16"/>
          <w:lang w:val="en-US"/>
        </w:rPr>
        <w:t>PaL1</w:t>
      </w:r>
      <w:r>
        <w:rPr>
          <w:rFonts w:cs="Garamond" w:ascii="Garamond" w:hAnsi="Garamond"/>
          <w:sz w:val="16"/>
          <w:szCs w:val="16"/>
          <w:lang w:val="en-US"/>
        </w:rPr>
        <w:t xml:space="preserve">0532, 307r: </w:t>
      </w:r>
      <w:r>
        <w:rPr>
          <w:rFonts w:cs="Garamond" w:ascii="Garamond" w:hAnsi="Garamond"/>
          <w:smallCaps/>
          <w:sz w:val="16"/>
          <w:szCs w:val="16"/>
          <w:lang w:val="en-US"/>
        </w:rPr>
        <w:t>LHP 1,</w:t>
      </w:r>
      <w:r>
        <w:rPr>
          <w:rFonts w:cs="Garamond" w:ascii="Garamond" w:hAnsi="Garamond"/>
          <w:sz w:val="16"/>
          <w:szCs w:val="16"/>
          <w:lang w:val="en-US"/>
        </w:rPr>
        <w:t xml:space="preserve"> 329] </w:t>
      </w:r>
      <w:r>
        <w:rPr>
          <w:rFonts w:cs="Garamond" w:ascii="Garamond" w:hAnsi="Garamond"/>
          <w:i/>
          <w:sz w:val="16"/>
          <w:szCs w:val="16"/>
          <w:lang w:val="en-US"/>
        </w:rPr>
        <w:t xml:space="preserve">cfr </w:t>
      </w:r>
      <w:r>
        <w:rPr>
          <w:rFonts w:cs="Garamond" w:ascii="Garamond" w:hAnsi="Garamond"/>
          <w:bCs/>
          <w:sz w:val="16"/>
          <w:szCs w:val="16"/>
          <w:lang w:val="fr-FR"/>
        </w:rPr>
        <w:t>Ave sanguis sacratissime</w:t>
      </w:r>
    </w:p>
    <w:p>
      <w:pPr>
        <w:pStyle w:val="Normal"/>
        <w:ind w:left="284" w:hanging="284"/>
        <w:jc w:val="both"/>
        <w:rPr/>
      </w:pPr>
      <w:r>
        <w:rPr>
          <w:rFonts w:cs="Garamond" w:ascii="Garamond" w:hAnsi="Garamond"/>
          <w:sz w:val="16"/>
          <w:szCs w:val="16"/>
          <w:lang w:val="pt-PT"/>
        </w:rPr>
        <w:t>Ave spes mundi Maria Ave mitis ... [</w:t>
      </w:r>
      <w:r>
        <w:rPr>
          <w:rFonts w:cs="Garamond" w:ascii="Garamond" w:hAnsi="Garamond"/>
          <w:i/>
          <w:sz w:val="16"/>
          <w:szCs w:val="16"/>
          <w:lang w:val="pt-PT"/>
        </w:rPr>
        <w:t xml:space="preserve">Oratio devotissima ad gloriosam virginem Mariam </w:t>
      </w:r>
      <w:r>
        <w:rPr>
          <w:rFonts w:cs="Garamond" w:ascii="Garamond" w:hAnsi="Garamond"/>
          <w:sz w:val="16"/>
          <w:szCs w:val="16"/>
          <w:lang w:val="pt-PT"/>
        </w:rPr>
        <w:t>Ab3199, 170v]</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Ave spiritus sancti sponsa Maria gratia plena dominus tecum benedicta tu in mulieribus et benedictus fructus ventris tui Iesus Christus Domina sancta Maria virgo gloriosissima mater dei et hominis adorans te admoneo et deprecor per illum doloris gladium qui tuam felicissimam animam pertransivit dum sentires in spiritu hora matutina filium tuum detineri colaphis sputis vinculisque gravari et iudicibus praesentari fac me miserum peccatorem participem eiusdem doloris et da ut in satisfactione perseverans laqueos capturas et vincula diaboli mundi propriaeque fragilitatis evadam tuae gubernationis moderamine fruiturus [</w:t>
      </w:r>
      <w:r>
        <w:rPr>
          <w:rFonts w:cs="Garamond" w:ascii="Garamond" w:hAnsi="Garamond"/>
          <w:i/>
          <w:sz w:val="16"/>
          <w:szCs w:val="16"/>
          <w:lang w:val="pt-PT"/>
        </w:rPr>
        <w:t>Salutatio beatissimae Mariae virginis continens gladios triumphales eiusdem virginis</w:t>
      </w:r>
      <w:r>
        <w:rPr>
          <w:rFonts w:cs="Garamond" w:ascii="Garamond" w:hAnsi="Garamond"/>
          <w:sz w:val="16"/>
          <w:szCs w:val="16"/>
          <w:lang w:val="pt-PT"/>
        </w:rPr>
        <w:t xml:space="preserve">: ed. </w:t>
      </w:r>
      <w:r>
        <w:rPr>
          <w:rFonts w:cs="Garamond" w:ascii="Garamond" w:hAnsi="Garamond"/>
          <w:smallCaps/>
          <w:sz w:val="16"/>
          <w:szCs w:val="16"/>
          <w:lang w:val="pt-PT"/>
        </w:rPr>
        <w:t xml:space="preserve">Wilmart 1926 </w:t>
      </w:r>
      <w:r>
        <w:rPr>
          <w:rFonts w:cs="Garamond" w:ascii="Garamond" w:hAnsi="Garamond"/>
          <w:sz w:val="16"/>
          <w:szCs w:val="16"/>
          <w:lang w:val="pt-PT"/>
        </w:rPr>
        <w:t>= W</w:t>
      </w:r>
      <w:r>
        <w:rPr>
          <w:rFonts w:cs="Garamond" w:ascii="Garamond" w:hAnsi="Garamond"/>
          <w:smallCaps/>
          <w:sz w:val="16"/>
          <w:szCs w:val="16"/>
          <w:lang w:val="pt-PT"/>
        </w:rPr>
        <w:t xml:space="preserve">ilmart, </w:t>
      </w:r>
      <w:r>
        <w:rPr>
          <w:rFonts w:cs="Garamond" w:ascii="Garamond" w:hAnsi="Garamond"/>
          <w:i/>
          <w:sz w:val="16"/>
          <w:szCs w:val="16"/>
          <w:lang w:val="pt-PT"/>
        </w:rPr>
        <w:t>Auteurs</w:t>
      </w:r>
      <w:r>
        <w:rPr>
          <w:rFonts w:cs="Garamond" w:ascii="Garamond" w:hAnsi="Garamond"/>
          <w:sz w:val="16"/>
          <w:szCs w:val="16"/>
          <w:lang w:val="pt-PT"/>
        </w:rPr>
        <w:t xml:space="preserve">, 529 (4)] </w:t>
      </w:r>
      <w:r>
        <w:rPr>
          <w:rFonts w:cs="Garamond" w:ascii="Garamond" w:hAnsi="Garamond"/>
          <w:i/>
          <w:sz w:val="16"/>
          <w:szCs w:val="16"/>
          <w:lang w:val="pt-PT"/>
        </w:rPr>
        <w:t>cfr</w:t>
      </w:r>
      <w:r>
        <w:rPr>
          <w:rFonts w:cs="Garamond" w:ascii="Garamond" w:hAnsi="Garamond"/>
          <w:sz w:val="16"/>
          <w:szCs w:val="16"/>
          <w:lang w:val="pt-PT"/>
        </w:rPr>
        <w:t xml:space="preserve"> Ave sancti spiritus</w:t>
      </w:r>
    </w:p>
    <w:p>
      <w:pPr>
        <w:pStyle w:val="Normal"/>
        <w:ind w:left="284" w:hanging="284"/>
        <w:jc w:val="both"/>
        <w:rPr/>
      </w:pP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ave per quam orbis lapsi facta est ereptio Ave per quam occumbentis est Adae surrectio Ave per quam primae matris est Evae redemptio Sancta Maria ora pro nobis </w:t>
      </w: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Altitude cogitandi tu in accessibili invisibile profundum angelorum oculis karikaristo menitrotoche partine sancta dei genitrix ora pro nobis Omnia portantem portans solium imperii tu stella demonstrates solem sol diei mystici occidentis austro mundi luminis conspicui sancta virgo virginum ora pro nobis sancta Maria </w:t>
      </w:r>
      <w:r>
        <w:rPr>
          <w:rFonts w:eastAsia="Times New Roman;Times New Roman" w:cs="Courier;Courier New" w:ascii="Garamond" w:hAnsi="Garamond"/>
          <w:i/>
          <w:iCs/>
          <w:sz w:val="16"/>
          <w:szCs w:val="16"/>
          <w:lang w:val="pt-PT"/>
        </w:rPr>
        <w:t xml:space="preserve">incorrupta </w:t>
      </w:r>
      <w:r>
        <w:rPr>
          <w:rFonts w:eastAsia="Times New Roman;Times New Roman" w:cs="Courier;Courier New" w:ascii="Garamond" w:hAnsi="Garamond"/>
          <w:sz w:val="16"/>
          <w:szCs w:val="16"/>
          <w:lang w:val="pt-PT"/>
        </w:rPr>
        <w:t xml:space="preserve">Incarnationis divini uteris tu sancta es per quam renovantur omnes creaturae species cumque adoratur factor et origo omnium angelorum domina ora pro nobis </w:t>
      </w: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Tu extans initiatrix archani consilii mirandorum vere Christi operum primitiae dogmatum illius extans tu fons et initium caelorum regina ora pro nobis </w:t>
      </w:r>
      <w:r>
        <w:rPr>
          <w:rFonts w:eastAsia="Times New Roman;Times New Roman" w:cs="Courier;Courier New" w:ascii="Garamond" w:hAnsi="Garamond"/>
          <w:i/>
          <w:iCs/>
          <w:sz w:val="16"/>
          <w:szCs w:val="16"/>
          <w:lang w:val="pt-PT"/>
        </w:rPr>
        <w:t xml:space="preserve">Aue sponsa incorrupta </w:t>
      </w:r>
      <w:r>
        <w:rPr>
          <w:rFonts w:eastAsia="Times New Roman;Times New Roman" w:cs="Courier;Courier New" w:ascii="Garamond" w:hAnsi="Garamond"/>
          <w:sz w:val="16"/>
          <w:szCs w:val="16"/>
          <w:lang w:val="pt-PT"/>
        </w:rPr>
        <w:t xml:space="preserve">Scala tu caelestis per quam descendit ipse deus sponsa traducens terrena supera caelestia tu mater innupta omni honore superior virgo perpetua ora pro nobis </w:t>
      </w: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Daemonum forte lamentum maeror et tristitia angelorum et bonorum laus decus et gloria electorum tu cunctorum facta es laetitia templum domini ora pro nobis </w:t>
      </w: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Generans perennem zepherum inaccessibilem inuisibile super ascendens omnium scientiam animarum tu sanctarum splendor et prudentia sacrarium spiritus sancti ora pro nobis </w:t>
      </w: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Caenicam vitae coronam fructu ventris germinans possidens divinitatem et in ea pullulas nutricans humanitatem et earn agricolans tu sola sine exemplo ora pro nobis </w:t>
      </w:r>
      <w:r>
        <w:rPr>
          <w:rFonts w:eastAsia="Times New Roman;Times New Roman" w:cs="Courier;Courier New" w:ascii="Garamond" w:hAnsi="Garamond"/>
          <w:i/>
          <w:iCs/>
          <w:sz w:val="16"/>
          <w:szCs w:val="16"/>
          <w:lang w:val="pt-PT"/>
        </w:rPr>
        <w:t xml:space="preserve">Ave sponsa incorrupta </w:t>
      </w:r>
      <w:r>
        <w:rPr>
          <w:rFonts w:eastAsia="Times New Roman;Times New Roman" w:cs="Courier;Courier New" w:ascii="Garamond" w:hAnsi="Garamond"/>
          <w:sz w:val="16"/>
          <w:szCs w:val="16"/>
          <w:lang w:val="pt-PT"/>
        </w:rPr>
        <w:t xml:space="preserve">[Chester 19 </w:t>
      </w:r>
      <w:r>
        <w:rPr>
          <w:rFonts w:eastAsia="Times New Roman;Times New Roman" w:cs="Courier;Courier New" w:ascii="Garamond" w:hAnsi="Garamond"/>
          <w:i/>
          <w:sz w:val="16"/>
          <w:szCs w:val="16"/>
          <w:lang w:val="pt-PT"/>
        </w:rPr>
        <w:t>dopo Compieta</w:t>
      </w:r>
      <w:r>
        <w:rPr>
          <w:rFonts w:eastAsia="Times New Roman;Times New Roman" w:cs="Courier;Courier New" w:ascii="Garamond" w:hAnsi="Garamond"/>
          <w:sz w:val="16"/>
          <w:szCs w:val="16"/>
          <w:lang w:val="pt-PT"/>
        </w:rPr>
        <w:t>]</w:t>
      </w:r>
    </w:p>
    <w:p>
      <w:pPr>
        <w:pStyle w:val="Normal"/>
        <w:ind w:left="284" w:hanging="284"/>
        <w:jc w:val="both"/>
        <w:rPr/>
      </w:pPr>
      <w:r>
        <w:rPr>
          <w:rFonts w:cs="Garamond" w:ascii="Garamond" w:hAnsi="Garamond"/>
          <w:bCs/>
          <w:sz w:val="16"/>
          <w:szCs w:val="16"/>
          <w:lang w:val="it-IT"/>
        </w:rPr>
        <w:t xml:space="preserve">Ave stella mattutina ... </w:t>
      </w:r>
      <w:r>
        <w:rPr>
          <w:rFonts w:cs="Garamond" w:ascii="Garamond" w:hAnsi="Garamond"/>
          <w:sz w:val="16"/>
          <w:szCs w:val="16"/>
          <w:lang w:val="it-IT"/>
        </w:rPr>
        <w:t xml:space="preserve">(LL14,16v </w:t>
      </w:r>
      <w:r>
        <w:rPr>
          <w:rFonts w:cs="Garamond" w:ascii="Garamond" w:hAnsi="Garamond"/>
          <w:i/>
          <w:sz w:val="16"/>
          <w:szCs w:val="16"/>
          <w:lang w:val="it-IT"/>
        </w:rPr>
        <w:t>Oratio ad virginem Mariam</w:t>
      </w:r>
      <w:r>
        <w:rPr>
          <w:rFonts w:cs="Garamond" w:ascii="Garamond" w:hAnsi="Garamond"/>
          <w:sz w:val="16"/>
          <w:szCs w:val="16"/>
          <w:lang w:val="it-IT"/>
        </w:rPr>
        <w:t>)</w:t>
      </w:r>
    </w:p>
    <w:p>
      <w:pPr>
        <w:pStyle w:val="Normal"/>
        <w:ind w:left="284" w:hanging="284"/>
        <w:jc w:val="both"/>
        <w:rPr>
          <w:rFonts w:ascii="Garamond" w:hAnsi="Garamond" w:cs="Garamond"/>
          <w:bCs/>
          <w:sz w:val="16"/>
          <w:szCs w:val="16"/>
          <w:lang w:val="it-IT"/>
        </w:rPr>
      </w:pPr>
      <w:r>
        <w:rPr>
          <w:rFonts w:cs="Garamond" w:ascii="Garamond" w:hAnsi="Garamond"/>
          <w:bCs/>
          <w:sz w:val="16"/>
          <w:szCs w:val="16"/>
          <w:lang w:val="it-IT"/>
        </w:rPr>
        <w:t xml:space="preserve">Ave stella mattutina ... </w:t>
      </w:r>
      <w:r>
        <w:rPr>
          <w:rFonts w:cs="Garamond" w:ascii="Garamond" w:hAnsi="Garamond"/>
          <w:sz w:val="16"/>
          <w:szCs w:val="16"/>
          <w:lang w:val="it-IT"/>
        </w:rPr>
        <w:t>[BerlinKK78B12, 294r: RH 2135]</w:t>
      </w:r>
    </w:p>
    <w:p>
      <w:pPr>
        <w:pStyle w:val="Normal"/>
        <w:ind w:left="284" w:hanging="284"/>
        <w:jc w:val="both"/>
        <w:rPr>
          <w:rFonts w:ascii="Garamond" w:hAnsi="Garamond" w:cs="Garamond"/>
          <w:sz w:val="16"/>
          <w:szCs w:val="16"/>
          <w:lang w:val="it-IT"/>
        </w:rPr>
      </w:pPr>
      <w:r>
        <w:rPr>
          <w:rFonts w:cs="Garamond" w:ascii="Garamond" w:hAnsi="Garamond"/>
          <w:bCs/>
          <w:sz w:val="16"/>
          <w:szCs w:val="16"/>
          <w:lang w:val="it-IT"/>
        </w:rPr>
        <w:t>Ave stella mattutina peccatorum medicina funde preces lux divina ... funde preces dei mater pro nobis ad filium [</w:t>
      </w:r>
      <w:r>
        <w:rPr>
          <w:rFonts w:cs="Garamond" w:ascii="Garamond" w:hAnsi="Garamond"/>
          <w:bCs/>
          <w:i/>
          <w:sz w:val="16"/>
          <w:szCs w:val="16"/>
          <w:lang w:val="it-IT"/>
        </w:rPr>
        <w:t xml:space="preserve">Salutatio devota beatae virginis Mariae pro venia impetranda dicenda ante letaniam </w:t>
      </w:r>
      <w:r>
        <w:rPr>
          <w:rFonts w:cs="Garamond" w:ascii="Garamond" w:hAnsi="Garamond"/>
          <w:bCs/>
          <w:sz w:val="16"/>
          <w:szCs w:val="16"/>
          <w:lang w:val="it-IT"/>
        </w:rPr>
        <w:t xml:space="preserve">Chicago, Newberry 81, 164rv (= Cat. </w:t>
      </w:r>
      <w:r>
        <w:rPr>
          <w:rFonts w:cs="Garamond" w:ascii="Garamond" w:hAnsi="Garamond"/>
          <w:bCs/>
          <w:smallCaps/>
          <w:sz w:val="16"/>
          <w:szCs w:val="16"/>
          <w:lang w:val="it-IT"/>
        </w:rPr>
        <w:t>Saenger</w:t>
      </w:r>
      <w:r>
        <w:rPr>
          <w:rFonts w:cs="Garamond" w:ascii="Garamond" w:hAnsi="Garamond"/>
          <w:bCs/>
          <w:sz w:val="16"/>
          <w:szCs w:val="16"/>
          <w:lang w:val="it-IT"/>
        </w:rPr>
        <w:t xml:space="preserve"> 149; </w:t>
      </w:r>
      <w:r>
        <w:rPr>
          <w:rFonts w:cs="Garamond" w:ascii="Garamond" w:hAnsi="Garamond"/>
          <w:bCs/>
          <w:i/>
          <w:sz w:val="16"/>
          <w:szCs w:val="16"/>
          <w:lang w:val="it-IT"/>
        </w:rPr>
        <w:t xml:space="preserve">cfr </w:t>
      </w:r>
      <w:r>
        <w:rPr>
          <w:rFonts w:cs="Garamond" w:ascii="Garamond" w:hAnsi="Garamond"/>
          <w:bCs/>
          <w:sz w:val="16"/>
          <w:szCs w:val="16"/>
          <w:lang w:val="it-IT"/>
        </w:rPr>
        <w:t>RH 2135, 35746)]</w:t>
      </w:r>
    </w:p>
    <w:p>
      <w:pPr>
        <w:pStyle w:val="Normal"/>
        <w:ind w:left="284" w:hanging="284"/>
        <w:jc w:val="both"/>
        <w:rPr/>
      </w:pPr>
      <w:r>
        <w:rPr>
          <w:rFonts w:cs="Garamond" w:ascii="Garamond" w:hAnsi="Garamond"/>
          <w:bCs/>
          <w:sz w:val="16"/>
          <w:szCs w:val="16"/>
          <w:lang w:val="it-IT"/>
        </w:rPr>
        <w:t xml:space="preserve">Ave stella mattutina peccatorum medicina mundi princeps et domina ... </w:t>
      </w:r>
      <w:r>
        <w:rPr>
          <w:rFonts w:cs="Garamond" w:ascii="Garamond" w:hAnsi="Garamond"/>
          <w:bCs/>
          <w:sz w:val="16"/>
          <w:szCs w:val="16"/>
          <w:lang w:val="pt-PT"/>
        </w:rPr>
        <w:t>[</w:t>
      </w:r>
      <w:r>
        <w:rPr>
          <w:rFonts w:cs="Garamond" w:ascii="Garamond" w:hAnsi="Garamond"/>
          <w:bCs/>
          <w:i/>
          <w:sz w:val="16"/>
          <w:szCs w:val="16"/>
          <w:lang w:val="pt-PT"/>
        </w:rPr>
        <w:t xml:space="preserve">Oratio devotissima ad beatissimam virginem Mariam </w:t>
      </w:r>
      <w:r>
        <w:rPr>
          <w:rFonts w:cs="Garamond" w:ascii="Garamond" w:hAnsi="Garamond"/>
          <w:bCs/>
          <w:sz w:val="16"/>
          <w:szCs w:val="16"/>
          <w:lang w:val="pt-PT"/>
        </w:rPr>
        <w:t>PaL1429, 36r: LHP 1, 276]</w:t>
      </w:r>
    </w:p>
    <w:p>
      <w:pPr>
        <w:pStyle w:val="Normal"/>
        <w:autoSpaceDE w:val="false"/>
        <w:ind w:left="284" w:hanging="284"/>
        <w:jc w:val="both"/>
        <w:rPr/>
      </w:pPr>
      <w:r>
        <w:rPr>
          <w:rFonts w:cs="Garamond" w:ascii="Garamond" w:hAnsi="Garamond"/>
          <w:sz w:val="16"/>
          <w:szCs w:val="16"/>
          <w:lang w:val="pt-PT"/>
        </w:rPr>
        <w:t>Ave suavissimum corpus dominicum in hoc sacramento contentum ... [</w:t>
      </w:r>
      <w:r>
        <w:rPr>
          <w:rFonts w:cs="Garamond" w:ascii="Garamond" w:hAnsi="Garamond"/>
          <w:i/>
          <w:sz w:val="16"/>
          <w:szCs w:val="16"/>
          <w:lang w:val="pt-PT"/>
        </w:rPr>
        <w:t xml:space="preserve">ante celebrationem </w:t>
      </w:r>
      <w:r>
        <w:rPr>
          <w:rFonts w:cs="Garamond" w:ascii="Garamond" w:hAnsi="Garamond"/>
          <w:sz w:val="16"/>
          <w:szCs w:val="16"/>
          <w:lang w:val="pt-PT"/>
        </w:rPr>
        <w:t>D1109, 32v: LHP 1, 155]</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Ave sub panis specie te relinquens ecclesiae Hoc mirandum sacramentum tuum fuit testamentum Panis formam intuemur sed sub formis confitemur Carnem iunctam deitati deitatem parvitati Panis transit substantia sed manent accidentia ... Te tradit Iudas osculo et pro vili munusculo Amen [</w:t>
      </w:r>
      <w:r>
        <w:rPr>
          <w:rFonts w:cs="Garamond" w:ascii="Garamond" w:hAnsi="Garamond"/>
          <w:i/>
          <w:sz w:val="16"/>
          <w:szCs w:val="16"/>
          <w:lang w:val="pt-PT"/>
        </w:rPr>
        <w:t xml:space="preserve">Salutatio sacrosancti corporis DNIC in rithmis valde devota </w:t>
      </w:r>
      <w:r>
        <w:rPr>
          <w:rFonts w:cs="Garamond" w:ascii="Garamond" w:hAnsi="Garamond"/>
          <w:sz w:val="16"/>
          <w:szCs w:val="16"/>
          <w:lang w:val="pt-PT"/>
        </w:rPr>
        <w:t>MiB41, 59ra-b]</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Ave summa et adoranda trinitas ave o indivisa et veneranda unitas ... [Eb4, 8r: IV 13]</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 xml:space="preserve">Ave throni lucifera = Ave troni lucifera </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Ave thronum trinitatis = Ave tronum trinitatis </w:t>
      </w:r>
    </w:p>
    <w:p>
      <w:pPr>
        <w:pStyle w:val="Normal"/>
        <w:ind w:left="284" w:hanging="284"/>
        <w:jc w:val="both"/>
        <w:rPr/>
      </w:pPr>
      <w:r>
        <w:rPr>
          <w:rFonts w:cs="Garamond" w:ascii="Garamond" w:hAnsi="Garamond"/>
          <w:sz w:val="16"/>
          <w:szCs w:val="16"/>
          <w:lang w:val="pt-PT"/>
        </w:rPr>
        <w:t>Ave trinitatis triclinium Maria gratia plena dominus tecum benedicta tu in mulieribus et benedictus fructus ventris tui Iesus Christus Domina sancta Maria virgo gloriosissima mater dei et hominis adorans te admoneo et deprecor per illum doloris gladium qui tuam felicissimam animam pertransivit dum vitam omnium acciperes mortuam super sanctissima brachia tua scilicet dilectum filium tuum fac me miserum peccatorem participem eiusdem doloris et da ut dura vulnera recentem sanguinem flagitiosa opprobria ceteraque suae passionis mysteria semper in corde meo circumferam in mortis eius amaritudinis efficacia meam miseram animam traditurus [</w:t>
      </w:r>
      <w:r>
        <w:rPr>
          <w:rFonts w:cs="Garamond" w:ascii="Garamond" w:hAnsi="Garamond"/>
          <w:i/>
          <w:sz w:val="16"/>
          <w:szCs w:val="16"/>
          <w:lang w:val="pt-PT"/>
        </w:rPr>
        <w:t>Salutatio beatissimae Mariae virginis continens gladios triumphales eiusdem virginis</w:t>
      </w:r>
      <w:r>
        <w:rPr>
          <w:rFonts w:cs="Garamond" w:ascii="Garamond" w:hAnsi="Garamond"/>
          <w:sz w:val="16"/>
          <w:szCs w:val="16"/>
          <w:lang w:val="pt-PT"/>
        </w:rPr>
        <w:t xml:space="preserve">: ed. </w:t>
      </w:r>
      <w:r>
        <w:rPr>
          <w:rFonts w:cs="Garamond" w:ascii="Garamond" w:hAnsi="Garamond"/>
          <w:smallCaps/>
          <w:sz w:val="16"/>
          <w:szCs w:val="16"/>
          <w:lang w:val="pt-PT"/>
        </w:rPr>
        <w:t xml:space="preserve">Wilmart 1926 </w:t>
      </w:r>
      <w:r>
        <w:rPr>
          <w:rFonts w:cs="Garamond" w:ascii="Garamond" w:hAnsi="Garamond"/>
          <w:sz w:val="16"/>
          <w:szCs w:val="16"/>
          <w:lang w:val="pt-PT"/>
        </w:rPr>
        <w:t>= W</w:t>
      </w:r>
      <w:r>
        <w:rPr>
          <w:rFonts w:cs="Garamond" w:ascii="Garamond" w:hAnsi="Garamond"/>
          <w:smallCaps/>
          <w:sz w:val="16"/>
          <w:szCs w:val="16"/>
          <w:lang w:val="pt-PT"/>
        </w:rPr>
        <w:t xml:space="preserve">ilmart, </w:t>
      </w:r>
      <w:r>
        <w:rPr>
          <w:rFonts w:cs="Garamond" w:ascii="Garamond" w:hAnsi="Garamond"/>
          <w:i/>
          <w:sz w:val="16"/>
          <w:szCs w:val="16"/>
          <w:lang w:val="pt-PT"/>
        </w:rPr>
        <w:t>Auteurs</w:t>
      </w:r>
      <w:r>
        <w:rPr>
          <w:rFonts w:cs="Garamond" w:ascii="Garamond" w:hAnsi="Garamond"/>
          <w:sz w:val="16"/>
          <w:szCs w:val="16"/>
          <w:lang w:val="pt-PT"/>
        </w:rPr>
        <w:t>, 529 (6)]</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Ave troni lucifera post Mariam flos virginum o mediatrix Barbara vera dei et hominum A tuo patre proprio interempta crudeliter caelesti fruens gaudio nobis iugiter [HAS 27v]</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Ave tronum trinitatis ... </w:t>
      </w:r>
      <w:r>
        <w:rPr>
          <w:rFonts w:cs="Garamond" w:ascii="Garamond" w:hAnsi="Garamond"/>
          <w:bCs/>
          <w:sz w:val="16"/>
          <w:szCs w:val="16"/>
          <w:lang w:val="it-IT"/>
        </w:rPr>
        <w:t xml:space="preserve">[già in </w:t>
      </w:r>
      <w:r>
        <w:rPr>
          <w:rFonts w:cs="Garamond" w:ascii="Garamond" w:hAnsi="Garamond"/>
          <w:sz w:val="16"/>
          <w:szCs w:val="16"/>
          <w:lang w:val="it-IT"/>
        </w:rPr>
        <w:t>BerlinH348, alla fine, ora persa]</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Ave tu sinistra Christi perforata quae fuisti clavo perdurissimo Velut Gyon effudisti rivum tuum quo lavisti nos a malo pessimo Te o vulnus adoramus tibi caput inclinamus ut fonti dulcissimo Per te detur ut vincamus hostes ut et gaudeamus in die novissimo [HAS 75r]</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Ave vera caro Christi quae in cruce pependisti Quando patri dixisti quare me dereliquisti Salve caro sancta dei per te salvi fiunti rei servum tuum redemisti cum in cruce pependisti Unda quae ex te manavit a peccato me mundavit ... Christi corpus ave nostra crimina terge pie Amen [</w:t>
      </w:r>
      <w:r>
        <w:rPr>
          <w:rFonts w:cs="Garamond" w:ascii="Garamond" w:hAnsi="Garamond"/>
          <w:i/>
          <w:sz w:val="16"/>
          <w:szCs w:val="16"/>
          <w:lang w:val="it-IT"/>
        </w:rPr>
        <w:t>Alia oratio ante comunionem</w:t>
      </w:r>
      <w:r>
        <w:rPr>
          <w:rFonts w:cs="Garamond" w:ascii="Garamond" w:hAnsi="Garamond"/>
          <w:sz w:val="16"/>
          <w:szCs w:val="16"/>
          <w:lang w:val="it-IT"/>
        </w:rPr>
        <w:t xml:space="preserve"> MiB41, 65r </w:t>
      </w:r>
      <w:r>
        <w:rPr>
          <w:rFonts w:cs="Garamond" w:ascii="Garamond" w:hAnsi="Garamond"/>
          <w:i/>
          <w:sz w:val="16"/>
          <w:szCs w:val="16"/>
          <w:lang w:val="it-IT"/>
        </w:rPr>
        <w:t>cfr</w:t>
      </w:r>
      <w:r>
        <w:rPr>
          <w:rFonts w:cs="Garamond" w:ascii="Garamond" w:hAnsi="Garamond"/>
          <w:sz w:val="16"/>
          <w:szCs w:val="16"/>
          <w:lang w:val="it-IT"/>
        </w:rPr>
        <w:t xml:space="preserve"> MiB41, 58ra]</w:t>
      </w:r>
    </w:p>
    <w:p>
      <w:pPr>
        <w:pStyle w:val="Normal"/>
        <w:ind w:left="284" w:hanging="284"/>
        <w:jc w:val="both"/>
        <w:rPr/>
      </w:pPr>
      <w:r>
        <w:rPr>
          <w:rFonts w:cs="Garamond" w:ascii="Garamond" w:hAnsi="Garamond"/>
          <w:sz w:val="16"/>
          <w:szCs w:val="16"/>
          <w:lang w:val="it-IT"/>
        </w:rPr>
        <w:t xml:space="preserve">Ave vera orbis hera  ave virgo virginum salva mera puerpera salve salus hominum Ave nata iam beata ave felix iugiter salva grata advocata salve dulcis dulciter Ave tutum vas virtutum ave dives gratia salve scutum contra lutum salve secans vitia Ave laeta mortis meta ave finis vitii salve faeta deo freta salve caput gaudii Ave flentis risus mentis ave mundi gaudium salve gentis spes egentis salve salus omnium [Meersseman I, 193 nr. 43 </w:t>
      </w:r>
      <w:r>
        <w:rPr>
          <w:rFonts w:cs="Garamond" w:ascii="Garamond" w:hAnsi="Garamond"/>
          <w:i/>
          <w:sz w:val="16"/>
          <w:szCs w:val="16"/>
          <w:lang w:val="it-IT"/>
        </w:rPr>
        <w:t>Salutatio</w:t>
      </w:r>
      <w:r>
        <w:rPr>
          <w:rFonts w:cs="Garamond" w:ascii="Garamond" w:hAnsi="Garamond"/>
          <w:sz w:val="16"/>
          <w:szCs w:val="16"/>
          <w:lang w:val="it-IT"/>
        </w:rPr>
        <w:t xml:space="preserve"> sec. XIII; AH 15, 53]</w:t>
      </w:r>
    </w:p>
    <w:p>
      <w:pPr>
        <w:pStyle w:val="Normal"/>
        <w:autoSpaceDE w:val="false"/>
        <w:ind w:left="284" w:hanging="284"/>
        <w:jc w:val="both"/>
        <w:rPr/>
      </w:pPr>
      <w:r>
        <w:rPr>
          <w:rFonts w:cs="Garamond" w:ascii="Garamond" w:hAnsi="Garamond"/>
          <w:sz w:val="16"/>
          <w:szCs w:val="16"/>
          <w:lang w:val="it-IT"/>
        </w:rPr>
        <w:t xml:space="preserve">Ave verbum caro factum summa caritate Ave caro iuncta verbo vera unitate Ave grande sacramentum ... Sis verum subsidium nobis cunctis horis Amen [59rb </w:t>
      </w:r>
      <w:r>
        <w:rPr>
          <w:rFonts w:cs="Garamond" w:ascii="Garamond" w:hAnsi="Garamond"/>
          <w:i/>
          <w:sz w:val="16"/>
          <w:szCs w:val="16"/>
          <w:lang w:val="it-IT"/>
        </w:rPr>
        <w:t xml:space="preserve">Salutatio sacrosancti corporis DNIC pulchra devota </w:t>
      </w:r>
      <w:r>
        <w:rPr>
          <w:rFonts w:cs="Garamond" w:ascii="Garamond" w:hAnsi="Garamond"/>
          <w:sz w:val="16"/>
          <w:szCs w:val="16"/>
          <w:lang w:val="it-IT"/>
        </w:rPr>
        <w:t>MiB41, 59va]</w:t>
      </w:r>
    </w:p>
    <w:p>
      <w:pPr>
        <w:pStyle w:val="Normal"/>
        <w:autoSpaceDE w:val="false"/>
        <w:ind w:left="284" w:hanging="284"/>
        <w:jc w:val="both"/>
        <w:rPr/>
      </w:pPr>
      <w:r>
        <w:rPr>
          <w:rFonts w:cs="Garamond" w:ascii="Garamond" w:hAnsi="Garamond"/>
          <w:sz w:val="16"/>
          <w:szCs w:val="16"/>
          <w:lang w:val="it-IT"/>
        </w:rPr>
        <w:t xml:space="preserve">Ave verbum incarnatum in altare consecratum ... [PaL1180, 72r: </w:t>
      </w:r>
      <w:r>
        <w:rPr>
          <w:rFonts w:cs="Garamond" w:ascii="Garamond" w:hAnsi="Garamond"/>
          <w:smallCaps/>
          <w:sz w:val="16"/>
          <w:szCs w:val="16"/>
          <w:lang w:val="it-IT"/>
        </w:rPr>
        <w:t>LHP 1,</w:t>
      </w:r>
      <w:r>
        <w:rPr>
          <w:rFonts w:cs="Garamond" w:ascii="Garamond" w:hAnsi="Garamond"/>
          <w:sz w:val="16"/>
          <w:szCs w:val="16"/>
          <w:lang w:val="it-IT"/>
        </w:rPr>
        <w:t xml:space="preserve"> 122]</w:t>
      </w:r>
    </w:p>
    <w:p>
      <w:pPr>
        <w:pStyle w:val="Normal"/>
        <w:autoSpaceDE w:val="false"/>
        <w:ind w:left="284" w:hanging="284"/>
        <w:jc w:val="both"/>
        <w:rPr/>
      </w:pPr>
      <w:r>
        <w:rPr>
          <w:rFonts w:cs="Garamond" w:ascii="Garamond" w:hAnsi="Garamond"/>
          <w:sz w:val="16"/>
          <w:szCs w:val="16"/>
          <w:lang w:val="it-IT"/>
        </w:rPr>
        <w:t xml:space="preserve">Ave verbum incarnatum in altari consecratum panis vivus angelorum salus spes christianorum Salve corpus Iesu Christi qui de caelo descendisti tuos servos redemisti dum in cruce pependisti Amen [OxL82,27v </w:t>
      </w:r>
      <w:r>
        <w:rPr>
          <w:rFonts w:cs="Garamond" w:ascii="Garamond" w:hAnsi="Garamond"/>
          <w:i/>
          <w:sz w:val="16"/>
          <w:szCs w:val="16"/>
          <w:lang w:val="it-IT"/>
        </w:rPr>
        <w:t>scritto in rosso</w:t>
      </w:r>
      <w:r>
        <w:rPr>
          <w:rFonts w:cs="Garamond" w:ascii="Garamond" w:hAnsi="Garamond"/>
          <w:sz w:val="16"/>
          <w:szCs w:val="16"/>
          <w:lang w:val="it-IT"/>
        </w:rPr>
        <w:t xml:space="preserve">; </w:t>
      </w:r>
      <w:r>
        <w:rPr>
          <w:rFonts w:cs="Garamond" w:ascii="Garamond" w:hAnsi="Garamond"/>
          <w:smallCaps/>
          <w:sz w:val="16"/>
          <w:szCs w:val="16"/>
          <w:lang w:val="it-IT"/>
        </w:rPr>
        <w:t>DeLaMare</w:t>
      </w:r>
      <w:r>
        <w:rPr>
          <w:rFonts w:cs="Garamond" w:ascii="Garamond" w:hAnsi="Garamond"/>
          <w:sz w:val="16"/>
          <w:szCs w:val="16"/>
          <w:lang w:val="it-IT"/>
        </w:rPr>
        <w:t>: RH 2169; testo = AH 31, 109: str 1; 2,1-2; 3, 3-4]</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it-IT"/>
        </w:rPr>
        <w:t xml:space="preserve">Ave verbum incarnatum in altari consecratum panis vivus angelorum salus spes christianorum Ave corpus Iesu Christi qui de caelo descendisti nostra mundi pro salute libera nos a servitute Ave sancta caro dei per te salvi fiunt rei ... </w:t>
      </w:r>
      <w:r>
        <w:rPr>
          <w:rFonts w:cs="Garamond" w:ascii="Garamond" w:hAnsi="Garamond"/>
          <w:sz w:val="16"/>
          <w:szCs w:val="16"/>
          <w:lang w:val="pt-PT"/>
        </w:rPr>
        <w:t>Unda quae ex te manavit a peccatis nos mundavit ... Sancta caro tu me munda sanguis benigna unda ... Per tuam sapientiam mihi da veram scientiam ... Frange meos inimicos eos mihi fac amicos ... In exitu meae mortis succurre mihi deus fortis a leone rugiente et a dracone feriente [</w:t>
      </w:r>
      <w:r>
        <w:rPr>
          <w:rFonts w:cs="Garamond" w:ascii="Garamond" w:hAnsi="Garamond"/>
          <w:i/>
          <w:sz w:val="16"/>
          <w:szCs w:val="16"/>
          <w:lang w:val="pt-PT"/>
        </w:rPr>
        <w:t xml:space="preserve">Oratio in rithmis pulchra et evota dicenda in elevatione corporis et sanguinis </w:t>
      </w:r>
      <w:r>
        <w:rPr>
          <w:rFonts w:cs="Garamond" w:ascii="Garamond" w:hAnsi="Garamond"/>
          <w:sz w:val="16"/>
          <w:szCs w:val="16"/>
          <w:lang w:val="pt-PT"/>
        </w:rPr>
        <w:t xml:space="preserve">MiB41, 58ra-58va </w:t>
      </w:r>
      <w:r>
        <w:rPr>
          <w:rFonts w:cs="Garamond" w:ascii="Garamond" w:hAnsi="Garamond"/>
          <w:i/>
          <w:sz w:val="16"/>
          <w:szCs w:val="16"/>
          <w:lang w:val="pt-PT"/>
        </w:rPr>
        <w:t>cfr</w:t>
      </w:r>
      <w:r>
        <w:rPr>
          <w:rFonts w:cs="Garamond" w:ascii="Garamond" w:hAnsi="Garamond"/>
          <w:sz w:val="16"/>
          <w:szCs w:val="16"/>
          <w:lang w:val="pt-PT"/>
        </w:rPr>
        <w:t xml:space="preserve"> 65r;</w:t>
      </w:r>
      <w:r>
        <w:rPr>
          <w:rFonts w:cs="Garamond" w:ascii="Garamond" w:hAnsi="Garamond"/>
          <w:i/>
          <w:sz w:val="16"/>
          <w:szCs w:val="16"/>
          <w:lang w:val="pt-PT"/>
        </w:rPr>
        <w:t xml:space="preserve"> </w:t>
      </w:r>
      <w:r>
        <w:rPr>
          <w:rFonts w:cs="Garamond" w:ascii="Garamond" w:hAnsi="Garamond"/>
          <w:sz w:val="16"/>
          <w:szCs w:val="16"/>
          <w:lang w:val="pt-PT"/>
        </w:rPr>
        <w:t>AH 31, 109]</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 </w:t>
      </w:r>
      <w:r>
        <w:rPr>
          <w:rFonts w:cs="Garamond" w:ascii="Garamond" w:hAnsi="Garamond"/>
          <w:color w:val="000000"/>
          <w:sz w:val="16"/>
          <w:szCs w:val="16"/>
          <w:lang w:val="it-IT"/>
        </w:rPr>
        <w:t xml:space="preserve">[BerlinKK78B21, 207r </w:t>
      </w:r>
      <w:r>
        <w:rPr>
          <w:rFonts w:cs="Garamond" w:ascii="Garamond" w:hAnsi="Garamond"/>
          <w:i/>
          <w:color w:val="000000"/>
          <w:sz w:val="16"/>
          <w:szCs w:val="16"/>
          <w:lang w:val="it-IT"/>
        </w:rPr>
        <w:t>Item oratio dicenda in elevatione calicis videlicet</w:t>
      </w:r>
      <w:r>
        <w:rPr>
          <w:rFonts w:cs="Garamond" w:ascii="Garamond" w:hAnsi="Garamond"/>
          <w:color w:val="000000"/>
          <w:sz w:val="16"/>
          <w:szCs w:val="16"/>
          <w:lang w:val="it-IT"/>
        </w:rPr>
        <w:t>: RH 2171]</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it-IT"/>
        </w:rPr>
        <w:t>Ave vere sanguis domini nostri Iesu Christi (LHP.S 35)</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 </w:t>
      </w:r>
      <w:r>
        <w:rPr>
          <w:rFonts w:cs="Garamond" w:ascii="Garamond" w:hAnsi="Garamond"/>
          <w:color w:val="000000"/>
          <w:sz w:val="16"/>
          <w:szCs w:val="16"/>
          <w:lang w:val="it-IT"/>
        </w:rPr>
        <w:t xml:space="preserve">[PaL1374, 144v </w:t>
      </w:r>
      <w:r>
        <w:rPr>
          <w:rFonts w:cs="Garamond" w:ascii="Garamond" w:hAnsi="Garamond"/>
          <w:i/>
          <w:color w:val="000000"/>
          <w:sz w:val="16"/>
          <w:szCs w:val="16"/>
          <w:lang w:val="it-IT"/>
        </w:rPr>
        <w:t>In elevatione ... sanguinis</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95]</w:t>
      </w:r>
    </w:p>
    <w:p>
      <w:pPr>
        <w:pStyle w:val="NormaleWeb"/>
        <w:autoSpaceDE w:val="false"/>
        <w:spacing w:before="0" w:after="0"/>
        <w:ind w:left="284" w:hanging="284"/>
        <w:jc w:val="both"/>
        <w:rPr>
          <w:rFonts w:ascii="Garamond" w:hAnsi="Garamond" w:cs="Garamond"/>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 da mihi fidem iustorum Qui </w:t>
      </w:r>
      <w:r>
        <w:rPr>
          <w:rFonts w:cs="Garamond" w:ascii="Garamond" w:hAnsi="Garamond"/>
          <w:bCs/>
          <w:color w:val="000000"/>
          <w:sz w:val="16"/>
          <w:szCs w:val="16"/>
          <w:lang w:val="en-US"/>
        </w:rPr>
        <w:t xml:space="preserve">[Pal 1366, 134v </w:t>
      </w:r>
      <w:r>
        <w:rPr>
          <w:rFonts w:cs="Garamond" w:ascii="Garamond" w:hAnsi="Garamond"/>
          <w:bCs/>
          <w:i/>
          <w:color w:val="000000"/>
          <w:sz w:val="16"/>
          <w:szCs w:val="16"/>
          <w:lang w:val="en-US"/>
        </w:rPr>
        <w:t>Quant on liève le calice</w:t>
      </w:r>
      <w:r>
        <w:rPr>
          <w:rFonts w:cs="Garamond" w:ascii="Garamond" w:hAnsi="Garamond"/>
          <w:bCs/>
          <w:color w:val="000000"/>
          <w:sz w:val="16"/>
          <w:szCs w:val="16"/>
          <w:lang w:val="en-US"/>
        </w:rPr>
        <w:t xml:space="preserve">: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80; </w:t>
      </w:r>
      <w:r>
        <w:rPr>
          <w:rFonts w:cs="Garamond" w:ascii="Garamond" w:hAnsi="Garamond"/>
          <w:bCs/>
          <w:color w:val="000000"/>
          <w:sz w:val="16"/>
          <w:szCs w:val="16"/>
          <w:lang w:val="it-IT"/>
        </w:rPr>
        <w:t>PaL1</w:t>
      </w:r>
      <w:r>
        <w:rPr>
          <w:rFonts w:cs="Garamond" w:ascii="Garamond" w:hAnsi="Garamond"/>
          <w:color w:val="000000"/>
          <w:sz w:val="16"/>
          <w:szCs w:val="16"/>
          <w:lang w:val="it-IT"/>
        </w:rPr>
        <w:t xml:space="preserve">376, 65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99]</w:t>
      </w:r>
    </w:p>
    <w:p>
      <w:pPr>
        <w:pStyle w:val="NormaleWeb"/>
        <w:autoSpaceDE w:val="false"/>
        <w:spacing w:before="0" w:after="0"/>
        <w:ind w:left="284" w:hanging="284"/>
        <w:jc w:val="both"/>
        <w:rPr>
          <w:rFonts w:ascii="Garamond" w:hAnsi="Garamond" w:cs="Garamond"/>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 et in futuro saeculo per infinita saecula saeculorum Amen </w:t>
      </w:r>
      <w:r>
        <w:rPr>
          <w:rFonts w:cs="Garamond" w:ascii="Garamond" w:hAnsi="Garamond"/>
          <w:bCs/>
          <w:color w:val="000000"/>
          <w:sz w:val="16"/>
          <w:szCs w:val="16"/>
          <w:lang w:val="en-US"/>
        </w:rPr>
        <w:t>[</w:t>
      </w:r>
      <w:r>
        <w:rPr>
          <w:rFonts w:cs="Garamond" w:ascii="Garamond" w:hAnsi="Garamond"/>
          <w:bCs/>
          <w:i/>
          <w:color w:val="000000"/>
          <w:sz w:val="16"/>
          <w:szCs w:val="16"/>
          <w:lang w:val="en-US"/>
        </w:rPr>
        <w:t>Quant on liève le calice</w:t>
      </w:r>
      <w:r>
        <w:rPr>
          <w:rFonts w:cs="Garamond" w:ascii="Garamond" w:hAnsi="Garamond"/>
          <w:bCs/>
          <w:color w:val="000000"/>
          <w:sz w:val="16"/>
          <w:szCs w:val="16"/>
          <w:lang w:val="en-US"/>
        </w:rPr>
        <w:t xml:space="preserve"> </w:t>
      </w:r>
      <w:r>
        <w:rPr>
          <w:rFonts w:cs="Garamond" w:ascii="Garamond" w:hAnsi="Garamond"/>
          <w:color w:val="000000"/>
          <w:sz w:val="16"/>
          <w:szCs w:val="16"/>
          <w:lang w:val="en-US"/>
        </w:rPr>
        <w:t xml:space="preserve">PaL9475, 66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06</w:t>
      </w:r>
      <w:r>
        <w:rPr>
          <w:rFonts w:cs="Garamond" w:ascii="Garamond" w:hAnsi="Garamond"/>
          <w:color w:val="000000"/>
          <w:sz w:val="16"/>
          <w:szCs w:val="16"/>
          <w:lang w:val="it-IT"/>
        </w:rPr>
        <w:t>]</w:t>
      </w:r>
      <w:r>
        <w:rPr>
          <w:rFonts w:cs="Garamond" w:ascii="Garamond" w:hAnsi="Garamond"/>
          <w:sz w:val="16"/>
          <w:szCs w:val="16"/>
          <w:lang w:val="it-IT"/>
        </w:rPr>
        <w:t>]</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cum aqua fluxisti ... et in futuro saeculo Amen </w:t>
      </w:r>
      <w:r>
        <w:rPr>
          <w:rFonts w:cs="Garamond" w:ascii="Garamond" w:hAnsi="Garamond"/>
          <w:color w:val="000000"/>
          <w:sz w:val="16"/>
          <w:szCs w:val="16"/>
          <w:lang w:val="it-IT"/>
        </w:rPr>
        <w:t>[</w:t>
      </w:r>
      <w:r>
        <w:rPr>
          <w:rFonts w:cs="Garamond" w:ascii="Garamond" w:hAnsi="Garamond"/>
          <w:color w:val="000000"/>
          <w:sz w:val="16"/>
          <w:szCs w:val="16"/>
          <w:lang w:val="en-US"/>
        </w:rPr>
        <w:t xml:space="preserve">PaL10563, 143r: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33]</w:t>
      </w:r>
    </w:p>
    <w:p>
      <w:pPr>
        <w:pStyle w:val="NormaleWeb"/>
        <w:autoSpaceDE w:val="false"/>
        <w:spacing w:before="0" w:after="0"/>
        <w:ind w:left="284" w:hanging="284"/>
        <w:jc w:val="both"/>
        <w:rPr>
          <w:rFonts w:ascii="Garamond" w:hAnsi="Garamond" w:cs="Garamond"/>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cum aqua fluxisti ... et in futuro saeculo Per </w:t>
      </w:r>
      <w:r>
        <w:rPr>
          <w:rFonts w:cs="Garamond" w:ascii="Garamond" w:hAnsi="Garamond"/>
          <w:color w:val="000000"/>
          <w:sz w:val="16"/>
          <w:szCs w:val="16"/>
          <w:lang w:val="it-IT"/>
        </w:rPr>
        <w:t xml:space="preserve">[PaL1363, 120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75]</w:t>
      </w:r>
    </w:p>
    <w:p>
      <w:pPr>
        <w:pStyle w:val="NormaleWeb"/>
        <w:autoSpaceDE w:val="false"/>
        <w:spacing w:before="0" w:after="0"/>
        <w:ind w:left="284" w:hanging="284"/>
        <w:jc w:val="both"/>
        <w:rPr>
          <w:rFonts w:ascii="Garamond" w:hAnsi="Garamond" w:cs="Garamond"/>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cum aqua fluxisti ... et in futuro saeculo per infinita saecula saeculorum Amen </w:t>
      </w:r>
      <w:r>
        <w:rPr>
          <w:rFonts w:cs="Garamond" w:ascii="Garamond" w:hAnsi="Garamond"/>
          <w:bCs/>
          <w:color w:val="000000"/>
          <w:sz w:val="16"/>
          <w:szCs w:val="16"/>
          <w:lang w:val="it-IT"/>
        </w:rPr>
        <w:t>[</w:t>
      </w:r>
      <w:r>
        <w:rPr>
          <w:rFonts w:cs="Garamond" w:ascii="Garamond" w:hAnsi="Garamond"/>
          <w:color w:val="000000"/>
          <w:sz w:val="16"/>
          <w:szCs w:val="16"/>
          <w:lang w:val="en-US"/>
        </w:rPr>
        <w:t xml:space="preserve">PaL10561, 80r: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25</w:t>
      </w:r>
      <w:r>
        <w:rPr>
          <w:rFonts w:cs="Garamond" w:ascii="Garamond" w:hAnsi="Garamond"/>
          <w:bCs/>
          <w:color w:val="000000"/>
          <w:sz w:val="16"/>
          <w:szCs w:val="16"/>
          <w:lang w:val="en-US"/>
        </w:rPr>
        <w:t>]</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cum aqua fluxisti ... da mihi fidem iustorum Qui regnas </w:t>
      </w:r>
      <w:r>
        <w:rPr>
          <w:rFonts w:cs="Garamond" w:ascii="Garamond" w:hAnsi="Garamond"/>
          <w:color w:val="000000"/>
          <w:sz w:val="16"/>
          <w:szCs w:val="16"/>
          <w:lang w:val="it-IT"/>
        </w:rPr>
        <w:t xml:space="preserve">[PaL1416, 157v: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257]</w:t>
      </w:r>
    </w:p>
    <w:p>
      <w:pPr>
        <w:pStyle w:val="NormaleWeb"/>
        <w:autoSpaceDE w:val="false"/>
        <w:spacing w:before="0" w:after="0"/>
        <w:ind w:left="284" w:hanging="284"/>
        <w:jc w:val="both"/>
        <w:rPr/>
      </w:pPr>
      <w:r>
        <w:rPr>
          <w:rFonts w:eastAsia="Times New Roman;Times New Roman" w:cs="Garamond" w:ascii="Garamond" w:hAnsi="Garamond"/>
          <w:bCs/>
          <w:color w:val="000000"/>
          <w:sz w:val="16"/>
          <w:szCs w:val="16"/>
          <w:lang w:val="it-IT"/>
        </w:rPr>
        <w:t xml:space="preserve">Ave vere sanguis domini nostri Iesu Christi qui de latere eius cum aqua fluxisti ... in futuro saeculo per infinita saeculorum saecula </w:t>
      </w:r>
      <w:r>
        <w:rPr>
          <w:rFonts w:cs="Garamond" w:ascii="Garamond" w:hAnsi="Garamond"/>
          <w:color w:val="000000"/>
          <w:sz w:val="16"/>
          <w:szCs w:val="16"/>
          <w:lang w:val="it-IT"/>
        </w:rPr>
        <w:t>[</w:t>
      </w:r>
      <w:r>
        <w:rPr>
          <w:rFonts w:cs="Garamond" w:ascii="Garamond" w:hAnsi="Garamond"/>
          <w:i/>
          <w:color w:val="000000"/>
          <w:sz w:val="16"/>
          <w:szCs w:val="16"/>
          <w:lang w:val="it-IT"/>
        </w:rPr>
        <w:t xml:space="preserve">Alia oratio </w:t>
      </w:r>
      <w:r>
        <w:rPr>
          <w:rFonts w:cs="Garamond" w:ascii="Garamond" w:hAnsi="Garamond"/>
          <w:bCs/>
          <w:color w:val="000000"/>
          <w:sz w:val="16"/>
          <w:szCs w:val="16"/>
          <w:lang w:val="it-IT"/>
        </w:rPr>
        <w:t xml:space="preserve">Chicago, Newberry 83, 26r (= Cat. </w:t>
      </w:r>
      <w:r>
        <w:rPr>
          <w:rFonts w:cs="Garamond" w:ascii="Garamond" w:hAnsi="Garamond"/>
          <w:bCs/>
          <w:smallCaps/>
          <w:color w:val="000000"/>
          <w:sz w:val="16"/>
          <w:szCs w:val="16"/>
          <w:lang w:val="it-IT"/>
        </w:rPr>
        <w:t>Saenger</w:t>
      </w:r>
      <w:r>
        <w:rPr>
          <w:rFonts w:cs="Garamond" w:ascii="Garamond" w:hAnsi="Garamond"/>
          <w:bCs/>
          <w:color w:val="000000"/>
          <w:sz w:val="16"/>
          <w:szCs w:val="16"/>
          <w:lang w:val="it-IT"/>
        </w:rPr>
        <w:t xml:space="preserve"> 155: LHP 2, 340; </w:t>
      </w:r>
      <w:r>
        <w:rPr>
          <w:rFonts w:cs="Garamond" w:ascii="Garamond" w:hAnsi="Garamond"/>
          <w:bCs/>
          <w:smallCaps/>
          <w:color w:val="000000"/>
          <w:sz w:val="16"/>
          <w:szCs w:val="16"/>
          <w:lang w:val="it-IT"/>
        </w:rPr>
        <w:t>Wilmart</w:t>
      </w:r>
      <w:r>
        <w:rPr>
          <w:rFonts w:cs="Garamond" w:ascii="Garamond" w:hAnsi="Garamond"/>
          <w:bCs/>
          <w:color w:val="000000"/>
          <w:sz w:val="16"/>
          <w:szCs w:val="16"/>
          <w:lang w:val="it-IT"/>
        </w:rPr>
        <w:t xml:space="preserve">, </w:t>
      </w:r>
      <w:r>
        <w:rPr>
          <w:rFonts w:cs="Garamond" w:ascii="Garamond" w:hAnsi="Garamond"/>
          <w:bCs/>
          <w:i/>
          <w:color w:val="000000"/>
          <w:sz w:val="16"/>
          <w:szCs w:val="16"/>
          <w:lang w:val="it-IT"/>
        </w:rPr>
        <w:t>Auteurs</w:t>
      </w:r>
      <w:r>
        <w:rPr>
          <w:rFonts w:cs="Garamond" w:ascii="Garamond" w:hAnsi="Garamond"/>
          <w:bCs/>
          <w:color w:val="000000"/>
          <w:sz w:val="16"/>
          <w:szCs w:val="16"/>
          <w:lang w:val="it-IT"/>
        </w:rPr>
        <w:t>, 378 n)]</w:t>
      </w:r>
    </w:p>
    <w:p>
      <w:pPr>
        <w:pStyle w:val="NormaleWeb"/>
        <w:autoSpaceDE w:val="false"/>
        <w:spacing w:before="0" w:after="0"/>
        <w:ind w:left="284" w:hanging="284"/>
        <w:jc w:val="both"/>
        <w:rPr>
          <w:rFonts w:ascii="Garamond" w:hAnsi="Garamond" w:cs="Garamond"/>
          <w:bCs/>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de latere eius et aqua exivit ... et in futuro saeculo Amen </w:t>
      </w:r>
      <w:r>
        <w:rPr>
          <w:rFonts w:cs="Garamond" w:ascii="Garamond" w:hAnsi="Garamond"/>
          <w:color w:val="000000"/>
          <w:sz w:val="16"/>
          <w:szCs w:val="16"/>
          <w:lang w:val="it-IT"/>
        </w:rPr>
        <w:t xml:space="preserve">[PaL1191, 116v: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40]</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Ave vere sanguis domini nostri Iesu Christi qui pro salute mundi effusus fuisti miserere mei Amen </w:t>
      </w:r>
      <w:r>
        <w:rPr>
          <w:rFonts w:cs="Garamond" w:ascii="Garamond" w:hAnsi="Garamond"/>
          <w:color w:val="000000"/>
          <w:sz w:val="16"/>
          <w:szCs w:val="16"/>
          <w:lang w:val="it-IT"/>
        </w:rPr>
        <w:t xml:space="preserve">[PaL1191, 116v: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40]</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Ave verum corpus Christi ... [ZRh141, 176r </w:t>
      </w:r>
      <w:r>
        <w:rPr>
          <w:rFonts w:cs="Garamond" w:ascii="Garamond" w:hAnsi="Garamond"/>
          <w:bCs/>
          <w:i/>
          <w:color w:val="000000"/>
          <w:sz w:val="16"/>
          <w:szCs w:val="16"/>
          <w:lang w:val="it-IT"/>
        </w:rPr>
        <w:t>Beatus Gregorius audivit missam una dierum et cum sacerdos elevasset corpus Christi tunc vidit Iesum Christum corporaliter et cum quinque vulneribus et vidit in corpore eius verba ista scripta aureis litteris et quicumque illa verba dixerit devote in elevatione corporis Christi subitanea morte et in peccatis non morietur et sciet obitum suum ante tres dies et in extremis omnia sacramenta obtinebit et 200 dies indulgentiarum habebit</w:t>
      </w:r>
      <w:r>
        <w:rPr>
          <w:rFonts w:cs="Garamond" w:ascii="Garamond" w:hAnsi="Garamond"/>
          <w:bCs/>
          <w:color w:val="000000"/>
          <w:sz w:val="16"/>
          <w:szCs w:val="16"/>
          <w:lang w:val="it-IT"/>
        </w:rPr>
        <w:t xml:space="preserve">] </w:t>
      </w:r>
      <w:r>
        <w:rPr>
          <w:rFonts w:cs="Garamond" w:ascii="Garamond" w:hAnsi="Garamond"/>
          <w:bCs/>
          <w:i/>
          <w:color w:val="000000"/>
          <w:sz w:val="16"/>
          <w:szCs w:val="16"/>
          <w:lang w:val="it-IT"/>
        </w:rPr>
        <w:t xml:space="preserve">cfr </w:t>
      </w:r>
      <w:r>
        <w:rPr>
          <w:rFonts w:cs="Garamond" w:ascii="Garamond" w:hAnsi="Garamond"/>
          <w:color w:val="000000"/>
          <w:sz w:val="16"/>
          <w:szCs w:val="16"/>
          <w:lang w:val="it-IT"/>
        </w:rPr>
        <w:t>O verum corpus</w:t>
      </w:r>
    </w:p>
    <w:p>
      <w:pPr>
        <w:pStyle w:val="NormaleWeb"/>
        <w:autoSpaceDE w:val="false"/>
        <w:spacing w:before="0" w:after="0"/>
        <w:ind w:left="284" w:hanging="284"/>
        <w:jc w:val="both"/>
        <w:rPr>
          <w:rFonts w:ascii="Garamond" w:hAnsi="Garamond" w:cs="Garamond"/>
          <w:bCs/>
          <w:i/>
          <w:i/>
          <w:color w:val="000000"/>
          <w:sz w:val="16"/>
          <w:szCs w:val="16"/>
          <w:lang w:val="it-IT"/>
        </w:rPr>
      </w:pPr>
      <w:r>
        <w:rPr>
          <w:rFonts w:cs="Garamond" w:ascii="Garamond" w:hAnsi="Garamond"/>
          <w:bCs/>
          <w:color w:val="000000"/>
          <w:sz w:val="16"/>
          <w:szCs w:val="16"/>
          <w:lang w:val="it-IT"/>
        </w:rPr>
        <w:t xml:space="preserve">Ave verum corpus Christi qui in cruce pependisti ... [dopo l’ </w:t>
      </w:r>
      <w:r>
        <w:rPr>
          <w:rFonts w:cs="Garamond" w:ascii="Garamond" w:hAnsi="Garamond"/>
          <w:bCs/>
          <w:i/>
          <w:color w:val="000000"/>
          <w:sz w:val="16"/>
          <w:szCs w:val="16"/>
          <w:lang w:val="it-IT"/>
        </w:rPr>
        <w:t xml:space="preserve">Oratio papae Iohannis </w:t>
      </w:r>
      <w:r>
        <w:rPr>
          <w:rFonts w:cs="Garamond" w:ascii="Garamond" w:hAnsi="Garamond"/>
          <w:bCs/>
          <w:color w:val="000000"/>
          <w:sz w:val="16"/>
          <w:szCs w:val="16"/>
          <w:lang w:val="it-IT"/>
        </w:rPr>
        <w:t xml:space="preserve">(XXII) </w:t>
      </w:r>
      <w:r>
        <w:rPr>
          <w:rFonts w:cs="Garamond" w:ascii="Garamond" w:hAnsi="Garamond"/>
          <w:bCs/>
          <w:i/>
          <w:color w:val="000000"/>
          <w:sz w:val="16"/>
          <w:szCs w:val="16"/>
          <w:lang w:val="it-IT"/>
        </w:rPr>
        <w:t>Anima Christi sanctifica me</w:t>
      </w:r>
      <w:r>
        <w:rPr>
          <w:rFonts w:cs="Garamond" w:ascii="Garamond" w:hAnsi="Garamond"/>
          <w:bCs/>
          <w:color w:val="000000"/>
          <w:sz w:val="16"/>
          <w:szCs w:val="16"/>
          <w:lang w:val="it-IT"/>
        </w:rPr>
        <w:t xml:space="preserve">: Roma, Bibl. Angelica, 2216, 3v; </w:t>
      </w:r>
      <w:r>
        <w:rPr>
          <w:rFonts w:cs="Garamond" w:ascii="Garamond" w:hAnsi="Garamond"/>
          <w:bCs/>
          <w:smallCaps/>
          <w:color w:val="000000"/>
          <w:sz w:val="16"/>
          <w:szCs w:val="16"/>
          <w:lang w:val="it-IT"/>
        </w:rPr>
        <w:t>Cenci</w:t>
      </w:r>
      <w:r>
        <w:rPr>
          <w:rFonts w:cs="Garamond" w:ascii="Garamond" w:hAnsi="Garamond"/>
          <w:bCs/>
          <w:color w:val="000000"/>
          <w:sz w:val="16"/>
          <w:szCs w:val="16"/>
          <w:lang w:val="it-IT"/>
        </w:rPr>
        <w:t xml:space="preserve">, </w:t>
      </w:r>
      <w:r>
        <w:rPr>
          <w:rFonts w:cs="Garamond" w:ascii="Garamond" w:hAnsi="Garamond"/>
          <w:bCs/>
          <w:i/>
          <w:color w:val="000000"/>
          <w:sz w:val="16"/>
          <w:szCs w:val="16"/>
          <w:lang w:val="it-IT"/>
        </w:rPr>
        <w:t>Assisi</w:t>
      </w:r>
      <w:r>
        <w:rPr>
          <w:rFonts w:cs="Garamond" w:ascii="Garamond" w:hAnsi="Garamond"/>
          <w:bCs/>
          <w:color w:val="000000"/>
          <w:sz w:val="16"/>
          <w:szCs w:val="16"/>
          <w:lang w:val="it-IT"/>
        </w:rPr>
        <w:t xml:space="preserve">, 1981, 246] </w:t>
      </w:r>
      <w:r>
        <w:rPr>
          <w:rFonts w:cs="Garamond" w:ascii="Garamond" w:hAnsi="Garamond"/>
          <w:bCs/>
          <w:i/>
          <w:color w:val="000000"/>
          <w:sz w:val="16"/>
          <w:szCs w:val="16"/>
          <w:lang w:val="it-IT"/>
        </w:rPr>
        <w:t xml:space="preserve">cfr </w:t>
      </w:r>
      <w:r>
        <w:rPr>
          <w:rFonts w:cs="Garamond" w:ascii="Garamond" w:hAnsi="Garamond"/>
          <w:color w:val="000000"/>
          <w:sz w:val="16"/>
          <w:szCs w:val="16"/>
          <w:lang w:val="it-IT"/>
        </w:rPr>
        <w:t>O verum corpus</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Ave verum corpus domini nostri Iesu Christi natum de Maria virgine Ave verum passum in cruce et immolatum pro homine Cuius latus perforatum vere fluxit sanguine Esto mihi praegustatum mortis in examine O clemens O pie Iesu O Iesu fili Mariae miserere mei Amen [HAS 78v]</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Ave verum corpus natum ... </w:t>
      </w:r>
      <w:r>
        <w:rPr>
          <w:rFonts w:cs="Garamond" w:ascii="Garamond" w:hAnsi="Garamond"/>
          <w:color w:val="000000"/>
          <w:sz w:val="16"/>
          <w:szCs w:val="16"/>
          <w:lang w:val="it-IT"/>
        </w:rPr>
        <w:t xml:space="preserve">[PaL1063, 234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45; PaL1180, 70v </w:t>
      </w:r>
      <w:r>
        <w:rPr>
          <w:rFonts w:cs="Garamond" w:ascii="Garamond" w:hAnsi="Garamond"/>
          <w:i/>
          <w:color w:val="000000"/>
          <w:sz w:val="16"/>
          <w:szCs w:val="16"/>
          <w:lang w:val="it-IT"/>
        </w:rPr>
        <w:t>Salutatio domini nostri Iesu Christi</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22; </w:t>
      </w:r>
      <w:r>
        <w:rPr>
          <w:rFonts w:cs="Garamond" w:ascii="Garamond" w:hAnsi="Garamond"/>
          <w:i/>
          <w:color w:val="000000"/>
          <w:sz w:val="16"/>
          <w:szCs w:val="16"/>
          <w:lang w:val="it-IT"/>
        </w:rPr>
        <w:t xml:space="preserve">in elevatione corporis Chrisrti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410, 97v: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48</w:t>
      </w:r>
      <w:r>
        <w:rPr>
          <w:rFonts w:cs="Garamond" w:ascii="Garamond" w:hAnsi="Garamond"/>
          <w:color w:val="000000"/>
          <w:sz w:val="16"/>
          <w:szCs w:val="16"/>
          <w:lang w:val="it-IT"/>
        </w:rPr>
        <w:t>]</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 xml:space="preserve">Ave verum corpus natum ... o Iesu fili Mariae </w:t>
      </w:r>
      <w:r>
        <w:rPr>
          <w:rFonts w:cs="Garamond" w:ascii="Garamond" w:hAnsi="Garamond"/>
          <w:color w:val="000000"/>
          <w:sz w:val="16"/>
          <w:szCs w:val="16"/>
          <w:lang w:val="pt-PT"/>
        </w:rPr>
        <w:t xml:space="preserve">[PaL1329, 212r o 213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51]</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pt-PT"/>
        </w:rPr>
      </w:pPr>
      <w:r>
        <w:rPr>
          <w:rFonts w:eastAsia="Times New Roman;Times New Roman" w:cs="Garamond" w:ascii="Garamond" w:hAnsi="Garamond"/>
          <w:bCs/>
          <w:color w:val="000000"/>
          <w:sz w:val="16"/>
          <w:szCs w:val="16"/>
          <w:lang w:val="pt-PT"/>
        </w:rPr>
        <w:t xml:space="preserve">Ave verum corpus natum de Maria virgine ... </w:t>
      </w:r>
      <w:r>
        <w:rPr>
          <w:rFonts w:cs="Garamond" w:ascii="Garamond" w:hAnsi="Garamond"/>
          <w:color w:val="000000"/>
          <w:sz w:val="16"/>
          <w:szCs w:val="16"/>
          <w:lang w:val="pt-PT"/>
        </w:rPr>
        <w:t xml:space="preserve">[PaL1191, 116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39; </w:t>
      </w:r>
      <w:r>
        <w:rPr>
          <w:rFonts w:cs="Garamond" w:ascii="Garamond" w:hAnsi="Garamond"/>
          <w:color w:val="000000"/>
          <w:sz w:val="16"/>
          <w:szCs w:val="16"/>
          <w:lang w:val="en-US"/>
        </w:rPr>
        <w:t xml:space="preserve">PaL10563, 144r: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33; </w:t>
      </w:r>
      <w:r>
        <w:rPr>
          <w:rFonts w:eastAsia="Times New Roman;Times New Roman" w:cs="Garamond" w:ascii="Garamond" w:hAnsi="Garamond"/>
          <w:bCs/>
          <w:color w:val="000000"/>
          <w:sz w:val="16"/>
          <w:szCs w:val="16"/>
          <w:lang w:val="pt-PT"/>
        </w:rPr>
        <w:t>LHP.S 22</w:t>
      </w:r>
      <w:r>
        <w:rPr>
          <w:rFonts w:cs="Garamond" w:ascii="Garamond" w:hAnsi="Garamond"/>
          <w:color w:val="000000"/>
          <w:sz w:val="16"/>
          <w:szCs w:val="16"/>
          <w:lang w:val="en-US"/>
        </w:rPr>
        <w:t xml:space="preserve">] </w:t>
      </w:r>
      <w:r>
        <w:rPr>
          <w:rFonts w:cs="Garamond" w:ascii="Garamond" w:hAnsi="Garamond"/>
          <w:bCs/>
          <w:i/>
          <w:color w:val="000000"/>
          <w:sz w:val="16"/>
          <w:szCs w:val="16"/>
          <w:lang w:val="pt-PT"/>
        </w:rPr>
        <w:t xml:space="preserve">cfr </w:t>
      </w:r>
      <w:r>
        <w:rPr>
          <w:rFonts w:cs="Garamond" w:ascii="Garamond" w:hAnsi="Garamond"/>
          <w:color w:val="000000"/>
          <w:sz w:val="16"/>
          <w:szCs w:val="16"/>
          <w:lang w:val="pt-PT"/>
        </w:rPr>
        <w:t>O verum corpus</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 xml:space="preserve">Ave verum corpus natum de Maria virgine Vere passum immolatum in cruce pro homine Esto nobis praegustatum in mortis examine O clemens O pie O dulcis Iesu fili Mariae Miserere nobis salvator mundi Qui cum patre </w:t>
      </w:r>
      <w:r>
        <w:rPr>
          <w:rFonts w:cs="Garamond" w:ascii="Garamond" w:hAnsi="Garamond"/>
          <w:color w:val="000000"/>
          <w:sz w:val="16"/>
          <w:szCs w:val="16"/>
          <w:lang w:val="pt-PT"/>
        </w:rPr>
        <w:t xml:space="preserve">[64vb </w:t>
      </w:r>
      <w:r>
        <w:rPr>
          <w:rFonts w:cs="Garamond" w:ascii="Garamond" w:hAnsi="Garamond"/>
          <w:i/>
          <w:color w:val="000000"/>
          <w:sz w:val="16"/>
          <w:szCs w:val="16"/>
          <w:lang w:val="pt-PT"/>
        </w:rPr>
        <w:t xml:space="preserve">... in elevatione corporis et sanguinis Christi habetur indulgentia 3 annorum </w:t>
      </w:r>
      <w:r>
        <w:rPr>
          <w:rFonts w:cs="Garamond" w:ascii="Garamond" w:hAnsi="Garamond"/>
          <w:color w:val="000000"/>
          <w:sz w:val="16"/>
          <w:szCs w:val="16"/>
          <w:lang w:val="pt-PT"/>
        </w:rPr>
        <w:t>MiB41, 65ra]</w:t>
      </w:r>
    </w:p>
    <w:p>
      <w:pPr>
        <w:pStyle w:val="NormaleWeb"/>
        <w:autoSpaceDE w:val="false"/>
        <w:spacing w:before="0" w:after="0"/>
        <w:ind w:left="284" w:hanging="284"/>
        <w:jc w:val="both"/>
        <w:rPr/>
      </w:pPr>
      <w:r>
        <w:rPr>
          <w:rFonts w:cs="Garamond" w:ascii="Garamond" w:hAnsi="Garamond"/>
          <w:bCs/>
          <w:color w:val="000000"/>
          <w:sz w:val="16"/>
          <w:szCs w:val="16"/>
          <w:lang w:val="pt-PT"/>
        </w:rPr>
        <w:t xml:space="preserve">Ave verum corpus natum de Maria virgine Vere passum immolatum in cruce pro homine Cuius latus perforatum unda fluxit sanguine Esto nobis praegustatum mortis in examine O dulcis O pie O Iesu fili Mariae </w:t>
      </w:r>
      <w:r>
        <w:rPr>
          <w:rFonts w:cs="Garamond" w:ascii="Garamond" w:hAnsi="Garamond"/>
          <w:color w:val="000000"/>
          <w:sz w:val="16"/>
          <w:szCs w:val="16"/>
          <w:lang w:val="pt-PT"/>
        </w:rPr>
        <w:t>[</w:t>
      </w:r>
      <w:r>
        <w:rPr>
          <w:rFonts w:cs="Garamond" w:ascii="Garamond" w:hAnsi="Garamond"/>
          <w:i/>
          <w:color w:val="000000"/>
          <w:sz w:val="16"/>
          <w:szCs w:val="16"/>
          <w:lang w:val="pt-PT"/>
        </w:rPr>
        <w:t xml:space="preserve">Ad elevationem corporis Christi </w:t>
      </w:r>
      <w:r>
        <w:rPr>
          <w:rFonts w:cs="Garamond" w:ascii="Garamond" w:hAnsi="Garamond"/>
          <w:color w:val="000000"/>
          <w:sz w:val="16"/>
          <w:szCs w:val="16"/>
          <w:lang w:val="pt-PT"/>
        </w:rPr>
        <w:t>CmU6692, 215v PaL1157, 20r (</w:t>
      </w:r>
      <w:r>
        <w:rPr>
          <w:rFonts w:cs="Garamond" w:ascii="Garamond" w:hAnsi="Garamond"/>
          <w:bCs/>
          <w:smallCaps/>
          <w:color w:val="000000"/>
          <w:sz w:val="16"/>
          <w:szCs w:val="16"/>
          <w:lang w:val="pt-PT"/>
        </w:rPr>
        <w:t>LHP 1,</w:t>
      </w:r>
      <w:r>
        <w:rPr>
          <w:rFonts w:cs="Garamond" w:ascii="Garamond" w:hAnsi="Garamond"/>
          <w:bCs/>
          <w:color w:val="000000"/>
          <w:sz w:val="16"/>
          <w:szCs w:val="16"/>
          <w:lang w:val="pt-PT"/>
        </w:rPr>
        <w:t xml:space="preserve"> 71</w:t>
      </w:r>
      <w:r>
        <w:rPr>
          <w:rFonts w:cs="Garamond" w:ascii="Garamond" w:hAnsi="Garamond"/>
          <w:color w:val="000000"/>
          <w:sz w:val="16"/>
          <w:szCs w:val="16"/>
          <w:lang w:val="pt-PT"/>
        </w:rPr>
        <w:t>)]</w:t>
      </w:r>
    </w:p>
    <w:p>
      <w:pPr>
        <w:pStyle w:val="NormaleWeb"/>
        <w:autoSpaceDE w:val="false"/>
        <w:spacing w:before="0" w:after="0"/>
        <w:ind w:left="284" w:hanging="284"/>
        <w:jc w:val="both"/>
        <w:rPr>
          <w:rFonts w:ascii="Garamond" w:hAnsi="Garamond" w:cs="Garamond"/>
          <w:bCs/>
          <w:i/>
          <w:i/>
          <w:color w:val="000000"/>
          <w:sz w:val="16"/>
          <w:szCs w:val="16"/>
          <w:lang w:val="pt-PT"/>
        </w:rPr>
      </w:pPr>
      <w:r>
        <w:rPr>
          <w:rFonts w:cs="Garamond" w:ascii="Garamond" w:hAnsi="Garamond"/>
          <w:bCs/>
          <w:color w:val="000000"/>
          <w:sz w:val="16"/>
          <w:szCs w:val="16"/>
          <w:lang w:val="pt-PT"/>
        </w:rPr>
        <w:t xml:space="preserve">Ave verum corpus natum ex Maria virgine Cuius latus perforatum vero fluxit sanguine Esto mihi praegustatum mortis in examine Vere passum immolatum in cruce pro homine Adoramus te Christe et benedcimus tibi quia per sanctam crucem tuam redemisti mundum </w:t>
      </w:r>
      <w:r>
        <w:rPr>
          <w:rFonts w:cs="Garamond" w:ascii="Garamond" w:hAnsi="Garamond"/>
          <w:color w:val="000000"/>
          <w:sz w:val="16"/>
          <w:szCs w:val="16"/>
          <w:lang w:val="pt-PT"/>
        </w:rPr>
        <w:t xml:space="preserve">[MiB41, 68v </w:t>
      </w:r>
      <w:r>
        <w:rPr>
          <w:rFonts w:cs="Garamond" w:ascii="Garamond" w:hAnsi="Garamond"/>
          <w:i/>
          <w:color w:val="000000"/>
          <w:sz w:val="16"/>
          <w:szCs w:val="16"/>
          <w:lang w:val="pt-PT"/>
        </w:rPr>
        <w:t>Quando corpus domini elevatur devote dicas</w:t>
      </w:r>
      <w:r>
        <w:rPr>
          <w:rFonts w:cs="Garamond" w:ascii="Garamond" w:hAnsi="Garamond"/>
          <w:color w:val="000000"/>
          <w:sz w:val="16"/>
          <w:szCs w:val="16"/>
          <w:lang w:val="pt-PT"/>
        </w:rPr>
        <w:t>]</w:t>
      </w:r>
      <w:r>
        <w:rPr>
          <w:rFonts w:cs="Garamond" w:ascii="Garamond" w:hAnsi="Garamond"/>
          <w:i/>
          <w:color w:val="000000"/>
          <w:sz w:val="16"/>
          <w:szCs w:val="16"/>
          <w:lang w:val="pt-PT"/>
        </w:rPr>
        <w:t xml:space="preserve"> </w:t>
      </w:r>
    </w:p>
    <w:p>
      <w:pPr>
        <w:pStyle w:val="Normal"/>
        <w:ind w:left="284" w:hanging="284"/>
        <w:jc w:val="both"/>
        <w:rPr/>
      </w:pPr>
      <w:r>
        <w:rPr>
          <w:rFonts w:cs="Garamond" w:ascii="Garamond" w:hAnsi="Garamond"/>
          <w:sz w:val="16"/>
          <w:szCs w:val="16"/>
          <w:lang w:val="it-IT"/>
        </w:rPr>
        <w:t xml:space="preserve">Ave virgo gloriosa stella sole clarior ... </w:t>
      </w:r>
      <w:r>
        <w:rPr>
          <w:rFonts w:cs="Garamond" w:ascii="Garamond" w:hAnsi="Garamond"/>
          <w:sz w:val="16"/>
          <w:szCs w:val="16"/>
          <w:lang w:val="pt-PT"/>
        </w:rPr>
        <w:t>[</w:t>
      </w:r>
      <w:r>
        <w:rPr>
          <w:rFonts w:cs="Garamond" w:ascii="Garamond" w:hAnsi="Garamond"/>
          <w:i/>
          <w:sz w:val="16"/>
          <w:szCs w:val="16"/>
          <w:lang w:val="pt-PT"/>
        </w:rPr>
        <w:t xml:space="preserve">De beata Maria </w:t>
      </w:r>
      <w:r>
        <w:rPr>
          <w:rFonts w:cs="Garamond" w:ascii="Garamond" w:hAnsi="Garamond"/>
          <w:sz w:val="16"/>
          <w:szCs w:val="16"/>
          <w:lang w:val="pt-PT"/>
        </w:rPr>
        <w:t>ZRh158, p. 119: RH 2215]</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Ave virgo lignum vitae quae dedisti fructum vitae ... [</w:t>
      </w:r>
      <w:r>
        <w:rPr>
          <w:rFonts w:cs="Garamond" w:ascii="Garamond" w:hAnsi="Garamond"/>
          <w:bCs/>
          <w:i/>
          <w:sz w:val="16"/>
          <w:szCs w:val="16"/>
          <w:lang w:val="pt-PT"/>
        </w:rPr>
        <w:t>Psalterium b. Mariae divisum in 6 pausas .</w:t>
      </w:r>
      <w:r>
        <w:rPr>
          <w:rFonts w:cs="Garamond" w:ascii="Garamond" w:hAnsi="Garamond"/>
          <w:bCs/>
          <w:sz w:val="16"/>
          <w:szCs w:val="16"/>
          <w:lang w:val="pt-PT"/>
        </w:rPr>
        <w:t>..</w:t>
      </w:r>
      <w:r>
        <w:rPr>
          <w:rFonts w:cs="Garamond" w:ascii="Garamond" w:hAnsi="Garamond"/>
          <w:bCs/>
          <w:i/>
          <w:sz w:val="16"/>
          <w:szCs w:val="16"/>
          <w:lang w:val="pt-PT"/>
        </w:rPr>
        <w:t xml:space="preserve"> </w:t>
      </w:r>
      <w:r>
        <w:rPr>
          <w:rFonts w:cs="Garamond" w:ascii="Garamond" w:hAnsi="Garamond"/>
          <w:bCs/>
          <w:sz w:val="16"/>
          <w:szCs w:val="16"/>
          <w:lang w:val="pt-PT"/>
        </w:rPr>
        <w:t xml:space="preserve">D521, 60va: RH 2221; AH 35, 137 nr. X; </w:t>
      </w:r>
      <w:r>
        <w:rPr>
          <w:rFonts w:cs="Garamond" w:ascii="Garamond" w:hAnsi="Garamond"/>
          <w:bCs/>
          <w:smallCaps/>
          <w:sz w:val="16"/>
          <w:szCs w:val="16"/>
          <w:lang w:val="pt-PT"/>
        </w:rPr>
        <w:t>Meersseman</w:t>
      </w:r>
      <w:r>
        <w:rPr>
          <w:rFonts w:cs="Garamond" w:ascii="Garamond" w:hAnsi="Garamond"/>
          <w:bCs/>
          <w:sz w:val="16"/>
          <w:szCs w:val="16"/>
          <w:lang w:val="pt-PT"/>
        </w:rPr>
        <w:t xml:space="preserve"> II 16; autore: </w:t>
      </w:r>
      <w:r>
        <w:rPr>
          <w:rFonts w:cs="Garamond" w:ascii="Garamond" w:hAnsi="Garamond"/>
          <w:bCs/>
          <w:smallCaps/>
          <w:sz w:val="16"/>
          <w:szCs w:val="16"/>
          <w:lang w:val="pt-PT"/>
        </w:rPr>
        <w:t>Edmondo di Canterbury</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sz w:val="16"/>
          <w:szCs w:val="16"/>
          <w:lang w:val="pt-PT"/>
        </w:rPr>
        <w:t>O verum corpus</w:t>
      </w:r>
    </w:p>
    <w:p>
      <w:pPr>
        <w:pStyle w:val="Normal"/>
        <w:ind w:left="284" w:hanging="284"/>
        <w:jc w:val="both"/>
        <w:rPr/>
      </w:pPr>
      <w:r>
        <w:rPr>
          <w:rFonts w:cs="Garamond" w:ascii="Garamond" w:hAnsi="Garamond"/>
          <w:sz w:val="16"/>
          <w:szCs w:val="16"/>
          <w:lang w:val="pt-PT"/>
        </w:rPr>
        <w:t xml:space="preserve">Ave virgo quae </w:t>
      </w:r>
      <w:r>
        <w:rPr>
          <w:rFonts w:cs="Garamond" w:ascii="Garamond" w:hAnsi="Garamond"/>
          <w:i/>
          <w:sz w:val="16"/>
          <w:szCs w:val="16"/>
          <w:lang w:val="pt-PT"/>
        </w:rPr>
        <w:t>delis</w:t>
      </w:r>
      <w:r>
        <w:rPr>
          <w:rFonts w:cs="Garamond" w:ascii="Garamond" w:hAnsi="Garamond"/>
          <w:sz w:val="16"/>
          <w:szCs w:val="16"/>
          <w:lang w:val="pt-PT"/>
        </w:rPr>
        <w:t xml:space="preserve"> dulce per os Gabrielis suscepisti gaudium ... [PaL1190, 6r: </w:t>
      </w:r>
      <w:r>
        <w:rPr>
          <w:rFonts w:cs="Garamond" w:ascii="Garamond" w:hAnsi="Garamond"/>
          <w:smallCaps/>
          <w:sz w:val="16"/>
          <w:szCs w:val="16"/>
          <w:lang w:val="pt-PT"/>
        </w:rPr>
        <w:t>LHP 1,</w:t>
      </w:r>
      <w:r>
        <w:rPr>
          <w:rFonts w:cs="Garamond" w:ascii="Garamond" w:hAnsi="Garamond"/>
          <w:sz w:val="16"/>
          <w:szCs w:val="16"/>
          <w:lang w:val="pt-PT"/>
        </w:rPr>
        <w:t xml:space="preserve"> 138]</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Ave virgo regia felix prudens et pia dux caecorum Maria fons gratiae fons misericordiae fons hortorum [AH 24, 58 </w:t>
      </w:r>
      <w:r>
        <w:rPr>
          <w:rFonts w:cs="Arial;Arial" w:ascii="Garamond" w:hAnsi="Garamond"/>
          <w:i/>
          <w:sz w:val="10"/>
          <w:szCs w:val="10"/>
          <w:lang w:val="pt-PT"/>
        </w:rPr>
        <w:t xml:space="preserve">feria 5 </w:t>
      </w:r>
      <w:r>
        <w:rPr>
          <w:rFonts w:cs="Arial;Arial" w:ascii="Garamond" w:hAnsi="Garamond"/>
          <w:sz w:val="10"/>
          <w:szCs w:val="10"/>
          <w:lang w:val="pt-PT"/>
        </w:rPr>
        <w:t>prosa 1/1: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ind w:left="284" w:hanging="284"/>
        <w:jc w:val="both"/>
        <w:rPr/>
      </w:pPr>
      <w:r>
        <w:rPr>
          <w:rFonts w:cs="Garamond" w:ascii="Garamond" w:hAnsi="Garamond"/>
          <w:sz w:val="16"/>
          <w:szCs w:val="16"/>
          <w:lang w:val="pt-PT"/>
        </w:rPr>
        <w:t>Ave virgo semper pia dei genitrix Maria Ave diu praedicata et figuris demonstrata ave virgo patri cara plus quam sol in caelo clara ave Christi mater munda sancto spiritu fecunda ave virgo speciosa mater dei gloriosa ave caeli nitens porta per quam caelis lux est orta ave virgo deo grata et ab ipso consecrata ave pulchra plus quam luna quem fidelis petunt una ave virgo praeelecta dei genitrix effecta ave omni labe pura desperatis spes futura ave virgo admiranda et a cunctis veneranda ave decens et decora clarior lucis aurora ave virgo et intacta salvatoris mater facta ave cunctorum regina et dolorum medicina ave virgo deo digna et super omnes benigna ave prae cunctis beata et mater inviolata ave virgo benedicta incorrupta mater dicta ave clemens et serena pietate semper plena ave virgo maris stella quae post partum es puella ave fulgens margarita per quam nobis datur vita vale virgo regina dei plena gratia vale Iesse virgula florida per saecula vale stirpe davitica et mater deifica vale virgo virginum quae portasti dominum vale mater domini grata sancto flamini vale caeli domina nostra delens crimina vale quae post filium es salus fidelium vale expers criminis mater veri luminis vale in quam caelitus venit sanctus spiritus vale quae caelestia regis et terrestria vale per quam dominus nostrum delet facinus vale vita saeculi et spes vera populi vale sole clarior atque luna pulchrior vale plus quam lilium candida convallium vale semper floribus redolens prae omnibus vale virgo abilis mater ineffabilis vale virgo inclita iuxta Christum posita vale super aethera pia gestans viscera vale super omnia omni digna gloria vale quae peccantium misereris omnium [Reims 1394, 11v + Namur, Séminaire 8, 105v: ed. Meersseman I, 183 nr. 33 (</w:t>
      </w:r>
      <w:r>
        <w:rPr>
          <w:rFonts w:cs="Garamond" w:ascii="Garamond" w:hAnsi="Garamond"/>
          <w:i/>
          <w:sz w:val="16"/>
          <w:szCs w:val="16"/>
          <w:lang w:val="pt-PT"/>
        </w:rPr>
        <w:t>Ave- und Vale-Schema</w:t>
      </w:r>
      <w:r>
        <w:rPr>
          <w:rFonts w:cs="Garamond" w:ascii="Garamond" w:hAnsi="Garamond"/>
          <w:sz w:val="16"/>
          <w:szCs w:val="16"/>
          <w:lang w:val="pt-PT"/>
        </w:rPr>
        <w:t xml:space="preserve"> sec. XII)]</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Ave virgo virginum quae portasti filium creatorem omnium dulcis mater ave </w:t>
      </w:r>
      <w:r>
        <w:rPr>
          <w:rFonts w:cs="Garamond" w:ascii="Garamond" w:hAnsi="Garamond"/>
          <w:b/>
          <w:bCs/>
          <w:sz w:val="16"/>
          <w:szCs w:val="16"/>
          <w:lang w:val="pt-PT"/>
        </w:rPr>
        <w:t>Ave</w:t>
      </w:r>
      <w:r>
        <w:rPr>
          <w:rFonts w:cs="Garamond" w:ascii="Garamond" w:hAnsi="Garamond"/>
          <w:bCs/>
          <w:sz w:val="16"/>
          <w:szCs w:val="16"/>
          <w:lang w:val="pt-PT"/>
        </w:rPr>
        <w:t xml:space="preserve"> beatissima stella splendidissima virgo serenissima humilis Maria </w:t>
      </w:r>
      <w:r>
        <w:rPr>
          <w:rFonts w:cs="Garamond" w:ascii="Garamond" w:hAnsi="Garamond"/>
          <w:b/>
          <w:bCs/>
          <w:sz w:val="16"/>
          <w:szCs w:val="16"/>
          <w:lang w:val="pt-PT"/>
        </w:rPr>
        <w:t>Maria</w:t>
      </w:r>
      <w:r>
        <w:rPr>
          <w:rFonts w:cs="Garamond" w:ascii="Garamond" w:hAnsi="Garamond"/>
          <w:bCs/>
          <w:sz w:val="16"/>
          <w:szCs w:val="16"/>
          <w:lang w:val="pt-PT"/>
        </w:rPr>
        <w:t xml:space="preserve"> laudabilis atque amicabilis facta ineffabilis ... </w:t>
      </w:r>
      <w:r>
        <w:rPr>
          <w:rFonts w:cs="Garamond" w:ascii="Garamond" w:hAnsi="Garamond"/>
          <w:b/>
          <w:bCs/>
          <w:sz w:val="16"/>
          <w:szCs w:val="16"/>
          <w:lang w:val="pt-PT"/>
        </w:rPr>
        <w:t>In mulieribus</w:t>
      </w:r>
      <w:r>
        <w:rPr>
          <w:rFonts w:cs="Garamond" w:ascii="Garamond" w:hAnsi="Garamond"/>
          <w:bCs/>
          <w:sz w:val="16"/>
          <w:szCs w:val="16"/>
          <w:lang w:val="pt-PT"/>
        </w:rPr>
        <w:t xml:space="preserve"> benedicta in omnibus tuus filius bonus et benedictus </w:t>
      </w:r>
      <w:r>
        <w:rPr>
          <w:rFonts w:cs="Garamond" w:ascii="Garamond" w:hAnsi="Garamond"/>
          <w:b/>
          <w:bCs/>
          <w:sz w:val="16"/>
          <w:szCs w:val="16"/>
          <w:lang w:val="pt-PT"/>
        </w:rPr>
        <w:t>Benedictus</w:t>
      </w:r>
      <w:r>
        <w:rPr>
          <w:rFonts w:cs="Garamond" w:ascii="Garamond" w:hAnsi="Garamond"/>
          <w:bCs/>
          <w:sz w:val="16"/>
          <w:szCs w:val="16"/>
          <w:lang w:val="pt-PT"/>
        </w:rPr>
        <w:t xml:space="preserve"> Christus semper deus et semper optimus </w:t>
      </w:r>
      <w:r>
        <w:rPr>
          <w:rFonts w:cs="Garamond" w:ascii="Garamond" w:hAnsi="Garamond"/>
          <w:b/>
          <w:bCs/>
          <w:sz w:val="16"/>
          <w:szCs w:val="16"/>
          <w:lang w:val="pt-PT"/>
        </w:rPr>
        <w:t>Fructus</w:t>
      </w:r>
      <w:r>
        <w:rPr>
          <w:rFonts w:cs="Garamond" w:ascii="Garamond" w:hAnsi="Garamond"/>
          <w:bCs/>
          <w:sz w:val="16"/>
          <w:szCs w:val="16"/>
          <w:lang w:val="pt-PT"/>
        </w:rPr>
        <w:t xml:space="preserve"> ventris tui Alleluia [Mo842, 115r]</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Ave virgo virginum quae portasti filium creatorem omnium dulcis mater ave </w:t>
      </w:r>
      <w:r>
        <w:rPr>
          <w:rFonts w:cs="Garamond" w:ascii="Garamond" w:hAnsi="Garamond"/>
          <w:b/>
          <w:bCs/>
          <w:sz w:val="16"/>
          <w:szCs w:val="16"/>
          <w:lang w:val="pt-PT"/>
        </w:rPr>
        <w:t>Ave</w:t>
      </w:r>
      <w:r>
        <w:rPr>
          <w:rFonts w:cs="Garamond" w:ascii="Garamond" w:hAnsi="Garamond"/>
          <w:bCs/>
          <w:sz w:val="16"/>
          <w:szCs w:val="16"/>
          <w:lang w:val="pt-PT"/>
        </w:rPr>
        <w:t xml:space="preserve"> beatissima stella splendidissima virgo serenissima humilis Maria </w:t>
      </w:r>
      <w:r>
        <w:rPr>
          <w:rFonts w:cs="Garamond" w:ascii="Garamond" w:hAnsi="Garamond"/>
          <w:b/>
          <w:bCs/>
          <w:sz w:val="16"/>
          <w:szCs w:val="16"/>
          <w:lang w:val="pt-PT"/>
        </w:rPr>
        <w:t>Maria</w:t>
      </w:r>
      <w:r>
        <w:rPr>
          <w:rFonts w:cs="Garamond" w:ascii="Garamond" w:hAnsi="Garamond"/>
          <w:bCs/>
          <w:sz w:val="16"/>
          <w:szCs w:val="16"/>
          <w:lang w:val="pt-PT"/>
        </w:rPr>
        <w:t xml:space="preserve"> laudabilis atque ammirabilis facta ineffabilis Iesu Christi gratia </w:t>
      </w:r>
      <w:r>
        <w:rPr>
          <w:rFonts w:cs="Garamond" w:ascii="Garamond" w:hAnsi="Garamond"/>
          <w:b/>
          <w:bCs/>
          <w:sz w:val="16"/>
          <w:szCs w:val="16"/>
          <w:lang w:val="pt-PT"/>
        </w:rPr>
        <w:t>Gratia</w:t>
      </w:r>
      <w:r>
        <w:rPr>
          <w:rFonts w:cs="Garamond" w:ascii="Garamond" w:hAnsi="Garamond"/>
          <w:bCs/>
          <w:sz w:val="16"/>
          <w:szCs w:val="16"/>
          <w:lang w:val="pt-PT"/>
        </w:rPr>
        <w:t xml:space="preserve"> altissimi dei potentissimi reges regum tu es plena </w:t>
      </w:r>
      <w:r>
        <w:rPr>
          <w:rFonts w:cs="Garamond" w:ascii="Garamond" w:hAnsi="Garamond"/>
          <w:b/>
          <w:bCs/>
          <w:sz w:val="16"/>
          <w:szCs w:val="16"/>
          <w:lang w:val="pt-PT"/>
        </w:rPr>
        <w:t>Plena</w:t>
      </w:r>
      <w:r>
        <w:rPr>
          <w:rFonts w:cs="Garamond" w:ascii="Garamond" w:hAnsi="Garamond"/>
          <w:bCs/>
          <w:sz w:val="16"/>
          <w:szCs w:val="16"/>
          <w:lang w:val="pt-PT"/>
        </w:rPr>
        <w:t xml:space="preserve"> es dulcedine quia sine crimine te elegit dominus </w:t>
      </w:r>
      <w:r>
        <w:rPr>
          <w:rFonts w:cs="Garamond" w:ascii="Garamond" w:hAnsi="Garamond"/>
          <w:b/>
          <w:bCs/>
          <w:sz w:val="16"/>
          <w:szCs w:val="16"/>
          <w:lang w:val="pt-PT"/>
        </w:rPr>
        <w:t>Dominus</w:t>
      </w:r>
      <w:r>
        <w:rPr>
          <w:rFonts w:cs="Garamond" w:ascii="Garamond" w:hAnsi="Garamond"/>
          <w:bCs/>
          <w:sz w:val="16"/>
          <w:szCs w:val="16"/>
          <w:lang w:val="pt-PT"/>
        </w:rPr>
        <w:t xml:space="preserve"> rex gloriae fons misericordiae et pater concordiae mane sit tecum </w:t>
      </w:r>
      <w:r>
        <w:rPr>
          <w:rFonts w:cs="Garamond" w:ascii="Garamond" w:hAnsi="Garamond"/>
          <w:b/>
          <w:bCs/>
          <w:sz w:val="16"/>
          <w:szCs w:val="16"/>
          <w:lang w:val="pt-PT"/>
        </w:rPr>
        <w:t>Tecum</w:t>
      </w:r>
      <w:r>
        <w:rPr>
          <w:rFonts w:cs="Garamond" w:ascii="Garamond" w:hAnsi="Garamond"/>
          <w:bCs/>
          <w:sz w:val="16"/>
          <w:szCs w:val="16"/>
          <w:lang w:val="pt-PT"/>
        </w:rPr>
        <w:t xml:space="preserve"> regnat caritas in te fuit castitas omnium lux et claritas virtus benedicta </w:t>
      </w:r>
      <w:r>
        <w:rPr>
          <w:rFonts w:cs="Garamond" w:ascii="Garamond" w:hAnsi="Garamond"/>
          <w:b/>
          <w:bCs/>
          <w:sz w:val="16"/>
          <w:szCs w:val="16"/>
          <w:lang w:val="pt-PT"/>
        </w:rPr>
        <w:t>Benedicta</w:t>
      </w:r>
      <w:r>
        <w:rPr>
          <w:rFonts w:cs="Garamond" w:ascii="Garamond" w:hAnsi="Garamond"/>
          <w:bCs/>
          <w:sz w:val="16"/>
          <w:szCs w:val="16"/>
          <w:lang w:val="pt-PT"/>
        </w:rPr>
        <w:t xml:space="preserve"> virgo fons clarus et origo et fundamentum omnium christianorum es tu </w:t>
      </w:r>
      <w:r>
        <w:rPr>
          <w:rFonts w:cs="Garamond" w:ascii="Garamond" w:hAnsi="Garamond"/>
          <w:b/>
          <w:bCs/>
          <w:sz w:val="16"/>
          <w:szCs w:val="16"/>
          <w:lang w:val="pt-PT"/>
        </w:rPr>
        <w:t>Tu</w:t>
      </w:r>
      <w:r>
        <w:rPr>
          <w:rFonts w:cs="Garamond" w:ascii="Garamond" w:hAnsi="Garamond"/>
          <w:bCs/>
          <w:sz w:val="16"/>
          <w:szCs w:val="16"/>
          <w:lang w:val="pt-PT"/>
        </w:rPr>
        <w:t xml:space="preserve"> es virgo beata praegnans et intacta semper glorificata in mulieribus </w:t>
      </w:r>
      <w:r>
        <w:rPr>
          <w:rFonts w:cs="Garamond" w:ascii="Garamond" w:hAnsi="Garamond"/>
          <w:b/>
          <w:bCs/>
          <w:sz w:val="16"/>
          <w:szCs w:val="16"/>
          <w:lang w:val="pt-PT"/>
        </w:rPr>
        <w:t>In mulieribus</w:t>
      </w:r>
      <w:r>
        <w:rPr>
          <w:rFonts w:cs="Garamond" w:ascii="Garamond" w:hAnsi="Garamond"/>
          <w:bCs/>
          <w:sz w:val="16"/>
          <w:szCs w:val="16"/>
          <w:lang w:val="pt-PT"/>
        </w:rPr>
        <w:t xml:space="preserve"> benedicta in omnibus Iesus filius bonus et benedictus Amen Alleluia </w:t>
      </w:r>
      <w:r>
        <w:rPr>
          <w:rFonts w:cs="Garamond" w:ascii="Garamond" w:hAnsi="Garamond"/>
          <w:sz w:val="16"/>
          <w:szCs w:val="16"/>
          <w:lang w:val="pt-PT"/>
        </w:rPr>
        <w:t>[Ox.BL/LMH, Borough 1, 219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Ave virgo virginum quae portasti filium creatorem omnium dulcis mater ave </w:t>
      </w:r>
      <w:r>
        <w:rPr>
          <w:rFonts w:cs="Garamond" w:ascii="Garamond" w:hAnsi="Garamond"/>
          <w:b/>
          <w:bCs/>
          <w:sz w:val="16"/>
          <w:szCs w:val="16"/>
          <w:lang w:val="pt-PT"/>
        </w:rPr>
        <w:t>Ave</w:t>
      </w:r>
      <w:r>
        <w:rPr>
          <w:rFonts w:cs="Garamond" w:ascii="Garamond" w:hAnsi="Garamond"/>
          <w:bCs/>
          <w:sz w:val="16"/>
          <w:szCs w:val="16"/>
          <w:lang w:val="pt-PT"/>
        </w:rPr>
        <w:t xml:space="preserve"> sanctissima stella splendidissima virgo serenissima humilis Maria </w:t>
      </w:r>
      <w:r>
        <w:rPr>
          <w:rFonts w:cs="Garamond" w:ascii="Garamond" w:hAnsi="Garamond"/>
          <w:b/>
          <w:bCs/>
          <w:sz w:val="16"/>
          <w:szCs w:val="16"/>
          <w:lang w:val="pt-PT"/>
        </w:rPr>
        <w:t>Maria</w:t>
      </w:r>
      <w:r>
        <w:rPr>
          <w:rFonts w:cs="Garamond" w:ascii="Garamond" w:hAnsi="Garamond"/>
          <w:bCs/>
          <w:sz w:val="16"/>
          <w:szCs w:val="16"/>
          <w:lang w:val="pt-PT"/>
        </w:rPr>
        <w:t xml:space="preserve"> laudabilis atque mirabilis facta ineffabilis Iesu Christi gratia </w:t>
      </w:r>
      <w:r>
        <w:rPr>
          <w:rFonts w:cs="Garamond" w:ascii="Garamond" w:hAnsi="Garamond"/>
          <w:b/>
          <w:bCs/>
          <w:sz w:val="16"/>
          <w:szCs w:val="16"/>
          <w:lang w:val="pt-PT"/>
        </w:rPr>
        <w:t>Gratia</w:t>
      </w:r>
      <w:r>
        <w:rPr>
          <w:rFonts w:cs="Garamond" w:ascii="Garamond" w:hAnsi="Garamond"/>
          <w:bCs/>
          <w:sz w:val="16"/>
          <w:szCs w:val="16"/>
          <w:lang w:val="pt-PT"/>
        </w:rPr>
        <w:t xml:space="preserve"> altissimi dei potentissimi regum regis pretiosissimi tu es plena </w:t>
      </w:r>
      <w:r>
        <w:rPr>
          <w:rFonts w:cs="Garamond" w:ascii="Garamond" w:hAnsi="Garamond"/>
          <w:b/>
          <w:bCs/>
          <w:sz w:val="16"/>
          <w:szCs w:val="16"/>
          <w:lang w:val="pt-PT"/>
        </w:rPr>
        <w:t>Plena</w:t>
      </w:r>
      <w:r>
        <w:rPr>
          <w:rFonts w:cs="Garamond" w:ascii="Garamond" w:hAnsi="Garamond"/>
          <w:bCs/>
          <w:sz w:val="16"/>
          <w:szCs w:val="16"/>
          <w:lang w:val="pt-PT"/>
        </w:rPr>
        <w:t xml:space="preserve"> es dulcedine plena pulchritudine quia sine crimine te elegit dominus </w:t>
      </w:r>
      <w:r>
        <w:rPr>
          <w:rFonts w:cs="Garamond" w:ascii="Garamond" w:hAnsi="Garamond"/>
          <w:b/>
          <w:bCs/>
          <w:sz w:val="16"/>
          <w:szCs w:val="16"/>
          <w:lang w:val="pt-PT"/>
        </w:rPr>
        <w:t>Dominus</w:t>
      </w:r>
      <w:r>
        <w:rPr>
          <w:rFonts w:cs="Garamond" w:ascii="Garamond" w:hAnsi="Garamond"/>
          <w:bCs/>
          <w:sz w:val="16"/>
          <w:szCs w:val="16"/>
          <w:lang w:val="pt-PT"/>
        </w:rPr>
        <w:t xml:space="preserve"> rex gloriae fons misericordiae pater concordiae Maria fuit tecum </w:t>
      </w:r>
      <w:r>
        <w:rPr>
          <w:rFonts w:cs="Garamond" w:ascii="Garamond" w:hAnsi="Garamond"/>
          <w:b/>
          <w:bCs/>
          <w:sz w:val="16"/>
          <w:szCs w:val="16"/>
          <w:lang w:val="pt-PT"/>
        </w:rPr>
        <w:t>Tecum</w:t>
      </w:r>
      <w:r>
        <w:rPr>
          <w:rFonts w:cs="Garamond" w:ascii="Garamond" w:hAnsi="Garamond"/>
          <w:bCs/>
          <w:sz w:val="16"/>
          <w:szCs w:val="16"/>
          <w:lang w:val="pt-PT"/>
        </w:rPr>
        <w:t xml:space="preserve"> regnat caritas in te fuit castitas omnis lux claritas virgo benedicta </w:t>
      </w:r>
      <w:r>
        <w:rPr>
          <w:rFonts w:cs="Garamond" w:ascii="Garamond" w:hAnsi="Garamond"/>
          <w:b/>
          <w:bCs/>
          <w:sz w:val="16"/>
          <w:szCs w:val="16"/>
          <w:lang w:val="pt-PT"/>
        </w:rPr>
        <w:t>Benedicta</w:t>
      </w:r>
      <w:r>
        <w:rPr>
          <w:rFonts w:cs="Garamond" w:ascii="Garamond" w:hAnsi="Garamond"/>
          <w:bCs/>
          <w:sz w:val="16"/>
          <w:szCs w:val="16"/>
          <w:lang w:val="pt-PT"/>
        </w:rPr>
        <w:t xml:space="preserve"> virgo fons clarus et origo fons fundamentum omnium christianorum es tu </w:t>
      </w:r>
      <w:r>
        <w:rPr>
          <w:rFonts w:cs="Garamond" w:ascii="Garamond" w:hAnsi="Garamond"/>
          <w:b/>
          <w:bCs/>
          <w:sz w:val="16"/>
          <w:szCs w:val="16"/>
          <w:lang w:val="pt-PT"/>
        </w:rPr>
        <w:t>Tu</w:t>
      </w:r>
      <w:r>
        <w:rPr>
          <w:rFonts w:cs="Garamond" w:ascii="Garamond" w:hAnsi="Garamond"/>
          <w:bCs/>
          <w:sz w:val="16"/>
          <w:szCs w:val="16"/>
          <w:lang w:val="pt-PT"/>
        </w:rPr>
        <w:t xml:space="preserve"> es virgo beata praegnans et intacta semper glorificata in mulieribus </w:t>
      </w:r>
      <w:r>
        <w:rPr>
          <w:rFonts w:cs="Garamond" w:ascii="Garamond" w:hAnsi="Garamond"/>
          <w:b/>
          <w:bCs/>
          <w:sz w:val="16"/>
          <w:szCs w:val="16"/>
          <w:lang w:val="pt-PT"/>
        </w:rPr>
        <w:t>In mulieribus</w:t>
      </w:r>
      <w:r>
        <w:rPr>
          <w:rFonts w:cs="Garamond" w:ascii="Garamond" w:hAnsi="Garamond"/>
          <w:bCs/>
          <w:sz w:val="16"/>
          <w:szCs w:val="16"/>
          <w:lang w:val="pt-PT"/>
        </w:rPr>
        <w:t xml:space="preserve"> benedicta in omnibus filius tuus benedictus </w:t>
      </w:r>
      <w:r>
        <w:rPr>
          <w:rFonts w:cs="Garamond" w:ascii="Garamond" w:hAnsi="Garamond"/>
          <w:b/>
          <w:bCs/>
          <w:sz w:val="16"/>
          <w:szCs w:val="16"/>
          <w:lang w:val="pt-PT"/>
        </w:rPr>
        <w:t>Benedictus</w:t>
      </w:r>
      <w:r>
        <w:rPr>
          <w:rFonts w:cs="Garamond" w:ascii="Garamond" w:hAnsi="Garamond"/>
          <w:bCs/>
          <w:sz w:val="16"/>
          <w:szCs w:val="16"/>
          <w:lang w:val="pt-PT"/>
        </w:rPr>
        <w:t xml:space="preserve"> Christus semper dictus semper optimus </w:t>
      </w:r>
      <w:r>
        <w:rPr>
          <w:rFonts w:cs="Garamond" w:ascii="Garamond" w:hAnsi="Garamond"/>
          <w:b/>
          <w:bCs/>
          <w:sz w:val="16"/>
          <w:szCs w:val="16"/>
          <w:lang w:val="pt-PT"/>
        </w:rPr>
        <w:t>fructus ventris tui</w:t>
      </w:r>
      <w:r>
        <w:rPr>
          <w:rFonts w:cs="Garamond" w:ascii="Garamond" w:hAnsi="Garamond"/>
          <w:bCs/>
          <w:sz w:val="16"/>
          <w:szCs w:val="16"/>
          <w:lang w:val="pt-PT"/>
        </w:rPr>
        <w:t xml:space="preserve"> amen [PrP1346, 93r </w:t>
      </w:r>
      <w:r>
        <w:rPr>
          <w:rFonts w:cs="Garamond" w:ascii="Garamond" w:hAnsi="Garamond"/>
          <w:bCs/>
          <w:i/>
          <w:sz w:val="16"/>
          <w:szCs w:val="16"/>
          <w:lang w:val="pt-PT"/>
        </w:rPr>
        <w:t xml:space="preserve">Nota chel sanctissimo papa Iohanne XXII a ciascuna persona chi dira questa </w:t>
      </w:r>
      <w:r>
        <w:rPr>
          <w:rFonts w:cs="Garamond" w:ascii="Garamond" w:hAnsi="Garamond"/>
          <w:bCs/>
          <w:sz w:val="16"/>
          <w:szCs w:val="16"/>
          <w:lang w:val="pt-PT"/>
        </w:rPr>
        <w:t>Ave Maria</w:t>
      </w:r>
      <w:r>
        <w:rPr>
          <w:rFonts w:cs="Garamond" w:ascii="Garamond" w:hAnsi="Garamond"/>
          <w:bCs/>
          <w:i/>
          <w:sz w:val="16"/>
          <w:szCs w:val="16"/>
          <w:lang w:val="pt-PT"/>
        </w:rPr>
        <w:t xml:space="preserve"> tre volte el di concede 140 de indulgencia e la septima parte de soy peccati et havera questa gratia chi inanci tri di la morte sua vedera visibilmente vignire la madre de dio glorioso in adiutorio de l anima sua E questa fu composa per lo felice Bernardo a commendatione de la gloriosa vergene Maria</w:t>
      </w:r>
      <w:r>
        <w:rPr>
          <w:rFonts w:cs="Garamond" w:ascii="Garamond" w:hAnsi="Garamond"/>
          <w:bCs/>
          <w:sz w:val="16"/>
          <w:szCs w:val="16"/>
          <w:lang w:val="pt-PT"/>
        </w:rPr>
        <w:t xml:space="preserve">] </w:t>
      </w:r>
    </w:p>
    <w:p>
      <w:pPr>
        <w:pStyle w:val="NormaleWeb"/>
        <w:autoSpaceDE w:val="false"/>
        <w:spacing w:before="0" w:after="0"/>
        <w:ind w:left="284" w:hanging="284"/>
        <w:jc w:val="both"/>
        <w:rPr/>
      </w:pPr>
      <w:r>
        <w:rPr>
          <w:rFonts w:cs="Garamond" w:ascii="Garamond" w:hAnsi="Garamond"/>
          <w:bCs/>
          <w:color w:val="000000"/>
          <w:sz w:val="16"/>
          <w:szCs w:val="16"/>
          <w:lang w:val="it-IT"/>
        </w:rPr>
        <w:t xml:space="preserve">Ave virgo vitae lignum quae perhenni laude dignum ... </w:t>
      </w:r>
      <w:r>
        <w:rPr>
          <w:rFonts w:cs="Garamond" w:ascii="Garamond" w:hAnsi="Garamond"/>
          <w:color w:val="000000"/>
          <w:sz w:val="16"/>
          <w:szCs w:val="16"/>
          <w:lang w:val="pt-PT"/>
        </w:rPr>
        <w:t xml:space="preserve">[PaL1063, 288r </w:t>
      </w:r>
      <w:r>
        <w:rPr>
          <w:rFonts w:cs="Garamond" w:ascii="Garamond" w:hAnsi="Garamond"/>
          <w:i/>
          <w:color w:val="000000"/>
          <w:sz w:val="16"/>
          <w:szCs w:val="16"/>
          <w:lang w:val="pt-PT"/>
        </w:rPr>
        <w:t>Psalterium beatae et gloriosae virginis Mariae</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48]</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it-IT"/>
        </w:rPr>
        <w:t>Ave virgo vitae lignum quae perhenni laude dignum ... [</w:t>
      </w:r>
      <w:r>
        <w:rPr>
          <w:rFonts w:cs="Garamond" w:ascii="Garamond" w:hAnsi="Garamond"/>
          <w:bCs/>
          <w:i/>
          <w:sz w:val="16"/>
          <w:szCs w:val="16"/>
          <w:lang w:val="it-IT"/>
        </w:rPr>
        <w:t xml:space="preserve">Psalterium BVM </w:t>
      </w:r>
      <w:r>
        <w:rPr>
          <w:rFonts w:cs="Garamond" w:ascii="Garamond" w:hAnsi="Garamond"/>
          <w:bCs/>
          <w:sz w:val="16"/>
          <w:szCs w:val="16"/>
          <w:lang w:val="it-IT"/>
        </w:rPr>
        <w:t>D2242, 76va: AH 35, 169 e 172; M</w:t>
      </w:r>
      <w:r>
        <w:rPr>
          <w:rFonts w:cs="Garamond" w:ascii="Garamond" w:hAnsi="Garamond"/>
          <w:bCs/>
          <w:smallCaps/>
          <w:sz w:val="16"/>
          <w:szCs w:val="16"/>
          <w:lang w:val="it-IT"/>
        </w:rPr>
        <w:t>eersseman</w:t>
      </w:r>
      <w:r>
        <w:rPr>
          <w:rFonts w:cs="Garamond" w:ascii="Garamond" w:hAnsi="Garamond"/>
          <w:bCs/>
          <w:sz w:val="16"/>
          <w:szCs w:val="16"/>
          <w:lang w:val="it-IT"/>
        </w:rPr>
        <w:t xml:space="preserve"> 2, 17]</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it-IT"/>
        </w:rPr>
        <w:t xml:space="preserve">Ave virgo vitae lignum quae perhenni laude dignum ... </w:t>
      </w:r>
      <w:r>
        <w:rPr>
          <w:rFonts w:cs="Garamond" w:ascii="Garamond" w:hAnsi="Garamond"/>
          <w:bCs/>
          <w:sz w:val="16"/>
          <w:szCs w:val="16"/>
          <w:lang w:val="pt-PT"/>
        </w:rPr>
        <w:t>[</w:t>
      </w:r>
      <w:r>
        <w:rPr>
          <w:rFonts w:cs="Garamond" w:ascii="Garamond" w:hAnsi="Garamond"/>
          <w:bCs/>
          <w:i/>
          <w:sz w:val="16"/>
          <w:szCs w:val="16"/>
          <w:lang w:val="pt-PT"/>
        </w:rPr>
        <w:t xml:space="preserve">Psalterium BVM </w:t>
      </w:r>
      <w:r>
        <w:rPr>
          <w:rFonts w:cs="Garamond" w:ascii="Garamond" w:hAnsi="Garamond"/>
          <w:bCs/>
          <w:sz w:val="16"/>
          <w:szCs w:val="16"/>
          <w:lang w:val="pt-PT"/>
        </w:rPr>
        <w:t>D521, 69ra: RH 2276; AH 35, 169 e 172; M</w:t>
      </w:r>
      <w:r>
        <w:rPr>
          <w:rFonts w:cs="Garamond" w:ascii="Garamond" w:hAnsi="Garamond"/>
          <w:bCs/>
          <w:smallCaps/>
          <w:sz w:val="16"/>
          <w:szCs w:val="16"/>
          <w:lang w:val="pt-PT"/>
        </w:rPr>
        <w:t>eersseman</w:t>
      </w:r>
      <w:r>
        <w:rPr>
          <w:rFonts w:cs="Garamond" w:ascii="Garamond" w:hAnsi="Garamond"/>
          <w:bCs/>
          <w:sz w:val="16"/>
          <w:szCs w:val="16"/>
          <w:lang w:val="pt-PT"/>
        </w:rPr>
        <w:t xml:space="preserve"> 2, 17]</w:t>
      </w:r>
    </w:p>
    <w:p>
      <w:pPr>
        <w:pStyle w:val="NormaleWeb"/>
        <w:autoSpaceDE w:val="false"/>
        <w:spacing w:before="0" w:after="0"/>
        <w:ind w:left="284" w:hanging="284"/>
        <w:jc w:val="both"/>
        <w:rPr/>
      </w:pPr>
      <w:r>
        <w:rPr>
          <w:rFonts w:cs="Garamond" w:ascii="Garamond" w:hAnsi="Garamond"/>
          <w:color w:val="000000"/>
          <w:sz w:val="16"/>
          <w:szCs w:val="16"/>
          <w:lang w:val="pt-PT"/>
        </w:rPr>
        <w:t>Ave vivens hostia ... [</w:t>
      </w:r>
      <w:r>
        <w:rPr>
          <w:rFonts w:cs="Garamond" w:ascii="Garamond" w:hAnsi="Garamond"/>
          <w:i/>
          <w:color w:val="000000"/>
          <w:sz w:val="16"/>
          <w:szCs w:val="16"/>
          <w:lang w:val="pt-PT"/>
        </w:rPr>
        <w:t>versus de eucharistia</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Ioannis Peckham</w:t>
      </w:r>
      <w:r>
        <w:rPr>
          <w:rFonts w:cs="Garamond" w:ascii="Garamond" w:hAnsi="Garamond"/>
          <w:color w:val="000000"/>
          <w:sz w:val="16"/>
          <w:szCs w:val="16"/>
          <w:lang w:val="pt-PT"/>
        </w:rPr>
        <w:t xml:space="preserve">: Assisi 521, 196; </w:t>
      </w:r>
      <w:r>
        <w:rPr>
          <w:rFonts w:cs="Garamond" w:ascii="Garamond" w:hAnsi="Garamond"/>
          <w:i/>
          <w:color w:val="000000"/>
          <w:sz w:val="16"/>
          <w:szCs w:val="16"/>
          <w:lang w:val="pt-PT"/>
        </w:rPr>
        <w:t>cfr</w:t>
      </w:r>
      <w:r>
        <w:rPr>
          <w:rFonts w:cs="Garamond" w:ascii="Garamond" w:hAnsi="Garamond"/>
          <w:color w:val="000000"/>
          <w:sz w:val="16"/>
          <w:szCs w:val="16"/>
          <w:lang w:val="pt-PT"/>
        </w:rPr>
        <w:t xml:space="preserve"> Cenci 1981, 196]</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 xml:space="preserve">Ave vivens hostia ... gaudens et securus sim Amen </w:t>
      </w:r>
      <w:r>
        <w:rPr>
          <w:rFonts w:cs="Garamond" w:ascii="Garamond" w:hAnsi="Garamond"/>
          <w:bCs/>
          <w:color w:val="000000"/>
          <w:sz w:val="16"/>
          <w:szCs w:val="16"/>
          <w:lang w:val="en-US"/>
        </w:rPr>
        <w:t>[</w:t>
      </w:r>
      <w:r>
        <w:rPr>
          <w:rFonts w:cs="Garamond" w:ascii="Garamond" w:hAnsi="Garamond"/>
          <w:bCs/>
          <w:i/>
          <w:color w:val="000000"/>
          <w:sz w:val="16"/>
          <w:szCs w:val="16"/>
          <w:lang w:val="en-US"/>
        </w:rPr>
        <w:t xml:space="preserve">Quando elevatur hostia dic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400, 241v: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35</w:t>
      </w:r>
      <w:r>
        <w:rPr>
          <w:rFonts w:cs="Garamond" w:ascii="Garamond" w:hAnsi="Garamond"/>
          <w:bCs/>
          <w:color w:val="000000"/>
          <w:sz w:val="16"/>
          <w:szCs w:val="16"/>
          <w:lang w:val="en-US"/>
        </w:rPr>
        <w:t>]</w:t>
      </w:r>
    </w:p>
    <w:p>
      <w:pPr>
        <w:pStyle w:val="NormaleWeb"/>
        <w:autoSpaceDE w:val="false"/>
        <w:spacing w:before="0" w:after="0"/>
        <w:ind w:left="284" w:hanging="284"/>
        <w:jc w:val="both"/>
        <w:rPr/>
      </w:pPr>
      <w:r>
        <w:rPr>
          <w:rFonts w:cs="Garamond" w:ascii="Garamond" w:hAnsi="Garamond"/>
          <w:color w:val="000000"/>
          <w:sz w:val="16"/>
          <w:szCs w:val="16"/>
          <w:lang w:val="pt-PT"/>
        </w:rPr>
        <w:t>Ave vivens hostia veritas et vita ... [</w:t>
      </w:r>
      <w:r>
        <w:rPr>
          <w:rFonts w:cs="Garamond" w:ascii="Garamond" w:hAnsi="Garamond"/>
          <w:i/>
          <w:color w:val="000000"/>
          <w:sz w:val="16"/>
          <w:szCs w:val="16"/>
          <w:lang w:val="pt-PT"/>
        </w:rPr>
        <w:t xml:space="preserve">meditationes salutares </w:t>
      </w:r>
      <w:r>
        <w:rPr>
          <w:rFonts w:cs="Garamond" w:ascii="Garamond" w:hAnsi="Garamond"/>
          <w:color w:val="000000"/>
          <w:sz w:val="16"/>
          <w:szCs w:val="16"/>
          <w:lang w:val="pt-PT"/>
        </w:rPr>
        <w:t xml:space="preserve">D521, 73ªvb: </w:t>
      </w:r>
      <w:r>
        <w:rPr>
          <w:rFonts w:cs="Garamond" w:ascii="Garamond" w:hAnsi="Garamond"/>
          <w:smallCaps/>
          <w:color w:val="000000"/>
          <w:sz w:val="16"/>
          <w:szCs w:val="16"/>
          <w:lang w:val="pt-PT"/>
        </w:rPr>
        <w:t>Ioannis Peckham</w:t>
      </w:r>
      <w:r>
        <w:rPr>
          <w:rFonts w:cs="Garamond" w:ascii="Garamond" w:hAnsi="Garamond"/>
          <w:color w:val="000000"/>
          <w:sz w:val="16"/>
          <w:szCs w:val="16"/>
          <w:lang w:val="pt-PT"/>
        </w:rPr>
        <w:t xml:space="preserve">: RH 2278; </w:t>
      </w:r>
      <w:r>
        <w:rPr>
          <w:rFonts w:cs="Garamond" w:ascii="Garamond" w:hAnsi="Garamond"/>
          <w:smallCaps/>
          <w:color w:val="000000"/>
          <w:sz w:val="16"/>
          <w:szCs w:val="16"/>
          <w:lang w:val="pt-PT"/>
        </w:rPr>
        <w:t>Walther 2033; Wilmart</w:t>
      </w:r>
      <w:r>
        <w:rPr>
          <w:rFonts w:cs="Garamond" w:ascii="Garamond" w:hAnsi="Garamond"/>
          <w:color w:val="000000"/>
          <w:sz w:val="16"/>
          <w:szCs w:val="16"/>
          <w:lang w:val="pt-PT"/>
        </w:rPr>
        <w:t xml:space="preserve">, </w:t>
      </w:r>
      <w:r>
        <w:rPr>
          <w:rFonts w:cs="Garamond" w:ascii="Garamond" w:hAnsi="Garamond"/>
          <w:i/>
          <w:color w:val="000000"/>
          <w:sz w:val="16"/>
          <w:szCs w:val="16"/>
          <w:lang w:val="pt-PT"/>
        </w:rPr>
        <w:t>Auteurs</w:t>
      </w:r>
      <w:r>
        <w:rPr>
          <w:rFonts w:cs="Garamond" w:ascii="Garamond" w:hAnsi="Garamond"/>
          <w:color w:val="000000"/>
          <w:sz w:val="16"/>
          <w:szCs w:val="16"/>
          <w:lang w:val="pt-PT"/>
        </w:rPr>
        <w:t xml:space="preserve"> 588]</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Ave vivens hostia veritas et vita In qua sacrificia cuncta sunt finita Per te Christi gloria datur infinita Per te stat ecclesia iugiter in vita </w:t>
      </w:r>
      <w:r>
        <w:rPr>
          <w:rFonts w:cs="Garamond" w:ascii="Garamond" w:hAnsi="Garamond"/>
          <w:b/>
          <w:color w:val="000000"/>
          <w:sz w:val="16"/>
          <w:szCs w:val="16"/>
          <w:lang w:val="it-IT"/>
        </w:rPr>
        <w:t>Ave</w:t>
      </w:r>
      <w:r>
        <w:rPr>
          <w:rFonts w:cs="Garamond" w:ascii="Garamond" w:hAnsi="Garamond"/>
          <w:color w:val="000000"/>
          <w:sz w:val="16"/>
          <w:szCs w:val="16"/>
          <w:lang w:val="it-IT"/>
        </w:rPr>
        <w:t xml:space="preserve"> vas clementiae scrinium dulcoris ... Per te tandem cernere da remunerator Amen </w:t>
      </w:r>
      <w:r>
        <w:rPr>
          <w:rFonts w:cs="Garamond" w:ascii="Garamond" w:hAnsi="Garamond"/>
          <w:bCs/>
          <w:color w:val="000000"/>
          <w:sz w:val="16"/>
          <w:szCs w:val="16"/>
          <w:lang w:val="en-US"/>
        </w:rPr>
        <w:t>[</w:t>
      </w:r>
      <w:r>
        <w:rPr>
          <w:rFonts w:cs="Garamond" w:ascii="Garamond" w:hAnsi="Garamond"/>
          <w:bCs/>
          <w:i/>
          <w:color w:val="000000"/>
          <w:sz w:val="16"/>
          <w:szCs w:val="16"/>
          <w:lang w:val="en-US"/>
        </w:rPr>
        <w:t>Saluatio ad sanctum sacramentum devota</w:t>
      </w:r>
      <w:r>
        <w:rPr>
          <w:rFonts w:cs="Garamond" w:ascii="Garamond" w:hAnsi="Garamond"/>
          <w:bCs/>
          <w:color w:val="000000"/>
          <w:sz w:val="16"/>
          <w:szCs w:val="16"/>
          <w:lang w:val="en-US"/>
        </w:rPr>
        <w:t xml:space="preserve"> MiB41, 67v-68v]</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Ave vulnus dextri pedis tu cruoris rivum edis Tygri comparabilis Per hunc rivum homo redis ad supernae culmen sedis ubi par est stabilis Per hoc vulnus hoc foramen fudit cruoris libamen deus impassibilis Sit ergo mihi solamen istud vulnus et iuvamen cum mors adest flebilis [HAS 75r]</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Ave vulnus lateris nostri redemptoris fons summae dulcedinis ... [PaL1159, 141r: </w:t>
      </w:r>
      <w:r>
        <w:rPr>
          <w:rFonts w:cs="Garamond" w:ascii="Garamond" w:hAnsi="Garamond"/>
          <w:smallCaps/>
          <w:sz w:val="16"/>
          <w:szCs w:val="16"/>
          <w:lang w:val="it-IT"/>
        </w:rPr>
        <w:t>LHP 1,</w:t>
      </w:r>
      <w:r>
        <w:rPr>
          <w:rFonts w:cs="Garamond" w:ascii="Garamond" w:hAnsi="Garamond"/>
          <w:sz w:val="16"/>
          <w:szCs w:val="16"/>
          <w:lang w:val="it-IT"/>
        </w:rPr>
        <w:t xml:space="preserve"> 77]</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Ave vulnus lateris nostri redemptoris fons summae dulcedinis ... </w:t>
      </w:r>
      <w:r>
        <w:rPr>
          <w:rFonts w:cs="Garamond" w:ascii="Garamond" w:hAnsi="Garamond"/>
          <w:bCs/>
          <w:sz w:val="16"/>
          <w:szCs w:val="16"/>
          <w:lang w:val="it-IT"/>
        </w:rPr>
        <w:t>[</w:t>
      </w:r>
      <w:r>
        <w:rPr>
          <w:rFonts w:cs="Garamond" w:ascii="Garamond" w:hAnsi="Garamond"/>
          <w:bCs/>
          <w:i/>
          <w:sz w:val="16"/>
          <w:szCs w:val="16"/>
          <w:lang w:val="it-IT"/>
        </w:rPr>
        <w:t>De vulnere domini papa Innocentius II concessit cuilibet hanc orationem dicenti 4000 dies de indulgentia</w:t>
      </w:r>
      <w:r>
        <w:rPr>
          <w:rFonts w:cs="Garamond" w:ascii="Garamond" w:hAnsi="Garamond"/>
          <w:bCs/>
          <w:sz w:val="16"/>
          <w:szCs w:val="16"/>
          <w:lang w:val="it-IT"/>
        </w:rPr>
        <w:t xml:space="preserve"> </w:t>
      </w:r>
      <w:r>
        <w:rPr>
          <w:rFonts w:cs="Garamond" w:ascii="Garamond" w:hAnsi="Garamond"/>
          <w:sz w:val="16"/>
          <w:szCs w:val="16"/>
          <w:lang w:val="it-IT"/>
        </w:rPr>
        <w:t>PaL1369</w:t>
      </w:r>
      <w:r>
        <w:rPr>
          <w:rFonts w:cs="Garamond" w:ascii="Garamond" w:hAnsi="Garamond"/>
          <w:bCs/>
          <w:smallCaps/>
          <w:sz w:val="16"/>
          <w:szCs w:val="16"/>
          <w:lang w:val="en-US"/>
        </w:rPr>
        <w:t>, 410</w:t>
      </w:r>
      <w:r>
        <w:rPr>
          <w:rFonts w:cs="Garamond" w:ascii="Garamond" w:hAnsi="Garamond"/>
          <w:bCs/>
          <w:sz w:val="16"/>
          <w:szCs w:val="16"/>
          <w:lang w:val="en-US"/>
        </w:rPr>
        <w:t>r:</w:t>
      </w:r>
      <w:r>
        <w:rPr>
          <w:rFonts w:cs="Garamond" w:ascii="Garamond" w:hAnsi="Garamond"/>
          <w:bCs/>
          <w:smallCaps/>
          <w:sz w:val="16"/>
          <w:szCs w:val="16"/>
          <w:lang w:val="en-US"/>
        </w:rPr>
        <w:t>LHP 1,</w:t>
      </w:r>
      <w:r>
        <w:rPr>
          <w:rFonts w:cs="Garamond" w:ascii="Garamond" w:hAnsi="Garamond"/>
          <w:bCs/>
          <w:sz w:val="16"/>
          <w:szCs w:val="16"/>
          <w:lang w:val="en-US"/>
        </w:rPr>
        <w:t xml:space="preserve"> 187]</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Averte a me quaeso misericordissime deus ... </w:t>
      </w:r>
      <w:r>
        <w:rPr>
          <w:rFonts w:cs="Garamond" w:ascii="Garamond" w:hAnsi="Garamond"/>
          <w:sz w:val="16"/>
          <w:szCs w:val="16"/>
          <w:lang w:val="pt-PT"/>
        </w:rPr>
        <w:t xml:space="preserve">[LL14, 24r </w:t>
      </w:r>
      <w:r>
        <w:rPr>
          <w:rFonts w:cs="Garamond" w:ascii="Garamond" w:hAnsi="Garamond"/>
          <w:i/>
          <w:sz w:val="16"/>
          <w:szCs w:val="16"/>
          <w:lang w:val="pt-PT"/>
        </w:rPr>
        <w:t>Quando volueris intrare ecclesiam</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Averte oculos meos ... immunem digneris perducere Amen </w:t>
      </w:r>
      <w:r>
        <w:rPr>
          <w:rFonts w:cs="Garamond" w:ascii="Garamond" w:hAnsi="Garamond"/>
          <w:bCs/>
          <w:sz w:val="16"/>
          <w:szCs w:val="16"/>
          <w:lang w:val="en-US"/>
        </w:rPr>
        <w:t>[</w:t>
      </w:r>
      <w:r>
        <w:rPr>
          <w:rFonts w:cs="Garamond" w:ascii="Garamond" w:hAnsi="Garamond"/>
          <w:bCs/>
          <w:i/>
          <w:sz w:val="16"/>
          <w:szCs w:val="16"/>
          <w:lang w:val="en-US"/>
        </w:rPr>
        <w:t xml:space="preserve">Quando volueris exire de domo dic istam orationem </w:t>
      </w:r>
      <w:r>
        <w:rPr>
          <w:rFonts w:cs="Garamond" w:ascii="Garamond" w:hAnsi="Garamond"/>
          <w:bCs/>
          <w:sz w:val="16"/>
          <w:szCs w:val="16"/>
          <w:lang w:val="en-US"/>
        </w:rPr>
        <w:t>PaL1</w:t>
      </w:r>
      <w:r>
        <w:rPr>
          <w:rFonts w:cs="Garamond" w:ascii="Garamond" w:hAnsi="Garamond"/>
          <w:sz w:val="16"/>
          <w:szCs w:val="16"/>
          <w:lang w:val="en-US"/>
        </w:rPr>
        <w:t xml:space="preserve">400, 233r: </w:t>
      </w:r>
      <w:r>
        <w:rPr>
          <w:rFonts w:cs="Garamond" w:ascii="Garamond" w:hAnsi="Garamond"/>
          <w:smallCaps/>
          <w:sz w:val="16"/>
          <w:szCs w:val="16"/>
          <w:lang w:val="en-US"/>
        </w:rPr>
        <w:t>LHP 1,</w:t>
      </w:r>
      <w:r>
        <w:rPr>
          <w:rFonts w:cs="Garamond" w:ascii="Garamond" w:hAnsi="Garamond"/>
          <w:sz w:val="16"/>
          <w:szCs w:val="16"/>
          <w:lang w:val="en-US"/>
        </w:rPr>
        <w:t xml:space="preserve"> 234</w:t>
      </w:r>
      <w:r>
        <w:rPr>
          <w:rFonts w:cs="Garamond" w:ascii="Garamond" w:hAnsi="Garamond"/>
          <w:bCs/>
          <w:sz w:val="16"/>
          <w:szCs w:val="16"/>
          <w:lang w:val="en-US"/>
        </w:rPr>
        <w:t>]</w:t>
      </w:r>
    </w:p>
    <w:p>
      <w:pPr>
        <w:pStyle w:val="Normal"/>
        <w:autoSpaceDE w:val="false"/>
        <w:ind w:left="284" w:hanging="284"/>
        <w:jc w:val="both"/>
        <w:rPr>
          <w:rFonts w:ascii="Garamond" w:hAnsi="Garamond" w:cs="Garamond"/>
          <w:b/>
          <w:b/>
          <w:bCs/>
          <w:i/>
          <w:i/>
          <w:sz w:val="16"/>
          <w:szCs w:val="16"/>
          <w:lang w:val="pt-PT"/>
        </w:rPr>
      </w:pPr>
      <w:r>
        <w:rPr>
          <w:rFonts w:cs="Garamond" w:ascii="Garamond" w:hAnsi="Garamond"/>
          <w:sz w:val="16"/>
          <w:szCs w:val="16"/>
          <w:lang w:val="pt-PT"/>
        </w:rPr>
        <w:t>Averte oculos meos ne videant vanitatem ... [</w:t>
      </w:r>
      <w:r>
        <w:rPr>
          <w:rFonts w:cs="Garamond" w:ascii="Garamond" w:hAnsi="Garamond"/>
          <w:i/>
          <w:sz w:val="16"/>
          <w:szCs w:val="16"/>
          <w:lang w:val="pt-PT"/>
        </w:rPr>
        <w:t xml:space="preserve">Ordo servandus eundo ad ecclesiam in ecclesia et in audiendo officium  missae et primo eundo de domo </w:t>
      </w:r>
      <w:r>
        <w:rPr>
          <w:rFonts w:cs="Garamond" w:ascii="Garamond" w:hAnsi="Garamond"/>
          <w:sz w:val="16"/>
          <w:szCs w:val="16"/>
          <w:lang w:val="pt-PT"/>
        </w:rPr>
        <w:t xml:space="preserve">LL14, 23v] </w:t>
      </w:r>
      <w:r>
        <w:rPr>
          <w:rFonts w:cs="Garamond" w:ascii="Garamond" w:hAnsi="Garamond"/>
          <w:i/>
          <w:sz w:val="16"/>
          <w:szCs w:val="16"/>
          <w:lang w:val="pt-PT"/>
        </w:rPr>
        <w:t xml:space="preserve">cfr </w:t>
      </w:r>
      <w:r>
        <w:rPr>
          <w:rFonts w:cs="Garamond" w:ascii="Garamond" w:hAnsi="Garamond"/>
          <w:sz w:val="16"/>
          <w:szCs w:val="16"/>
          <w:lang w:val="pt-PT"/>
        </w:rPr>
        <w:t xml:space="preserve">Conserva me domine quoniam </w:t>
      </w:r>
    </w:p>
    <w:p>
      <w:pPr>
        <w:pStyle w:val="NormaleWeb"/>
        <w:autoSpaceDE w:val="false"/>
        <w:spacing w:before="0" w:after="0"/>
        <w:ind w:left="284" w:hanging="284"/>
        <w:jc w:val="both"/>
        <w:rPr>
          <w:rFonts w:ascii="Garamond" w:hAnsi="Garamond" w:eastAsia="Times New Roman;Times New Roman" w:cs="Garamond"/>
          <w:i/>
          <w:i/>
          <w:color w:val="000000"/>
          <w:sz w:val="16"/>
          <w:szCs w:val="16"/>
          <w:lang w:val="pt-PT"/>
        </w:rPr>
      </w:pPr>
      <w:r>
        <w:rPr>
          <w:rFonts w:eastAsia="Times New Roman;Times New Roman" w:cs="Garamond" w:ascii="Garamond" w:hAnsi="Garamond"/>
          <w:color w:val="000000"/>
          <w:sz w:val="16"/>
          <w:szCs w:val="16"/>
          <w:lang w:val="pt-PT"/>
        </w:rPr>
        <w:t xml:space="preserve">Avete cunctae fideles animae quae reliquistis corpus exanime ... </w:t>
      </w:r>
      <w:r>
        <w:rPr>
          <w:rFonts w:cs="Garamond" w:ascii="Garamond" w:hAnsi="Garamond"/>
          <w:color w:val="000000"/>
          <w:sz w:val="16"/>
          <w:szCs w:val="16"/>
          <w:lang w:val="pt-PT"/>
        </w:rPr>
        <w:t xml:space="preserve">[PaL1072, 236v </w:t>
      </w:r>
      <w:r>
        <w:rPr>
          <w:rFonts w:cs="Garamond" w:ascii="Garamond" w:hAnsi="Garamond"/>
          <w:i/>
          <w:color w:val="000000"/>
          <w:sz w:val="16"/>
          <w:szCs w:val="16"/>
          <w:lang w:val="pt-PT"/>
        </w:rPr>
        <w:t>Pro defunctis</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52] </w:t>
      </w:r>
      <w:r>
        <w:rPr>
          <w:rFonts w:cs="Garamond" w:ascii="Garamond" w:hAnsi="Garamond"/>
          <w:i/>
          <w:color w:val="000000"/>
          <w:sz w:val="16"/>
          <w:szCs w:val="16"/>
          <w:lang w:val="pt-PT"/>
        </w:rPr>
        <w:t xml:space="preserve">cfr </w:t>
      </w:r>
      <w:r>
        <w:rPr>
          <w:rFonts w:eastAsia="Times New Roman;Times New Roman" w:cs="Garamond" w:ascii="Garamond" w:hAnsi="Garamond"/>
          <w:color w:val="000000"/>
          <w:sz w:val="16"/>
          <w:szCs w:val="16"/>
          <w:lang w:val="pt-PT"/>
        </w:rPr>
        <w:t>Avete omnes animae</w:t>
      </w:r>
    </w:p>
    <w:p>
      <w:pPr>
        <w:pStyle w:val="NormaleWeb"/>
        <w:autoSpaceDE w:val="false"/>
        <w:spacing w:before="0" w:after="0"/>
        <w:ind w:left="284" w:hanging="284"/>
        <w:jc w:val="both"/>
        <w:rPr>
          <w:rFonts w:ascii="Garamond" w:hAnsi="Garamond" w:eastAsia="Times New Roman;Times New Roman" w:cs="Garamond"/>
          <w:b/>
          <w:b/>
          <w:bCs/>
          <w:i/>
          <w:i/>
          <w:color w:val="000000"/>
          <w:sz w:val="16"/>
          <w:szCs w:val="16"/>
          <w:lang w:val="fr-FR"/>
        </w:rPr>
      </w:pPr>
      <w:r>
        <w:rPr>
          <w:rFonts w:eastAsia="Times New Roman;Times New Roman" w:cs="Garamond" w:ascii="Garamond" w:hAnsi="Garamond"/>
          <w:color w:val="000000"/>
          <w:sz w:val="16"/>
          <w:szCs w:val="16"/>
          <w:lang w:val="pt-PT"/>
        </w:rPr>
        <w:t xml:space="preserve">Avete omnes animae fideles ... </w:t>
      </w:r>
      <w:r>
        <w:rPr>
          <w:rFonts w:eastAsia="Times New Roman;Times New Roman" w:cs="Garamond" w:ascii="Garamond" w:hAnsi="Garamond"/>
          <w:color w:val="000000"/>
          <w:sz w:val="16"/>
          <w:szCs w:val="16"/>
          <w:lang w:val="fr-FR"/>
        </w:rPr>
        <w:t>[</w:t>
      </w:r>
      <w:r>
        <w:rPr>
          <w:rFonts w:cs="Garamond" w:ascii="Garamond" w:hAnsi="Garamond"/>
          <w:bCs/>
          <w:color w:val="000000"/>
          <w:sz w:val="16"/>
          <w:szCs w:val="16"/>
          <w:lang w:val="fr-FR"/>
        </w:rPr>
        <w:t>PaL1</w:t>
      </w:r>
      <w:r>
        <w:rPr>
          <w:rFonts w:cs="Garamond" w:ascii="Garamond" w:hAnsi="Garamond"/>
          <w:color w:val="000000"/>
          <w:sz w:val="16"/>
          <w:szCs w:val="16"/>
          <w:lang w:val="fr-FR"/>
        </w:rPr>
        <w:t xml:space="preserve">376, 72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99 </w:t>
      </w:r>
      <w:r>
        <w:rPr>
          <w:rFonts w:cs="Garamond" w:ascii="Garamond" w:hAnsi="Garamond"/>
          <w:i/>
          <w:color w:val="000000"/>
          <w:sz w:val="16"/>
          <w:szCs w:val="16"/>
          <w:lang w:val="fr-FR"/>
        </w:rPr>
        <w:t>Quicumques dira ceste oraison en passant par ung cymetere il gaignera autant de iours de pardon quil y a eu de corps enterres</w:t>
      </w:r>
      <w:r>
        <w:rPr>
          <w:rFonts w:cs="Garamond" w:ascii="Garamond" w:hAnsi="Garamond"/>
          <w:color w:val="000000"/>
          <w:sz w:val="16"/>
          <w:szCs w:val="16"/>
          <w:lang w:val="fr-FR"/>
        </w:rPr>
        <w:t xml:space="preserve">; </w:t>
      </w:r>
      <w:r>
        <w:rPr>
          <w:rFonts w:eastAsia="Times New Roman;Times New Roman" w:cs="Garamond" w:ascii="Garamond" w:hAnsi="Garamond"/>
          <w:color w:val="000000"/>
          <w:sz w:val="16"/>
          <w:szCs w:val="16"/>
          <w:lang w:val="fr-FR"/>
        </w:rPr>
        <w:t xml:space="preserve">LHP.S 2.39] </w:t>
      </w:r>
      <w:r>
        <w:rPr>
          <w:rFonts w:eastAsia="Times New Roman;Times New Roman" w:cs="Garamond" w:ascii="Garamond" w:hAnsi="Garamond"/>
          <w:i/>
          <w:color w:val="000000"/>
          <w:sz w:val="16"/>
          <w:szCs w:val="16"/>
          <w:lang w:val="fr-FR"/>
        </w:rPr>
        <w:t xml:space="preserve">cfr </w:t>
      </w:r>
      <w:r>
        <w:rPr>
          <w:rFonts w:eastAsia="Times New Roman;Times New Roman" w:cs="Garamond" w:ascii="Garamond" w:hAnsi="Garamond"/>
          <w:color w:val="000000"/>
          <w:sz w:val="16"/>
          <w:szCs w:val="16"/>
          <w:lang w:val="fr-FR"/>
        </w:rPr>
        <w:t>Avete cunctae fideles</w:t>
      </w:r>
    </w:p>
    <w:p>
      <w:pPr>
        <w:pStyle w:val="NormaleWeb"/>
        <w:autoSpaceDE w:val="false"/>
        <w:spacing w:before="0" w:after="0"/>
        <w:ind w:left="284" w:hanging="284"/>
        <w:jc w:val="both"/>
        <w:rPr>
          <w:rFonts w:ascii="Garamond" w:hAnsi="Garamond" w:eastAsia="Times New Roman;Times New Roman" w:cs="Garamond"/>
          <w:color w:val="000000"/>
          <w:sz w:val="16"/>
          <w:szCs w:val="16"/>
          <w:lang w:val="fr-FR"/>
        </w:rPr>
      </w:pPr>
      <w:r>
        <w:rPr>
          <w:rFonts w:eastAsia="Times New Roman;Times New Roman" w:cs="Garamond" w:ascii="Garamond" w:hAnsi="Garamond"/>
          <w:color w:val="000000"/>
          <w:sz w:val="16"/>
          <w:szCs w:val="16"/>
          <w:lang w:val="fr-FR"/>
        </w:rPr>
        <w:t xml:space="preserve">Avete omnes animae fideles ... et similiter in caelis coronemur </w:t>
      </w:r>
      <w:r>
        <w:rPr>
          <w:rFonts w:cs="Garamond" w:ascii="Garamond" w:hAnsi="Garamond"/>
          <w:color w:val="000000"/>
          <w:sz w:val="16"/>
          <w:szCs w:val="16"/>
          <w:lang w:val="fr-FR"/>
        </w:rPr>
        <w:t xml:space="preserve">[PaL1346, 92v </w:t>
      </w:r>
      <w:r>
        <w:rPr>
          <w:rFonts w:cs="Garamond" w:ascii="Garamond" w:hAnsi="Garamond"/>
          <w:i/>
          <w:color w:val="000000"/>
          <w:sz w:val="16"/>
          <w:szCs w:val="16"/>
          <w:lang w:val="fr-FR"/>
        </w:rPr>
        <w:t>Oratio dicenda pro quiescentibus in cimiterio Et primo antiphona</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53]</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Avete omnes animae fideles ... et vobiscum coronemur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386, 137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212]</w:t>
      </w:r>
    </w:p>
    <w:p>
      <w:pPr>
        <w:pStyle w:val="NormaleWeb"/>
        <w:autoSpaceDE w:val="false"/>
        <w:spacing w:before="0" w:after="0"/>
        <w:ind w:left="284" w:hanging="284"/>
        <w:jc w:val="both"/>
        <w:rPr>
          <w:rFonts w:ascii="Garamond" w:hAnsi="Garamond" w:eastAsia="Times New Roman;Times New Roman" w:cs="Garamond"/>
          <w:color w:val="000000"/>
          <w:sz w:val="16"/>
          <w:szCs w:val="16"/>
          <w:lang w:val="fr-FR"/>
        </w:rPr>
      </w:pPr>
      <w:r>
        <w:rPr>
          <w:rFonts w:eastAsia="Times New Roman;Times New Roman" w:cs="Garamond" w:ascii="Garamond" w:hAnsi="Garamond"/>
          <w:color w:val="000000"/>
          <w:sz w:val="16"/>
          <w:szCs w:val="16"/>
          <w:lang w:val="fr-FR"/>
        </w:rPr>
        <w:t xml:space="preserve">Avete omnes animae fideles ... et vobiscum in caelis coronemur </w:t>
      </w:r>
      <w:r>
        <w:rPr>
          <w:rFonts w:cs="Garamond" w:ascii="Garamond" w:hAnsi="Garamond"/>
          <w:bCs/>
          <w:color w:val="000000"/>
          <w:sz w:val="16"/>
          <w:szCs w:val="16"/>
          <w:lang w:val="fr-FR"/>
        </w:rPr>
        <w:t>[PaL1</w:t>
      </w:r>
      <w:r>
        <w:rPr>
          <w:rFonts w:cs="Garamond" w:ascii="Garamond" w:hAnsi="Garamond"/>
          <w:color w:val="000000"/>
          <w:sz w:val="16"/>
          <w:szCs w:val="16"/>
          <w:lang w:val="fr-FR"/>
        </w:rPr>
        <w:t xml:space="preserve">378, 88v: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202; </w:t>
      </w:r>
      <w:r>
        <w:rPr>
          <w:rFonts w:cs="Garamond" w:ascii="Garamond" w:hAnsi="Garamond"/>
          <w:bCs/>
          <w:color w:val="000000"/>
          <w:sz w:val="16"/>
          <w:szCs w:val="16"/>
          <w:lang w:val="en-US"/>
        </w:rPr>
        <w:t>PaL1</w:t>
      </w:r>
      <w:r>
        <w:rPr>
          <w:rFonts w:cs="Garamond" w:ascii="Garamond" w:hAnsi="Garamond"/>
          <w:color w:val="000000"/>
          <w:sz w:val="16"/>
          <w:szCs w:val="16"/>
          <w:lang w:val="en-US"/>
        </w:rPr>
        <w:t>406, 125r (</w:t>
      </w:r>
      <w:r>
        <w:rPr>
          <w:rFonts w:cs="Garamond" w:ascii="Garamond" w:hAnsi="Garamond"/>
          <w:bCs/>
          <w:color w:val="000000"/>
          <w:sz w:val="16"/>
          <w:szCs w:val="16"/>
          <w:lang w:val="fr-FR"/>
        </w:rPr>
        <w:t xml:space="preserve">124v </w:t>
      </w:r>
      <w:r>
        <w:rPr>
          <w:rFonts w:cs="Garamond" w:ascii="Garamond" w:hAnsi="Garamond"/>
          <w:bCs/>
          <w:i/>
          <w:color w:val="000000"/>
          <w:sz w:val="16"/>
          <w:szCs w:val="16"/>
          <w:lang w:val="fr-FR"/>
        </w:rPr>
        <w:t xml:space="preserve">Ceste oraison ensuoivent fut trouvée derrière l'ostel de Saint Pierre de Rome Et donna et ottroia pape Iohan XII à tous passans le cimitière dévontement disans </w:t>
      </w:r>
      <w:r>
        <w:rPr>
          <w:rFonts w:cs="Garamond" w:ascii="Garamond" w:hAnsi="Garamond"/>
          <w:bCs/>
          <w:color w:val="000000"/>
          <w:sz w:val="16"/>
          <w:szCs w:val="16"/>
          <w:lang w:val="fr-FR"/>
        </w:rPr>
        <w:t>Pater noster</w:t>
      </w:r>
      <w:r>
        <w:rPr>
          <w:rFonts w:cs="Garamond" w:ascii="Garamond" w:hAnsi="Garamond"/>
          <w:bCs/>
          <w:i/>
          <w:color w:val="000000"/>
          <w:sz w:val="16"/>
          <w:szCs w:val="16"/>
          <w:lang w:val="fr-FR"/>
        </w:rPr>
        <w:t xml:space="preserve"> </w:t>
      </w:r>
      <w:r>
        <w:rPr>
          <w:rFonts w:cs="Garamond" w:ascii="Garamond" w:hAnsi="Garamond"/>
          <w:bCs/>
          <w:color w:val="000000"/>
          <w:sz w:val="16"/>
          <w:szCs w:val="16"/>
          <w:lang w:val="fr-FR"/>
        </w:rPr>
        <w:t>Ave Maria</w:t>
      </w:r>
      <w:r>
        <w:rPr>
          <w:rFonts w:cs="Garamond" w:ascii="Garamond" w:hAnsi="Garamond"/>
          <w:bCs/>
          <w:i/>
          <w:color w:val="000000"/>
          <w:sz w:val="16"/>
          <w:szCs w:val="16"/>
          <w:lang w:val="fr-FR"/>
        </w:rPr>
        <w:t xml:space="preserve"> et l'oraison qui s'ensuit pour chacune fois qu'ils entreroient ou cimitière autant de ans de indulgences comme il avoit euz de corps enterrez ou cimitière de la constitucion du cimitière iusques à l'eure qu'ilz y passeront </w:t>
      </w:r>
      <w:r>
        <w:rPr>
          <w:rFonts w:cs="Garamond" w:ascii="Garamond" w:hAnsi="Garamond"/>
          <w:bCs/>
          <w:color w:val="000000"/>
          <w:sz w:val="16"/>
          <w:szCs w:val="16"/>
          <w:lang w:val="fr-FR"/>
        </w:rPr>
        <w:t>Pater noster Ave Maria</w:t>
      </w:r>
      <w:r>
        <w:rPr>
          <w:rFonts w:cs="Garamond" w:ascii="Garamond" w:hAnsi="Garamond"/>
          <w:color w:val="000000"/>
          <w:sz w:val="16"/>
          <w:szCs w:val="16"/>
          <w:lang w:val="en-US"/>
        </w:rPr>
        <w:t xml:space="preserve">):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42</w:t>
      </w:r>
      <w:r>
        <w:rPr>
          <w:rFonts w:cs="Garamond" w:ascii="Garamond" w:hAnsi="Garamond"/>
          <w:color w:val="000000"/>
          <w:sz w:val="16"/>
          <w:szCs w:val="16"/>
          <w:lang w:val="fr-FR"/>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Avete omnes animae fideles quarum corpora ... in caelis coronemur </w:t>
      </w:r>
      <w:r>
        <w:rPr>
          <w:rFonts w:cs="Garamond" w:ascii="Garamond" w:hAnsi="Garamond"/>
          <w:bCs/>
          <w:color w:val="000000"/>
          <w:sz w:val="16"/>
          <w:szCs w:val="16"/>
          <w:lang w:val="en-US"/>
        </w:rPr>
        <w:t xml:space="preserve">[Pal 1362, 81r: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73; Pal 1366, 116v: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80</w:t>
      </w:r>
      <w:r>
        <w:rPr>
          <w:rFonts w:cs="Garamond" w:ascii="Garamond" w:hAnsi="Garamond"/>
          <w:color w:val="000000"/>
          <w:sz w:val="16"/>
          <w:szCs w:val="16"/>
          <w:lang w:val="pt-PT"/>
        </w:rPr>
        <w:t xml:space="preserve">; </w:t>
      </w:r>
      <w:r>
        <w:rPr>
          <w:rFonts w:cs="Garamond" w:ascii="Garamond" w:hAnsi="Garamond"/>
          <w:bCs/>
          <w:color w:val="000000"/>
          <w:sz w:val="16"/>
          <w:szCs w:val="16"/>
          <w:lang w:val="pt-PT"/>
        </w:rPr>
        <w:t>PaL1428, 54v: LHP 1, 275]</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pt-PT"/>
        </w:rPr>
        <w:t xml:space="preserve">Avete omnes Christi fideles ... [ZRh142, 11v </w:t>
      </w:r>
      <w:r>
        <w:rPr>
          <w:rFonts w:eastAsia="Times New Roman;Times New Roman" w:cs="Garamond" w:ascii="Garamond" w:hAnsi="Garamond"/>
          <w:i/>
          <w:color w:val="000000"/>
          <w:sz w:val="16"/>
          <w:szCs w:val="16"/>
          <w:lang w:val="pt-PT"/>
        </w:rPr>
        <w:t>Pro fidelibus defunctis oratio bona</w:t>
      </w:r>
      <w:r>
        <w:rPr>
          <w:rFonts w:eastAsia="Times New Roman;Times New Roman" w:cs="Garamond" w:ascii="Garamond" w:hAnsi="Garamond"/>
          <w:color w:val="000000"/>
          <w:sz w:val="16"/>
          <w:szCs w:val="16"/>
          <w:lang w:val="pt-PT"/>
        </w:rPr>
        <w:t xml:space="preserve">] </w:t>
      </w:r>
      <w:r>
        <w:rPr>
          <w:rFonts w:eastAsia="Times New Roman;Times New Roman" w:cs="Garamond" w:ascii="Garamond" w:hAnsi="Garamond"/>
          <w:i/>
          <w:color w:val="000000"/>
          <w:sz w:val="16"/>
          <w:szCs w:val="16"/>
          <w:lang w:val="pt-PT"/>
        </w:rPr>
        <w:t xml:space="preserve">cfr </w:t>
      </w:r>
      <w:r>
        <w:rPr>
          <w:rFonts w:eastAsia="Times New Roman;Times New Roman" w:cs="Garamond" w:ascii="Garamond" w:hAnsi="Garamond"/>
          <w:color w:val="000000"/>
          <w:sz w:val="16"/>
          <w:szCs w:val="16"/>
          <w:lang w:val="pt-PT"/>
        </w:rPr>
        <w:t>Avete cunctae fideles</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Avete omnes Christi fideles animae ... et in caelis vobiscum coronemur </w:t>
      </w:r>
      <w:r>
        <w:rPr>
          <w:rFonts w:cs="Garamond" w:ascii="Garamond" w:hAnsi="Garamond"/>
          <w:color w:val="000000"/>
          <w:sz w:val="16"/>
          <w:szCs w:val="16"/>
          <w:lang w:val="pt-PT"/>
        </w:rPr>
        <w:t xml:space="preserve">[PaL1191, 120r </w:t>
      </w:r>
      <w:r>
        <w:rPr>
          <w:rFonts w:cs="Garamond" w:ascii="Garamond" w:hAnsi="Garamond"/>
          <w:i/>
          <w:color w:val="000000"/>
          <w:sz w:val="16"/>
          <w:szCs w:val="16"/>
          <w:lang w:val="pt-PT"/>
        </w:rPr>
        <w:t xml:space="preserve">Orationem subscriptam omnibus devote eam dicentibus cum </w:t>
      </w:r>
      <w:r>
        <w:rPr>
          <w:rFonts w:cs="Garamond" w:ascii="Garamond" w:hAnsi="Garamond"/>
          <w:color w:val="000000"/>
          <w:sz w:val="16"/>
          <w:szCs w:val="16"/>
          <w:lang w:val="pt-PT"/>
        </w:rPr>
        <w:t xml:space="preserve">Pater noister </w:t>
      </w:r>
      <w:r>
        <w:rPr>
          <w:rFonts w:cs="Garamond" w:ascii="Garamond" w:hAnsi="Garamond"/>
          <w:i/>
          <w:color w:val="000000"/>
          <w:sz w:val="16"/>
          <w:szCs w:val="16"/>
          <w:lang w:val="pt-PT"/>
        </w:rPr>
        <w:t xml:space="preserve">et </w:t>
      </w:r>
      <w:r>
        <w:rPr>
          <w:rFonts w:cs="Garamond" w:ascii="Garamond" w:hAnsi="Garamond"/>
          <w:color w:val="000000"/>
          <w:sz w:val="16"/>
          <w:szCs w:val="16"/>
          <w:lang w:val="pt-PT"/>
        </w:rPr>
        <w:t xml:space="preserve">Ave Maria </w:t>
      </w:r>
      <w:r>
        <w:rPr>
          <w:rFonts w:cs="Garamond" w:ascii="Garamond" w:hAnsi="Garamond"/>
          <w:i/>
          <w:color w:val="000000"/>
          <w:sz w:val="16"/>
          <w:szCs w:val="16"/>
          <w:lang w:val="pt-PT"/>
        </w:rPr>
        <w:t>papa Iohannes XII concessit tot dierum indulgentias quot defunctorum corpora in eodem loco consecrato sepulta sunt Oratio</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40]</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Avete omnes Christi fideles animae ... in conspectu tuo omnis vivens [</w:t>
      </w:r>
      <w:r>
        <w:rPr>
          <w:rFonts w:cs="Garamond" w:ascii="Garamond" w:hAnsi="Garamond"/>
          <w:i/>
          <w:color w:val="000000"/>
          <w:sz w:val="16"/>
          <w:szCs w:val="16"/>
          <w:lang w:val="pt-PT"/>
        </w:rPr>
        <w:t>pro defunctis</w:t>
      </w:r>
      <w:r>
        <w:rPr>
          <w:rFonts w:cs="Garamond" w:ascii="Garamond" w:hAnsi="Garamond"/>
          <w:color w:val="000000"/>
          <w:sz w:val="16"/>
          <w:szCs w:val="16"/>
          <w:lang w:val="pt-PT"/>
        </w:rPr>
        <w:t>[</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410, 127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48</w:t>
      </w:r>
      <w:r>
        <w:rPr>
          <w:rFonts w:cs="Garamond" w:ascii="Garamond" w:hAnsi="Garamond"/>
          <w:color w:val="000000"/>
          <w:sz w:val="16"/>
          <w:szCs w:val="16"/>
          <w:lang w:val="pt-PT"/>
        </w:rPr>
        <w:t>]</w:t>
      </w:r>
    </w:p>
    <w:p>
      <w:pPr>
        <w:pStyle w:val="NormaleWeb"/>
        <w:autoSpaceDE w:val="false"/>
        <w:spacing w:before="0" w:after="0"/>
        <w:ind w:left="284" w:hanging="284"/>
        <w:jc w:val="both"/>
        <w:rPr>
          <w:rFonts w:ascii="Garamond" w:hAnsi="Garamond" w:cs="Garamond"/>
          <w:bCs/>
          <w:i/>
          <w:i/>
          <w:color w:val="000000"/>
          <w:sz w:val="16"/>
          <w:szCs w:val="16"/>
          <w:lang w:val="pt-PT"/>
        </w:rPr>
      </w:pPr>
      <w:r>
        <w:rPr>
          <w:rFonts w:eastAsia="Times New Roman;Times New Roman" w:cs="Garamond" w:ascii="Garamond" w:hAnsi="Garamond"/>
          <w:color w:val="000000"/>
          <w:sz w:val="16"/>
          <w:szCs w:val="16"/>
          <w:lang w:val="pt-PT"/>
        </w:rPr>
        <w:t xml:space="preserve">Avete omnes Christo fideles animae ... </w:t>
      </w:r>
      <w:r>
        <w:rPr>
          <w:rFonts w:cs="Garamond" w:ascii="Garamond" w:hAnsi="Garamond"/>
          <w:bCs/>
          <w:color w:val="000000"/>
          <w:sz w:val="16"/>
          <w:szCs w:val="16"/>
          <w:lang w:val="pt-PT"/>
        </w:rPr>
        <w:t xml:space="preserve">[LL14, 204r-205v </w:t>
      </w:r>
      <w:r>
        <w:rPr>
          <w:rFonts w:cs="Garamond" w:ascii="Garamond" w:hAnsi="Garamond"/>
          <w:bCs/>
          <w:i/>
          <w:color w:val="000000"/>
          <w:sz w:val="16"/>
          <w:szCs w:val="16"/>
          <w:lang w:val="pt-PT"/>
        </w:rPr>
        <w:t>Hanc oraionem compilavit papa Iohannes XII concedens cuilibet transeunti cemiterium sive ecclesiam et orationem eamdem devote legenti tot dierum indulgentias quot Christi fidelium corpora ibi sepulta sunt</w:t>
      </w:r>
      <w:r>
        <w:rPr>
          <w:rFonts w:cs="Garamond" w:ascii="Garamond" w:hAnsi="Garamond"/>
          <w:bCs/>
          <w:color w:val="000000"/>
          <w:sz w:val="16"/>
          <w:szCs w:val="16"/>
          <w:lang w:val="pt-PT"/>
        </w:rPr>
        <w:t>]</w:t>
      </w:r>
      <w:r>
        <w:rPr>
          <w:rFonts w:cs="Garamond" w:ascii="Garamond" w:hAnsi="Garamond"/>
          <w:bCs/>
          <w:i/>
          <w:color w:val="000000"/>
          <w:sz w:val="16"/>
          <w:szCs w:val="16"/>
          <w:lang w:val="pt-PT"/>
        </w:rPr>
        <w:t xml:space="preserve"> </w:t>
      </w:r>
      <w:r>
        <w:rPr>
          <w:rFonts w:eastAsia="Times New Roman;Times New Roman" w:cs="Garamond" w:ascii="Garamond" w:hAnsi="Garamond"/>
          <w:i/>
          <w:color w:val="000000"/>
          <w:sz w:val="16"/>
          <w:szCs w:val="16"/>
          <w:lang w:val="pt-PT"/>
        </w:rPr>
        <w:t xml:space="preserve">cfr </w:t>
      </w:r>
      <w:r>
        <w:rPr>
          <w:rFonts w:eastAsia="Times New Roman;Times New Roman" w:cs="Garamond" w:ascii="Garamond" w:hAnsi="Garamond"/>
          <w:color w:val="000000"/>
          <w:sz w:val="16"/>
          <w:szCs w:val="16"/>
          <w:lang w:val="pt-PT"/>
        </w:rPr>
        <w:t>Avete cunctae fideles</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Avete omnes fideles animae quarum corpora hic et ubique requiescunt in pulvere ... et in caelis coronemur </w:t>
      </w:r>
      <w:r>
        <w:rPr>
          <w:rFonts w:cs="Garamond" w:ascii="Garamond" w:hAnsi="Garamond"/>
          <w:color w:val="000000"/>
          <w:sz w:val="16"/>
          <w:szCs w:val="16"/>
          <w:lang w:val="pt-PT"/>
        </w:rPr>
        <w:t xml:space="preserve">[PaL1363, 124v </w:t>
      </w:r>
      <w:r>
        <w:rPr>
          <w:rFonts w:cs="Garamond" w:ascii="Garamond" w:hAnsi="Garamond"/>
          <w:i/>
          <w:color w:val="000000"/>
          <w:sz w:val="16"/>
          <w:szCs w:val="16"/>
          <w:lang w:val="pt-PT"/>
        </w:rPr>
        <w:t xml:space="preserve">Papa Iohannes XII concessit omnibus transeuntibus per aliquod cimiterium devoteque dicentibus </w:t>
      </w:r>
      <w:r>
        <w:rPr>
          <w:rFonts w:cs="Garamond" w:ascii="Garamond" w:hAnsi="Garamond"/>
          <w:color w:val="000000"/>
          <w:sz w:val="16"/>
          <w:szCs w:val="16"/>
          <w:lang w:val="pt-PT"/>
        </w:rPr>
        <w:t xml:space="preserve">Pater noster </w:t>
      </w:r>
      <w:r>
        <w:rPr>
          <w:rFonts w:cs="Garamond" w:ascii="Garamond" w:hAnsi="Garamond"/>
          <w:i/>
          <w:color w:val="000000"/>
          <w:sz w:val="16"/>
          <w:szCs w:val="16"/>
          <w:lang w:val="pt-PT"/>
        </w:rPr>
        <w:t xml:space="preserve">et </w:t>
      </w:r>
      <w:r>
        <w:rPr>
          <w:rFonts w:cs="Garamond" w:ascii="Garamond" w:hAnsi="Garamond"/>
          <w:color w:val="000000"/>
          <w:sz w:val="16"/>
          <w:szCs w:val="16"/>
          <w:lang w:val="pt-PT"/>
        </w:rPr>
        <w:t xml:space="preserve">Ave Maria </w:t>
      </w:r>
      <w:r>
        <w:rPr>
          <w:rFonts w:cs="Garamond" w:ascii="Garamond" w:hAnsi="Garamond"/>
          <w:i/>
          <w:color w:val="000000"/>
          <w:sz w:val="16"/>
          <w:szCs w:val="16"/>
          <w:lang w:val="pt-PT"/>
        </w:rPr>
        <w:t>tot annos indulgentiae quot et quanta corpora a creatione dicti cimiterii fuerunt inhumata</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76]</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Avete omnes fideles animae quarum corpora hic requiescunt ... et angelorum choris sociare Amen </w:t>
      </w:r>
      <w:r>
        <w:rPr>
          <w:rFonts w:cs="Garamond" w:ascii="Garamond" w:hAnsi="Garamond"/>
          <w:bCs/>
          <w:color w:val="000000"/>
          <w:sz w:val="16"/>
          <w:szCs w:val="16"/>
          <w:lang w:val="pt-PT"/>
        </w:rPr>
        <w:t>[</w:t>
      </w:r>
      <w:r>
        <w:rPr>
          <w:rFonts w:cs="Garamond" w:ascii="Garamond" w:hAnsi="Garamond"/>
          <w:bCs/>
          <w:i/>
          <w:color w:val="000000"/>
          <w:sz w:val="16"/>
          <w:szCs w:val="16"/>
          <w:lang w:val="pt-PT"/>
        </w:rPr>
        <w:t xml:space="preserve">Oratio pro defunctis dicenda a transeuntibus per cimiterium </w:t>
      </w:r>
      <w:r>
        <w:rPr>
          <w:rFonts w:cs="Garamond" w:ascii="Garamond" w:hAnsi="Garamond"/>
          <w:bCs/>
          <w:color w:val="000000"/>
          <w:sz w:val="16"/>
          <w:szCs w:val="16"/>
          <w:lang w:val="pt-PT"/>
        </w:rPr>
        <w:t xml:space="preserve"> </w:t>
      </w:r>
      <w:r>
        <w:rPr>
          <w:rFonts w:cs="Garamond" w:ascii="Garamond" w:hAnsi="Garamond"/>
          <w:color w:val="000000"/>
          <w:sz w:val="16"/>
          <w:szCs w:val="16"/>
          <w:lang w:val="pt-PT"/>
        </w:rPr>
        <w:t xml:space="preserve">PaL10555, 260v: </w:t>
      </w:r>
      <w:r>
        <w:rPr>
          <w:rFonts w:cs="Garamond" w:ascii="Garamond" w:hAnsi="Garamond"/>
          <w:smallCaps/>
          <w:color w:val="000000"/>
          <w:sz w:val="16"/>
          <w:szCs w:val="16"/>
          <w:lang w:val="pt-PT"/>
        </w:rPr>
        <w:t>LHP 2,</w:t>
      </w:r>
      <w:r>
        <w:rPr>
          <w:rFonts w:cs="Garamond" w:ascii="Garamond" w:hAnsi="Garamond"/>
          <w:color w:val="000000"/>
          <w:sz w:val="16"/>
          <w:szCs w:val="16"/>
          <w:lang w:val="pt-PT"/>
        </w:rPr>
        <w:t xml:space="preserve"> 13]</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pt-PT"/>
        </w:rPr>
        <w:t xml:space="preserve">Avete omnes fideles quorum corpora </w:t>
      </w:r>
      <w:r>
        <w:rPr>
          <w:rFonts w:cs="Garamond" w:ascii="Garamond" w:hAnsi="Garamond"/>
          <w:bCs/>
          <w:color w:val="000000"/>
          <w:sz w:val="16"/>
          <w:szCs w:val="16"/>
          <w:lang w:val="pt-PT"/>
        </w:rPr>
        <w:t>[</w:t>
      </w:r>
      <w:r>
        <w:rPr>
          <w:rFonts w:cs="Garamond" w:ascii="Garamond" w:hAnsi="Garamond"/>
          <w:bCs/>
          <w:i/>
          <w:smallCaps/>
          <w:color w:val="000000"/>
          <w:sz w:val="16"/>
          <w:szCs w:val="16"/>
          <w:lang w:val="pt-PT"/>
        </w:rPr>
        <w:t>Antienne</w:t>
      </w:r>
      <w:r>
        <w:rPr>
          <w:rFonts w:cs="Garamond" w:ascii="Garamond" w:hAnsi="Garamond"/>
          <w:bCs/>
          <w:color w:val="000000"/>
          <w:sz w:val="16"/>
          <w:szCs w:val="16"/>
          <w:lang w:val="pt-PT"/>
        </w:rPr>
        <w:t xml:space="preserve"> (?!) </w:t>
      </w:r>
      <w:r>
        <w:rPr>
          <w:rFonts w:cs="Garamond" w:ascii="Garamond" w:hAnsi="Garamond"/>
          <w:bCs/>
          <w:color w:val="000000"/>
          <w:sz w:val="16"/>
          <w:szCs w:val="16"/>
          <w:lang w:val="it-IT"/>
        </w:rPr>
        <w:t xml:space="preserve">LL111, 156v </w:t>
      </w:r>
      <w:r>
        <w:rPr>
          <w:rFonts w:cs="Garamond" w:ascii="Garamond" w:hAnsi="Garamond"/>
          <w:bCs/>
          <w:i/>
          <w:color w:val="000000"/>
          <w:sz w:val="16"/>
          <w:szCs w:val="16"/>
          <w:lang w:val="it-IT"/>
        </w:rPr>
        <w:t>rubrica in francese su Giovanni XII e l’indulgenza</w:t>
      </w:r>
      <w:r>
        <w:rPr>
          <w:rFonts w:cs="Garamond" w:ascii="Garamond" w:hAnsi="Garamond"/>
          <w:bCs/>
          <w:color w:val="000000"/>
          <w:sz w:val="16"/>
          <w:szCs w:val="16"/>
          <w:lang w:val="it-IT"/>
        </w:rPr>
        <w:t xml:space="preserve">] </w:t>
      </w:r>
    </w:p>
    <w:p>
      <w:pPr>
        <w:pStyle w:val="Normal"/>
        <w:autoSpaceDE w:val="false"/>
        <w:ind w:left="284" w:hanging="284"/>
        <w:rPr/>
      </w:pPr>
      <w:r>
        <w:rPr>
          <w:rFonts w:cs="Garamond" w:ascii="Garamond" w:hAnsi="Garamond"/>
          <w:sz w:val="16"/>
          <w:szCs w:val="16"/>
          <w:lang w:val="pt-PT"/>
        </w:rPr>
        <w:t xml:space="preserve">Baptismus confirmatio ... </w:t>
      </w:r>
      <w:r>
        <w:rPr>
          <w:rFonts w:cs="Garamond" w:ascii="Garamond" w:hAnsi="Garamond"/>
          <w:bCs/>
          <w:sz w:val="16"/>
          <w:szCs w:val="16"/>
          <w:lang w:val="pt-PT"/>
        </w:rPr>
        <w:t>[PaL1</w:t>
      </w:r>
      <w:r>
        <w:rPr>
          <w:rFonts w:cs="Garamond" w:ascii="Garamond" w:hAnsi="Garamond"/>
          <w:sz w:val="16"/>
          <w:szCs w:val="16"/>
          <w:lang w:val="pt-PT"/>
        </w:rPr>
        <w:t xml:space="preserve">0527, 6r: </w:t>
      </w:r>
      <w:r>
        <w:rPr>
          <w:rFonts w:cs="Garamond" w:ascii="Garamond" w:hAnsi="Garamond"/>
          <w:smallCaps/>
          <w:sz w:val="16"/>
          <w:szCs w:val="16"/>
          <w:lang w:val="pt-PT"/>
        </w:rPr>
        <w:t>LHP 1,</w:t>
      </w:r>
      <w:r>
        <w:rPr>
          <w:rFonts w:cs="Garamond" w:ascii="Garamond" w:hAnsi="Garamond"/>
          <w:sz w:val="16"/>
          <w:szCs w:val="16"/>
          <w:lang w:val="pt-PT"/>
        </w:rPr>
        <w:t xml:space="preserve"> 317 </w:t>
      </w:r>
      <w:r>
        <w:rPr>
          <w:rFonts w:cs="Garamond" w:ascii="Garamond" w:hAnsi="Garamond"/>
          <w:i/>
          <w:sz w:val="16"/>
          <w:szCs w:val="16"/>
          <w:lang w:val="pt-PT"/>
        </w:rPr>
        <w:t>Septem sacramenta ecclesiae</w:t>
      </w:r>
      <w:r>
        <w:rPr>
          <w:rFonts w:cs="Garamond" w:ascii="Garamond" w:hAnsi="Garamond"/>
          <w:sz w:val="16"/>
          <w:szCs w:val="16"/>
          <w:lang w:val="pt-PT"/>
        </w:rPr>
        <w:t>]</w:t>
      </w:r>
    </w:p>
    <w:p>
      <w:pPr>
        <w:pStyle w:val="Normal"/>
        <w:autoSpaceDE w:val="false"/>
        <w:ind w:left="284" w:hanging="284"/>
        <w:rPr/>
      </w:pPr>
      <w:r>
        <w:rPr>
          <w:rFonts w:cs="Garamond" w:ascii="Garamond" w:hAnsi="Garamond"/>
          <w:sz w:val="16"/>
          <w:szCs w:val="16"/>
          <w:lang w:val="pt-PT"/>
        </w:rPr>
        <w:t xml:space="preserve">Barbara te quaeso gemens spes lapsorum Barbara prece tua mihi clemens ... pignum caelicum Amen [MiB41, 27r </w:t>
      </w:r>
      <w:r>
        <w:rPr>
          <w:rFonts w:cs="Garamond" w:ascii="Garamond" w:hAnsi="Garamond"/>
          <w:i/>
          <w:sz w:val="16"/>
          <w:szCs w:val="16"/>
          <w:lang w:val="pt-PT"/>
        </w:rPr>
        <w:t>conclusione dopo la Quinta rosa</w:t>
      </w:r>
      <w:r>
        <w:rPr>
          <w:rFonts w:cs="Garamond" w:ascii="Garamond" w:hAnsi="Garamond"/>
          <w:sz w:val="16"/>
          <w:szCs w:val="16"/>
          <w:lang w:val="pt-PT"/>
        </w:rPr>
        <w:t>]</w:t>
      </w:r>
    </w:p>
    <w:p>
      <w:pPr>
        <w:pStyle w:val="Normal"/>
        <w:autoSpaceDE w:val="false"/>
        <w:ind w:left="284" w:hanging="284"/>
        <w:rPr/>
      </w:pPr>
      <w:r>
        <w:rPr>
          <w:rFonts w:cs="Garamond" w:ascii="Garamond" w:hAnsi="Garamond"/>
          <w:sz w:val="16"/>
          <w:szCs w:val="16"/>
          <w:lang w:val="pt-PT"/>
        </w:rPr>
        <w:t>Beata Christi passio sit nostra liberatio et</w:t>
      </w:r>
      <w:r>
        <w:rPr>
          <w:rFonts w:cs="Garamond" w:ascii="Garamond" w:hAnsi="Garamond"/>
          <w:i/>
          <w:iCs/>
          <w:sz w:val="16"/>
          <w:szCs w:val="16"/>
          <w:lang w:val="pt-PT"/>
        </w:rPr>
        <w:t xml:space="preserve"> </w:t>
      </w:r>
      <w:r>
        <w:rPr>
          <w:rFonts w:cs="Garamond" w:ascii="Garamond" w:hAnsi="Garamond"/>
          <w:sz w:val="16"/>
          <w:szCs w:val="16"/>
          <w:lang w:val="pt-PT"/>
        </w:rPr>
        <w:t>per hanc nobis gaudia parata sint caelestia Gloria Christo domino qui pendens in patibulo clamans emisit spiritum mundumque salvans perditum [LcG149, 151r &lt;</w:t>
      </w:r>
      <w:r>
        <w:rPr>
          <w:rFonts w:cs="Garamond" w:ascii="Garamond" w:hAnsi="Garamond"/>
          <w:i/>
          <w:sz w:val="16"/>
          <w:szCs w:val="16"/>
          <w:lang w:val="pt-PT"/>
        </w:rPr>
        <w:t xml:space="preserve">De passione domini&gt; ad nonam hymnus </w:t>
      </w:r>
      <w:r>
        <w:rPr>
          <w:rFonts w:cs="Garamond" w:ascii="Garamond" w:hAnsi="Garamond"/>
          <w:sz w:val="16"/>
          <w:szCs w:val="16"/>
          <w:lang w:val="pt-PT"/>
        </w:rPr>
        <w:t xml:space="preserve">= AH 50, 569 nr. 382 </w:t>
      </w:r>
      <w:r>
        <w:rPr>
          <w:rFonts w:cs="Garamond" w:ascii="Garamond" w:hAnsi="Garamond"/>
          <w:i/>
          <w:sz w:val="16"/>
          <w:szCs w:val="16"/>
          <w:lang w:val="pt-PT"/>
        </w:rPr>
        <w:t>Officium s. Crucis</w:t>
      </w:r>
      <w:r>
        <w:rPr>
          <w:rFonts w:cs="Garamond" w:ascii="Garamond" w:hAnsi="Garamond"/>
          <w:sz w:val="16"/>
          <w:szCs w:val="16"/>
          <w:lang w:val="pt-PT"/>
        </w:rPr>
        <w:t xml:space="preserve"> </w:t>
      </w:r>
      <w:r>
        <w:rPr>
          <w:rFonts w:cs="Garamond" w:ascii="Garamond" w:hAnsi="Garamond"/>
          <w:smallCaps/>
          <w:sz w:val="16"/>
          <w:szCs w:val="16"/>
          <w:lang w:val="pt-PT"/>
        </w:rPr>
        <w:t>s. Bonaventurae</w:t>
      </w:r>
      <w:r>
        <w:rPr>
          <w:rFonts w:cs="Garamond" w:ascii="Garamond" w:hAnsi="Garamond"/>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Beata mater et innupta virgo gloriosa regina mundi ... cuius imperii non erit finis in saecula saeculorum Amen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0527, 178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20] </w:t>
      </w:r>
    </w:p>
    <w:p>
      <w:pPr>
        <w:pStyle w:val="NormaleWeb"/>
        <w:autoSpaceDE w:val="false"/>
        <w:spacing w:before="0" w:after="0"/>
        <w:ind w:left="284" w:hanging="284"/>
        <w:jc w:val="both"/>
        <w:rPr/>
      </w:pPr>
      <w:r>
        <w:rPr>
          <w:rFonts w:cs="Garamond" w:ascii="Garamond" w:hAnsi="Garamond"/>
          <w:color w:val="000000"/>
          <w:sz w:val="16"/>
          <w:szCs w:val="16"/>
          <w:lang w:val="pt-PT"/>
        </w:rPr>
        <w:t xml:space="preserve">Beatae et gloriosae semper virginis Mariae quaesumus domine intercessio gloriosa nos protegat et ad vitam perducat aeternam Per [CmU4104, 41v FiA1874, 83v; PaSL 27, 74v </w:t>
      </w:r>
      <w:r>
        <w:rPr>
          <w:rFonts w:cs="Garamond" w:ascii="Garamond" w:hAnsi="Garamond"/>
          <w:i/>
          <w:color w:val="000000"/>
          <w:sz w:val="16"/>
          <w:szCs w:val="16"/>
          <w:lang w:val="pt-PT"/>
        </w:rPr>
        <w:t>compieta</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Beatae et gloriosae semperque virginis dei genitricis Mariae nos domine quaesumus merita prosequantur et tuam nobis indulgentiam semper implorent Per [</w:t>
      </w:r>
      <w:r>
        <w:rPr>
          <w:rFonts w:cs="Garamond" w:ascii="Garamond" w:hAnsi="Garamond"/>
          <w:i/>
          <w:color w:val="000000"/>
          <w:sz w:val="16"/>
          <w:szCs w:val="16"/>
          <w:lang w:val="pt-PT"/>
        </w:rPr>
        <w:t>Oratio de sancta Maria</w:t>
      </w:r>
      <w:r>
        <w:rPr>
          <w:rFonts w:cs="Garamond" w:ascii="Garamond" w:hAnsi="Garamond"/>
          <w:color w:val="000000"/>
          <w:sz w:val="16"/>
          <w:szCs w:val="16"/>
          <w:lang w:val="pt-PT"/>
        </w:rPr>
        <w:t xml:space="preserve"> (5): PL 101, 464B] </w:t>
      </w:r>
    </w:p>
    <w:p>
      <w:pPr>
        <w:pStyle w:val="NormaleWeb"/>
        <w:autoSpaceDE w:val="false"/>
        <w:spacing w:before="0" w:after="0"/>
        <w:ind w:left="284" w:hanging="284"/>
        <w:jc w:val="both"/>
        <w:rPr/>
      </w:pPr>
      <w:r>
        <w:rPr>
          <w:rFonts w:cs="Garamond" w:ascii="Garamond" w:hAnsi="Garamond"/>
          <w:color w:val="000000"/>
          <w:sz w:val="16"/>
          <w:szCs w:val="16"/>
          <w:lang w:val="pt-PT"/>
        </w:rPr>
        <w:t xml:space="preserve">Beatae et gloriosae semperque virginis Mariae quaesumus domine intercessio gloriosa nos protegat et ad vitam perducat aeternam Per [CmU4106, 79v CmU4107, 67v FiA1874, 83v PaSL 26 </w:t>
      </w:r>
      <w:r>
        <w:rPr>
          <w:rFonts w:cs="Garamond" w:ascii="Garamond" w:hAnsi="Garamond"/>
          <w:i/>
          <w:color w:val="000000"/>
          <w:sz w:val="16"/>
          <w:szCs w:val="16"/>
          <w:lang w:val="pt-PT"/>
        </w:rPr>
        <w:t>compieta</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Beatae et gloriosae semperque virginis Mariae quaesumus domine intercessio gloriosa nos protegat et ad vitam aeternam perducat Per [CmT17, 97r </w:t>
      </w:r>
      <w:r>
        <w:rPr>
          <w:rFonts w:cs="Garamond" w:ascii="Garamond" w:hAnsi="Garamond"/>
          <w:i/>
          <w:color w:val="000000"/>
          <w:sz w:val="16"/>
          <w:szCs w:val="16"/>
          <w:lang w:val="pt-PT"/>
        </w:rPr>
        <w:t>compieta</w:t>
      </w:r>
      <w:r>
        <w:rPr>
          <w:rFonts w:cs="Garamond" w:ascii="Garamond" w:hAnsi="Garamond"/>
          <w:color w:val="000000"/>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Beatae et gloriosae semperque virginis Mariae quaesumus omnipotens deus intercessio gloriosa nos protegat et ad vitam perducat aeternam Per [OxB277.95r]</w:t>
      </w:r>
    </w:p>
    <w:p>
      <w:pPr>
        <w:pStyle w:val="NormaleWeb"/>
        <w:autoSpaceDE w:val="false"/>
        <w:spacing w:before="0" w:after="0"/>
        <w:ind w:left="284" w:hanging="284"/>
        <w:jc w:val="both"/>
        <w:rPr>
          <w:rFonts w:ascii="Garamond" w:hAnsi="Garamond" w:cs="Garamond"/>
          <w:b/>
          <w:b/>
          <w:color w:val="000000"/>
          <w:sz w:val="16"/>
          <w:szCs w:val="16"/>
          <w:lang w:val="pt-PT"/>
        </w:rPr>
      </w:pPr>
      <w:r>
        <w:rPr>
          <w:rFonts w:cs="Garamond" w:ascii="Garamond" w:hAnsi="Garamond"/>
          <w:color w:val="000000"/>
          <w:sz w:val="16"/>
          <w:szCs w:val="16"/>
          <w:lang w:val="pt-PT"/>
        </w:rPr>
        <w:t xml:space="preserve">Beate Apollenaris pontifex et martyr Christi qui tua nos praedicatione illuminasti et ad fidem perduxisti imploro te interveni pro me ut sicut te dominus per multa tormentorum supplicia caelestem perduxit ad gloriam ita me per indulta paenitentiae tempora peccatorum meorum merducat ad veniam Amen [Ra2: 1r] </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Beate Iohannes baptista Christi praecursor atque preco redemptoris nostri porrige nobis manum misericordiae tuae et auxiliare nobis in omnibus necessitatibus nostris et angustiis et esto pius intercessor apud altissimi iudicis clementiam quatinus tuis meritis liberari dignemur ab omni tribulatione et angustia periculo et peccatorum tenebris eripiat et ad lucem caelestis gaudii perducat Per dominum nostrum Iesum Christum filium tuum qui tecum vivit et regnat [HAS 19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atissima dei genitrix et virgo perpetua Maria sacrarium omnium virtutum gignendo dominum virtutum et regem gloriae Christum per eumdem deum et dominum nostrum Iesum Christum quem meruisti generare tibi ad aeternam gloriam et nobis ad aeternam salutem precor per tuam clementiam suffragare mihi omni misericordia indigno apud divinam maiestatem exorabilemque te precibus tanti peccatoris praebere domina ne differas ex qua et beatitudinis felicitas et redemptio nobis venit Siquidem omnino deifera sanctissima Maria indignus sum te adire precatum sed fiduciam spei meae attribuit recordatio multorum Christum teque negantium qui tandem conversi pristinam meruerunt per tua suffragia suae mentis integritatem licet sim amplius peccator quam possit lingua mea confiteri proh dolor Plura sunt peccata mea quam vix numero possint comprehendi Et quamvis professionem Christianitatis minus recte observaverim post baptismum tamen nunquam in negationis foveam corde vel ore incidi Omnipotenti deo gratias qui me tenuit tuis sanctis orationibus Ad hoc te deus fecit ut speramus sui matrem ut mater fieri deberes omnium in eum credentium quo se patrem nos iussit vocitare Quid unquam potest dignius aestimari quam ut sis mater quorum Christus dignatur esse pater et frater Ipse namque propter suam insolitam bonitatem omnibus paternos praebebit profectus si te domina senserit maternos non denegare affectus Quo namque modo mihi non miserearis mater misericordiae Ubi est nisi in deo et in te spes mea Ergo sine te nihil pietatis est nihilque bonitatis quia mater virtutis et virtutum es omnium Quapropter adiuva me domina quaeso quia nihil sum et ad nihilum me venturum scio nisi digneris me adiuvare Adiuva me ergo nec uni deneges beneficium quod omnibus confers etiam non rogata Non habeo quo pergam solatium vitae quaerens nisi ad quam omnes rei confugiunt Ad te confugio quia te filius tuus dominus noster Iesus Christus providit nobis refugium post se Suscipe me oraque eum quatenus me talem efficiat qualem me iubet fieri nec diutius sinat decipi suggestionibus daemonum sed faciat sua pietate tuaque intercessione me sic frui temporali vita quo possim aeternam consequi ipso auxiliante qui cum patre et spiritu sancto vivit et regnat per omnia saecula saeculorum Amen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 xml:space="preserve">Oratio XLVII </w:t>
      </w:r>
      <w:r>
        <w:rPr>
          <w:rFonts w:cs="Garamond" w:ascii="Garamond" w:hAnsi="Garamond"/>
          <w:bCs/>
          <w:sz w:val="16"/>
          <w:szCs w:val="16"/>
          <w:lang w:val="pt-PT"/>
        </w:rPr>
        <w:t>&lt;olim XLVI&gt;</w:t>
      </w:r>
      <w:r>
        <w:rPr>
          <w:rFonts w:cs="Garamond" w:ascii="Garamond" w:hAnsi="Garamond"/>
          <w:bCs/>
          <w:i/>
          <w:sz w:val="16"/>
          <w:szCs w:val="16"/>
          <w:lang w:val="pt-PT"/>
        </w:rPr>
        <w:t xml:space="preserve"> </w:t>
      </w:r>
      <w:r>
        <w:rPr>
          <w:rFonts w:cs="Garamond" w:ascii="Garamond" w:hAnsi="Garamond"/>
          <w:bCs/>
          <w:sz w:val="16"/>
          <w:szCs w:val="16"/>
          <w:lang w:val="pt-PT"/>
        </w:rPr>
        <w:t>(ad sanctam virginem Mariam): PL 158 945 A]</w:t>
      </w:r>
    </w:p>
    <w:p>
      <w:pPr>
        <w:pStyle w:val="Normal"/>
        <w:autoSpaceDE w:val="false"/>
        <w:ind w:left="284" w:hanging="284"/>
        <w:jc w:val="both"/>
        <w:rPr/>
      </w:pPr>
      <w:r>
        <w:rPr>
          <w:rFonts w:cs="Garamond" w:ascii="Garamond" w:hAnsi="Garamond"/>
          <w:sz w:val="16"/>
          <w:szCs w:val="16"/>
          <w:lang w:val="pt-PT"/>
        </w:rPr>
        <w:t xml:space="preserve">Beatissima et gloriosissima et piissima virgo Maria ego indignus et peccator committo tibi esse posse nolle et velle animam et corpus meum Et quando advenerit mihi tremitus quem praeterire non potero committo tibi et in tua sancta ac singulari clementia et illa fide et dilectione quae nunc est et semper erit in te et per unicum filium tuum dominum meum Iesum Christum locum diem et horam meae aspirationis concede pacifice Et rogo per dilectionem unigeniti filii tui ut mihi in extremo dierum meorum mitis blanda et propitiabilis apparere digneris ut diabolum et omnes ministros eius regina caelorum potenter expellas Custodi animam meam in carne positam Impetra mihi a dilecto filio tuo spatium vitae et tam fructuosam in hac praesenti vita paenitantiam agere ut deo donante visitationem tuam et consolationem tuam quam mihi extremo dierum meorum adesse rogo bonis operibus mereri valeam dum vivo </w:t>
      </w:r>
      <w:r>
        <w:rPr>
          <w:rFonts w:cs="Garamond" w:ascii="Garamond" w:hAnsi="Garamond"/>
          <w:b/>
          <w:sz w:val="16"/>
          <w:szCs w:val="16"/>
          <w:lang w:val="pt-PT"/>
        </w:rPr>
        <w:t>Amen</w:t>
      </w:r>
      <w:r>
        <w:rPr>
          <w:rFonts w:cs="Garamond" w:ascii="Garamond" w:hAnsi="Garamond"/>
          <w:sz w:val="16"/>
          <w:szCs w:val="16"/>
          <w:lang w:val="pt-PT"/>
        </w:rPr>
        <w:t xml:space="preserve"> Gaude felix gaude Gaude beata gaude Gaude gaudium sanctorum quia per te venit homo ad consortium angelorum Ostende mihi iocundissimam faciem tuam prius quam anima mea resolvator a corpore meo Adduc tecum sanctum Michael sanctum Gabriel sanctum Raphael cum angelis et archangelis sanctum Iohannem Baptistam cum patriarchis et prophetis Sanctum Iohannem evangelistam tuum virginalem custodem cum ceteris primatibus dei gloriosisque Christi militibus martyribus confessoribus et virginibus quoniam tibi decet comitatus tuo potenti ... domina (</w:t>
      </w:r>
      <w:r>
        <w:rPr>
          <w:rFonts w:cs="Garamond" w:ascii="Garamond" w:hAnsi="Garamond"/>
          <w:i/>
          <w:sz w:val="16"/>
          <w:szCs w:val="16"/>
          <w:lang w:val="pt-PT"/>
        </w:rPr>
        <w:t>espunsione di testo e add. marg.</w:t>
      </w:r>
      <w:r>
        <w:rPr>
          <w:rFonts w:cs="Garamond" w:ascii="Garamond" w:hAnsi="Garamond"/>
          <w:sz w:val="16"/>
          <w:szCs w:val="16"/>
          <w:lang w:val="pt-PT"/>
        </w:rPr>
        <w:t xml:space="preserve">) cuncta caterva daemonum dispergatur Spiritus apostata et omnis conflictus malignantium a conspectu tuo recedant Immo a facie tua celeriter fugiant et me creaturam dei tibi libere salvandam relinquant per misericordiam qua semper consolaris ad te clamantes Impetra mihi a dilecto filio tuo ut sua licentia et benedictione sacrosanctum mysterium sui corporis absque iudicio ad salutem non ad damnationem percipiam quod sit mihi dux viaticus et lucerna lucens et illuminans animam meam usque ad conspectu misericordiae et thronum gloriae suae et ad tuam desideratam visionem et dulcissimam consolationem Me ergo in ipsa hora aspirationis meae in tuo sanctissimo patrocinio ego tradere exopto ne secundum mei reatus sententiam sed secundum misericordiam tuam et necessitatem meam tuearis me clementissima domina Amen [Fi1910, 185vb </w:t>
      </w:r>
      <w:r>
        <w:rPr>
          <w:rFonts w:cs="Garamond" w:ascii="Garamond" w:hAnsi="Garamond"/>
          <w:i/>
          <w:sz w:val="16"/>
          <w:szCs w:val="16"/>
          <w:lang w:val="pt-PT"/>
        </w:rPr>
        <w:t xml:space="preserve">Ista est oratio beati </w:t>
      </w:r>
      <w:r>
        <w:rPr>
          <w:rFonts w:cs="Garamond" w:ascii="Garamond" w:hAnsi="Garamond"/>
          <w:i/>
          <w:smallCaps/>
          <w:sz w:val="16"/>
          <w:szCs w:val="16"/>
          <w:lang w:val="pt-PT"/>
        </w:rPr>
        <w:t>Augustini</w:t>
      </w:r>
      <w:r>
        <w:rPr>
          <w:rFonts w:cs="Garamond" w:ascii="Garamond" w:hAnsi="Garamond"/>
          <w:i/>
          <w:sz w:val="16"/>
          <w:szCs w:val="16"/>
          <w:lang w:val="pt-PT"/>
        </w:rPr>
        <w:t xml:space="preserve"> episcopi ad beatam virginem Maria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it-IT"/>
        </w:rPr>
        <w:t xml:space="preserve">Beatissima virgo et intemerata Maria genitrix domini mei creatoris ... apud unicum filium tuum  [Ghg176b 243 </w:t>
      </w:r>
      <w:r>
        <w:rPr>
          <w:rFonts w:cs="Garamond" w:ascii="Garamond" w:hAnsi="Garamond"/>
          <w:i/>
          <w:sz w:val="16"/>
          <w:szCs w:val="16"/>
          <w:lang w:val="it-IT"/>
        </w:rPr>
        <w:t>in veneratione s Mariae alia</w:t>
      </w:r>
      <w:r>
        <w:rPr>
          <w:rFonts w:cs="Garamond" w:ascii="Garamond" w:hAnsi="Garamond"/>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Beatissime ac sanctissime Iohannes Baptista martyr et praecursor ... ... ... diu subsisto in his fragilibus membris segregari ab omnibus vitiis et informari omnibus virtutibus domini Iesu Christi et strenue militare sibi Qui vivit </w:t>
      </w:r>
      <w:r>
        <w:rPr>
          <w:rFonts w:cs="Garamond" w:ascii="Garamond" w:hAnsi="Garamond"/>
          <w:sz w:val="16"/>
          <w:szCs w:val="16"/>
          <w:lang w:val="it-IT"/>
        </w:rPr>
        <w:t xml:space="preserve">[Ox.BL/LMH, Borough 1, 221v </w:t>
      </w:r>
      <w:r>
        <w:rPr>
          <w:rFonts w:cs="Garamond" w:ascii="Garamond" w:hAnsi="Garamond"/>
          <w:i/>
          <w:sz w:val="16"/>
          <w:szCs w:val="16"/>
          <w:lang w:val="it-IT"/>
        </w:rPr>
        <w:t>in gran parte sbiadito e illeggibil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Beatissime Bar Iona primari dei confessor pastor quoque noster egregius dei minister ecclesiae defensor cui specialiter dictum Christi singulanter concessum est ut quaecumque ligares super terram ligata essent in caelis et quaecumque solveris soluta essent et in caelis Solve quaesumus nexus peccatorum et criminum nostrorum Dissolve compedes concupiscentiarum Peccavimus inique egimus infeliciter deliquimus Ab ipsa nativitate usque in hanc horam toto vitae nostrae tempore Cogitando turpia loquendo turpiora agendo turpissima et quoddam infelicius enormitate scelerum consumpsimus vitam nostram Ipsa praevia consuetudine in baratrum damnationis dimersi sumus o qui infinita misera o qui inaestabimilis angustia o qui intolerabilis peccatorum recordatio Quo ibimus quo declinabimus a facie furoris a facie exactoris nisi ad te Petre forma paenitentiae Spes reconciliationis largitor lacrimarum doctor amari fletus Tu sancte Petre peccata tua confitendo deum salvatorem humiliter a te reppulisti dicens Exi a me quia homo peccator sum deus et te dominum negasti ut ex tua infirmitate disceres qualiter nostra infirma tolerares Surge ergo pro nobis Petre surge qui dominum non solum tu sed milies pro dolor negavimus In tua caritate et aduocatione nos suscipe Esto pro nobis intercessor in caelis qui noster es advocatus in terris Offer pro nobis precum legationes Offer misericordiae orationes pio magistro pio domino Ut qui te revocavit errantem et respexit lacrimantem audiat et te pro nobis intercedentem Aufer a nobis duritiam cordis confer ubertatem lacrimarum et compunctionis affectum Da nobis per dei gratiam fidem tuae constantiae ut tuae virtutis exemplo deum timeamus et diligamus atque omnem spem cordis et animi in manus misericordiae dei iugiter dirigamus Obtine nobis pie pastor a domino de praeteritis indulgentiam de praesentibus veniam et de futuris emendata et ut dominus noster ad se convertat desiderium vero et voluntatem nosque pie foveat et misericorditer consoletur Tu plus adsiste interventor itemque te rogamus ianitor caeli ut semper nos in hac vita custodias et in die mortis nostrae ab inimicis eripias ac ianuam vitae nobis aperias ubi ad contemplationem vis </w:t>
      </w:r>
      <w:r>
        <w:rPr>
          <w:rFonts w:cs="Garamond" w:ascii="Garamond" w:hAnsi="Garamond"/>
          <w:i/>
          <w:sz w:val="16"/>
          <w:szCs w:val="16"/>
          <w:lang w:val="it-IT"/>
        </w:rPr>
        <w:t>ionis</w:t>
      </w:r>
      <w:r>
        <w:rPr>
          <w:rFonts w:cs="Garamond" w:ascii="Garamond" w:hAnsi="Garamond"/>
          <w:sz w:val="16"/>
          <w:szCs w:val="16"/>
          <w:lang w:val="it-IT"/>
        </w:rPr>
        <w:t xml:space="preserve"> dei nos introducas Annuente domino qui vivit [FrR 76r: ed. </w:t>
      </w:r>
      <w:r>
        <w:rPr>
          <w:rFonts w:cs="Garamond" w:ascii="Garamond" w:hAnsi="Garamond"/>
          <w:smallCaps/>
          <w:sz w:val="16"/>
          <w:szCs w:val="16"/>
          <w:lang w:val="it-IT"/>
        </w:rPr>
        <w:t>Boynton</w:t>
      </w:r>
      <w:r>
        <w:rPr>
          <w:rFonts w:cs="Garamond" w:ascii="Garamond" w:hAnsi="Garamond"/>
          <w:sz w:val="16"/>
          <w:szCs w:val="16"/>
          <w:lang w:val="it-IT"/>
        </w:rPr>
        <w:t xml:space="preserve"> 310]</w:t>
      </w:r>
    </w:p>
    <w:p>
      <w:pPr>
        <w:pStyle w:val="Normal"/>
        <w:tabs>
          <w:tab w:val="clear" w:pos="708"/>
          <w:tab w:val="left" w:pos="227" w:leader="none"/>
          <w:tab w:val="left" w:pos="283" w:leader="none"/>
          <w:tab w:val="left" w:pos="864" w:leader="none"/>
          <w:tab w:val="left" w:pos="3312" w:leader="none"/>
        </w:tabs>
        <w:autoSpaceDE w:val="false"/>
        <w:ind w:left="284" w:hanging="284"/>
        <w:jc w:val="both"/>
        <w:rPr/>
      </w:pPr>
      <w:r>
        <w:rPr>
          <w:rFonts w:cs="Garamond" w:ascii="Garamond" w:hAnsi="Garamond"/>
          <w:sz w:val="16"/>
          <w:szCs w:val="16"/>
          <w:lang w:val="it-IT"/>
        </w:rPr>
        <w:t xml:space="preserve">Beatissime Benedicte abba et confessor domini adesto mihi peccatori ... quae placita sunt sibi [Chg173b 357 </w:t>
      </w:r>
      <w:r>
        <w:rPr>
          <w:rFonts w:cs="Garamond" w:ascii="Garamond" w:hAnsi="Garamond"/>
          <w:i/>
          <w:sz w:val="16"/>
          <w:szCs w:val="16"/>
          <w:lang w:val="it-IT"/>
        </w:rPr>
        <w:t>de s Benedicto</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Beatissime Benedicte abba et confessor domini qui pro tua magna miracula ... [Ra2:2r]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Beatissime Iohannes Baptista praecursor et mar</w:t>
        <w:softHyphen/>
        <w:t xml:space="preserve">tyr ... segregatum a vitiis militari sibi Amen [Brb497 169 </w:t>
      </w:r>
      <w:r>
        <w:rPr>
          <w:rFonts w:cs="Garamond" w:ascii="Garamond" w:hAnsi="Garamond"/>
          <w:bCs/>
          <w:i/>
          <w:sz w:val="16"/>
          <w:szCs w:val="16"/>
          <w:lang w:val="it-IT"/>
        </w:rPr>
        <w:t>ad s Iohannem</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Beatissime Iohannes Baptista praecursor et martyr Christi ... et peccatis militare sibi Amen [Vat84 67 </w:t>
      </w:r>
      <w:r>
        <w:rPr>
          <w:rFonts w:cs="Garamond" w:ascii="Garamond" w:hAnsi="Garamond"/>
          <w:i/>
          <w:sz w:val="16"/>
          <w:szCs w:val="16"/>
          <w:lang w:val="it-IT"/>
        </w:rPr>
        <w:t>Ad honorem s. Iohannem Baptistam</w:t>
      </w:r>
      <w:r>
        <w:rPr>
          <w:rFonts w:cs="Garamond" w:ascii="Garamond" w:hAnsi="Garamond"/>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Beatissime Iohannes Baptista praecursor et mar</w:t>
        <w:softHyphen/>
        <w:t xml:space="preserve">tyr Christi ... et militari sibi </w:t>
      </w:r>
      <w:r>
        <w:rPr>
          <w:rFonts w:cs="Garamond" w:ascii="Garamond" w:hAnsi="Garamond"/>
          <w:sz w:val="16"/>
          <w:szCs w:val="16"/>
          <w:lang w:val="it-IT"/>
        </w:rPr>
        <w:t>[</w:t>
      </w:r>
      <w:r>
        <w:rPr>
          <w:rFonts w:cs="Garamond" w:ascii="Garamond" w:hAnsi="Garamond"/>
          <w:i/>
          <w:sz w:val="16"/>
          <w:szCs w:val="16"/>
          <w:lang w:val="it-IT"/>
        </w:rPr>
        <w:t xml:space="preserve">ad suum Iohannem B. oratio </w:t>
      </w:r>
      <w:r>
        <w:rPr>
          <w:rFonts w:cs="Garamond" w:ascii="Garamond" w:hAnsi="Garamond"/>
          <w:sz w:val="16"/>
          <w:szCs w:val="16"/>
          <w:lang w:val="it-IT"/>
        </w:rPr>
        <w:t xml:space="preserve">PaL922, 50r: </w:t>
      </w:r>
      <w:r>
        <w:rPr>
          <w:rFonts w:cs="Garamond" w:ascii="Garamond" w:hAnsi="Garamond"/>
          <w:smallCaps/>
          <w:sz w:val="16"/>
          <w:szCs w:val="16"/>
          <w:lang w:val="it-IT"/>
        </w:rPr>
        <w:t>LHP 1,</w:t>
      </w:r>
      <w:r>
        <w:rPr>
          <w:rFonts w:cs="Garamond" w:ascii="Garamond" w:hAnsi="Garamond"/>
          <w:sz w:val="16"/>
          <w:szCs w:val="16"/>
          <w:lang w:val="it-IT"/>
        </w:rPr>
        <w:t xml:space="preserve"> 35]</w:t>
      </w:r>
    </w:p>
    <w:p>
      <w:pPr>
        <w:pStyle w:val="Normal"/>
        <w:autoSpaceDE w:val="false"/>
        <w:ind w:left="284" w:hanging="284"/>
        <w:jc w:val="both"/>
        <w:rPr/>
      </w:pPr>
      <w:r>
        <w:rPr>
          <w:rFonts w:cs="Garamond" w:ascii="Garamond" w:hAnsi="Garamond"/>
          <w:bCs/>
          <w:sz w:val="16"/>
          <w:szCs w:val="16"/>
          <w:lang w:val="it-IT"/>
        </w:rPr>
        <w:t>Beatissime Iohannes Baptista praecursor et mar</w:t>
        <w:softHyphen/>
        <w:t>tyr Christi virgoque sacratissime obtine pro me obsecro sacris precibus tuis ut donet mihi dominus congruentem</w:t>
      </w:r>
      <w:r>
        <w:rPr>
          <w:rFonts w:cs="Garamond" w:ascii="Garamond" w:hAnsi="Garamond"/>
          <w:bCs/>
          <w:i/>
          <w:sz w:val="16"/>
          <w:szCs w:val="16"/>
          <w:lang w:val="it-IT"/>
        </w:rPr>
        <w:t xml:space="preserve"> </w:t>
      </w:r>
      <w:r>
        <w:rPr>
          <w:rFonts w:cs="Garamond" w:ascii="Garamond" w:hAnsi="Garamond"/>
          <w:bCs/>
          <w:sz w:val="16"/>
          <w:szCs w:val="16"/>
          <w:lang w:val="it-IT"/>
        </w:rPr>
        <w:t>abstinentiam cibi et potus cogitationis meae locutionis atque operis custodiat ab omni pollutione mentis et corporis et donet mihi qui diu subsisto in hiis fragilibus membris semper segregatum a vitiis militare sibi Amen [</w:t>
      </w:r>
      <w:r>
        <w:rPr>
          <w:rFonts w:cs="Garamond" w:ascii="Garamond" w:hAnsi="Garamond"/>
          <w:bCs/>
          <w:i/>
          <w:sz w:val="16"/>
          <w:szCs w:val="16"/>
          <w:lang w:val="it-IT"/>
        </w:rPr>
        <w:t>Oratio sancti Iohannis baptisae</w:t>
      </w:r>
      <w:r>
        <w:rPr>
          <w:rFonts w:cs="Garamond" w:ascii="Garamond" w:hAnsi="Garamond"/>
          <w:bCs/>
          <w:sz w:val="16"/>
          <w:szCs w:val="16"/>
          <w:lang w:val="it-IT"/>
        </w:rPr>
        <w:t xml:space="preserve">: OxL82, 81v praecursor </w:t>
      </w:r>
      <w:r>
        <w:rPr>
          <w:rFonts w:cs="Garamond" w:ascii="Garamond" w:hAnsi="Garamond"/>
          <w:bCs/>
          <w:i/>
          <w:sz w:val="16"/>
          <w:szCs w:val="16"/>
          <w:lang w:val="it-IT"/>
        </w:rPr>
        <w:t xml:space="preserve">ms </w:t>
      </w:r>
      <w:r>
        <w:rPr>
          <w:rFonts w:cs="Garamond" w:ascii="Garamond" w:hAnsi="Garamond"/>
          <w:bCs/>
          <w:sz w:val="16"/>
          <w:szCs w:val="16"/>
          <w:lang w:val="it-IT"/>
        </w:rPr>
        <w:t>percussor]</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Beatissime Iohannes Baptista praecursor et mar</w:t>
        <w:softHyphen/>
        <w:t>tyr Christi virgoque sanctissime obtinere me obsecro sacris precibus ut donet mihi dominus congruentem</w:t>
      </w:r>
      <w:r>
        <w:rPr>
          <w:rFonts w:cs="Garamond" w:ascii="Garamond" w:hAnsi="Garamond"/>
          <w:bCs/>
          <w:i/>
          <w:sz w:val="16"/>
          <w:szCs w:val="16"/>
          <w:lang w:val="it-IT"/>
        </w:rPr>
        <w:t xml:space="preserve"> </w:t>
      </w:r>
      <w:r>
        <w:rPr>
          <w:rFonts w:cs="Garamond" w:ascii="Garamond" w:hAnsi="Garamond"/>
          <w:bCs/>
          <w:sz w:val="16"/>
          <w:szCs w:val="16"/>
          <w:lang w:val="it-IT"/>
        </w:rPr>
        <w:t xml:space="preserve">abstinentiam cibi et potus cogitationis locutionis atque operis Custodiat me ab omni pollutione mentis et corporis donet mihi quam subsistero in his fragilibus membris segregari a vitiis et militare sibi Amen </w:t>
      </w:r>
      <w:r>
        <w:rPr>
          <w:rFonts w:cs="Garamond" w:ascii="Garamond" w:hAnsi="Garamond"/>
          <w:sz w:val="16"/>
          <w:szCs w:val="16"/>
          <w:lang w:val="it-IT"/>
        </w:rPr>
        <w:t xml:space="preserve">[OxB277, 67r] </w:t>
      </w:r>
    </w:p>
    <w:p>
      <w:pPr>
        <w:pStyle w:val="Normal"/>
        <w:autoSpaceDE w:val="false"/>
        <w:ind w:left="284" w:hanging="284"/>
        <w:rPr>
          <w:rFonts w:ascii="Garamond" w:hAnsi="Garamond" w:cs="Garamond"/>
          <w:sz w:val="16"/>
          <w:szCs w:val="16"/>
          <w:lang w:val="it-IT"/>
        </w:rPr>
      </w:pPr>
      <w:r>
        <w:rPr>
          <w:rFonts w:cs="Garamond" w:ascii="Garamond" w:hAnsi="Garamond"/>
          <w:bCs/>
          <w:sz w:val="16"/>
          <w:szCs w:val="16"/>
          <w:lang w:val="it-IT"/>
        </w:rPr>
        <w:t>Beatissime Iohannes Baptista praecursor et martyr Christi virgoque sanctissime ... eiusdem praeco veritatis Qui vivit [</w:t>
      </w:r>
      <w:r>
        <w:rPr>
          <w:rFonts w:cs="Garamond" w:ascii="Garamond" w:hAnsi="Garamond"/>
          <w:bCs/>
          <w:i/>
          <w:sz w:val="16"/>
          <w:szCs w:val="16"/>
          <w:lang w:val="it-IT"/>
        </w:rPr>
        <w:t>Alia oratio ad eundem</w:t>
      </w:r>
      <w:r>
        <w:rPr>
          <w:rFonts w:cs="Garamond" w:ascii="Garamond" w:hAnsi="Garamond"/>
          <w:bCs/>
          <w:sz w:val="16"/>
          <w:szCs w:val="16"/>
          <w:lang w:val="it-IT"/>
        </w:rPr>
        <w:t xml:space="preserve"> MiB41, 7va]</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it-IT"/>
        </w:rPr>
        <w:t>Beatissime Iohannes Baptista praecursor et martyr Christi virgoque sanctissime ... in his fragilibus membris segregatum a vitiis mi</w:t>
        <w:softHyphen/>
        <w:t xml:space="preserve">litare sibi  [Chg173b 342 </w:t>
      </w:r>
      <w:r>
        <w:rPr>
          <w:rFonts w:cs="Garamond" w:ascii="Garamond" w:hAnsi="Garamond"/>
          <w:i/>
          <w:sz w:val="16"/>
          <w:szCs w:val="16"/>
          <w:lang w:val="it-IT"/>
        </w:rPr>
        <w:t>ad s Iohannem Bapt</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Beatissime Iohannes Baptista praecursor et martyr domini nostri Iesu Christi virgoque ... militare valeam sibi [Ott245 438 </w:t>
      </w:r>
      <w:r>
        <w:rPr>
          <w:rFonts w:cs="Garamond" w:ascii="Garamond" w:hAnsi="Garamond"/>
          <w:i/>
          <w:sz w:val="16"/>
          <w:szCs w:val="16"/>
          <w:lang w:val="it-IT"/>
        </w:rPr>
        <w:t>ad s Iohannem Bapt BV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Beatissime Laurenti levita et deo dilecte martyr qui per multa corporis vulnera ... aeternam merear consequi requiem [Chg173b 355 </w:t>
      </w:r>
      <w:r>
        <w:rPr>
          <w:rFonts w:cs="Garamond" w:ascii="Garamond" w:hAnsi="Garamond"/>
          <w:i/>
          <w:sz w:val="16"/>
          <w:szCs w:val="16"/>
          <w:lang w:val="it-IT"/>
        </w:rPr>
        <w:t>de s Laurenti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Beatissime Martine confessor et sacerdos ... pacem omnium servorum suorum  [Vat84 76 </w:t>
      </w:r>
      <w:r>
        <w:rPr>
          <w:rFonts w:cs="Garamond" w:ascii="Garamond" w:hAnsi="Garamond"/>
          <w:i/>
          <w:sz w:val="16"/>
          <w:szCs w:val="16"/>
          <w:lang w:val="it-IT"/>
        </w:rPr>
        <w:t>Ad honorem s.Martini</w:t>
      </w:r>
      <w:r>
        <w:rPr>
          <w:rFonts w:cs="Garamond" w:ascii="Garamond" w:hAnsi="Garamond"/>
          <w:sz w:val="16"/>
          <w:szCs w:val="16"/>
          <w:lang w:val="it-IT"/>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it-IT"/>
        </w:rPr>
        <w:t xml:space="preserve">Beatissime Martine confessor et sacerdos domini postula ... et omnium servorum suorum  Amen  [Brb497 174 </w:t>
      </w:r>
      <w:r>
        <w:rPr>
          <w:rFonts w:cs="Garamond" w:ascii="Garamond" w:hAnsi="Garamond"/>
          <w:i/>
          <w:sz w:val="16"/>
          <w:szCs w:val="16"/>
          <w:lang w:val="it-IT"/>
        </w:rPr>
        <w:t>ad s Martinu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pt-PT"/>
        </w:rPr>
        <w:t>Beatissime Martine confessor et sa</w:t>
        <w:softHyphen/>
        <w:t>cerdos domini postula obsecro dominum ... peccatorum omnium remis</w:t>
        <w:softHyphen/>
        <w:t xml:space="preserve">sionem [Chg173b 356 </w:t>
      </w:r>
      <w:r>
        <w:rPr>
          <w:rFonts w:cs="Garamond" w:ascii="Garamond" w:hAnsi="Garamond"/>
          <w:i/>
          <w:sz w:val="16"/>
          <w:szCs w:val="16"/>
          <w:lang w:val="pt-PT"/>
        </w:rPr>
        <w:t>de s Martino</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atissime Martine confessor et sacerdos domini postuta pro me obsecro dominum deum tuum ut expulsis a me cunctis vitiis donet mihi placere sibi in omnibus et tribuat mihi pacem horum et omnium servorum suo</w:t>
        <w:softHyphen/>
        <w:t>rum Amen [GvG 1933, 5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atissime martyr ac ferventissime salvatoris dilector verae felicitatis laurea redimite Laurenti tu illud pretiosum vas domus dei tu ille fidelis dispensator thesauri caelestis et benignissime pauperum Christi provisor te invoco in auxilium mihi desideranti deprecari faciem dei sed pro peccatorum magnitudine ad eum faciem levare non audenti Age ergo testis fortissime potentiae Christi ostende in me benevolentiam tuam et attende necessitatem meam et defer illi orationem meam Evacua pia intercessione peccata mea exstirpa misericordi subventione vitia mea ut ab ipsis eruta caritatem illam qua in Christi desiderium totus feliciter exarsisti quoquomodo in se accendere valeat anima mea Ob hoc pretiosissime domine ad te potissimum accedo quia caritatis huius in te mirabilem flammam considero Quis enim cogitare quae mens aestimare quis intellectus capere sufficiat quo ardore quo aestus sancti affectu eius amorem in corde tuo fixum tenebas imo cor tuum amori eius infixeras quando sic interius illius dulcedine replebaris ut flammas exterius te prementes parvipenderes Ingredere anima mea interiora spiritualis intuitus et penetra si potes secretum beati pectoris tam igniti dilectoris domini tui et considera quam nectareo divinae vinculo caritatis felix mens eius fuit colligata cum carnem exterius crudele torreret incendium et affectus interior exsultando laudes dirigeret in caelum Attende inquam et admirare mirare et gaude gaude et ama ama et lauda quantumcunque enim te ad considerandum intenderis longe tuum superat intellectum dulcedo illa qua ipse iucundabatur per affectum et beatificabatur per effectum Ad hoc tamen inde cogitando proficis ut ea satiari esurias et quandiu satietas abest eius esuriem patiaris Quia nimirum quo plus esurie afficieris eo abundantius percepta satietate gaudebis Non ergo cesses clamare non erubescas mendicare ad ianuam huius divitis thesaurarii cuius imploras auxilium suppliciter orans ut sicut thesauros ecclesiae tanquam fidelis et prudens dispensator pauperibus distribuit sic de thesauro caritatis tantum tibi saltem distillet quo in dies desiderio eius magis famelicus fias et illius sutietatem semper desideres Ad te igitur potentissime et pretiosissime salvatoris mundi testis Laurenti ad tuae pietatis ianuam clamat hic famelicus hic esuriens pauper non ut eius famem evacues sed ut qualicunque caritatis gustu refocillatam magis accendas quantulamcunque stillam dulcedinis eius sitienti animae meae infundendo sitim illius in me augeas ut onerosa mihi sit omnis dulcedo quae illius ex fonte non manat si tamen dulcedo recte dicenda est quae de illa saporem non habet Non itaque benignissime domine licet nimis tepidam famem cordis mei quam hac esurie patitur satietas aliqua mundanae voluptatis evacuet non eius sitim delectatio quaelibet carnalis exstinguat sed in mente tui humilis dilectoris in dies excrescat Sit anima mea huius avida famis ad omnia terrena fastidiosa ut ab iis deficiens in illam proficiens per spiritualem esuriem ad beatam perveniat satietatem qua ipse insignibus dives meritis satiari et beatificari meruisti Adeant alii pauperes ianuas divitum ut terrenis epulis satiati corporeae famis expellant incommoda ego ad tuae pietatis ianuas pulso ut satietatem terrenae delectationis evadere et famem supernae dulcedinis indeficientem merear obtinere Hanc esurire hanc sitire ad hanc gemere huic suspirare inardesco Consule mihi martyr gloriosissime Ecce indiscreta fortasse verbositas dicit Satis oratum est et affectus desiderii clamat Adhuc ardentius orationi insiste Itane dulcissime domine et ferventissime Christi amator sese habet non ficta orandi devotio ut orationi quo plus intendit plus accendatur Siccine in spiritu et veritate orantes incomparabilis attrahit odor caritatis ut dum oratio ad terminum dicitur diutius orare delectet Ita plane Beata mens illa quam tale veraciter inflammat incendium Sed ut iam mea qualiscunque claudatur oratio deprecor te beatissime martyr et praecipua columna ecclesiae dei Laurenti qui feliciter a benignissimo Iesu audire meruisti veni desiderator bone suscipient te angeli mei quoniam assatus non negasti me probatus confessus es me te inquam deprecor subleva tuis sublimibus et potentissimis meritis orationem meam quatenus quod summe desidero videlicet ut a me exstirpetur omnis iniquitas et vera usque in finem in me proficiat caritas te interveniente et bono domino Iesu favente merear obtinere praestante eodem domino et redemptore nostro qui est cum patre et spiritu sancto vita et regnum in aeterna saecula Amen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 xml:space="preserve">Oratio LXX </w:t>
      </w:r>
      <w:r>
        <w:rPr>
          <w:rFonts w:cs="Garamond" w:ascii="Garamond" w:hAnsi="Garamond"/>
          <w:bCs/>
          <w:sz w:val="16"/>
          <w:szCs w:val="16"/>
          <w:lang w:val="pt-PT"/>
        </w:rPr>
        <w:t>&lt;olim LXIX&gt;</w:t>
      </w:r>
      <w:r>
        <w:rPr>
          <w:rFonts w:cs="Garamond" w:ascii="Garamond" w:hAnsi="Garamond"/>
          <w:bCs/>
          <w:i/>
          <w:sz w:val="16"/>
          <w:szCs w:val="16"/>
          <w:lang w:val="pt-PT"/>
        </w:rPr>
        <w:t xml:space="preserve"> </w:t>
      </w:r>
      <w:r>
        <w:rPr>
          <w:rFonts w:cs="Garamond" w:ascii="Garamond" w:hAnsi="Garamond"/>
          <w:bCs/>
          <w:sz w:val="16"/>
          <w:szCs w:val="16"/>
          <w:lang w:val="pt-PT"/>
        </w:rPr>
        <w:t>(ad sanctum Laurentium): PL 158 997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atissime Nicolae confessor et sacerdos domini postula pro me ad dominum tuum ut expulsis a me cunctis vitiis donet mihi placere sibi in omnibus et tribuat mihi pacem et consortium omnium christianorum Amen [OxB277, 71r]</w:t>
      </w:r>
    </w:p>
    <w:p>
      <w:pPr>
        <w:pStyle w:val="Normal"/>
        <w:autoSpaceDE w:val="false"/>
        <w:ind w:left="284" w:hanging="284"/>
        <w:jc w:val="both"/>
        <w:rPr/>
      </w:pPr>
      <w:r>
        <w:rPr>
          <w:rFonts w:cs="Garamond" w:ascii="Garamond" w:hAnsi="Garamond"/>
          <w:sz w:val="16"/>
          <w:szCs w:val="16"/>
          <w:lang w:val="pt-PT"/>
        </w:rPr>
        <w:t>Beatissime Paule vas electionis ... in azimis sinceritatis et veritatis Amen [</w:t>
      </w:r>
      <w:r>
        <w:rPr>
          <w:rFonts w:cs="Garamond" w:ascii="Garamond" w:hAnsi="Garamond"/>
          <w:i/>
          <w:sz w:val="16"/>
          <w:szCs w:val="16"/>
          <w:lang w:val="pt-PT"/>
        </w:rPr>
        <w:t xml:space="preserve">ad s. Petrum oratio </w:t>
      </w:r>
      <w:r>
        <w:rPr>
          <w:rFonts w:cs="Garamond" w:ascii="Garamond" w:hAnsi="Garamond"/>
          <w:sz w:val="16"/>
          <w:szCs w:val="16"/>
          <w:lang w:val="pt-PT"/>
        </w:rPr>
        <w:t xml:space="preserve">PaL922, 51v: </w:t>
      </w:r>
      <w:r>
        <w:rPr>
          <w:rFonts w:cs="Garamond" w:ascii="Garamond" w:hAnsi="Garamond"/>
          <w:smallCaps/>
          <w:sz w:val="16"/>
          <w:szCs w:val="16"/>
          <w:lang w:val="pt-PT"/>
        </w:rPr>
        <w:t>LHP 1,</w:t>
      </w:r>
      <w:r>
        <w:rPr>
          <w:rFonts w:cs="Garamond" w:ascii="Garamond" w:hAnsi="Garamond"/>
          <w:sz w:val="16"/>
          <w:szCs w:val="16"/>
          <w:lang w:val="pt-PT"/>
        </w:rPr>
        <w:t xml:space="preserve"> 35]</w:t>
      </w:r>
    </w:p>
    <w:p>
      <w:pPr>
        <w:pStyle w:val="Normal"/>
        <w:autoSpaceDE w:val="false"/>
        <w:ind w:left="284" w:hanging="284"/>
        <w:jc w:val="both"/>
        <w:rPr/>
      </w:pPr>
      <w:r>
        <w:rPr>
          <w:rFonts w:cs="Garamond" w:ascii="Garamond" w:hAnsi="Garamond"/>
          <w:sz w:val="16"/>
          <w:szCs w:val="16"/>
          <w:lang w:val="pt-PT"/>
        </w:rPr>
        <w:t xml:space="preserve">Beatissime Paule vas electionis quem dominus Christus de caelis votare ... Pascha suum in azymis sinceritatis et veritatis  [Chg173b 349 </w:t>
      </w:r>
      <w:r>
        <w:rPr>
          <w:rFonts w:cs="Garamond" w:ascii="Garamond" w:hAnsi="Garamond"/>
          <w:i/>
          <w:sz w:val="16"/>
          <w:szCs w:val="16"/>
          <w:lang w:val="pt-PT"/>
        </w:rPr>
        <w:t>de s Paulo</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Beatissime Paule vas electionis quem dominus Iesus Christus de caelis vocare ... in azymis sinceritatis et veritatis [Brb497 171 </w:t>
      </w:r>
      <w:r>
        <w:rPr>
          <w:rFonts w:cs="Garamond" w:ascii="Garamond" w:hAnsi="Garamond"/>
          <w:i/>
          <w:sz w:val="16"/>
          <w:szCs w:val="16"/>
          <w:lang w:val="pt-PT"/>
        </w:rPr>
        <w:t>ad s Paulum</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Beatissime Paule vas electionis quem dominus Iesus Christus vocare ... in azymis sinceritatis et veritatis [Vat84 69 </w:t>
      </w:r>
      <w:r>
        <w:rPr>
          <w:rFonts w:cs="Garamond" w:ascii="Garamond" w:hAnsi="Garamond"/>
          <w:i/>
          <w:sz w:val="16"/>
          <w:szCs w:val="16"/>
          <w:lang w:val="pt-PT"/>
        </w:rPr>
        <w:t>Ad honorem s. Pauli</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Beatissime Silvester confessor Christi pariter ... et ipso auxiliante Qui [Vat84 75 </w:t>
      </w:r>
      <w:r>
        <w:rPr>
          <w:rFonts w:cs="Garamond" w:ascii="Garamond" w:hAnsi="Garamond"/>
          <w:i/>
          <w:sz w:val="16"/>
          <w:szCs w:val="16"/>
          <w:lang w:val="pt-PT"/>
        </w:rPr>
        <w:t>Ad honorem s.Sylvestri</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Beatissimi servi illi quos cum venerit dominus invenerit vigilantes Beata vigilia qua ad dominum universitatis amatorem vigilatur Utinam me quoque vilem licet tuum tamen servulum ita digneris domine de somno inertiae excitare ita illo divinae charitatis igne accendere quo de meo corde supra sidera exardesceret tuae charitatis flamma tuae nimiae dilectionis desiderium semperque divinus ignis intra me arderet Utinam illa ligna haberem quibus ille ignis iugiter aleretur pasceretur succenderetur et illa flamma nutriretur quae exstingui nesciret sed augeri sciret Utinam talis essem meriti ut mea lucerna semper tota nocte in templo domini dei mei arderet ut omnibus domum dei intrantibus luceret Da mihi domine rogo te in nomine Iesu Christi filii tui dei mei illam quae nescit cadere charitatem ut mea lucerna accendi sciat exstingui nesciat mihi ardeat aliis luceat Tu ipse Christe lucernas nostras accendere digneris ac lucidissime salvator noster quo perpetue luceant in templo tuo ac perenne lumen a te perenni lumine accipiant ut tenebrae nostrae illuminentur mundi autem tenebrae fugentur sic lumen meae largiaris lucernae rogo te domine Iesu ut illius luminis claritate illa ita mihi sancta sanctorum appareant quae te aeternum pontificem aeternorum in interioribus magni illius tui templi illo intrantem habeant quo te iugiter tantummodo aspiciam desiderem expectem Tantum te amans concupiscam Tuum sit quaeso ita te nobis pulsantibus demonstrare amantissime salvator noster ut te amplius intelligentes te tantum amemus te solum die ac nocte meditemur semper de te cogitemus et in tantum nobis tuam inspirare digneris dilectionem quantum amari deum decet ac diligi ut omnia interiora nostra tua impleat dilectio totosque nos tuus possideat amor tua impleat charitas ut tua igniti charitate praeter te aliud amare nesciamus quo tanta charitas aquis multis huius aeris huius terrae huiusque maris exstingui in nobis nequeat: iuxta illud Aquae multae non poterunt exstinguere charitatem quod in nobis quoque compleri vel ex parte deus faciat donante domino nostro Iesu Christo [</w:t>
      </w:r>
      <w:r>
        <w:rPr>
          <w:rFonts w:cs="Garamond" w:ascii="Garamond" w:hAnsi="Garamond"/>
          <w:i/>
          <w:sz w:val="16"/>
          <w:szCs w:val="16"/>
          <w:lang w:val="pt-PT"/>
        </w:rPr>
        <w:t xml:space="preserve">Oratio s. </w:t>
      </w:r>
      <w:r>
        <w:rPr>
          <w:rFonts w:cs="Garamond" w:ascii="Garamond" w:hAnsi="Garamond"/>
          <w:sz w:val="16"/>
          <w:szCs w:val="16"/>
          <w:lang w:val="pt-PT"/>
        </w:rPr>
        <w:t>Isidori: PL 101, 584C]</w:t>
      </w:r>
    </w:p>
    <w:p>
      <w:pPr>
        <w:pStyle w:val="Normal"/>
        <w:autoSpaceDE w:val="false"/>
        <w:ind w:left="284" w:hanging="284"/>
        <w:jc w:val="both"/>
        <w:rPr/>
      </w:pPr>
      <w:r>
        <w:rPr>
          <w:rFonts w:cs="Garamond" w:ascii="Garamond" w:hAnsi="Garamond"/>
          <w:bCs/>
          <w:sz w:val="16"/>
          <w:szCs w:val="16"/>
          <w:lang w:val="pt-PT"/>
        </w:rPr>
        <w:t>Beatissimo capiti tuo et sanctissimae coronae tuae ... ut ad tuam misericordiam possim pervenire [</w:t>
      </w:r>
      <w:r>
        <w:rPr>
          <w:rFonts w:cs="Garamond" w:ascii="Garamond" w:hAnsi="Garamond"/>
          <w:bCs/>
          <w:i/>
          <w:sz w:val="16"/>
          <w:szCs w:val="16"/>
          <w:lang w:val="pt-PT"/>
        </w:rPr>
        <w:t xml:space="preserve">De membris </w:t>
      </w:r>
      <w:r>
        <w:rPr>
          <w:rFonts w:cs="Garamond" w:ascii="Garamond" w:hAnsi="Garamond"/>
          <w:bCs/>
          <w:sz w:val="16"/>
          <w:szCs w:val="16"/>
          <w:lang w:val="pt-PT"/>
        </w:rPr>
        <w:t>PaL1</w:t>
      </w:r>
      <w:r>
        <w:rPr>
          <w:rFonts w:cs="Garamond" w:ascii="Garamond" w:hAnsi="Garamond"/>
          <w:sz w:val="16"/>
          <w:szCs w:val="16"/>
          <w:lang w:val="pt-PT"/>
        </w:rPr>
        <w:t xml:space="preserve">0527, 227r: </w:t>
      </w:r>
      <w:r>
        <w:rPr>
          <w:rFonts w:cs="Garamond" w:ascii="Garamond" w:hAnsi="Garamond"/>
          <w:smallCaps/>
          <w:sz w:val="16"/>
          <w:szCs w:val="16"/>
          <w:lang w:val="pt-PT"/>
        </w:rPr>
        <w:t>LHP 1,</w:t>
      </w:r>
      <w:r>
        <w:rPr>
          <w:rFonts w:cs="Garamond" w:ascii="Garamond" w:hAnsi="Garamond"/>
          <w:sz w:val="16"/>
          <w:szCs w:val="16"/>
          <w:lang w:val="pt-PT"/>
        </w:rPr>
        <w:t xml:space="preserve"> 321]</w:t>
      </w:r>
    </w:p>
    <w:p>
      <w:pPr>
        <w:pStyle w:val="Normal"/>
        <w:autoSpaceDE w:val="false"/>
        <w:ind w:left="284" w:hanging="284"/>
        <w:jc w:val="both"/>
        <w:rPr/>
      </w:pPr>
      <w:r>
        <w:rPr>
          <w:rFonts w:cs="Garamond" w:ascii="Garamond" w:hAnsi="Garamond"/>
          <w:sz w:val="16"/>
          <w:szCs w:val="16"/>
          <w:lang w:val="pt-PT"/>
        </w:rPr>
        <w:t>Beatitudo omnium non incerta iustorum deus qui sanctos tuos non derelinquis in fame nec in stadio tribulationum superari permittis precamur ut ea nos munias dextera quam illis ne corruant velociter porrigis praeparatam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36: PL 142 162 A]</w:t>
      </w:r>
    </w:p>
    <w:p>
      <w:pPr>
        <w:pStyle w:val="Normal"/>
        <w:autoSpaceDE w:val="false"/>
        <w:ind w:left="284" w:hanging="284"/>
        <w:jc w:val="both"/>
        <w:rPr/>
      </w:pPr>
      <w:r>
        <w:rPr>
          <w:rFonts w:cs="Garamond" w:ascii="Garamond" w:hAnsi="Garamond"/>
          <w:sz w:val="16"/>
          <w:szCs w:val="16"/>
          <w:lang w:val="pt-PT"/>
        </w:rPr>
        <w:t xml:space="preserve">Beatus Brendanus monachus fecit istam orationem de verbo dei per Michaelem archangelum quando transfretavit septem maria ... quaerens insulam repromissionis et celebravit pascha super mare septem continuis annis ... [Chg173c 376 </w:t>
      </w:r>
      <w:r>
        <w:rPr>
          <w:rFonts w:cs="Garamond" w:ascii="Garamond" w:hAnsi="Garamond"/>
          <w:i/>
          <w:sz w:val="16"/>
          <w:szCs w:val="16"/>
          <w:lang w:val="pt-PT"/>
        </w:rPr>
        <w:t xml:space="preserve">oratio s </w:t>
      </w:r>
      <w:r>
        <w:rPr>
          <w:rFonts w:cs="Garamond" w:ascii="Garamond" w:hAnsi="Garamond"/>
          <w:i/>
          <w:smallCaps/>
          <w:sz w:val="16"/>
          <w:szCs w:val="16"/>
          <w:lang w:val="pt-PT"/>
        </w:rPr>
        <w:t>Brandani</w:t>
      </w:r>
      <w:r>
        <w:rPr>
          <w:rFonts w:cs="Garamond" w:ascii="Garamond" w:hAnsi="Garamond"/>
          <w:i/>
          <w:sz w:val="16"/>
          <w:szCs w:val="16"/>
          <w:lang w:val="pt-PT"/>
        </w:rPr>
        <w:t xml:space="preserve"> - introductio</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Bellorum invisibilium optime propugnator qui in te fidentes ab inimicis obrui non permittis exterge precamur ab oculis nostris peccati lacrymam ut dum carnalia bella comprimimus placere tibi in lumine viventium mereamur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55: PL 142 221 B]</w:t>
      </w:r>
    </w:p>
    <w:p>
      <w:pPr>
        <w:pStyle w:val="Normal"/>
        <w:autoSpaceDE w:val="false"/>
        <w:ind w:left="284" w:hanging="284"/>
        <w:jc w:val="both"/>
        <w:rPr/>
      </w:pPr>
      <w:r>
        <w:rPr>
          <w:rFonts w:cs="Garamond" w:ascii="Garamond" w:hAnsi="Garamond"/>
          <w:sz w:val="16"/>
          <w:szCs w:val="16"/>
          <w:lang w:val="it-IT"/>
        </w:rPr>
        <w:t>Benedic anima mea Domino (...) Tibi honor virtus et fortitudo deo nostro in saecula saeculorum Amen [</w:t>
      </w:r>
      <w:r>
        <w:rPr>
          <w:rFonts w:cs="Garamond" w:ascii="Garamond" w:hAnsi="Garamond"/>
          <w:smallCaps/>
          <w:sz w:val="16"/>
          <w:szCs w:val="16"/>
          <w:lang w:val="it-IT"/>
        </w:rPr>
        <w:t>Giovanni di Féamp</w:t>
      </w:r>
      <w:r>
        <w:rPr>
          <w:rFonts w:cs="Garamond" w:ascii="Garamond" w:hAnsi="Garamond"/>
          <w:sz w:val="16"/>
          <w:szCs w:val="16"/>
          <w:lang w:val="it-IT"/>
        </w:rPr>
        <w:t xml:space="preserve"> PL 147: 459 A]</w:t>
      </w:r>
    </w:p>
    <w:p>
      <w:pPr>
        <w:pStyle w:val="Normal"/>
        <w:autoSpaceDE w:val="false"/>
        <w:ind w:left="284" w:hanging="284"/>
        <w:jc w:val="both"/>
        <w:rPr/>
      </w:pPr>
      <w:r>
        <w:rPr>
          <w:rFonts w:cs="Garamond" w:ascii="Garamond" w:hAnsi="Garamond"/>
          <w:sz w:val="16"/>
          <w:szCs w:val="16"/>
          <w:lang w:val="it-IT"/>
        </w:rPr>
        <w:t>Benedic anima mea domino et omnia quae intra me sunt nomini sancto eius Benedic anima mea domino et noli oblivisci omnes retributiones eius Benedicite domino omnia opera eius in omni loco dominationis eius benedic anima mea domino Laudemus dominum quem laudant angeli adorant Dominationes tremunt Potestates cui Cherubim et Seraphim incessabili voce proclamant Sanctus sanctus sanctus Iungamus voces nostras vocibus sanctorum angelorum et communem dominum laudemus pro modulo nostro Illi enim laudant dominum purissime et incessanter quia semper inhaerent contemplationi divinae non per speculum et in aenigmate sed facie ad faciem Sed quis dicere vel cogitare sufficiat qualis sit in conspectu omnipotentis domini illa beatorum spirituum caelestiumque Virtutum innumerabilis multitudo quae sit in eis sine fine festivitas visionis dei quae laetitia sine defectu quis amoris ardor non crucians sed delectans quod sit in eis desiderium visionis dei cum satietate et satietas cum desiderio in quibus nec desiderium paenam generat nec satietas fastidium parit quomodo inhaerendo summae beatitudini sint beati quomodo coniuncti vero lumini facti sunt lux quomodo semper aspicientes incommutabilem trinitatem mutati sunt in incommutabilitatem Sed quando illam angelicae dignitatis celsitudinem comprehendere poterimus qui nec ipsius animae nostrae naturam investigare valemus Qualis est ista quae carnem vivificare potest se autem in sanctis cogitationibus ut volet constringere non potest Qualis est ista tam fortis tam infirma tam parva tam magna quae rimatur secreta et caelestia contemplatur atque humanis commodis multarum artium peritiam perspicaci ingenio adinvenisse probatur Qualis ergo ista est quae tam multa de caeteris novit et se qualiter facta sit prorsus ignorat Licet enim nonnulla ambigua a quibusdam super eius origine proferantur invenimus tamen eam esse quemdam intellectualem spiritum per creatoris potentiam factum immortaliter iuxta modum suum viventem mortale corpus quod sustinet vivificantem mutabilitati subiectum oblivioni deditum quem timor saepe afficit laetitia extollit O res mira omnique stupore dignissima De deo quidem creatore omnium qui est incomprehensibilis et ineffabilis excelsa et mirabilia nimis omni remota ambiguitate legimus loquimur et scribimus de angelis autem et animabus quidquid dicimus non tam evidenter approbare possumus Sed transeat ab his animus et transcendat omne quod creatum est currat et ascendat volitet et pertranseat et in eum qui creavit omnia quantum potest oculos fidei dirigat Faciam gradus ascensionis in corde meo et per ipsam animam meam ascendam ad deum meum qui capiti meo desuper manet Quidquid visibiliter cernitur quidquid spiritualiter imaginatur forti manu ab intuitu mentis procul removeatur solus intellectus purus et simplex incedens rapido volatu ad ipsum perveniat conditorem angelorum et animarum et omnium rerum Mens illa beata quae ima deserit summa petit quae ponit in arduis sedem habitationis suae et de summis rupibus contemplatur solem iustitiae aquilinis obtutibus Nihil enim tam pulchrum atque iucundum quam ipsum solum mentis intuitu et cordis aviditate contemplari deum et miro modo invisibiliter cernere invisibilem sicque aliam non istam gustare dulcedinem et inspicere aliam non istam lucem Lux enim ista quae loco clauditur tempore finitur noctium interruptione variatur et quam communem cum vermiculis et pecoribus habemus in comparatione illius summae lucis non est lux dicenda sed nox (</w:t>
      </w:r>
      <w:r>
        <w:rPr>
          <w:rFonts w:cs="Garamond" w:ascii="Garamond" w:hAnsi="Garamond"/>
          <w:smallCaps/>
          <w:sz w:val="16"/>
          <w:szCs w:val="16"/>
          <w:lang w:val="it-IT"/>
        </w:rPr>
        <w:t>Ps. 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27 PL 40, 921-922)</w:t>
      </w:r>
    </w:p>
    <w:p>
      <w:pPr>
        <w:pStyle w:val="Normal"/>
        <w:autoSpaceDE w:val="false"/>
        <w:ind w:left="284" w:hanging="284"/>
        <w:jc w:val="both"/>
        <w:rPr/>
      </w:pPr>
      <w:r>
        <w:rPr>
          <w:rFonts w:cs="Garamond" w:ascii="Garamond" w:hAnsi="Garamond"/>
          <w:sz w:val="16"/>
          <w:szCs w:val="16"/>
          <w:lang w:val="it-IT"/>
        </w:rPr>
        <w:t>Benedic domine benedictione dulcedinis et comple tibi placitum desiderium nostrum ut dum iugiter virtutes tuas suavi modulatione concinimus longitudinem vitae perpetuae consequamur Per dominum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20: PL 142 106 D]</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Benedic domine quaeso cellam istam ut qui in umbra alarum tuarum speramus ab omnibus insidiis daemonum virtutis tuae potentia tueamur Per [</w:t>
      </w:r>
      <w:r>
        <w:rPr>
          <w:rFonts w:cs="Garamond" w:ascii="Garamond" w:hAnsi="Garamond"/>
          <w:i/>
          <w:sz w:val="16"/>
          <w:szCs w:val="16"/>
          <w:lang w:val="it-IT"/>
        </w:rPr>
        <w:t>Oratio prima in dormitorii cellula</w:t>
      </w:r>
      <w:r>
        <w:rPr>
          <w:rFonts w:cs="Garamond" w:ascii="Garamond" w:hAnsi="Garamond"/>
          <w:sz w:val="16"/>
          <w:szCs w:val="16"/>
          <w:lang w:val="it-IT"/>
        </w:rPr>
        <w:t xml:space="preserve">: PL 101, 490B </w:t>
      </w:r>
      <w:r>
        <w:rPr>
          <w:rFonts w:cs="Garamond" w:ascii="Garamond" w:hAnsi="Garamond"/>
          <w:i/>
          <w:sz w:val="16"/>
          <w:szCs w:val="16"/>
          <w:lang w:val="it-IT"/>
        </w:rPr>
        <w:t>altro testimone</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Benedic domine quaeso cellulam istam ut qui in umbra alarum tuarum speramus ab omnibus insidiis daemonum virtutis tuae potentia tueamur Per [</w:t>
      </w:r>
      <w:r>
        <w:rPr>
          <w:rFonts w:cs="Garamond" w:ascii="Garamond" w:hAnsi="Garamond"/>
          <w:i/>
          <w:sz w:val="16"/>
          <w:szCs w:val="16"/>
          <w:lang w:val="it-IT"/>
        </w:rPr>
        <w:t>Oratio prima in dormitorii cellula</w:t>
      </w:r>
      <w:r>
        <w:rPr>
          <w:rFonts w:cs="Garamond" w:ascii="Garamond" w:hAnsi="Garamond"/>
          <w:sz w:val="16"/>
          <w:szCs w:val="16"/>
          <w:lang w:val="it-IT"/>
        </w:rPr>
        <w:t>: PL 101, 490B]</w:t>
      </w:r>
    </w:p>
    <w:p>
      <w:pPr>
        <w:pStyle w:val="Normal"/>
        <w:autoSpaceDE w:val="false"/>
        <w:ind w:left="284" w:hanging="284"/>
        <w:jc w:val="both"/>
        <w:rPr/>
      </w:pPr>
      <w:r>
        <w:rPr>
          <w:rFonts w:cs="Garamond" w:ascii="Garamond" w:hAnsi="Garamond"/>
          <w:sz w:val="16"/>
          <w:szCs w:val="16"/>
          <w:lang w:val="it-IT"/>
        </w:rPr>
        <w:t>Benedic domine quaeso cellulam istam ut qui in umbra alarum tuarum speramus ab omnibus insidiis daemonum virtutis tuae potentia tueamur Per dominum nostrum Iesum Christum qui vivit et regnat in saecula saeculorum Amen [</w:t>
      </w:r>
      <w:r>
        <w:rPr>
          <w:rFonts w:cs="Garamond" w:ascii="Garamond" w:hAnsi="Garamond"/>
          <w:i/>
          <w:sz w:val="16"/>
          <w:szCs w:val="16"/>
          <w:lang w:val="it-IT"/>
        </w:rPr>
        <w:t>Oratio prima in dormitorii cellula</w:t>
      </w:r>
      <w:r>
        <w:rPr>
          <w:rFonts w:cs="Garamond" w:ascii="Garamond" w:hAnsi="Garamond"/>
          <w:sz w:val="16"/>
          <w:szCs w:val="16"/>
          <w:lang w:val="it-IT"/>
        </w:rPr>
        <w:t>: PL 101 490 B]</w:t>
      </w:r>
    </w:p>
    <w:p>
      <w:pPr>
        <w:pStyle w:val="Normal"/>
        <w:autoSpaceDE w:val="false"/>
        <w:ind w:left="284" w:hanging="284"/>
        <w:jc w:val="both"/>
        <w:rPr/>
      </w:pPr>
      <w:r>
        <w:rPr>
          <w:rFonts w:cs="Garamond" w:ascii="Garamond" w:hAnsi="Garamond"/>
          <w:sz w:val="16"/>
          <w:szCs w:val="16"/>
          <w:lang w:val="it-IT"/>
        </w:rPr>
        <w:t xml:space="preserve">Benedic domine quaesumus cellulam istam ut qui in umbra alarum tuarum speramus ab omnibus insidiis daemonum virtutis tuae potentia tueamur Per  [Brb497 130 </w:t>
      </w:r>
      <w:r>
        <w:rPr>
          <w:rFonts w:cs="Garamond" w:ascii="Garamond" w:hAnsi="Garamond"/>
          <w:i/>
          <w:sz w:val="16"/>
          <w:szCs w:val="16"/>
          <w:lang w:val="it-IT"/>
        </w:rPr>
        <w:t>in dormitorio cellul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Benedic domine quaesumus cellulam istam ut qui in umbra alarum tuarum speramus ab omnibus insidiis daemonum virtutis tuae potentia tueamur [GvG 1933, 37]</w:t>
      </w:r>
    </w:p>
    <w:p>
      <w:pPr>
        <w:pStyle w:val="Normal"/>
        <w:autoSpaceDE w:val="false"/>
        <w:ind w:left="284" w:hanging="284"/>
        <w:jc w:val="both"/>
        <w:rPr/>
      </w:pPr>
      <w:r>
        <w:rPr>
          <w:rFonts w:cs="Garamond" w:ascii="Garamond" w:hAnsi="Garamond"/>
          <w:bCs/>
          <w:sz w:val="16"/>
          <w:szCs w:val="16"/>
          <w:lang w:val="pt-PT"/>
        </w:rPr>
        <w:t xml:space="preserve">Benedic nos omnipotens deus de caelis qui per crucem ... </w:t>
      </w:r>
      <w:r>
        <w:rPr>
          <w:rFonts w:cs="Garamond" w:ascii="Garamond" w:hAnsi="Garamond"/>
          <w:bCs/>
          <w:sz w:val="16"/>
          <w:szCs w:val="16"/>
          <w:lang w:val="it-IT"/>
        </w:rPr>
        <w:t>[D2242, 21v]</w:t>
      </w:r>
    </w:p>
    <w:p>
      <w:pPr>
        <w:pStyle w:val="Normal"/>
        <w:autoSpaceDE w:val="false"/>
        <w:ind w:left="284" w:hanging="284"/>
        <w:jc w:val="both"/>
        <w:rPr/>
      </w:pPr>
      <w:r>
        <w:rPr>
          <w:rFonts w:cs="Garamond" w:ascii="Garamond" w:hAnsi="Garamond"/>
          <w:bCs/>
          <w:sz w:val="16"/>
          <w:szCs w:val="16"/>
          <w:lang w:val="it-IT"/>
        </w:rPr>
        <w:t>Benedicat et custodiat me divina maiestas ... [</w:t>
      </w:r>
      <w:r>
        <w:rPr>
          <w:rFonts w:cs="Garamond" w:ascii="Garamond" w:hAnsi="Garamond"/>
          <w:sz w:val="16"/>
          <w:szCs w:val="16"/>
          <w:lang w:val="it-IT"/>
        </w:rPr>
        <w:t>Eb4, 69r</w:t>
      </w:r>
      <w:r>
        <w:rPr>
          <w:rFonts w:cs="Garamond" w:ascii="Garamond" w:hAnsi="Garamond"/>
          <w:bCs/>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Benedicat me deus pater qui cuncta creavit ex nihilo ... [</w:t>
      </w:r>
      <w:r>
        <w:rPr>
          <w:rFonts w:cs="Garamond" w:ascii="Garamond" w:hAnsi="Garamond"/>
          <w:sz w:val="16"/>
          <w:szCs w:val="16"/>
          <w:lang w:val="it-IT"/>
        </w:rPr>
        <w:t>Eb4, 113r: Eb19, 15v; Stuttgart Cod. brev. 87, 36r; Berlin Theol. let. 4° 333, 100v</w:t>
      </w:r>
      <w:r>
        <w:rPr>
          <w:rFonts w:cs="Garamond" w:ascii="Garamond" w:hAnsi="Garamond"/>
          <w:bCs/>
          <w:sz w:val="16"/>
          <w:szCs w:val="16"/>
          <w:lang w:val="it-IT"/>
        </w:rPr>
        <w:t>]</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it-IT"/>
        </w:rPr>
        <w:t>Benedicat me imperialis dei maiestas Protegat me regalis divinitas Custodiat me sempiterna deitas ... sit mihi ista invocatio salus et protectio Amen [</w:t>
      </w:r>
      <w:r>
        <w:rPr>
          <w:rFonts w:cs="Garamond" w:ascii="Garamond" w:hAnsi="Garamond"/>
          <w:bCs/>
          <w:i/>
          <w:sz w:val="16"/>
          <w:szCs w:val="16"/>
          <w:lang w:val="it-IT"/>
        </w:rPr>
        <w:t xml:space="preserve">Oratio Benedicti papae XII cum indulgentia CCC dierum devote dicentibus </w:t>
      </w:r>
      <w:r>
        <w:rPr>
          <w:rFonts w:cs="Garamond" w:ascii="Garamond" w:hAnsi="Garamond"/>
          <w:bCs/>
          <w:sz w:val="16"/>
          <w:szCs w:val="16"/>
          <w:lang w:val="it-IT"/>
        </w:rPr>
        <w:t xml:space="preserve">Chicago, Newberry 82, 186v (= Cat. </w:t>
      </w:r>
      <w:r>
        <w:rPr>
          <w:rFonts w:cs="Garamond" w:ascii="Garamond" w:hAnsi="Garamond"/>
          <w:bCs/>
          <w:smallCaps/>
          <w:sz w:val="16"/>
          <w:szCs w:val="16"/>
          <w:lang w:val="fr-FR"/>
        </w:rPr>
        <w:t>Saenger</w:t>
      </w:r>
      <w:r>
        <w:rPr>
          <w:rFonts w:cs="Garamond" w:ascii="Garamond" w:hAnsi="Garamond"/>
          <w:bCs/>
          <w:sz w:val="16"/>
          <w:szCs w:val="16"/>
          <w:lang w:val="fr-FR"/>
        </w:rPr>
        <w:t xml:space="preserve"> 153: LHP 2, 68)] </w:t>
      </w:r>
      <w:r>
        <w:rPr>
          <w:rFonts w:cs="Garamond" w:ascii="Garamond" w:hAnsi="Garamond"/>
          <w:bCs/>
          <w:i/>
          <w:sz w:val="16"/>
          <w:szCs w:val="16"/>
          <w:lang w:val="fr-FR"/>
        </w:rPr>
        <w:t xml:space="preserve">cfr </w:t>
      </w:r>
      <w:r>
        <w:rPr>
          <w:rFonts w:cs="Garamond" w:ascii="Garamond" w:hAnsi="Garamond"/>
          <w:bCs/>
          <w:sz w:val="16"/>
          <w:szCs w:val="16"/>
          <w:lang w:val="fr-FR"/>
        </w:rPr>
        <w:t>Deus omnipotens pater et filius et spiritus sanctus Da mihi</w:t>
      </w:r>
    </w:p>
    <w:p>
      <w:pPr>
        <w:pStyle w:val="Normal"/>
        <w:autoSpaceDE w:val="false"/>
        <w:ind w:left="284" w:hanging="284"/>
        <w:jc w:val="both"/>
        <w:rPr/>
      </w:pPr>
      <w:r>
        <w:rPr>
          <w:rFonts w:cs="Garamond" w:ascii="Garamond" w:hAnsi="Garamond"/>
          <w:bCs/>
          <w:sz w:val="16"/>
          <w:szCs w:val="16"/>
          <w:lang w:val="fr-FR"/>
        </w:rPr>
        <w:t xml:space="preserve">Benedicat me imperialis maiestas ... </w:t>
      </w:r>
      <w:r>
        <w:rPr>
          <w:rFonts w:cs="Garamond" w:ascii="Garamond" w:hAnsi="Garamond"/>
          <w:sz w:val="16"/>
          <w:szCs w:val="16"/>
          <w:lang w:val="fr-FR"/>
        </w:rPr>
        <w:t xml:space="preserve">[LL14, 20v </w:t>
      </w:r>
      <w:r>
        <w:rPr>
          <w:rFonts w:cs="Garamond" w:ascii="Garamond" w:hAnsi="Garamond"/>
          <w:i/>
          <w:sz w:val="16"/>
          <w:szCs w:val="16"/>
          <w:lang w:val="fr-FR"/>
        </w:rPr>
        <w:t>Oratio dicenda quando vis pergere a domo et si quis dixerit devote in illa die aeterna morte non morietur</w:t>
      </w:r>
      <w:r>
        <w:rPr>
          <w:rFonts w:cs="Garamond" w:ascii="Garamond" w:hAnsi="Garamond"/>
          <w:sz w:val="16"/>
          <w:szCs w:val="16"/>
          <w:lang w:val="fr-FR"/>
        </w:rPr>
        <w:t xml:space="preserve">] </w:t>
      </w:r>
      <w:r>
        <w:rPr>
          <w:rFonts w:cs="Garamond" w:ascii="Garamond" w:hAnsi="Garamond"/>
          <w:bCs/>
          <w:i/>
          <w:sz w:val="16"/>
          <w:szCs w:val="16"/>
          <w:lang w:val="fr-FR"/>
        </w:rPr>
        <w:t xml:space="preserve">cfr </w:t>
      </w:r>
      <w:r>
        <w:rPr>
          <w:rFonts w:cs="Garamond" w:ascii="Garamond" w:hAnsi="Garamond"/>
          <w:bCs/>
          <w:sz w:val="16"/>
          <w:szCs w:val="16"/>
          <w:lang w:val="fr-FR"/>
        </w:rPr>
        <w:t>Deus omnipotens pater et filius et spiritus sanctus Da mihi</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nedicat me tua omnipotentia instruat me tua sapientia repleat me tua dulcedo ... [OxB249.86r]</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Benedicat nos deus pater custodiat nos Iesus Christus illuminet nos spiritus sanctus omnibus diebus vitae nostrae confirmet nos spiritus sanctus omnibus diebus vitae nostrae virtus Christi intercedentibus sanctis suis indulgeat nobis dominus universa delicta mea Amen [BAV, Rossi 205, 94v </w:t>
      </w:r>
      <w:r>
        <w:rPr>
          <w:rFonts w:cs="Garamond" w:ascii="Garamond" w:hAnsi="Garamond"/>
          <w:i/>
          <w:sz w:val="16"/>
          <w:szCs w:val="16"/>
          <w:lang w:val="pt-PT"/>
        </w:rPr>
        <w:t xml:space="preserve">adorazione della croce </w:t>
      </w:r>
      <w:r>
        <w:rPr>
          <w:rFonts w:cs="Garamond" w:ascii="Garamond" w:hAnsi="Garamond"/>
          <w:smallCaps/>
          <w:sz w:val="16"/>
          <w:szCs w:val="16"/>
          <w:lang w:val="pt-PT"/>
        </w:rPr>
        <w:t>Ort</w:t>
      </w:r>
      <w:r>
        <w:rPr>
          <w:rFonts w:cs="Garamond" w:ascii="Garamond" w:hAnsi="Garamond"/>
          <w:sz w:val="16"/>
          <w:szCs w:val="16"/>
          <w:lang w:val="pt-PT"/>
        </w:rPr>
        <w:t xml:space="preserve">: ed. </w:t>
      </w:r>
      <w:r>
        <w:rPr>
          <w:rFonts w:cs="Garamond" w:ascii="Garamond" w:hAnsi="Garamond"/>
          <w:smallCaps/>
          <w:sz w:val="16"/>
          <w:szCs w:val="16"/>
          <w:lang w:val="pt-PT"/>
        </w:rPr>
        <w:t xml:space="preserve">Boynton </w:t>
      </w:r>
      <w:r>
        <w:rPr>
          <w:rFonts w:cs="Garamond" w:ascii="Garamond" w:hAnsi="Garamond"/>
          <w:i/>
          <w:sz w:val="16"/>
          <w:szCs w:val="16"/>
          <w:lang w:val="pt-PT"/>
        </w:rPr>
        <w:t>Rossi</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nedicat nos omnipotens et misericors deus qui fecit caelum et terram Benedicimus patrem et filium et spiritum sanctum laudamus et superexaltamus eum in saecula Benedictus es domine deus patrum nostrorum et laudabile et gloriosum nomen tuum in saecula Qui timetis dominum benedicite domino Benedictus dominus ex Sion qui habitat in Ierusalem Cantate domino et benedicite nomen eius bene nuntiate de die in diem salutare eius Nos qui vivimus benedicimus domino ex hoc nunc et usque in saeculum Benedictus dominus deus Israel qui fecit mirabilia magna solus et benedictum nomen maiestatis eius in aeternum et in saeculum saeculi Benedicam domino in omni tempore semper laus eius in ore meo Laudabo nomen dei mei cum cantico et magnificabo eum in laude Laudent eum caeli et terra mare et omnia quae in eis sunt Cantabo domino in vita mea psallam deo meo quandiu ero Suavis sit ei laudatio mea ego vero delectabor in domino Sit gloria domini in saeculum saeculi Laetabitur dominus in operibus suis Laudem domini loquitur os meum et benedicat omnis caro nomen sanctum eius in aeternum et in saeculum saeculi Sit nomen domini benedictum ex hoc nunc et usque in saeculum [</w:t>
      </w:r>
      <w:r>
        <w:rPr>
          <w:rFonts w:cs="Garamond" w:ascii="Garamond" w:hAnsi="Garamond"/>
          <w:bCs/>
          <w:i/>
          <w:sz w:val="16"/>
          <w:szCs w:val="16"/>
          <w:lang w:val="pt-PT"/>
        </w:rPr>
        <w:t>Post Orationem dominicam versus</w:t>
      </w:r>
      <w:r>
        <w:rPr>
          <w:rFonts w:cs="Garamond" w:ascii="Garamond" w:hAnsi="Garamond"/>
          <w:bCs/>
          <w:sz w:val="16"/>
          <w:szCs w:val="16"/>
          <w:lang w:val="pt-PT"/>
        </w:rPr>
        <w:t>: PL 101 469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nedicat te deus caeli adiuvet te Christus filius dei corpus tuum in suo servitio custodiri ... [HH134, 22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nedicat te deus pater protegat te deus filius illuminet te deus spiritus sanctus Corpus tuum custodiat animam tuam salvet cor irradiet sensum tuum dirigat et ad vitam supernam perducat te Qui vivit et regnat in saecula saeculorum Amen [Mc418, 2003, 435 nr. 11].</w:t>
      </w:r>
    </w:p>
    <w:p>
      <w:pPr>
        <w:pStyle w:val="Normal"/>
        <w:autoSpaceDE w:val="false"/>
        <w:ind w:left="284" w:hanging="284"/>
        <w:jc w:val="both"/>
        <w:rPr/>
      </w:pPr>
      <w:r>
        <w:rPr>
          <w:rFonts w:cs="Garamond" w:ascii="Garamond" w:hAnsi="Garamond"/>
          <w:sz w:val="16"/>
          <w:szCs w:val="16"/>
          <w:lang w:val="it-IT"/>
        </w:rPr>
        <w:t xml:space="preserve">Benedicat te deus pater qui in principio omnia creavit ... </w:t>
      </w:r>
      <w:r>
        <w:rPr>
          <w:rFonts w:cs="Garamond" w:ascii="Garamond" w:hAnsi="Garamond"/>
          <w:sz w:val="16"/>
          <w:szCs w:val="16"/>
          <w:lang w:val="fr-FR"/>
        </w:rPr>
        <w:t>[HH134, 23v]</w:t>
      </w:r>
    </w:p>
    <w:p>
      <w:pPr>
        <w:pStyle w:val="Normal"/>
        <w:autoSpaceDE w:val="false"/>
        <w:ind w:left="284" w:hanging="284"/>
        <w:jc w:val="both"/>
        <w:rPr/>
      </w:pPr>
      <w:r>
        <w:rPr>
          <w:rFonts w:cs="Garamond" w:ascii="Garamond" w:hAnsi="Garamond"/>
          <w:sz w:val="16"/>
          <w:szCs w:val="16"/>
          <w:lang w:val="fr-FR"/>
        </w:rPr>
        <w:t xml:space="preserve">Benedicat te deus pater qui te creavit benedicat te deus filius pro te passus est benedicat te spiritus sanctus qui in te filius est ... </w:t>
      </w:r>
      <w:r>
        <w:rPr>
          <w:rFonts w:cs="Garamond" w:ascii="Garamond" w:hAnsi="Garamond"/>
          <w:sz w:val="16"/>
          <w:szCs w:val="16"/>
          <w:lang w:val="pt-PT"/>
        </w:rPr>
        <w:t>[HH134, 24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nedicat te deus pater sanet te dei filius illuminet te spiritus sanctus corpus tuum custodiat animam tuam ... [HH134, 22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Benedicat te dominus et custodiat te Illuminet dominus Iesus faciem suam super te ... [HH134, 21v]</w:t>
      </w:r>
    </w:p>
    <w:p>
      <w:pPr>
        <w:pStyle w:val="Normal"/>
        <w:autoSpaceDE w:val="false"/>
        <w:ind w:left="284" w:hanging="284"/>
        <w:jc w:val="both"/>
        <w:rPr/>
      </w:pPr>
      <w:r>
        <w:rPr>
          <w:rFonts w:cs="Garamond" w:ascii="Garamond" w:hAnsi="Garamond"/>
          <w:sz w:val="16"/>
          <w:szCs w:val="16"/>
          <w:lang w:val="fr-FR"/>
        </w:rPr>
        <w:t>Benedicat te pater et filius et spiritus sanctus unitas natura trinitatis et perfecta persona ... [HH134, 23v]</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bCs/>
          <w:color w:val="000000"/>
          <w:sz w:val="16"/>
          <w:szCs w:val="16"/>
          <w:lang w:val="fr-FR"/>
        </w:rPr>
        <w:t xml:space="preserve">Benedicatur hora in qua deus homo natus est ... quod est benedictum in saecula saeculorum </w:t>
      </w:r>
      <w:r>
        <w:rPr>
          <w:rFonts w:cs="Garamond" w:ascii="Garamond" w:hAnsi="Garamond"/>
          <w:color w:val="000000"/>
          <w:sz w:val="16"/>
          <w:szCs w:val="16"/>
          <w:lang w:val="fr-FR"/>
        </w:rPr>
        <w:t xml:space="preserve">[PaL1347, 259v: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56]</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Benedicatur hora in qua deus homo natus est et illa gloriosa ac mitissima virgo de qua deus homo natus est sit benedicta et per illam gloriosam virginem de qua deus homo natus est et per illam sanctissimam horam in qua deus homo natus est exaudiantur preces meae et impleatur desiderium meum in bonum Amen Ave et gaude virgo Maria mater dei et domini nostri Iesu Christi Regina caeli domina mundi imperatrix inferni mater casti consilii miserere mei et totius populi christiani et ne permittas me mortaliter peccare sed tuam sanctissimam voluntatem adimplere Amen [HAS 121v]</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bCs/>
          <w:color w:val="000000"/>
          <w:sz w:val="16"/>
          <w:szCs w:val="16"/>
          <w:lang w:val="fr-FR"/>
        </w:rPr>
        <w:t xml:space="preserve">Benedicatur hora qua deus homo natus est ... desiderium meum in bonum </w:t>
      </w:r>
      <w:r>
        <w:rPr>
          <w:rFonts w:cs="Garamond" w:ascii="Garamond" w:hAnsi="Garamond"/>
          <w:color w:val="000000"/>
          <w:sz w:val="16"/>
          <w:szCs w:val="16"/>
          <w:lang w:val="fr-FR"/>
        </w:rPr>
        <w:t>[</w:t>
      </w:r>
      <w:r>
        <w:rPr>
          <w:rFonts w:cs="Garamond" w:ascii="Garamond" w:hAnsi="Garamond"/>
          <w:i/>
          <w:color w:val="000000"/>
          <w:sz w:val="16"/>
          <w:szCs w:val="16"/>
          <w:lang w:val="fr-FR"/>
        </w:rPr>
        <w:t>Le papa Iehan donna à tous ceulx qui diront dévotement 1500 jours de vroy pardon</w:t>
      </w:r>
      <w:r>
        <w:rPr>
          <w:rFonts w:cs="Garamond" w:ascii="Garamond" w:hAnsi="Garamond"/>
          <w:color w:val="000000"/>
          <w:sz w:val="16"/>
          <w:szCs w:val="16"/>
          <w:lang w:val="fr-FR"/>
        </w:rPr>
        <w:t xml:space="preserve"> </w:t>
      </w:r>
      <w:r>
        <w:rPr>
          <w:rFonts w:cs="Garamond" w:ascii="Garamond" w:hAnsi="Garamond"/>
          <w:bCs/>
          <w:color w:val="000000"/>
          <w:sz w:val="16"/>
          <w:szCs w:val="16"/>
          <w:lang w:val="fr-FR"/>
        </w:rPr>
        <w:t>PaL1</w:t>
      </w:r>
      <w:r>
        <w:rPr>
          <w:rFonts w:cs="Garamond" w:ascii="Garamond" w:hAnsi="Garamond"/>
          <w:color w:val="000000"/>
          <w:sz w:val="16"/>
          <w:szCs w:val="16"/>
          <w:lang w:val="fr-FR"/>
        </w:rPr>
        <w:t xml:space="preserve">0528, 21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322]</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nedicentes te domine deprecamur ut nos mundi huius nocte contectos illuminare digneris quatenus dum manus nostras in bonis operibus elevamus benedictionem a te largissimam consequamur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133: PL 142 485 A]</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Benedicentes te omnes servi tui domine deprecamur ut nos mundi huius nocte contectos illuminare digneris quatenus dum manus nostras in bonis operibus elevamus benedictionem a te largissimam consequamur Per [</w:t>
      </w:r>
      <w:r>
        <w:rPr>
          <w:rFonts w:cs="Garamond" w:ascii="Garamond" w:hAnsi="Garamond"/>
          <w:i/>
          <w:sz w:val="16"/>
          <w:szCs w:val="16"/>
          <w:lang w:val="pt-PT"/>
        </w:rPr>
        <w:t>Oratio</w:t>
      </w:r>
      <w:r>
        <w:rPr>
          <w:rFonts w:cs="Garamond" w:ascii="Garamond" w:hAnsi="Garamond"/>
          <w:sz w:val="16"/>
          <w:szCs w:val="16"/>
          <w:lang w:val="pt-PT"/>
        </w:rPr>
        <w:t>: PL 101, 560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nedicere digneris et sanctificare domine famulum tuum istum caelesti benedictione ... [HH134, 21v]</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Benedico atque glorifico sum</w:t>
        <w:softHyphen/>
        <w:t>mae bonitatis ... honor in communione sancti spiritus per aeterna ac sem</w:t>
        <w:softHyphen/>
        <w:t xml:space="preserve">piterna saecula saeculorum [Brb497 160 </w:t>
      </w:r>
      <w:r>
        <w:rPr>
          <w:rFonts w:cs="Garamond" w:ascii="Garamond" w:hAnsi="Garamond"/>
          <w:i/>
          <w:sz w:val="16"/>
          <w:szCs w:val="16"/>
          <w:lang w:val="pt-PT"/>
        </w:rPr>
        <w:t>laus patris maiestatis ingenitae</w:t>
      </w:r>
      <w:r>
        <w:rPr>
          <w:rFonts w:cs="Garamond" w:ascii="Garamond" w:hAnsi="Garamond"/>
          <w:sz w:val="16"/>
          <w:szCs w:val="16"/>
          <w:lang w:val="pt-PT"/>
        </w:rPr>
        <w:t>]</w:t>
      </w:r>
    </w:p>
    <w:p>
      <w:pPr>
        <w:pStyle w:val="Rientrocorpodeltesto3"/>
        <w:autoSpaceDE w:val="false"/>
        <w:ind w:left="284" w:hanging="284"/>
        <w:rPr>
          <w:rFonts w:ascii="Garamond" w:hAnsi="Garamond" w:cs="Garamond"/>
          <w:sz w:val="16"/>
          <w:szCs w:val="16"/>
          <w:lang w:val="pt-PT"/>
        </w:rPr>
      </w:pPr>
      <w:r>
        <w:rPr>
          <w:rFonts w:cs="Garamond" w:ascii="Garamond" w:hAnsi="Garamond"/>
          <w:sz w:val="16"/>
          <w:szCs w:val="16"/>
          <w:lang w:val="pt-PT"/>
        </w:rPr>
        <w:t>Benedico et gratias ago tibi domine Iesu Christe ... [D521, 13va]</w:t>
      </w:r>
    </w:p>
    <w:p>
      <w:pPr>
        <w:pStyle w:val="Normal"/>
        <w:autoSpaceDE w:val="false"/>
        <w:ind w:left="284" w:hanging="284"/>
        <w:jc w:val="both"/>
        <w:rPr/>
      </w:pPr>
      <w:r>
        <w:rPr>
          <w:rFonts w:cs="Garamond" w:ascii="Garamond" w:hAnsi="Garamond"/>
          <w:sz w:val="16"/>
          <w:szCs w:val="16"/>
          <w:lang w:val="pt-PT"/>
        </w:rPr>
        <w:t>Benedico et immensas gratias ago tibi domine Iesu Chrste qui ox dum deifica anima tua ... [</w:t>
      </w:r>
      <w:r>
        <w:rPr>
          <w:rFonts w:cs="Garamond" w:ascii="Garamond" w:hAnsi="Garamond"/>
          <w:i/>
          <w:sz w:val="16"/>
          <w:szCs w:val="16"/>
          <w:lang w:val="pt-PT"/>
        </w:rPr>
        <w:t>De spoliatione inferni fortissimi atuqe immortalis Iesu</w:t>
      </w:r>
      <w:r>
        <w:rPr>
          <w:rFonts w:cs="Garamond" w:ascii="Garamond" w:hAnsi="Garamond"/>
          <w:sz w:val="16"/>
          <w:szCs w:val="16"/>
          <w:lang w:val="pt-PT"/>
        </w:rPr>
        <w:t xml:space="preserve"> D521, 56r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Benedico te atque glorifico summae bonitatis et to</w:t>
        <w:softHyphen/>
        <w:t>tius deitatis principium incircumscriptae et ingenitae maiestatis deum patrem omnipotentem summum bo</w:t>
        <w:softHyphen/>
        <w:t>num et omnia valde bona creantem qui propter nimiam caritatem tuam qua nos dilexisti filium tuum dilectum et unigenitum coaeternum tibi coaequalem nec tempore posteriorem nec potestate inferiorem in novissimis temporibus istis misisti in terram mortalem fieri pro salute mortalium Ut qui est aeternus deus sine matre ex deo aeterno patre fieret temporalis homo sine patre de tem</w:t>
        <w:softHyphen/>
        <w:t>porali matre Et qui est in sua ex patris substantia crea</w:t>
        <w:softHyphen/>
        <w:t>tor omnium visibilium et invisibilium ipse autem omni</w:t>
        <w:softHyphen/>
        <w:t>bus invisibilis per humanae servitutis formam visibilis omnibus appareret et fieret deus homo ut homo deus homines liberaret qui creaverat hominem Nec pepercisti ei sed pro nobis omnibus tradidisti illum ut moreretur pro nostra vita Ut quia homo peccando debite defluxit ad mortem per deum hominem indebite morientem erige</w:t>
        <w:softHyphen/>
        <w:t>retur ad vitam Et per suam indebitam et temporalem mortem nos a debita et aeterna morte liberaret Nosque tuos per gratiam adoptionis faceret filios qui non ex</w:t>
        <w:softHyphen/>
        <w:t>trinsecus per gratiam sed tuus est filius per naturam Cum quo est tibi omnis laus et gloria et aequus honor In communione sancti spiritus per aeterna ac sempiterna saecula saeculorum Amen [GvG 1933, 43]</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nedico te atque glorifico summae bonitatis et totius deitatis principium ... sancti spiritus per aeterna haec saecula saeculo</w:t>
        <w:softHyphen/>
        <w:t>rum  [Chg173b 297]</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en-US"/>
        </w:rPr>
        <w:t>Benedicta domina a filio tuo qui te fecit per te fructum vitae communicavimus ... et cura tua semper sit tecum Amen [PaL1</w:t>
      </w:r>
      <w:r>
        <w:rPr>
          <w:rFonts w:cs="Garamond" w:ascii="Garamond" w:hAnsi="Garamond"/>
          <w:sz w:val="16"/>
          <w:szCs w:val="16"/>
          <w:lang w:val="en-US"/>
        </w:rPr>
        <w:t xml:space="preserve">411, 54v: </w:t>
      </w:r>
      <w:r>
        <w:rPr>
          <w:rFonts w:cs="Garamond" w:ascii="Garamond" w:hAnsi="Garamond"/>
          <w:smallCaps/>
          <w:sz w:val="16"/>
          <w:szCs w:val="16"/>
          <w:lang w:val="en-US"/>
        </w:rPr>
        <w:t>LHP 1,</w:t>
      </w:r>
      <w:r>
        <w:rPr>
          <w:rFonts w:cs="Garamond" w:ascii="Garamond" w:hAnsi="Garamond"/>
          <w:sz w:val="16"/>
          <w:szCs w:val="16"/>
          <w:lang w:val="en-US"/>
        </w:rPr>
        <w:t xml:space="preserve"> 251</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nedicta et venerabilis sis tu domina mea virgo Maria dei mater sanctissima cuius tu vere es optima creatura et nullus umquam tam intime eum dilexit sicut tu domina gloriosa Gloria tibi sit domina mea virgo Maria mater dei quae ab illo angelo quo Christus tibi nuntiatus fuit ab eodem etiam tu patri et matri tuae nuntiata fuisti et de eorum coniugio honestissimo concepta et genita extitisti Benedicta sis tu domina mea virgo Maria quae in tua infantia sanctissima statim post ablactacionem tuam a parentibus tuis in templo dei portata fuisti et custodiae devoti pontificis cum aliis virginibus commissa extitisti</w:t>
      </w:r>
      <w:r>
        <w:rPr>
          <w:rFonts w:cs="Garamond" w:ascii="Garamond" w:hAnsi="Garamond"/>
          <w:b/>
          <w:bCs/>
          <w:sz w:val="16"/>
          <w:szCs w:val="16"/>
          <w:lang w:val="pt-PT"/>
        </w:rPr>
        <w:t xml:space="preserve"> </w:t>
      </w:r>
      <w:r>
        <w:rPr>
          <w:rFonts w:cs="Garamond" w:ascii="Garamond" w:hAnsi="Garamond"/>
          <w:bCs/>
          <w:sz w:val="16"/>
          <w:szCs w:val="16"/>
          <w:lang w:val="pt-PT"/>
        </w:rPr>
        <w:t>Laus sit tibi domina mea virgo Maria quae cum ad illam aetatem pervenisti quod deum intelligeres tuum existere creatorem confestim ipsum intime amare super omnia incepisti et tunc diurna tua tempora et nocturna per diversa officia et exercitia ad dei honorem discretissime ordinasti somnumque et cibum tui gloriosi corporis taliter moderasti quod ad serviendum deo existeres semper apta Infinita gloria sit tibi domina mea virgo Maria quae virginitatem tuam ipsi deo humiliter vovisti et ideo non curasti quis te desponsaret quia tu sciebas quod ille cui tu prius fidem dederas potentior et melior erat universis</w:t>
      </w:r>
      <w:r>
        <w:rPr>
          <w:rFonts w:cs="Garamond" w:ascii="Garamond" w:hAnsi="Garamond"/>
          <w:b/>
          <w:bCs/>
          <w:sz w:val="16"/>
          <w:szCs w:val="16"/>
          <w:lang w:val="pt-PT"/>
        </w:rPr>
        <w:t xml:space="preserve"> </w:t>
      </w:r>
      <w:r>
        <w:rPr>
          <w:rFonts w:cs="Garamond" w:ascii="Garamond" w:hAnsi="Garamond"/>
          <w:bCs/>
          <w:sz w:val="16"/>
          <w:szCs w:val="16"/>
          <w:lang w:val="pt-PT"/>
        </w:rPr>
        <w:t>Benedicta sis tu domina mea virgo Maria quae sola stabas ardore divini amoris accensa tota mente totaque virtute virium elevata altissimum deum cui tuam virginitatem obtuleras ardenter diligens contemplando quando angelus a deo fuit missus ad te et te salutando dei voluntatem tibi annuntiabat Cui tu respondens ancillam dei te humillime professa fuisti et illico spiritus sanctus omni virtute mirabiliter te replevit deus pater filium suum sibi coaeternum et coaequalem tibi misit Qui in te veniens de carne et sanguine tuo sibi tunc corpus humanum assumpsit et sic in illa hora benedicta dei filius in te factus est filius tuus vivens cum omnibus membris suis non tamen amissa divina maiestate Benedicta sis tu domina mea virgo Maria qua Christi corpus a tuo benedicto corpore creatum in tuo utero sensisti semper crescere et moveri usque ad tempus suae nativitatis gloriosae Quem tu ante omnes tuis sanctis manibus attrectasti pannis involuisti ac iuxta prophetae vaticinium in praesepio reclinasti et sacratissimo tuorum uberum lacte eum cum exultationis gaudio maternaliter educasti</w:t>
      </w:r>
      <w:r>
        <w:rPr>
          <w:rFonts w:cs="Garamond" w:ascii="Garamond" w:hAnsi="Garamond"/>
          <w:b/>
          <w:bCs/>
          <w:sz w:val="16"/>
          <w:szCs w:val="16"/>
          <w:lang w:val="pt-PT"/>
        </w:rPr>
        <w:t xml:space="preserve"> </w:t>
      </w:r>
      <w:r>
        <w:rPr>
          <w:rFonts w:cs="Garamond" w:ascii="Garamond" w:hAnsi="Garamond"/>
          <w:bCs/>
          <w:sz w:val="16"/>
          <w:szCs w:val="16"/>
          <w:lang w:val="pt-PT"/>
        </w:rPr>
        <w:t>Gloria sit tibi o domina mea virgo Maria quae domum contemptibilem idest stabulum inhabitans reges potentes a longe ad filium tuum venire vidisti regalia exennia cum maxima reverencia tuo filio humiliter offerentes Quem postmodum tuis pretiosis manibus in templo praesentasti et in tuo benedicto corde omnia ab eo audita et visa in eius infantia diligenter conservasti</w:t>
      </w:r>
      <w:r>
        <w:rPr>
          <w:rFonts w:cs="Garamond" w:ascii="Garamond" w:hAnsi="Garamond"/>
          <w:b/>
          <w:bCs/>
          <w:sz w:val="16"/>
          <w:szCs w:val="16"/>
          <w:lang w:val="pt-PT"/>
        </w:rPr>
        <w:t xml:space="preserve"> </w:t>
      </w:r>
      <w:r>
        <w:rPr>
          <w:rFonts w:cs="Garamond" w:ascii="Garamond" w:hAnsi="Garamond"/>
          <w:bCs/>
          <w:sz w:val="16"/>
          <w:szCs w:val="16"/>
          <w:lang w:val="pt-PT"/>
        </w:rPr>
        <w:t>Benedicta sis tu domina mea virgo Maria quae cum prole illa sanctissima in Aegyptum fugisti quam postea in Nazareth cum gaudio apportasti et ipsum tuum filium tibi et Ioseph in accrescentia sui corporis humilem et oboedientem vidisti Benedicta sis tu domina mea virgo Maria quae filium tuum praedicantem miracula facientem et apostolos eligentem vidisti qui eius exemplis miraculis et doctrinis illuminati veritatis testes effecti sunt Iesum tuum et dei filium veraciter existere divulgando cunctis gentibus quod ipse erat qui prophetarum scripturas per seipsum adimpleverat quando pro humano genere durissimam mortem patienter sustinuerat Benedicta sis tu domina mea virgo Maria quae filium tuum debere captivari antea prescivisti et eum postea ligatum et flagellatum spinis coronatum crucique nudum clavis affixum et multos eum contemnentes et proditorem vocantes tuis beatis oculis dolorose vidisti Honor sit tibi domina mea virgo Maria quae filium tuum de cruce tibi loquentem cum dolore conspexisti et in mortis agonia ad patrem clamantem et animam suam in eius manibus recommendantem tuis benedictis auribus dolenter audivisti</w:t>
      </w:r>
      <w:r>
        <w:rPr>
          <w:rFonts w:cs="Garamond" w:ascii="Garamond" w:hAnsi="Garamond"/>
          <w:b/>
          <w:bCs/>
          <w:sz w:val="16"/>
          <w:szCs w:val="16"/>
          <w:lang w:val="pt-PT"/>
        </w:rPr>
        <w:t xml:space="preserve"> </w:t>
      </w:r>
      <w:r>
        <w:rPr>
          <w:rFonts w:cs="Garamond" w:ascii="Garamond" w:hAnsi="Garamond"/>
          <w:bCs/>
          <w:sz w:val="16"/>
          <w:szCs w:val="16"/>
          <w:lang w:val="pt-PT"/>
        </w:rPr>
        <w:t>Laus sit tibi domina mea virgo Maria quae filium tuum in cruce pendentem a vertice capitis usque ad plantas pedum lividum et proprio sanguine rubricatum et sic crudeliter mortuum cum amaro dolore vidisti necnon et pedes ac manus ipsius una cum suo glorioso latere transforata totamque cutem eius sine aliqua misericordia laceratam amarissime conspexisti Benedicta sis tu domina mea virgo Maria quae filium tuum de cruce deponi pannis involvi in monumento sepeliri et ibi a militibus custodiri tuis lacrimosis oculis vidisti</w:t>
      </w:r>
      <w:r>
        <w:rPr>
          <w:rFonts w:cs="Garamond" w:ascii="Garamond" w:hAnsi="Garamond"/>
          <w:b/>
          <w:bCs/>
          <w:sz w:val="16"/>
          <w:szCs w:val="16"/>
          <w:lang w:val="pt-PT"/>
        </w:rPr>
        <w:t xml:space="preserve"> </w:t>
      </w:r>
      <w:r>
        <w:rPr>
          <w:rFonts w:cs="Garamond" w:ascii="Garamond" w:hAnsi="Garamond"/>
          <w:bCs/>
          <w:sz w:val="16"/>
          <w:szCs w:val="16"/>
          <w:lang w:val="pt-PT"/>
        </w:rPr>
        <w:t>Benedicta sis tu domina mea virgo Maria quae intrinseco dolore tui cordis gravissime lacessita a tui filii sepulchro separata fuisti et ab amicis eius ad domum Iohannis tota plena dolore portata extitisti et ibi statim relevamen tui magni doloris sensisti quia filium tuum cito resurrecturum certissime prescivisti</w:t>
      </w:r>
      <w:r>
        <w:rPr>
          <w:rFonts w:cs="Garamond" w:ascii="Garamond" w:hAnsi="Garamond"/>
          <w:b/>
          <w:bCs/>
          <w:sz w:val="16"/>
          <w:szCs w:val="16"/>
          <w:lang w:val="pt-PT"/>
        </w:rPr>
        <w:t xml:space="preserve"> </w:t>
      </w:r>
      <w:r>
        <w:rPr>
          <w:rFonts w:cs="Garamond" w:ascii="Garamond" w:hAnsi="Garamond"/>
          <w:bCs/>
          <w:sz w:val="16"/>
          <w:szCs w:val="16"/>
          <w:lang w:val="pt-PT"/>
        </w:rPr>
        <w:t>Gaude dignissima domina mea virgo Maria quia in eodem puncto quo filius tuus a morte resurrexit tibi suae beatissimae matri hoc innotescere voluit quia illico tibi per seipsum apparuit deinde aliis personis se illum esse a morte resuscitatum ostendit qui in corpore suo vivo mortem amarissime pertulit</w:t>
      </w:r>
      <w:r>
        <w:rPr>
          <w:rFonts w:cs="Garamond" w:ascii="Garamond" w:hAnsi="Garamond"/>
          <w:b/>
          <w:bCs/>
          <w:sz w:val="16"/>
          <w:szCs w:val="16"/>
          <w:lang w:val="pt-PT"/>
        </w:rPr>
        <w:t xml:space="preserve"> </w:t>
      </w:r>
      <w:r>
        <w:rPr>
          <w:rFonts w:cs="Garamond" w:ascii="Garamond" w:hAnsi="Garamond"/>
          <w:bCs/>
          <w:sz w:val="16"/>
          <w:szCs w:val="16"/>
          <w:lang w:val="pt-PT"/>
        </w:rPr>
        <w:t>Gaude igitur dignissima domina mea virgo Maria quae morte devicta et mortis actore supplantato caelique introitu patefacto per filium tuum resurgentem et corona victoriae triumphantem vidisti et quadragesimo die post resurrectionem suam honorifice ut regem sociatum angelis ad suum regnum caelorum videntibus multis ascendere conspexisti</w:t>
      </w:r>
      <w:r>
        <w:rPr>
          <w:rFonts w:cs="Garamond" w:ascii="Garamond" w:hAnsi="Garamond"/>
          <w:b/>
          <w:bCs/>
          <w:sz w:val="16"/>
          <w:szCs w:val="16"/>
          <w:lang w:val="pt-PT"/>
        </w:rPr>
        <w:t xml:space="preserve"> </w:t>
      </w:r>
      <w:r>
        <w:rPr>
          <w:rFonts w:cs="Garamond" w:ascii="Garamond" w:hAnsi="Garamond"/>
          <w:bCs/>
          <w:sz w:val="16"/>
          <w:szCs w:val="16"/>
          <w:lang w:val="pt-PT"/>
        </w:rPr>
        <w:t>Exulta dignissima domina mea virgo Maria quia videre meruisti qualiter post ascensionem suam apostolis et discipulis suis spiritum sanctum quo te antea totam repleverat filius tuus repente transmisit et augendo in eis caritatis fervorem et catholicae fidei rectitudinem ipsorum corda mirabiliter illustravit Laetare insuper domina mea virgo Maria et de tua laetitia totus mundus laetetur quia post ascensionem suam ad amicorum suorum consolationem et fidei roborationem indigentium auxilium et apostolorum sanum consilium in hoc mundo filius tuus multis annis te permanere permisit et tunc per tua verba prudentissima gestus honestissimos et opera virtuosa innumerabiles Iudaeos et infideles paganos ad catholicam fidem convertit et te confiteri virginem matrem ipsumque tuum filium et deum cum vera humanitate illuminando eos mirabiliter illustravit</w:t>
      </w:r>
      <w:r>
        <w:rPr>
          <w:rFonts w:cs="Garamond" w:ascii="Garamond" w:hAnsi="Garamond"/>
          <w:b/>
          <w:bCs/>
          <w:sz w:val="16"/>
          <w:szCs w:val="16"/>
          <w:lang w:val="pt-PT"/>
        </w:rPr>
        <w:t xml:space="preserve"> </w:t>
      </w:r>
      <w:r>
        <w:rPr>
          <w:rFonts w:cs="Garamond" w:ascii="Garamond" w:hAnsi="Garamond"/>
          <w:bCs/>
          <w:sz w:val="16"/>
          <w:szCs w:val="16"/>
          <w:lang w:val="pt-PT"/>
        </w:rPr>
        <w:t>Benedicta sis tu domina mea virgo Maria quae ex ardenti caritate et materno amore indesinenter omni hora ad tam dilectum filium tuum iam in caelo sedentem venire desiderasti Et in hoc mundo tu degens ad caelestia suspirando divinae voluntati te humiliter conformasti propter quod tibi dictante iustitia divina aeternam gloriam ineffabiliter augmentasti</w:t>
      </w:r>
      <w:r>
        <w:rPr>
          <w:rFonts w:cs="Garamond" w:ascii="Garamond" w:hAnsi="Garamond"/>
          <w:b/>
          <w:bCs/>
          <w:sz w:val="16"/>
          <w:szCs w:val="16"/>
          <w:lang w:val="pt-PT"/>
        </w:rPr>
        <w:t xml:space="preserve"> </w:t>
      </w:r>
      <w:r>
        <w:rPr>
          <w:rFonts w:cs="Garamond" w:ascii="Garamond" w:hAnsi="Garamond"/>
          <w:bCs/>
          <w:sz w:val="16"/>
          <w:szCs w:val="16"/>
          <w:lang w:val="pt-PT"/>
        </w:rPr>
        <w:t>Sit tibi o domina mea virgo Maria aeternus honor et gloria quia quando deo placuit a saeculi huius exilio te eripere et tuam animam in regno suo aeternaliter honorare tunc per angelum suum hoc tibi dignatus est nuntiare et venerabile corpus tuum iam mortuum per suos apostolos cum omni reverentia in sepulchro voluit tumulare Gratulare o domina mea virgo Maria quia in illa laevissima tua morte anima tua a dei potentia amplexata extitit et ipse ab omni adversitate eam paternaliter custodiendo protexit Et tunc ipse deus pater omnia quae creata sunt tuae potestati subiecit et dei filius te suam dignissimam matrem in sede sublimissima secum honorifice collocavit Sanctus quoque spiritus ad regnum suum gloriosum te sibi desponsatam virginem deferendo mirabiliter exaltavit Gaude aeternaliter domina mea virgo Maria quia post tuam mortem aliquantis diebus corpus tuum in sepulchro iacuit tumulatum donec per dei potentiam denuo animae tuae cum honore extitit copulatum</w:t>
      </w:r>
      <w:r>
        <w:rPr>
          <w:rFonts w:cs="Garamond" w:ascii="Garamond" w:hAnsi="Garamond"/>
          <w:b/>
          <w:bCs/>
          <w:sz w:val="16"/>
          <w:szCs w:val="16"/>
          <w:lang w:val="pt-PT"/>
        </w:rPr>
        <w:t xml:space="preserve"> </w:t>
      </w:r>
      <w:r>
        <w:rPr>
          <w:rFonts w:cs="Garamond" w:ascii="Garamond" w:hAnsi="Garamond"/>
          <w:bCs/>
          <w:sz w:val="16"/>
          <w:szCs w:val="16"/>
          <w:lang w:val="pt-PT"/>
        </w:rPr>
        <w:t>Exulta satis o mater dei glorifica domina virgo Maria quia corpus tuum post tuam mortem simul cum anima vivificatum assumi in caelum cum honore angelorum videre meruisti tuumque filium gloriosum cum humanitate deum existere agnovisti ac eum esse omnium iustissimum iudicem et bonorum operum remuneratorem cum exultationis gaudio conspexisti</w:t>
      </w:r>
      <w:r>
        <w:rPr>
          <w:rFonts w:cs="Garamond" w:ascii="Garamond" w:hAnsi="Garamond"/>
          <w:b/>
          <w:bCs/>
          <w:sz w:val="16"/>
          <w:szCs w:val="16"/>
          <w:lang w:val="pt-PT"/>
        </w:rPr>
        <w:t xml:space="preserve"> </w:t>
      </w:r>
      <w:r>
        <w:rPr>
          <w:rFonts w:cs="Garamond" w:ascii="Garamond" w:hAnsi="Garamond"/>
          <w:bCs/>
          <w:sz w:val="16"/>
          <w:szCs w:val="16"/>
          <w:lang w:val="pt-PT"/>
        </w:rPr>
        <w:t>Gaude etiam domina mea virgo Maria quia tui corporis caro sanctissima se virginem et matrem iam in caelo novit existere nulloque mortali vel veniali crimine se vidit maculatam aliquatenus esse immo omnia opera virtuosa tam caritative se novit fecisse quod deum ex iustitia oportuit te summo honore venerari Intellexisti tunc etiam quod quicumque deum in hoc mundo ardentius amaret ipse eum in caelo iuxta se vicinius collocaret Et quia toti caelesti curiae erat manifestum quod nullus angelorum nec hominum tanta caritate quanta tu ipsum deum amavit idcirco dignum et iustum fuit quod in summa sede gloriae cum anima et corpore te ipse deus honorifice collocavit</w:t>
      </w:r>
      <w:r>
        <w:rPr>
          <w:rFonts w:cs="Garamond" w:ascii="Garamond" w:hAnsi="Garamond"/>
          <w:b/>
          <w:bCs/>
          <w:sz w:val="16"/>
          <w:szCs w:val="16"/>
          <w:lang w:val="pt-PT"/>
        </w:rPr>
        <w:t xml:space="preserve"> </w:t>
      </w:r>
      <w:r>
        <w:rPr>
          <w:rFonts w:cs="Garamond" w:ascii="Garamond" w:hAnsi="Garamond"/>
          <w:bCs/>
          <w:sz w:val="16"/>
          <w:szCs w:val="16"/>
          <w:lang w:val="pt-PT"/>
        </w:rPr>
        <w:t xml:space="preserve">Benedicta sis tu o domina mea virgo Maria quia omnis creatura fidelis pro te sanctam collaudat trinitatem eo quod tu eius creatura es dignissima quae pro miseris animabus veniam impetras promptissima et pro omnibus peccatoribus existis advocata et procuratrix fidelissima Laudetur igitur deus summus imperator et dominus qui te ad tantum honorem creavit quod tu imperatrix et domina fieres perhenniter in regno caelorum cum ipso aeternaliter regnatura in saecula saeculorum Amen [BrS I oratio] </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Benedicta sis tu beatissima virgo Maria in qua deus magnus factus est puer parvus antiquissimus dominus factus est pusillus filius Sempiternus deus et creator invisibilis factus est visibilis creatura Ideoque piissima et potentissima es domina mea Rogo te respice in me et miserere mei Mater enim es Salomonis non illius qui filius fuit David Sed eius qui est pater David et dominus Salomonis qui aedificavit templum mirificum quod te veraciter praefigurabat Filius enim exaudiat matrem et talem et tantam matrem Impetra ergo ut puer Salomon qui fuit quasi dormiens in te sit vigilans mecum Ut nullius peccati delectatio me pungat Sed contritio commissorum sit stabilis Amor mundi sit mihi mortuus Patientia perseverans paenitentia fructuosa Non enim habeo aliquid virtutis pro me nisi verbum unum hoc est miserere Maria Quia templum meum contrarium est omnino tuo Est enim tenebrosum vitiis lutosum ex luxuria corruptum ex cupiditatis vermibus Instabile ex superbia labile ex vanitate mundanorum [HAS 31r preghiera 8 di s. Brigida]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Benedicta sis tu domina mea virgo Maria dei mater sanctissima cuius tu es vere optima creatura nullusque tam intime sicut tu ipsum diligebat Gloria sit tibi virgo Maria mater dei quae per eundem angelum quo et filius tuus patri et matri tue nuntiata es et de honestissimo coniugio concepta et genita es Benedicta sis tu domina mea virgo Maria quae statim dum ablactata eras a parentibus a templum dei ferebaris et custodiae devoti episcopi cum aliis virginibus fuisti mancipata</w:t>
      </w:r>
      <w:r>
        <w:rPr>
          <w:rFonts w:cs="Garamond" w:ascii="Garamond" w:hAnsi="Garamond"/>
          <w:b/>
          <w:bCs/>
          <w:sz w:val="16"/>
          <w:szCs w:val="16"/>
          <w:lang w:val="pt-PT"/>
        </w:rPr>
        <w:t xml:space="preserve"> </w:t>
      </w:r>
      <w:r>
        <w:rPr>
          <w:rFonts w:cs="Garamond" w:ascii="Garamond" w:hAnsi="Garamond"/>
          <w:bCs/>
          <w:sz w:val="16"/>
          <w:szCs w:val="16"/>
          <w:lang w:val="pt-PT"/>
        </w:rPr>
        <w:t>Laus sit tibi domina mea virgo Maria quae dum ad tantam aetatem devenisses ut deum intelligeres tuum existere creatorem confestim ipsum intime amare super omnia incepisti diei noctisque tempora per diversa officia ad dei honorem distinguendo somnum quoque ac cibum corporis tui temperando ut ad serviendum deo existeres magis apta</w:t>
      </w:r>
      <w:r>
        <w:rPr>
          <w:rFonts w:cs="Garamond" w:ascii="Garamond" w:hAnsi="Garamond"/>
          <w:b/>
          <w:bCs/>
          <w:sz w:val="16"/>
          <w:szCs w:val="16"/>
          <w:lang w:val="pt-PT"/>
        </w:rPr>
        <w:t xml:space="preserve"> </w:t>
      </w:r>
      <w:r>
        <w:rPr>
          <w:rFonts w:cs="Garamond" w:ascii="Garamond" w:hAnsi="Garamond"/>
          <w:bCs/>
          <w:sz w:val="16"/>
          <w:szCs w:val="16"/>
          <w:lang w:val="pt-PT"/>
        </w:rPr>
        <w:t xml:space="preserve">Gloria sit tibi domina mea ... [BrS VI oratio] </w:t>
      </w:r>
    </w:p>
    <w:p>
      <w:pPr>
        <w:pStyle w:val="Normal"/>
        <w:autoSpaceDE w:val="false"/>
        <w:ind w:left="284" w:hanging="284"/>
        <w:jc w:val="both"/>
        <w:rPr/>
      </w:pPr>
      <w:r>
        <w:rPr>
          <w:rFonts w:cs="Garamond" w:ascii="Garamond" w:hAnsi="Garamond"/>
          <w:sz w:val="16"/>
          <w:szCs w:val="16"/>
          <w:lang w:val="pt-PT"/>
        </w:rPr>
        <w:t xml:space="preserve">Benedicta sit hora illa qua deus homo annuntiatus est et illa virgo de qua deus homo natus est per illam sanctam virginem de qua deus homo natus est et per illas sanctissimas horas qua deus et homo conceptus et natus est exaudi clementissime pater preces meas et impleatur desiderium meum Amen [PaSL22, 88v preces meas </w:t>
      </w:r>
      <w:r>
        <w:rPr>
          <w:rFonts w:cs="Garamond" w:ascii="Garamond" w:hAnsi="Garamond"/>
          <w:i/>
          <w:sz w:val="16"/>
          <w:szCs w:val="16"/>
          <w:lang w:val="pt-PT"/>
        </w:rPr>
        <w:t xml:space="preserve">ms </w:t>
      </w:r>
      <w:r>
        <w:rPr>
          <w:rFonts w:cs="Garamond" w:ascii="Garamond" w:hAnsi="Garamond"/>
          <w:sz w:val="16"/>
          <w:szCs w:val="16"/>
          <w:lang w:val="pt-PT"/>
        </w:rPr>
        <w:t xml:space="preserve">preces nostras meas ] </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Benedicta sit sacratissima hora ... [LL14, 209r </w:t>
      </w:r>
      <w:r>
        <w:rPr>
          <w:rFonts w:cs="Garamond" w:ascii="Garamond" w:hAnsi="Garamond"/>
          <w:bCs/>
          <w:i/>
          <w:sz w:val="16"/>
          <w:szCs w:val="16"/>
          <w:lang w:val="fr-FR"/>
        </w:rPr>
        <w:t>Aulcunes benedictions a l’honneur de Dieu et de Marie</w:t>
      </w:r>
      <w:r>
        <w:rPr>
          <w:rFonts w:cs="Garamond" w:ascii="Garamond" w:hAnsi="Garamond"/>
          <w:bCs/>
          <w:sz w:val="16"/>
          <w:szCs w:val="16"/>
          <w:lang w:val="fr-FR"/>
        </w:rPr>
        <w:t>]</w:t>
      </w:r>
      <w:r>
        <w:rPr>
          <w:rFonts w:cs="Garamond" w:ascii="Garamond" w:hAnsi="Garamond"/>
          <w:bCs/>
          <w:i/>
          <w:sz w:val="16"/>
          <w:szCs w:val="16"/>
          <w:lang w:val="fr-FR"/>
        </w:rPr>
        <w:t xml:space="preserve"> </w:t>
      </w:r>
    </w:p>
    <w:p>
      <w:pPr>
        <w:pStyle w:val="Normal"/>
        <w:autoSpaceDE w:val="false"/>
        <w:ind w:left="284" w:hanging="284"/>
        <w:jc w:val="both"/>
        <w:rPr/>
      </w:pPr>
      <w:r>
        <w:rPr>
          <w:rFonts w:cs="Garamond" w:ascii="Garamond" w:hAnsi="Garamond"/>
          <w:sz w:val="16"/>
          <w:szCs w:val="16"/>
          <w:lang w:val="fr-FR"/>
        </w:rPr>
        <w:t xml:space="preserve">Benedicta tu in mulieribus et benedictus fructus ventris tui [OxB277, 83v </w:t>
      </w:r>
      <w:r>
        <w:rPr>
          <w:rFonts w:cs="Garamond" w:ascii="Garamond" w:hAnsi="Garamond"/>
          <w:i/>
          <w:sz w:val="16"/>
          <w:szCs w:val="16"/>
          <w:lang w:val="fr-FR"/>
        </w:rPr>
        <w:t xml:space="preserve">preceduto da </w:t>
      </w:r>
      <w:r>
        <w:rPr>
          <w:rFonts w:cs="Garamond" w:ascii="Garamond" w:hAnsi="Garamond"/>
          <w:sz w:val="16"/>
          <w:szCs w:val="16"/>
          <w:lang w:val="fr-FR"/>
        </w:rPr>
        <w:t xml:space="preserve">“V” (= CAO </w:t>
      </w:r>
      <w:r>
        <w:rPr>
          <w:rFonts w:cs="Garamond" w:ascii="Garamond" w:hAnsi="Garamond"/>
          <w:smallCaps/>
          <w:sz w:val="16"/>
          <w:szCs w:val="16"/>
          <w:lang w:val="fr-FR"/>
        </w:rPr>
        <w:t>Ant</w:t>
      </w:r>
      <w:r>
        <w:rPr>
          <w:rFonts w:cs="Garamond" w:ascii="Garamond" w:hAnsi="Garamond"/>
          <w:sz w:val="16"/>
          <w:szCs w:val="16"/>
          <w:lang w:val="fr-FR"/>
        </w:rPr>
        <w:t xml:space="preserve"> 1709)]</w:t>
      </w:r>
    </w:p>
    <w:p>
      <w:pPr>
        <w:pStyle w:val="Normal"/>
        <w:ind w:left="284" w:hanging="284"/>
        <w:jc w:val="both"/>
        <w:rPr>
          <w:rFonts w:ascii="Garamond" w:hAnsi="Garamond" w:cs="Garamond"/>
          <w:sz w:val="16"/>
          <w:szCs w:val="16"/>
          <w:lang w:val="en-US"/>
        </w:rPr>
      </w:pPr>
      <w:r>
        <w:rPr>
          <w:rFonts w:cs="Garamond" w:ascii="Garamond" w:hAnsi="Garamond"/>
          <w:b/>
          <w:bCs/>
          <w:sz w:val="16"/>
          <w:szCs w:val="16"/>
          <w:lang w:val="en-US"/>
        </w:rPr>
        <w:t>Benedictio</w:t>
      </w:r>
      <w:r>
        <w:rPr>
          <w:rFonts w:cs="Garamond" w:ascii="Garamond" w:hAnsi="Garamond"/>
          <w:bCs/>
          <w:sz w:val="16"/>
          <w:szCs w:val="16"/>
          <w:lang w:val="en-US"/>
        </w:rPr>
        <w:t xml:space="preserve"> dei patris cum angelis suis sit super me Amen </w:t>
      </w:r>
      <w:r>
        <w:rPr>
          <w:rFonts w:cs="Garamond" w:ascii="Garamond" w:hAnsi="Garamond"/>
          <w:b/>
          <w:bCs/>
          <w:sz w:val="16"/>
          <w:szCs w:val="16"/>
          <w:lang w:val="en-US"/>
        </w:rPr>
        <w:t>Benedictio</w:t>
      </w:r>
      <w:r>
        <w:rPr>
          <w:rFonts w:cs="Garamond" w:ascii="Garamond" w:hAnsi="Garamond"/>
          <w:bCs/>
          <w:sz w:val="16"/>
          <w:szCs w:val="16"/>
          <w:lang w:val="en-US"/>
        </w:rPr>
        <w:t xml:space="preserve"> Iesu Christi cum apostolis suis sit super me Amen </w:t>
      </w:r>
      <w:r>
        <w:rPr>
          <w:rFonts w:cs="Garamond" w:ascii="Garamond" w:hAnsi="Garamond"/>
          <w:b/>
          <w:bCs/>
          <w:sz w:val="16"/>
          <w:szCs w:val="16"/>
          <w:lang w:val="en-US"/>
        </w:rPr>
        <w:t>Benedictio</w:t>
      </w:r>
      <w:r>
        <w:rPr>
          <w:rFonts w:cs="Garamond" w:ascii="Garamond" w:hAnsi="Garamond"/>
          <w:bCs/>
          <w:sz w:val="16"/>
          <w:szCs w:val="16"/>
          <w:lang w:val="en-US"/>
        </w:rPr>
        <w:t xml:space="preserve"> sanctae Mariae cum filio suo sit super me Amen </w:t>
      </w:r>
      <w:r>
        <w:rPr>
          <w:rFonts w:cs="Garamond" w:ascii="Garamond" w:hAnsi="Garamond"/>
          <w:b/>
          <w:bCs/>
          <w:sz w:val="16"/>
          <w:szCs w:val="16"/>
          <w:lang w:val="en-US"/>
        </w:rPr>
        <w:t>Benedictio</w:t>
      </w:r>
      <w:r>
        <w:rPr>
          <w:rFonts w:cs="Garamond" w:ascii="Garamond" w:hAnsi="Garamond"/>
          <w:bCs/>
          <w:sz w:val="16"/>
          <w:szCs w:val="16"/>
          <w:lang w:val="en-US"/>
        </w:rPr>
        <w:t xml:space="preserve"> ecclesiae sanctae aeternae sit super me Amen [Pal 1359, 213v: </w:t>
      </w:r>
      <w:r>
        <w:rPr>
          <w:rFonts w:cs="Garamond" w:ascii="Garamond" w:hAnsi="Garamond"/>
          <w:bCs/>
          <w:smallCaps/>
          <w:sz w:val="16"/>
          <w:szCs w:val="16"/>
          <w:lang w:val="en-US"/>
        </w:rPr>
        <w:t>LHP 1,</w:t>
      </w:r>
      <w:r>
        <w:rPr>
          <w:rFonts w:cs="Garamond" w:ascii="Garamond" w:hAnsi="Garamond"/>
          <w:bCs/>
          <w:sz w:val="16"/>
          <w:szCs w:val="16"/>
          <w:lang w:val="en-US"/>
        </w:rPr>
        <w:t xml:space="preserve"> 170]</w:t>
      </w:r>
    </w:p>
    <w:p>
      <w:pPr>
        <w:pStyle w:val="NormaleWeb"/>
        <w:autoSpaceDE w:val="false"/>
        <w:spacing w:before="0" w:after="0"/>
        <w:ind w:left="284" w:hanging="284"/>
        <w:jc w:val="both"/>
        <w:rPr>
          <w:rFonts w:ascii="Garamond" w:hAnsi="Garamond" w:cs="Garamond"/>
          <w:color w:val="000000"/>
          <w:sz w:val="16"/>
          <w:szCs w:val="16"/>
          <w:lang w:val="en-US"/>
        </w:rPr>
      </w:pPr>
      <w:r>
        <w:rPr>
          <w:rFonts w:cs="Garamond" w:ascii="Garamond" w:hAnsi="Garamond"/>
          <w:color w:val="000000"/>
          <w:sz w:val="16"/>
          <w:szCs w:val="16"/>
          <w:lang w:val="en-US"/>
        </w:rPr>
        <w:t>Benedictio dei patris et filii et spiritus sancti venerandae trinitatis ... [Eb4, 4v: LHP 2, 201...]</w:t>
      </w:r>
    </w:p>
    <w:p>
      <w:pPr>
        <w:pStyle w:val="Normal"/>
        <w:autoSpaceDE w:val="false"/>
        <w:ind w:left="284" w:hanging="284"/>
        <w:jc w:val="both"/>
        <w:rPr/>
      </w:pPr>
      <w:r>
        <w:rPr>
          <w:rFonts w:cs="Garamond" w:ascii="Garamond" w:hAnsi="Garamond"/>
          <w:sz w:val="16"/>
          <w:szCs w:val="16"/>
          <w:lang w:val="en-US"/>
        </w:rPr>
        <w:t>Benedictio et claritas et gra</w:t>
        <w:softHyphen/>
        <w:t xml:space="preserve">tiarum actio honor virtus et fortitudo omnis gloria et laus tibi domine Iesu Christe qui ex sola bonitate pietate et misericordia tua dignatus es pati me nequissimum vilissimum et indignissimum peccatorem hodie fieri participem corporis tui ita digneris me domine incorporare tibi ut unum corpus et unus spiritus efficiar tecum ut semper unitus sim tibi voluntate et actione et anima mea numquam discordet a ... iudiciis et promissionibus tuis Qui vivis [Mn164, 20/8r </w:t>
      </w:r>
      <w:r>
        <w:rPr>
          <w:rFonts w:cs="Garamond" w:ascii="Garamond" w:hAnsi="Garamond"/>
          <w:i/>
          <w:sz w:val="16"/>
          <w:szCs w:val="16"/>
          <w:lang w:val="en-US"/>
        </w:rPr>
        <w:t xml:space="preserve">Oratio dicenda post communionem </w:t>
      </w:r>
      <w:r>
        <w:rPr>
          <w:rFonts w:cs="Garamond" w:ascii="Garamond" w:hAnsi="Garamond"/>
          <w:sz w:val="16"/>
          <w:szCs w:val="16"/>
          <w:lang w:val="en-US"/>
        </w:rPr>
        <w:t xml:space="preserve">attr. a </w:t>
      </w:r>
      <w:r>
        <w:rPr>
          <w:rFonts w:cs="Garamond" w:ascii="Garamond" w:hAnsi="Garamond"/>
          <w:smallCaps/>
          <w:sz w:val="16"/>
          <w:szCs w:val="16"/>
          <w:lang w:val="en-US"/>
        </w:rPr>
        <w:t>Thomas de Aquino</w:t>
      </w:r>
      <w:r>
        <w:rPr>
          <w:rFonts w:cs="Garamond" w:ascii="Garamond" w:hAnsi="Garamond"/>
          <w:sz w:val="16"/>
          <w:szCs w:val="16"/>
          <w:lang w:val="en-US"/>
        </w:rPr>
        <w:t xml:space="preserve"> in </w:t>
      </w:r>
      <w:r>
        <w:rPr>
          <w:rFonts w:cs="Garamond" w:ascii="Garamond" w:hAnsi="Garamond"/>
          <w:i/>
          <w:sz w:val="16"/>
          <w:szCs w:val="16"/>
          <w:lang w:val="en-US"/>
        </w:rPr>
        <w:t xml:space="preserve">Prières de Saint Thomas d'Aquin </w:t>
      </w:r>
      <w:r>
        <w:rPr>
          <w:rFonts w:cs="Garamond" w:ascii="Garamond" w:hAnsi="Garamond"/>
          <w:sz w:val="16"/>
          <w:szCs w:val="16"/>
          <w:lang w:val="en-US"/>
        </w:rPr>
        <w:t xml:space="preserve">trad. par le R. P. </w:t>
      </w:r>
      <w:r>
        <w:rPr>
          <w:rFonts w:cs="Garamond" w:ascii="Garamond" w:hAnsi="Garamond"/>
          <w:smallCaps/>
          <w:sz w:val="16"/>
          <w:szCs w:val="16"/>
          <w:lang w:val="en-US"/>
        </w:rPr>
        <w:t>Sertillanges</w:t>
      </w:r>
      <w:r>
        <w:rPr>
          <w:rFonts w:cs="Garamond" w:ascii="Garamond" w:hAnsi="Garamond"/>
          <w:sz w:val="16"/>
          <w:szCs w:val="16"/>
          <w:lang w:val="en-US"/>
        </w:rPr>
        <w:t xml:space="preserve"> Paris 1920 48-50]</w:t>
      </w:r>
    </w:p>
    <w:p>
      <w:pPr>
        <w:pStyle w:val="Normal"/>
        <w:autoSpaceDE w:val="false"/>
        <w:ind w:left="284" w:hanging="284"/>
        <w:jc w:val="both"/>
        <w:rPr/>
      </w:pPr>
      <w:r>
        <w:rPr>
          <w:rFonts w:cs="Garamond" w:ascii="Garamond" w:hAnsi="Garamond"/>
          <w:sz w:val="16"/>
          <w:szCs w:val="16"/>
          <w:lang w:val="en-US"/>
        </w:rPr>
        <w:t>Benedictionem tuam domine mihi pro tua pietate concede quae me intus et extra reddat pacificum et tranquillum Amen [</w:t>
      </w:r>
      <w:r>
        <w:rPr>
          <w:rFonts w:cs="Garamond" w:ascii="Garamond" w:hAnsi="Garamond"/>
          <w:i/>
          <w:sz w:val="16"/>
          <w:szCs w:val="16"/>
          <w:lang w:val="en-US"/>
        </w:rPr>
        <w:t>Quando sacerdos dat benedictionem</w:t>
      </w:r>
      <w:r>
        <w:rPr>
          <w:rFonts w:cs="Garamond" w:ascii="Garamond" w:hAnsi="Garamond"/>
          <w:sz w:val="16"/>
          <w:szCs w:val="16"/>
          <w:lang w:val="en-US"/>
        </w:rPr>
        <w:t xml:space="preserve"> OxB267, 290r]</w:t>
      </w:r>
    </w:p>
    <w:p>
      <w:pPr>
        <w:pStyle w:val="Normal"/>
        <w:autoSpaceDE w:val="false"/>
        <w:ind w:left="284" w:hanging="284"/>
        <w:jc w:val="both"/>
        <w:rPr/>
      </w:pPr>
      <w:r>
        <w:rPr>
          <w:rFonts w:cs="Garamond" w:ascii="Garamond" w:hAnsi="Garamond"/>
          <w:sz w:val="16"/>
          <w:szCs w:val="16"/>
          <w:lang w:val="en-US"/>
        </w:rPr>
        <w:t xml:space="preserve">Benedictum est nomen tuum domine deus patrum nostrorum qui cum iratus fueris misericordiam facis et in tempore tribulationis peccata dimittis his qui invocant nomen tuum ad te domine faciem meam converto tibi omnia peccata mea confiteor tu nosti omnia antequam fiant tu scis quia post baptismum praecepta tua contempsi et mandata tua non custodivi et bona quod debui facere per neglegentiam non feci et mala quod non debui facere per audaciam perpetravi et per concupiscentiam multa mala feci in visu in auditu in gustu in odoratu et tactu in cogitatione in locutione in pollutione in </w:t>
      </w:r>
      <w:commentRangeStart w:id="0"/>
      <w:r>
        <w:rPr>
          <w:rFonts w:cs="Garamond" w:ascii="Garamond" w:hAnsi="Garamond"/>
          <w:sz w:val="16"/>
          <w:szCs w:val="16"/>
          <w:lang w:val="en-US"/>
        </w:rPr>
        <w:t>fornicat</w:t>
      </w:r>
      <w:r>
        <w:rPr>
          <w:rStyle w:val="Rimandocommento"/>
          <w:vanish w:val="false"/>
        </w:rPr>
      </w:r>
      <w:commentRangeEnd w:id="0"/>
      <w:r>
        <w:commentReference w:id="0"/>
      </w:r>
      <w:r>
        <w:rPr>
          <w:rFonts w:cs="Garamond" w:ascii="Garamond" w:hAnsi="Garamond"/>
          <w:sz w:val="16"/>
          <w:szCs w:val="16"/>
          <w:lang w:val="en-US"/>
        </w:rPr>
        <w:t xml:space="preserve">ione et in omnibus vitiis ex quibus cogitare potui et quod ante altare sanctum tuum coram te et coram angelis tuis et coram sanctis tuis promisi non custodivi sicut debui sed superbiendo contemnendo neglegendo propria voluntatem faciendo murmurando detrahendo paenam incurrit Deus tu scis insipientiam meam et delicta mea a te non sunt abscondita Aspice in me confitentem peccata mea et miserere mei quia tu dignatus es dicere Nolo mortem peccatoris sed ut convertatur et vivat effunde super me misericordiam tuam et dimitte mihi omnia peccata mea salus et vita omnium et da mihi perseverandam in bonis operibus ut te miserante pervenire mereare in gloria regni tui Salvator mundi [FrR 75r: ed. </w:t>
      </w:r>
      <w:r>
        <w:rPr>
          <w:rFonts w:cs="Garamond" w:ascii="Garamond" w:hAnsi="Garamond"/>
          <w:smallCaps/>
          <w:sz w:val="16"/>
          <w:szCs w:val="16"/>
          <w:lang w:val="en-US"/>
        </w:rPr>
        <w:t>Boynton</w:t>
      </w:r>
      <w:r>
        <w:rPr>
          <w:rFonts w:cs="Garamond" w:ascii="Garamond" w:hAnsi="Garamond"/>
          <w:sz w:val="16"/>
          <w:szCs w:val="16"/>
          <w:lang w:val="en-US"/>
        </w:rPr>
        <w:t xml:space="preserve"> 310]</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Benedictum nomen tuum domine deus patrum nostro</w:t>
        <w:softHyphen/>
        <w:t>rum qui cum iratus fueris misericordiam facis et in tem</w:t>
        <w:softHyphen/>
        <w:t>pore tribulationis peccata dimittis his qui invocant nomen tuum Ad te domine faciem meam converto tibi om</w:t>
        <w:softHyphen/>
        <w:t>nia peccata mea confiteor tu nosti omnia antequam fiant Tu scis quia post baptismum praecepta tua contem</w:t>
        <w:softHyphen/>
        <w:t>psi et mandata tua non custodivi et bonum quod potui facere per negligentiam non feci et malum quod non de</w:t>
        <w:softHyphen/>
        <w:t>bui facere per audaciam perpetravi et per concupiscentiam multa mala feci in visu in auditu in gustu in odoratu et tactu in cogitatione et opere et locutione Et quod ante sacrosanctum altare coram te et coram ange</w:t>
        <w:softHyphen/>
        <w:t>lis et sanctis tuis promisi non custodivi sicut debui nec adimplevi sed contempsi Et praecepta prioris non oboedivi sicut debui sed superbiendo irascendo contemnendo con</w:t>
        <w:softHyphen/>
        <w:t>tendendo neglegendo proprias voluntates faciendo mur</w:t>
        <w:softHyphen/>
        <w:t>murando detrahendo diudicando culpas incurri Deus tu scis insipientiam meam et delicta mea a te non sunt ab</w:t>
        <w:softHyphen/>
        <w:t>scondita aspice in me confitentem peccata mea coram te et miserere mei Concede mihi in hoc saeculo agere veram paenitentiam et in futuro da mihi indulgentiam quia tu dignatus es diceres nolo mortem peccatoris sed ut convertatur et vivat Effunde super me misericordiam tuam et dimitte omnia peccata mea quae conscientia mea metuit et adice quod oratio non praesumit et da mihi perseverantiam in bonis operibus ut te miserante perve</w:t>
        <w:softHyphen/>
        <w:t>nire merear ad gloriam regni tui salvator mundi qui vivis et regnas in saecula saeculorum Amen [GvG 1933, 19].</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 xml:space="preserve">Benedictum nomen tuum domine deus patrum nostrorum qui cum iratus fueris [Brb497 119 </w:t>
      </w:r>
      <w:r>
        <w:rPr>
          <w:rFonts w:cs="Garamond" w:ascii="Garamond" w:hAnsi="Garamond"/>
          <w:bCs/>
          <w:i/>
          <w:sz w:val="16"/>
          <w:szCs w:val="16"/>
          <w:lang w:val="en-US"/>
        </w:rPr>
        <w:t>popst tribulationem</w:t>
      </w:r>
      <w:r>
        <w:rPr>
          <w:rFonts w:cs="Garamond" w:ascii="Garamond" w:hAnsi="Garamond"/>
          <w:bCs/>
          <w:sz w:val="16"/>
          <w:szCs w:val="16"/>
          <w:lang w:val="en-US"/>
        </w:rPr>
        <w:t>]</w:t>
      </w:r>
    </w:p>
    <w:p>
      <w:pPr>
        <w:pStyle w:val="Normal"/>
        <w:autoSpaceDE w:val="false"/>
        <w:ind w:left="284" w:hanging="284"/>
        <w:jc w:val="both"/>
        <w:rPr/>
      </w:pPr>
      <w:r>
        <w:rPr>
          <w:rFonts w:cs="Garamond" w:ascii="Garamond" w:hAnsi="Garamond"/>
          <w:sz w:val="16"/>
          <w:szCs w:val="16"/>
          <w:lang w:val="en-US"/>
        </w:rPr>
        <w:t>Benedictum nomen tuum domine deus patrum nostrorum qui cum iratus fueris misericordiam facis et in tempore tribulationis peccata dimittis his qui invocant nomen tuum Ad te domine faciem meam converto tibi omnia peccata mea confiteor Tu nosti omnia antequam fiant Tu scis quia post baptismum praecepta tua contempsi et mandata tua non custodivi et bonum quod potui facere per negligentiam non feci et malum quod non debui facere per audaciam perpetravi Et per concupiscentiam multa mala feci in visu in auditu in gustu in odoratu et tactu in cogitatione et in locutione et in opere Et quod in sacrosancto baptismate coram angelis et sanctis tuis promisi non custodivi sicut debui nec adimplevi sed consumpsi et praeceptis tuis non oboedivi sicut debui sed superbiendo irascendo contemnendo negligendo proprias voluntates faciendo murmurando detrahendo diiudicando culpas incurri Deus tu scis insipientiam meam et delicta mea a te non sunt abscondita Aspice in me confitentem peccata mea coram te et miserere mei Concede mihi in hoc saeculo agere veram paenitentiam et in futuro da mihi indulgentiam quia tu dignatus es dicere Nolo mortem peccatoris sed ut convertatur et vivat Effunde super me misericordiam tuam et dimitte omnia peccata mea quae conscientia mea metuit et adiice quod oratio non praesumit Et da mihi perseverantiam in bonis operibus ut te miserante pervenire merear ad gloriam regni tui salvator mundi qui vivis et regnas in saecula saeculorum Amen [</w:t>
      </w:r>
      <w:r>
        <w:rPr>
          <w:rFonts w:cs="Garamond" w:ascii="Garamond" w:hAnsi="Garamond"/>
          <w:i/>
          <w:sz w:val="16"/>
          <w:szCs w:val="16"/>
          <w:lang w:val="en-US"/>
        </w:rPr>
        <w:t>Oratio</w:t>
      </w:r>
      <w:r>
        <w:rPr>
          <w:rFonts w:cs="Garamond" w:ascii="Garamond" w:hAnsi="Garamond"/>
          <w:sz w:val="16"/>
          <w:szCs w:val="16"/>
          <w:lang w:val="en-US"/>
        </w:rPr>
        <w:t>: PL 101 482 D]</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Benedictum nomen tuum domine deus patrum nostrorum qui cum iratus fueris misericordiam facis et in tempore tribulationis peccata dimittis his qui invocant nomen tuum Ad te domine faciem meam converto tibi omnia peccata mea confiteor Tu nosti omnia antequam fiant Tu scis quia post baptismum praecepta tua contempsi et mandata tua non custodivi et bonum quod potui facere per negligentiam non feci et malum quod non debui facere per audaciam perpetravi Et per concupiscentiam multa mala feci in visu in auditu in gustu in odoratu et tactu in cogitatione et in locutione et in opere Et quod in sacrosancto baptismate coram angelis et sanctis tuis promisi non custodivi sicut debui nec adimplevi sed contempsi et praeceptis tuis non obedivi sicut debui sed superbiendo irascendo contemnendo negligendo proprias voluntates faciendo murmurando detrahendo diiudicando culpas incurri Deus tu scis insipientiam meam et delicta mea a te non sunt abscondita Aspice in me confitentem peccata mea coram te et miserere mei Concede mihi in hoc saeculo agere veram paenitentiam et in futuro da mihi indulgentiam quia tu dignatus es dicere Nolo mortem peccatoris sed ut convertatur et vivat Effunde super me misericordiam tuam et dimitte omnia peccata mea quae conscientia mea metuit et adiice quod oratio non praesumit Et da mihi perseverantiam in bonis operibus ut te miserante pervenire merear ad gloriam regni tui salvator mundi qui vivis Amen [</w:t>
      </w:r>
      <w:r>
        <w:rPr>
          <w:rFonts w:cs="Garamond" w:ascii="Garamond" w:hAnsi="Garamond"/>
          <w:i/>
          <w:sz w:val="16"/>
          <w:szCs w:val="16"/>
          <w:lang w:val="en-US"/>
        </w:rPr>
        <w:t>Oratio</w:t>
      </w:r>
      <w:r>
        <w:rPr>
          <w:rFonts w:cs="Garamond" w:ascii="Garamond" w:hAnsi="Garamond"/>
          <w:sz w:val="16"/>
          <w:szCs w:val="16"/>
          <w:lang w:val="en-US"/>
        </w:rPr>
        <w:t xml:space="preserve">: PL 101, 482D </w:t>
      </w:r>
      <w:r>
        <w:rPr>
          <w:rFonts w:cs="Garamond" w:ascii="Garamond" w:hAnsi="Garamond"/>
          <w:i/>
          <w:sz w:val="16"/>
          <w:szCs w:val="16"/>
          <w:lang w:val="en-US"/>
        </w:rPr>
        <w:t>congettura</w:t>
      </w:r>
      <w:r>
        <w:rPr>
          <w:rFonts w:cs="Garamond" w:ascii="Garamond" w:hAnsi="Garamond"/>
          <w:sz w:val="16"/>
          <w:szCs w:val="16"/>
          <w:lang w:val="en-US"/>
        </w:rPr>
        <w:t>]</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Benedictum nomen tuum domine deus patrum nostro</w:t>
        <w:softHyphen/>
        <w:t>rum qui cum natus fueris misericordiam facis et in tem</w:t>
        <w:softHyphen/>
        <w:t xml:space="preserve">pore tribulationis peccata dimittis ... salvator mundi qui vivis et regnas in saecula saeculorum Amen </w:t>
      </w:r>
      <w:r>
        <w:rPr>
          <w:rFonts w:cs="Garamond" w:ascii="Garamond" w:hAnsi="Garamond"/>
          <w:bCs/>
          <w:sz w:val="16"/>
          <w:szCs w:val="16"/>
          <w:lang w:val="en-US"/>
        </w:rPr>
        <w:t>[</w:t>
      </w:r>
      <w:r>
        <w:rPr>
          <w:rFonts w:cs="Garamond" w:ascii="Garamond" w:hAnsi="Garamond"/>
          <w:bCs/>
          <w:i/>
          <w:sz w:val="16"/>
          <w:szCs w:val="16"/>
          <w:lang w:val="en-US"/>
        </w:rPr>
        <w:t xml:space="preserve">Oratio s. Hieronymi </w:t>
      </w:r>
      <w:r>
        <w:rPr>
          <w:rFonts w:cs="Garamond" w:ascii="Garamond" w:hAnsi="Garamond"/>
          <w:bCs/>
          <w:sz w:val="16"/>
          <w:szCs w:val="16"/>
          <w:lang w:val="en-US"/>
        </w:rPr>
        <w:t xml:space="preserve">Chicago, Newberry 82, 149r (= Cat. </w:t>
      </w:r>
      <w:r>
        <w:rPr>
          <w:rFonts w:cs="Garamond" w:ascii="Garamond" w:hAnsi="Garamond"/>
          <w:bCs/>
          <w:smallCaps/>
          <w:sz w:val="16"/>
          <w:szCs w:val="16"/>
          <w:lang w:val="en-US"/>
        </w:rPr>
        <w:t>Saenger</w:t>
      </w:r>
      <w:r>
        <w:rPr>
          <w:rFonts w:cs="Garamond" w:ascii="Garamond" w:hAnsi="Garamond"/>
          <w:bCs/>
          <w:sz w:val="16"/>
          <w:szCs w:val="16"/>
          <w:lang w:val="en-US"/>
        </w:rPr>
        <w:t xml:space="preserve"> 151) natus </w:t>
      </w:r>
      <w:r>
        <w:rPr>
          <w:rFonts w:cs="Garamond" w:ascii="Garamond" w:hAnsi="Garamond"/>
          <w:bCs/>
          <w:smallCaps/>
          <w:sz w:val="16"/>
          <w:szCs w:val="16"/>
          <w:lang w:val="en-US"/>
        </w:rPr>
        <w:t>Saenger</w:t>
      </w:r>
      <w:r>
        <w:rPr>
          <w:rFonts w:cs="Garamond" w:ascii="Garamond" w:hAnsi="Garamond"/>
          <w:bCs/>
          <w:sz w:val="16"/>
          <w:szCs w:val="16"/>
          <w:lang w:val="en-US"/>
        </w:rPr>
        <w:t>]</w:t>
      </w:r>
    </w:p>
    <w:p>
      <w:pPr>
        <w:pStyle w:val="Normal"/>
        <w:ind w:left="284" w:hanging="284"/>
        <w:jc w:val="both"/>
        <w:rPr/>
      </w:pPr>
      <w:r>
        <w:rPr>
          <w:rFonts w:cs="Garamond" w:ascii="Garamond" w:hAnsi="Garamond"/>
          <w:sz w:val="16"/>
          <w:szCs w:val="16"/>
          <w:lang w:val="en-US"/>
        </w:rPr>
        <w:t xml:space="preserve">Benedictum sit dulce nomen domini nostri Iesu Christi et gloriosissimae Mariae matris eius in aeternum et ultra. Amen Nos cum prole pia benedicat virgo Maria [LcG149, 136r; 135v: </w:t>
      </w:r>
      <w:r>
        <w:rPr>
          <w:rFonts w:cs="Garamond" w:ascii="Garamond" w:hAnsi="Garamond"/>
          <w:i/>
          <w:sz w:val="16"/>
          <w:szCs w:val="16"/>
          <w:lang w:val="en-US"/>
        </w:rPr>
        <w:t>Clemens papa IV ad requisitionem s. Ludovici regis Franciae concessit cuilibet dicenti sequentem devotissimam laudem pro omni vice Annos 3 de indulgentia</w:t>
      </w:r>
      <w:r>
        <w:rPr>
          <w:rFonts w:cs="Garamond" w:ascii="Garamond" w:hAnsi="Garamond"/>
          <w:sz w:val="16"/>
          <w:szCs w:val="16"/>
          <w:lang w:val="en-US"/>
        </w:rPr>
        <w:t>]</w:t>
      </w:r>
    </w:p>
    <w:p>
      <w:pPr>
        <w:pStyle w:val="Normal"/>
        <w:autoSpaceDE w:val="false"/>
        <w:ind w:left="284" w:hanging="284"/>
        <w:jc w:val="both"/>
        <w:rPr/>
      </w:pPr>
      <w:r>
        <w:rPr>
          <w:rFonts w:cs="Garamond" w:ascii="Garamond" w:hAnsi="Garamond"/>
          <w:sz w:val="16"/>
          <w:szCs w:val="16"/>
          <w:lang w:val="en-US"/>
        </w:rPr>
        <w:t xml:space="preserve">Benedictus Christus deus crucifixus amor meus quem suspendit mihi Iudaeus in crucis patibulo Captus ductus et ligatus exprobratus vulneratus lanciatus morti datus exstitit pro populo </w:t>
      </w:r>
      <w:r>
        <w:rPr>
          <w:rFonts w:cs="Garamond" w:ascii="Garamond" w:hAnsi="Garamond"/>
          <w:b/>
          <w:sz w:val="16"/>
          <w:szCs w:val="16"/>
          <w:lang w:val="en-US"/>
        </w:rPr>
        <w:t>O Iesu</w:t>
      </w:r>
      <w:r>
        <w:rPr>
          <w:rFonts w:cs="Garamond" w:ascii="Garamond" w:hAnsi="Garamond"/>
          <w:sz w:val="16"/>
          <w:szCs w:val="16"/>
          <w:lang w:val="en-US"/>
        </w:rPr>
        <w:t xml:space="preserve"> lux et dulcedo in quo sperans vivo credo gratulanter tibi me do fons beatitudinis Crucifixus pro me doles qui dolere numquam soles o miranda sacra proles gloriosae virginis </w:t>
      </w:r>
      <w:r>
        <w:rPr>
          <w:rFonts w:cs="Garamond" w:ascii="Garamond" w:hAnsi="Garamond"/>
          <w:b/>
          <w:sz w:val="16"/>
          <w:szCs w:val="16"/>
          <w:lang w:val="en-US"/>
        </w:rPr>
        <w:t xml:space="preserve">Stans </w:t>
      </w:r>
      <w:r>
        <w:rPr>
          <w:rFonts w:cs="Garamond" w:ascii="Garamond" w:hAnsi="Garamond"/>
          <w:sz w:val="16"/>
          <w:szCs w:val="16"/>
          <w:lang w:val="en-US"/>
        </w:rPr>
        <w:t xml:space="preserve">in cruce pependisti pro me saguinem fudisti quem amare redemisti dolens amarissime Pro peccatis tuae gentis membris undique distentis totus pendes in tormentis o Iesu dulcissime </w:t>
      </w:r>
      <w:r>
        <w:rPr>
          <w:rFonts w:cs="Garamond" w:ascii="Garamond" w:hAnsi="Garamond"/>
          <w:b/>
          <w:sz w:val="16"/>
          <w:szCs w:val="16"/>
          <w:lang w:val="en-US"/>
        </w:rPr>
        <w:t>Dona</w:t>
      </w:r>
      <w:r>
        <w:rPr>
          <w:rFonts w:cs="Garamond" w:ascii="Garamond" w:hAnsi="Garamond"/>
          <w:sz w:val="16"/>
          <w:szCs w:val="16"/>
          <w:lang w:val="en-US"/>
        </w:rPr>
        <w:t xml:space="preserve"> mihi cor amarum quasi fontem lacrimarum ut tuarum sim paenarum particeps et socius Cor pungatur pro dolore et sic languens ex dolore amore tuo zelo novo sit ardens interius </w:t>
      </w:r>
      <w:r>
        <w:rPr>
          <w:rFonts w:cs="Garamond" w:ascii="Garamond" w:hAnsi="Garamond"/>
          <w:b/>
          <w:sz w:val="16"/>
          <w:szCs w:val="16"/>
          <w:lang w:val="en-US"/>
        </w:rPr>
        <w:t>Tu qui</w:t>
      </w:r>
      <w:r>
        <w:rPr>
          <w:rFonts w:cs="Garamond" w:ascii="Garamond" w:hAnsi="Garamond"/>
          <w:sz w:val="16"/>
          <w:szCs w:val="16"/>
          <w:lang w:val="en-US"/>
        </w:rPr>
        <w:t xml:space="preserve"> amor es amorum quae fuisti vis dolorum pro me plenus tormentorum pendens in angustia Me pendere fac dolere cum Maria fac me flere tua tecum portem vere maxima supplicia </w:t>
      </w:r>
      <w:r>
        <w:rPr>
          <w:rFonts w:cs="Garamond" w:ascii="Garamond" w:hAnsi="Garamond"/>
          <w:b/>
          <w:sz w:val="16"/>
          <w:szCs w:val="16"/>
          <w:lang w:val="en-US"/>
        </w:rPr>
        <w:t>Tu qui</w:t>
      </w:r>
      <w:r>
        <w:rPr>
          <w:rFonts w:cs="Garamond" w:ascii="Garamond" w:hAnsi="Garamond"/>
          <w:sz w:val="16"/>
          <w:szCs w:val="16"/>
          <w:lang w:val="en-US"/>
        </w:rPr>
        <w:t xml:space="preserve"> cunctis dominaris stans in cruce lacrimaris tristatus cruciaris o fons innocentiae Ibi dormis alme deus pro me passus qui sum reus iustus meus Nazareus cubas in meridie </w:t>
      </w:r>
      <w:r>
        <w:rPr>
          <w:rFonts w:cs="Garamond" w:ascii="Garamond" w:hAnsi="Garamond"/>
          <w:b/>
          <w:sz w:val="16"/>
          <w:szCs w:val="16"/>
          <w:lang w:val="en-US"/>
        </w:rPr>
        <w:t>Possum</w:t>
      </w:r>
      <w:r>
        <w:rPr>
          <w:rFonts w:cs="Garamond" w:ascii="Garamond" w:hAnsi="Garamond"/>
          <w:sz w:val="16"/>
          <w:szCs w:val="16"/>
          <w:lang w:val="en-US"/>
        </w:rPr>
        <w:t xml:space="preserve"> valde procul ire mare terras circuire nec te possum invenire Iesu lux clarissima Nisi in sola crucis ara in qua passus es amara via veritas praeclara o vita dulcissima </w:t>
      </w:r>
      <w:r>
        <w:rPr>
          <w:rFonts w:cs="Garamond" w:ascii="Garamond" w:hAnsi="Garamond"/>
          <w:b/>
          <w:sz w:val="16"/>
          <w:szCs w:val="16"/>
          <w:lang w:val="en-US"/>
        </w:rPr>
        <w:t>Redemisti</w:t>
      </w:r>
      <w:r>
        <w:rPr>
          <w:rFonts w:cs="Garamond" w:ascii="Garamond" w:hAnsi="Garamond"/>
          <w:sz w:val="16"/>
          <w:szCs w:val="16"/>
          <w:lang w:val="en-US"/>
        </w:rPr>
        <w:t xml:space="preserve"> nos labore cum sanguineo sudore lacrimarum cum clamore longo cruciamine Tu qui nostrum ob amorem suffers paenam et dolorem fac audire nos clamorem quo clamasti domine </w:t>
      </w:r>
      <w:r>
        <w:rPr>
          <w:rFonts w:cs="Garamond" w:ascii="Garamond" w:hAnsi="Garamond"/>
          <w:b/>
          <w:sz w:val="16"/>
          <w:szCs w:val="16"/>
          <w:lang w:val="en-US"/>
        </w:rPr>
        <w:t>Fac</w:t>
      </w:r>
      <w:r>
        <w:rPr>
          <w:rFonts w:cs="Garamond" w:ascii="Garamond" w:hAnsi="Garamond"/>
          <w:sz w:val="16"/>
          <w:szCs w:val="16"/>
          <w:lang w:val="en-US"/>
        </w:rPr>
        <w:t xml:space="preserve"> cor sanguine liniri cruce fac exinaniri tuis plagis praemuniri sit accensus paenitus </w:t>
      </w:r>
      <w:r>
        <w:rPr>
          <w:rFonts w:cs="Garamond" w:ascii="Garamond" w:hAnsi="Garamond"/>
          <w:b/>
          <w:sz w:val="16"/>
          <w:szCs w:val="16"/>
          <w:lang w:val="en-US"/>
        </w:rPr>
        <w:t>Praesens</w:t>
      </w:r>
      <w:r>
        <w:rPr>
          <w:rFonts w:cs="Garamond" w:ascii="Garamond" w:hAnsi="Garamond"/>
          <w:sz w:val="16"/>
          <w:szCs w:val="16"/>
          <w:lang w:val="en-US"/>
        </w:rPr>
        <w:t xml:space="preserve"> utinam fuissem qui pendentem te vidissem lacrimantem te flevissem cum sacrata virgine Tu fuissem amplexatus tuas plagas osculatus totus fuissem rubricatus pretioso sanguine </w:t>
      </w:r>
      <w:r>
        <w:rPr>
          <w:rFonts w:cs="Garamond" w:ascii="Garamond" w:hAnsi="Garamond"/>
          <w:b/>
          <w:sz w:val="16"/>
          <w:szCs w:val="16"/>
          <w:lang w:val="en-US"/>
        </w:rPr>
        <w:t>Te flevissem</w:t>
      </w:r>
      <w:r>
        <w:rPr>
          <w:rFonts w:cs="Garamond" w:ascii="Garamond" w:hAnsi="Garamond"/>
          <w:sz w:val="16"/>
          <w:szCs w:val="16"/>
          <w:lang w:val="en-US"/>
        </w:rPr>
        <w:t xml:space="preserve"> flagellatum dire nimis cruentatum derisive coronatum sed corona spinea Derelictum desolatum tuum caput reclinatum pectus dire lanceatum militari lancea </w:t>
      </w:r>
      <w:r>
        <w:rPr>
          <w:rFonts w:cs="Garamond" w:ascii="Garamond" w:hAnsi="Garamond"/>
          <w:b/>
          <w:sz w:val="16"/>
          <w:szCs w:val="16"/>
          <w:lang w:val="en-US"/>
        </w:rPr>
        <w:t>O me</w:t>
      </w:r>
      <w:r>
        <w:rPr>
          <w:rFonts w:cs="Garamond" w:ascii="Garamond" w:hAnsi="Garamond"/>
          <w:sz w:val="16"/>
          <w:szCs w:val="16"/>
          <w:lang w:val="en-US"/>
        </w:rPr>
        <w:t xml:space="preserve"> utinam Iudaei condemnassent huius rei sociassent me sic ei sumpto fellis poculo Adspexissem sacras venas caelico cruore plenas et ornassem meas genas in cruoris rivulo </w:t>
      </w:r>
      <w:r>
        <w:rPr>
          <w:rFonts w:cs="Garamond" w:ascii="Garamond" w:hAnsi="Garamond"/>
          <w:b/>
          <w:sz w:val="16"/>
          <w:szCs w:val="16"/>
          <w:lang w:val="en-US"/>
        </w:rPr>
        <w:t>Sic me</w:t>
      </w:r>
      <w:r>
        <w:rPr>
          <w:rFonts w:cs="Garamond" w:ascii="Garamond" w:hAnsi="Garamond"/>
          <w:sz w:val="16"/>
          <w:szCs w:val="16"/>
          <w:lang w:val="en-US"/>
        </w:rPr>
        <w:t xml:space="preserve"> secum crucifixum suspendissent penes ipsum ibi tempus per prolixum stantem in martyrio Lamentantem me dolentem sacrum sanguinem lambentem pectus vultum linientem cordis desiderio </w:t>
      </w:r>
      <w:r>
        <w:rPr>
          <w:rFonts w:cs="Garamond" w:ascii="Garamond" w:hAnsi="Garamond"/>
          <w:b/>
          <w:sz w:val="16"/>
          <w:szCs w:val="16"/>
          <w:lang w:val="en-US"/>
        </w:rPr>
        <w:t>Sanguis</w:t>
      </w:r>
      <w:r>
        <w:rPr>
          <w:rFonts w:cs="Garamond" w:ascii="Garamond" w:hAnsi="Garamond"/>
          <w:sz w:val="16"/>
          <w:szCs w:val="16"/>
          <w:lang w:val="en-US"/>
        </w:rPr>
        <w:t xml:space="preserve"> circumcisionis decor sit affectionis casti cordis et sermonis grandis efficacia Sanguis Christi circumcisi quo confisi sunt gavisi ducat nos ad paradisi sempiterna gaudia </w:t>
      </w:r>
      <w:r>
        <w:rPr>
          <w:rFonts w:cs="Garamond" w:ascii="Garamond" w:hAnsi="Garamond"/>
          <w:b/>
          <w:sz w:val="16"/>
          <w:szCs w:val="16"/>
          <w:lang w:val="en-US"/>
        </w:rPr>
        <w:t>Sanguis</w:t>
      </w:r>
      <w:r>
        <w:rPr>
          <w:rFonts w:cs="Garamond" w:ascii="Garamond" w:hAnsi="Garamond"/>
          <w:sz w:val="16"/>
          <w:szCs w:val="16"/>
          <w:lang w:val="en-US"/>
        </w:rPr>
        <w:t xml:space="preserve"> pedum sacrarum dele morbos infirmorum nos perducat ad caelorum regna tam sublimia Sanguis manuum sacrarum molem delens culparum pellas hoc quod est amarum duc nos ad caelestia </w:t>
      </w:r>
      <w:r>
        <w:rPr>
          <w:rFonts w:cs="Garamond" w:ascii="Garamond" w:hAnsi="Garamond"/>
          <w:b/>
          <w:sz w:val="16"/>
          <w:szCs w:val="16"/>
          <w:lang w:val="en-US"/>
        </w:rPr>
        <w:t>Sanguis</w:t>
      </w:r>
      <w:r>
        <w:rPr>
          <w:rFonts w:cs="Garamond" w:ascii="Garamond" w:hAnsi="Garamond"/>
          <w:sz w:val="16"/>
          <w:szCs w:val="16"/>
          <w:lang w:val="en-US"/>
        </w:rPr>
        <w:t xml:space="preserve"> capitis cruenti da iuvamen omni genti te devote recolenti cum benevolentia Sanguis pectoris sacrati sic transfixi lanceati fac ut simus nos beati in caelesti patria [München Clm 11917, sec. </w:t>
      </w:r>
      <w:r>
        <w:rPr>
          <w:rFonts w:cs="Garamond" w:ascii="Garamond" w:hAnsi="Garamond"/>
          <w:sz w:val="16"/>
          <w:szCs w:val="16"/>
          <w:lang w:val="de-DE"/>
        </w:rPr>
        <w:t xml:space="preserve">XV; ed. AH 15, 38-40 nr. 19 (ms B) </w:t>
      </w:r>
      <w:r>
        <w:rPr>
          <w:rFonts w:cs="Garamond" w:ascii="Garamond" w:hAnsi="Garamond"/>
          <w:i/>
          <w:sz w:val="16"/>
          <w:szCs w:val="16"/>
          <w:lang w:val="de-DE"/>
        </w:rPr>
        <w:t xml:space="preserve">De passione domini nostri </w:t>
      </w:r>
      <w:r>
        <w:rPr>
          <w:rFonts w:cs="Garamond" w:ascii="Garamond" w:hAnsi="Garamond"/>
          <w:sz w:val="16"/>
          <w:szCs w:val="16"/>
          <w:lang w:val="de-DE"/>
        </w:rPr>
        <w:t>(“Der Reim – vgl. 13, 1 ff. – bekundet einen italienischen Dichter”)]</w:t>
      </w:r>
    </w:p>
    <w:p>
      <w:pPr>
        <w:pStyle w:val="Normal"/>
        <w:autoSpaceDE w:val="false"/>
        <w:ind w:left="284" w:hanging="284"/>
        <w:jc w:val="both"/>
        <w:rPr/>
      </w:pPr>
      <w:r>
        <w:rPr>
          <w:rFonts w:cs="Garamond" w:ascii="Garamond" w:hAnsi="Garamond"/>
          <w:sz w:val="16"/>
          <w:szCs w:val="16"/>
          <w:lang w:val="de-DE"/>
        </w:rPr>
        <w:t xml:space="preserve">Benedictus Christus deus crucifixus amor meus quem suspendit vir Iudaeus in crucis patibulo Captus ductus et ligatus exprobratus vulneratus lanciatus morti datus exstitit pro populo </w:t>
      </w:r>
      <w:r>
        <w:rPr>
          <w:rFonts w:cs="Garamond" w:ascii="Garamond" w:hAnsi="Garamond"/>
          <w:b/>
          <w:sz w:val="16"/>
          <w:szCs w:val="16"/>
          <w:lang w:val="de-DE"/>
        </w:rPr>
        <w:t>O Iesu</w:t>
      </w:r>
      <w:r>
        <w:rPr>
          <w:rFonts w:cs="Garamond" w:ascii="Garamond" w:hAnsi="Garamond"/>
          <w:sz w:val="16"/>
          <w:szCs w:val="16"/>
          <w:lang w:val="de-DE"/>
        </w:rPr>
        <w:t xml:space="preserve"> lux et dulcedo in quo spero vivens credo gratulanter tibi me do fons beatitudinis Crucifixus pro me doles qui dolere numquam soles o miranda sacra proles gloriosae virginis </w:t>
      </w:r>
      <w:r>
        <w:rPr>
          <w:rFonts w:cs="Garamond" w:ascii="Garamond" w:hAnsi="Garamond"/>
          <w:b/>
          <w:sz w:val="16"/>
          <w:szCs w:val="16"/>
          <w:lang w:val="de-DE"/>
        </w:rPr>
        <w:t xml:space="preserve">Stans </w:t>
      </w:r>
      <w:r>
        <w:rPr>
          <w:rFonts w:cs="Garamond" w:ascii="Garamond" w:hAnsi="Garamond"/>
          <w:sz w:val="16"/>
          <w:szCs w:val="16"/>
          <w:lang w:val="de-DE"/>
        </w:rPr>
        <w:t xml:space="preserve">in cruce pependisti pro me saguinem fudisti quem a morte redemisti dolens amarissime Pro peccatis tuae gentis membris undique distentis totus pendes in tormentis o Iesu dulcissime </w:t>
      </w:r>
      <w:r>
        <w:rPr>
          <w:rFonts w:cs="Garamond" w:ascii="Garamond" w:hAnsi="Garamond"/>
          <w:b/>
          <w:sz w:val="16"/>
          <w:szCs w:val="16"/>
          <w:lang w:val="de-DE"/>
        </w:rPr>
        <w:t>Dona</w:t>
      </w:r>
      <w:r>
        <w:rPr>
          <w:rFonts w:cs="Garamond" w:ascii="Garamond" w:hAnsi="Garamond"/>
          <w:sz w:val="16"/>
          <w:szCs w:val="16"/>
          <w:lang w:val="de-DE"/>
        </w:rPr>
        <w:t xml:space="preserve"> mihi cor amarum quasi fontem lacrimarum ut tuarum sim paenarum particeps et socius Cor pungatur prae dolore et sic languens in amore tuo zelo novo more sit ardens interius </w:t>
      </w:r>
      <w:r>
        <w:rPr>
          <w:rFonts w:cs="Garamond" w:ascii="Garamond" w:hAnsi="Garamond"/>
          <w:b/>
          <w:sz w:val="16"/>
          <w:szCs w:val="16"/>
          <w:lang w:val="de-DE"/>
        </w:rPr>
        <w:t>Tu qui</w:t>
      </w:r>
      <w:r>
        <w:rPr>
          <w:rFonts w:cs="Garamond" w:ascii="Garamond" w:hAnsi="Garamond"/>
          <w:sz w:val="16"/>
          <w:szCs w:val="16"/>
          <w:lang w:val="de-DE"/>
        </w:rPr>
        <w:t xml:space="preserve"> amor es amorum qui fuisti vir dolorum pro me plenus tormentorum pendens in angustia Me pendere fac dolere cum Maria fac me flere tua tecum portem vere maxima supplicia </w:t>
      </w:r>
      <w:r>
        <w:rPr>
          <w:rFonts w:cs="Garamond" w:ascii="Garamond" w:hAnsi="Garamond"/>
          <w:b/>
          <w:sz w:val="16"/>
          <w:szCs w:val="16"/>
          <w:lang w:val="de-DE"/>
        </w:rPr>
        <w:t>Tu qui</w:t>
      </w:r>
      <w:r>
        <w:rPr>
          <w:rFonts w:cs="Garamond" w:ascii="Garamond" w:hAnsi="Garamond"/>
          <w:sz w:val="16"/>
          <w:szCs w:val="16"/>
          <w:lang w:val="de-DE"/>
        </w:rPr>
        <w:t xml:space="preserve"> cunctis dominaris stans in cruce lacrimaris contristatus cruciaris o fons innocentiae Ibi dormis alme deus pro me passus qui sum reus iustus meus Nazareus cubas in meridie </w:t>
      </w:r>
      <w:r>
        <w:rPr>
          <w:rFonts w:cs="Garamond" w:ascii="Garamond" w:hAnsi="Garamond"/>
          <w:b/>
          <w:sz w:val="16"/>
          <w:szCs w:val="16"/>
          <w:lang w:val="de-DE"/>
        </w:rPr>
        <w:t>Possum</w:t>
      </w:r>
      <w:r>
        <w:rPr>
          <w:rFonts w:cs="Garamond" w:ascii="Garamond" w:hAnsi="Garamond"/>
          <w:sz w:val="16"/>
          <w:szCs w:val="16"/>
          <w:lang w:val="de-DE"/>
        </w:rPr>
        <w:t xml:space="preserve"> valde procul ire mare terras circuire nec te possum invenire Iesu lux clarissima Ni in sola crucis ara in qua passus es amara via veritas praeclara et vita dulcissima </w:t>
      </w:r>
      <w:r>
        <w:rPr>
          <w:rFonts w:cs="Garamond" w:ascii="Garamond" w:hAnsi="Garamond"/>
          <w:b/>
          <w:sz w:val="16"/>
          <w:szCs w:val="16"/>
          <w:lang w:val="de-DE"/>
        </w:rPr>
        <w:t>Redemisti</w:t>
      </w:r>
      <w:r>
        <w:rPr>
          <w:rFonts w:cs="Garamond" w:ascii="Garamond" w:hAnsi="Garamond"/>
          <w:sz w:val="16"/>
          <w:szCs w:val="16"/>
          <w:lang w:val="de-DE"/>
        </w:rPr>
        <w:t xml:space="preserve"> nos labore cum sanguineo sudore lacrimatus cum clamore longo cruciamine Tu qui nostrum ob amorem suffers paenam et dolorem fac audire nos clamorem quo clamasti domine </w:t>
      </w:r>
      <w:r>
        <w:rPr>
          <w:rFonts w:cs="Garamond" w:ascii="Garamond" w:hAnsi="Garamond"/>
          <w:b/>
          <w:sz w:val="16"/>
          <w:szCs w:val="16"/>
          <w:lang w:val="de-DE"/>
        </w:rPr>
        <w:t>Fac</w:t>
      </w:r>
      <w:r>
        <w:rPr>
          <w:rFonts w:cs="Garamond" w:ascii="Garamond" w:hAnsi="Garamond"/>
          <w:sz w:val="16"/>
          <w:szCs w:val="16"/>
          <w:lang w:val="de-DE"/>
        </w:rPr>
        <w:t xml:space="preserve"> cor sanguine liniri cruce fac exinaniri tuis plagis amiciri cor ardescat funditus Vulneratum perforatum cruentatum immolatum inflammatum morti datum sic absorptum caelitus </w:t>
      </w:r>
      <w:r>
        <w:rPr>
          <w:rFonts w:cs="Garamond" w:ascii="Garamond" w:hAnsi="Garamond"/>
          <w:b/>
          <w:sz w:val="16"/>
          <w:szCs w:val="16"/>
          <w:lang w:val="de-DE"/>
        </w:rPr>
        <w:t>Praesens</w:t>
      </w:r>
      <w:r>
        <w:rPr>
          <w:rFonts w:cs="Garamond" w:ascii="Garamond" w:hAnsi="Garamond"/>
          <w:sz w:val="16"/>
          <w:szCs w:val="16"/>
          <w:lang w:val="de-DE"/>
        </w:rPr>
        <w:t xml:space="preserve"> utinam fuissem ut pendentem te vidissem lamentando te flevissem cum sacrata virgine Tu fuissem complexatus tuas plagas osculatus totus forem rubricatus pretioso sanguine </w:t>
      </w:r>
      <w:r>
        <w:rPr>
          <w:rFonts w:cs="Garamond" w:ascii="Garamond" w:hAnsi="Garamond"/>
          <w:b/>
          <w:sz w:val="16"/>
          <w:szCs w:val="16"/>
          <w:lang w:val="de-DE"/>
        </w:rPr>
        <w:t>Te flevissem</w:t>
      </w:r>
      <w:r>
        <w:rPr>
          <w:rFonts w:cs="Garamond" w:ascii="Garamond" w:hAnsi="Garamond"/>
          <w:sz w:val="16"/>
          <w:szCs w:val="16"/>
          <w:lang w:val="de-DE"/>
        </w:rPr>
        <w:t xml:space="preserve"> flagellatum dire nimis cruentatum derisive coronatum sed corona spinea Derelictum desolatum tuum caput inclinatum pectus dire lanceatum militari lancea </w:t>
      </w:r>
      <w:r>
        <w:rPr>
          <w:rFonts w:cs="Garamond" w:ascii="Garamond" w:hAnsi="Garamond"/>
          <w:b/>
          <w:sz w:val="16"/>
          <w:szCs w:val="16"/>
          <w:lang w:val="de-DE"/>
        </w:rPr>
        <w:t>O me</w:t>
      </w:r>
      <w:r>
        <w:rPr>
          <w:rFonts w:cs="Garamond" w:ascii="Garamond" w:hAnsi="Garamond"/>
          <w:sz w:val="16"/>
          <w:szCs w:val="16"/>
          <w:lang w:val="de-DE"/>
        </w:rPr>
        <w:t xml:space="preserve"> utinam Iudaei condemnassent huius rei sociassent me sic ei sumpto fellis poculo Adspexissem sacras venas caelico cruore plenas et ornassem meas genas in cruoris rivulo </w:t>
      </w:r>
      <w:r>
        <w:rPr>
          <w:rFonts w:cs="Garamond" w:ascii="Garamond" w:hAnsi="Garamond"/>
          <w:b/>
          <w:sz w:val="16"/>
          <w:szCs w:val="16"/>
          <w:lang w:val="de-DE"/>
        </w:rPr>
        <w:t>Sic me</w:t>
      </w:r>
      <w:r>
        <w:rPr>
          <w:rFonts w:cs="Garamond" w:ascii="Garamond" w:hAnsi="Garamond"/>
          <w:sz w:val="16"/>
          <w:szCs w:val="16"/>
          <w:lang w:val="de-DE"/>
        </w:rPr>
        <w:t xml:space="preserve"> secum crucifixum suspendissent penes ipsum ibi tempus per prolixum stantem in martyrio Nostras sordes abluentem ut salvaret omnem gentem totum sanguinem fundentem cordis desiderio </w:t>
      </w:r>
      <w:r>
        <w:rPr>
          <w:rFonts w:cs="Garamond" w:ascii="Garamond" w:hAnsi="Garamond"/>
          <w:b/>
          <w:sz w:val="16"/>
          <w:szCs w:val="16"/>
          <w:lang w:val="de-DE"/>
        </w:rPr>
        <w:t>Sanguis</w:t>
      </w:r>
      <w:r>
        <w:rPr>
          <w:rFonts w:cs="Garamond" w:ascii="Garamond" w:hAnsi="Garamond"/>
          <w:sz w:val="16"/>
          <w:szCs w:val="16"/>
          <w:lang w:val="de-DE"/>
        </w:rPr>
        <w:t xml:space="preserve"> capitis cruenti da salutem omni genti te devote recolenti cum benevolentia Sanguis pectoris sacrati dele maculas peccati fac ut simus nos beati in caelesti patria </w:t>
      </w:r>
      <w:r>
        <w:rPr>
          <w:rFonts w:cs="Garamond" w:ascii="Garamond" w:hAnsi="Garamond"/>
          <w:b/>
          <w:sz w:val="16"/>
          <w:szCs w:val="16"/>
          <w:lang w:val="de-DE"/>
        </w:rPr>
        <w:t>Sanguis</w:t>
      </w:r>
      <w:r>
        <w:rPr>
          <w:rFonts w:cs="Garamond" w:ascii="Garamond" w:hAnsi="Garamond"/>
          <w:sz w:val="16"/>
          <w:szCs w:val="16"/>
          <w:lang w:val="de-DE"/>
        </w:rPr>
        <w:t xml:space="preserve"> manuum sacrarum molem dilue culparum pellas hoc quod est amarum duc nos ad caelestia Sanguis pedum sacratorum dele morbos infirmorum nos perducas ad caelorum regna tam sublimia [Mantova E I 27, sec. XV; ed. AH 15, 38-40 nr. 19 (ms A) </w:t>
      </w:r>
      <w:r>
        <w:rPr>
          <w:rFonts w:cs="Garamond" w:ascii="Garamond" w:hAnsi="Garamond"/>
          <w:i/>
          <w:sz w:val="16"/>
          <w:szCs w:val="16"/>
          <w:lang w:val="de-DE"/>
        </w:rPr>
        <w:t xml:space="preserve">De passione domini nostri </w:t>
      </w:r>
      <w:r>
        <w:rPr>
          <w:rFonts w:cs="Garamond" w:ascii="Garamond" w:hAnsi="Garamond"/>
          <w:sz w:val="16"/>
          <w:szCs w:val="16"/>
          <w:lang w:val="de-DE"/>
        </w:rPr>
        <w:t>(“Der Reim – vgl. 13, 1 ff. – bekundet einen italienischen Dichter”)]</w:t>
      </w:r>
    </w:p>
    <w:p>
      <w:pPr>
        <w:pStyle w:val="Normal"/>
        <w:autoSpaceDE w:val="false"/>
        <w:ind w:left="284" w:hanging="284"/>
        <w:jc w:val="both"/>
        <w:rPr>
          <w:rFonts w:ascii="Garamond" w:hAnsi="Garamond" w:cs="Garamond"/>
          <w:sz w:val="16"/>
          <w:szCs w:val="16"/>
          <w:lang w:val="de-DE"/>
        </w:rPr>
      </w:pPr>
      <w:r>
        <w:rPr>
          <w:rFonts w:cs="Garamond" w:ascii="Garamond" w:hAnsi="Garamond"/>
          <w:sz w:val="16"/>
          <w:szCs w:val="16"/>
          <w:lang w:val="de-DE"/>
        </w:rPr>
        <w:t>Benedictus deus meus Credo corde et ore confiteor quidquid de te sancta credit et tenet ecclesia quodque bonus quisque sentire catholicus debet et credere Protestor ... peccatorum contritio tuaque ut in sancta fide mori merear et ad gloriam aeternam pervenire et uniri sanctis omnibus paradisi Amen [Ve60, 188r-189r]</w:t>
      </w:r>
    </w:p>
    <w:p>
      <w:pPr>
        <w:pStyle w:val="Normal"/>
        <w:autoSpaceDE w:val="false"/>
        <w:ind w:left="284" w:hanging="284"/>
        <w:jc w:val="both"/>
        <w:rPr/>
      </w:pPr>
      <w:r>
        <w:rPr>
          <w:rFonts w:cs="Garamond" w:ascii="Garamond" w:hAnsi="Garamond"/>
          <w:sz w:val="16"/>
          <w:szCs w:val="16"/>
          <w:lang w:val="de-DE"/>
        </w:rPr>
        <w:t xml:space="preserve">Benedictus es domine deus patrum nostrorum et laudabile et gloriosum nomen tuum in aeternum et in saecula saeculorum amen Benedictus es in omnibus operibus tuis Te benedico te adoro te glorifico tua omnipotens clementiam et misericordiam super eximploro Tu es deus meus vivus et verus et non habeo alium deum praeter te trinum et unum Parce peccatis meis parce iniquitatibus meis Subveni mihi per misericordiam tuam Illam quam pro redemptione nostra servili forma suscipere dignatus es tu fecisti me piissime domine et non redemisti me auro neque argento neque pecunia sed proprio ac pretiosissimo sanguine tuo Per ipsam misericordiam tuam te rogo custodi me et defende me et doce me facere voluntatem tuam propter merita genitricis tuae et sanctorum angelorum patriarcharum prophetarum apostolorum et martyrum tuorum Libera me de manibus inimicorum meorum et ambulem in mandatis tuis Qui misertus es meretrici et publicano miserere mihi Qui multis peccatoribus subvenisti et omnes suscipis currentes ad te subveni mihi pie pater et ne me despicias ne me confundas sed respice in me et miserere mihi domine deus Ego super latrones super meretrices et super publicanos peccavi Non est peccatum quod me praetereat Scio quia multa est iniquitas mea sed misericordia tua peccata totius mundi exuperat Et ideo confisus de tua pietate desperare non praesumo Non habeo ubi confugium faciam nisi ad te deum vivum et verum in cuius manus multae sunt miserationes Quamvis vulneratus seu gravatus omnibus malis ad te clamo et ad te expecto veniam Converte me deus ad te clarifica nomen tuum in me miserum peccatorem et praemiam tuam aspice in me et miserere mihi qui es benedictus in saecula saeculorum Amen [FrR 73v </w:t>
      </w:r>
      <w:r>
        <w:rPr>
          <w:rFonts w:cs="Garamond" w:ascii="Garamond" w:hAnsi="Garamond"/>
          <w:i/>
          <w:sz w:val="16"/>
          <w:szCs w:val="16"/>
          <w:lang w:val="de-DE"/>
        </w:rPr>
        <w:t>Oratio</w:t>
      </w:r>
      <w:r>
        <w:rPr>
          <w:rFonts w:cs="Garamond" w:ascii="Garamond" w:hAnsi="Garamond"/>
          <w:sz w:val="16"/>
          <w:szCs w:val="16"/>
          <w:lang w:val="de-DE"/>
        </w:rPr>
        <w:t xml:space="preserve">: ed. </w:t>
      </w:r>
      <w:r>
        <w:rPr>
          <w:rFonts w:cs="Garamond" w:ascii="Garamond" w:hAnsi="Garamond"/>
          <w:smallCaps/>
          <w:sz w:val="16"/>
          <w:szCs w:val="16"/>
          <w:lang w:val="de-DE"/>
        </w:rPr>
        <w:t>Boynton 308</w:t>
      </w:r>
      <w:r>
        <w:rPr>
          <w:rFonts w:cs="Garamond" w:ascii="Garamond" w:hAnsi="Garamond"/>
          <w:sz w:val="16"/>
          <w:szCs w:val="16"/>
          <w:lang w:val="de-DE"/>
        </w:rPr>
        <w:t xml:space="preserve">; </w:t>
      </w:r>
      <w:r>
        <w:rPr>
          <w:rFonts w:cs="Garamond" w:ascii="Garamond" w:hAnsi="Garamond"/>
          <w:smallCaps/>
          <w:sz w:val="16"/>
          <w:szCs w:val="16"/>
          <w:lang w:val="de-DE"/>
        </w:rPr>
        <w:t>Salmon</w:t>
      </w:r>
      <w:r>
        <w:rPr>
          <w:rFonts w:cs="Garamond" w:ascii="Garamond" w:hAnsi="Garamond"/>
          <w:sz w:val="16"/>
          <w:szCs w:val="16"/>
          <w:lang w:val="de-DE"/>
        </w:rPr>
        <w:t xml:space="preserve"> nr. 151]</w:t>
      </w:r>
    </w:p>
    <w:p>
      <w:pPr>
        <w:pStyle w:val="Normal"/>
        <w:autoSpaceDE w:val="false"/>
        <w:ind w:left="284" w:hanging="284"/>
        <w:jc w:val="both"/>
        <w:rPr/>
      </w:pPr>
      <w:r>
        <w:rPr>
          <w:rFonts w:cs="Garamond" w:ascii="Garamond" w:hAnsi="Garamond"/>
          <w:sz w:val="16"/>
          <w:szCs w:val="16"/>
          <w:lang w:val="de-DE"/>
        </w:rPr>
        <w:t xml:space="preserve">Benedictus es domine deus patrum nostrorum et laudabile et gloriosum nomen tuum in aeternum et in saecula saeculorum Benedictus es in operibus tuis omnibus te benedico te adoro te glorifico omnipotentem clementiam et misericordiam tuam imploro Tu es deus meus vivus et verus et non habeo alium deum praeter te trinum et unum Parce peccatis meis subveni mihi peccatrici per misericordiam tuam quam pro redemptione humani generis servilem formam suscipere dignatus es Tu fecisti me piissime domine et non redemisti me auro neque argento sed proprio ac pretioso sanguine tuo Per ipsam misericordiam tuam rogo te custodi me defende me Doce me facere voluntatem tuam per genitiricis tuae et sanctorum angelorum tuorum patriarcharum apostolorum martyrum tuorum intercessionem libera me misericors deus de manibus inimicorum meorum ut ambulem in mandatis tuis Qui misertus es meretrici et publicano et latroni in cruce miserere mei Qui multis peccatorum subvenisti et omnes ad te currentes suscipis subveni mihi Ne me despicias ne me confundas sed respice in me et miserere mei domine deus meus Ego super latrones super meretrices super publicanos peccavi non est peccatum quod me praetereat Scio quod multa est iniquitas mea sed misericordia tua peccata totius mundi exuperat Et ideo confisus de tua pietate desperare non praesumo Non habeo ubi confugium faciam nisi ad te deum vivum et verum in cuius manu multae sunt miserationes quamvis vulneratus et gravatus omnibus malis ad te clamo et a te expecto veniam Convertere me domine ad te clarifica nomen tuum in me misero peccatore et per merita tua aspice in me qui es benedictus in saecula saeculorum Amen [PrP1346, 76r preghiera 6 dopo lo </w:t>
      </w:r>
      <w:r>
        <w:rPr>
          <w:rFonts w:cs="Garamond" w:ascii="Garamond" w:hAnsi="Garamond"/>
          <w:i/>
          <w:sz w:val="16"/>
          <w:szCs w:val="16"/>
          <w:lang w:val="de-DE"/>
        </w:rPr>
        <w:t>psalterium abbreviatum s. Hieronymi</w:t>
      </w:r>
      <w:r>
        <w:rPr>
          <w:rFonts w:cs="Garamond" w:ascii="Garamond" w:hAnsi="Garamond"/>
          <w:sz w:val="16"/>
          <w:szCs w:val="16"/>
          <w:lang w:val="de-DE"/>
        </w:rPr>
        <w:t>]</w:t>
      </w:r>
    </w:p>
    <w:p>
      <w:pPr>
        <w:pStyle w:val="Normal"/>
        <w:autoSpaceDE w:val="false"/>
        <w:ind w:left="284" w:hanging="284"/>
        <w:jc w:val="both"/>
        <w:rPr/>
      </w:pPr>
      <w:r>
        <w:rPr>
          <w:rFonts w:cs="Garamond" w:ascii="Garamond" w:hAnsi="Garamond"/>
          <w:sz w:val="16"/>
          <w:szCs w:val="16"/>
          <w:lang w:val="de-DE"/>
        </w:rPr>
        <w:t>Benedictus es domine deus patrum nostro</w:t>
        <w:softHyphen/>
        <w:t xml:space="preserve">rum et laudabilis et gloriosum nomen tuum ... aspice in une qui es deus benedictus in saecula saeculorum  [Brb497 151 </w:t>
      </w:r>
      <w:r>
        <w:rPr>
          <w:rFonts w:cs="Garamond" w:ascii="Garamond" w:hAnsi="Garamond"/>
          <w:i/>
          <w:sz w:val="16"/>
          <w:szCs w:val="16"/>
          <w:lang w:val="de-DE"/>
        </w:rPr>
        <w:t>oratio s Hieronymi</w:t>
      </w:r>
      <w:r>
        <w:rPr>
          <w:rFonts w:cs="Garamond" w:ascii="Garamond" w:hAnsi="Garamond"/>
          <w:sz w:val="16"/>
          <w:szCs w:val="16"/>
          <w:lang w:val="de-DE"/>
        </w:rPr>
        <w:t>]</w:t>
      </w:r>
    </w:p>
    <w:p>
      <w:pPr>
        <w:pStyle w:val="Normal"/>
        <w:autoSpaceDE w:val="false"/>
        <w:ind w:left="284" w:hanging="284"/>
        <w:jc w:val="both"/>
        <w:rPr/>
      </w:pPr>
      <w:r>
        <w:rPr>
          <w:rFonts w:cs="Garamond" w:ascii="Garamond" w:hAnsi="Garamond"/>
          <w:sz w:val="16"/>
          <w:szCs w:val="16"/>
          <w:lang w:val="de-DE"/>
        </w:rPr>
        <w:t>Benedictus es domine deus patrum nostrorum et laudabilis et gloriosus et superexaltatus in saecula Et benedictum nomen gloriae tuae sanctum et laudabile superexaltatum in omnibus saeculis Benedictus es in templo gloriae tuae et superlaudabilis et supergloriosus in saecula Benedictus es in throno regni tui et superlaudabilis et superexaltatus in saecula Benedictus es qui intueris abyssos et sedes super cherubim et laudabilis et superexaltatus in saecula Benedictus es domine doce me iustificationes tuas [</w:t>
      </w:r>
      <w:r>
        <w:rPr>
          <w:rFonts w:cs="Garamond" w:ascii="Garamond" w:hAnsi="Garamond"/>
          <w:i/>
          <w:sz w:val="16"/>
          <w:szCs w:val="16"/>
          <w:lang w:val="de-DE"/>
        </w:rPr>
        <w:t>Post Dominicam Orationem versus</w:t>
      </w:r>
      <w:r>
        <w:rPr>
          <w:rFonts w:cs="Garamond" w:ascii="Garamond" w:hAnsi="Garamond"/>
          <w:sz w:val="16"/>
          <w:szCs w:val="16"/>
          <w:lang w:val="de-DE"/>
        </w:rPr>
        <w:t>: PL 101 485 D]</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de-DE"/>
        </w:rPr>
        <w:t xml:space="preserve">Benedictus es domine domine deus patrum nostrorum et laudabilis ... quod est benedictum in saecula saeculorum  [Chg173b 328 </w:t>
      </w:r>
      <w:r>
        <w:rPr>
          <w:rFonts w:cs="Garamond" w:ascii="Garamond" w:hAnsi="Garamond"/>
          <w:i/>
          <w:sz w:val="16"/>
          <w:szCs w:val="16"/>
          <w:lang w:val="de-DE"/>
        </w:rPr>
        <w:t xml:space="preserve">oratio s </w:t>
      </w:r>
      <w:r>
        <w:rPr>
          <w:rFonts w:cs="Garamond" w:ascii="Garamond" w:hAnsi="Garamond"/>
          <w:i/>
          <w:smallCaps/>
          <w:sz w:val="16"/>
          <w:szCs w:val="16"/>
          <w:lang w:val="de-DE"/>
        </w:rPr>
        <w:t>Augustini</w:t>
      </w:r>
      <w:r>
        <w:rPr>
          <w:rFonts w:cs="Garamond" w:ascii="Garamond" w:hAnsi="Garamond"/>
          <w:sz w:val="16"/>
          <w:szCs w:val="16"/>
          <w:lang w:val="de-DE"/>
        </w:rPr>
        <w:t>]</w:t>
      </w:r>
    </w:p>
    <w:p>
      <w:pPr>
        <w:pStyle w:val="Normal"/>
        <w:autoSpaceDE w:val="false"/>
        <w:ind w:left="284" w:hanging="284"/>
        <w:jc w:val="both"/>
        <w:rPr/>
      </w:pPr>
      <w:r>
        <w:rPr>
          <w:rFonts w:cs="Garamond" w:ascii="Garamond" w:hAnsi="Garamond"/>
          <w:sz w:val="16"/>
          <w:szCs w:val="16"/>
          <w:lang w:val="de-DE"/>
        </w:rPr>
        <w:t>Benedictus pius et misericors dominus qui sua magna misericordia me protegat et defendat Amen [</w:t>
      </w:r>
      <w:r>
        <w:rPr>
          <w:rFonts w:cs="Garamond" w:ascii="Garamond" w:hAnsi="Garamond"/>
          <w:i/>
          <w:sz w:val="16"/>
          <w:szCs w:val="16"/>
          <w:lang w:val="de-DE"/>
        </w:rPr>
        <w:t>Quando reverteris in die dic hanc orationem et quand exis de ecclesia</w:t>
      </w:r>
      <w:r>
        <w:rPr>
          <w:rFonts w:cs="Garamond" w:ascii="Garamond" w:hAnsi="Garamond"/>
          <w:sz w:val="16"/>
          <w:szCs w:val="16"/>
          <w:lang w:val="de-DE"/>
        </w:rPr>
        <w:t xml:space="preserve"> OxB267, 290v]</w:t>
      </w:r>
    </w:p>
    <w:p>
      <w:pPr>
        <w:pStyle w:val="NormaleWeb"/>
        <w:autoSpaceDE w:val="false"/>
        <w:spacing w:before="0" w:after="0"/>
        <w:ind w:left="284" w:hanging="284"/>
        <w:jc w:val="both"/>
        <w:rPr>
          <w:rFonts w:ascii="Garamond" w:hAnsi="Garamond" w:eastAsia="Times New Roman;Times New Roman" w:cs="Garamond"/>
          <w:color w:val="000000"/>
          <w:sz w:val="16"/>
          <w:szCs w:val="16"/>
          <w:lang w:val="de-DE"/>
        </w:rPr>
      </w:pPr>
      <w:r>
        <w:rPr>
          <w:rFonts w:eastAsia="Times New Roman;Times New Roman" w:cs="Garamond" w:ascii="Garamond" w:hAnsi="Garamond"/>
          <w:color w:val="000000"/>
          <w:sz w:val="16"/>
          <w:szCs w:val="16"/>
          <w:lang w:val="de-DE"/>
        </w:rPr>
        <w:t>Benedictus sis tu deus creator omnium qui in uterum Mariae virginis descendere dignatus es Benedictus sis tu deus qui cum Maria virgine esse sine gravamine voluisti et de ea immaculatam carnem sine peccato sumere dignatus es Benedictus sis tu deus qui ad virginem cum gaudio animae eius et omnium membrorum venisti et cum gaudio omnium membrorum eius sine peccato de ea processisti Benedictus sis tu deus qui Mariam virginem matrem tuam post ascensionem tuam crebris consolationibus laetificasti et per teipsum eam consolando visitasti Benedictus sis tu deus qui corpus et animam Mariae virginis matris tuae in caelum assumpsisti et super omnes angelos iuxta deitatem tuam collocasti Miserere mei propter preces eius [HAS 29r preghiera 2 di s. Brigida]</w:t>
      </w:r>
    </w:p>
    <w:p>
      <w:pPr>
        <w:pStyle w:val="Normal"/>
        <w:autoSpaceDE w:val="false"/>
        <w:ind w:left="284" w:hanging="284"/>
        <w:jc w:val="both"/>
        <w:rPr>
          <w:rFonts w:ascii="Garamond" w:hAnsi="Garamond" w:cs="Garamond"/>
          <w:b/>
          <w:b/>
          <w:bCs/>
          <w:sz w:val="16"/>
          <w:szCs w:val="16"/>
          <w:lang w:val="de-DE"/>
        </w:rPr>
      </w:pPr>
      <w:r>
        <w:rPr>
          <w:rFonts w:cs="Garamond" w:ascii="Garamond" w:hAnsi="Garamond"/>
          <w:bCs/>
          <w:sz w:val="16"/>
          <w:szCs w:val="16"/>
          <w:lang w:val="de-DE"/>
        </w:rPr>
        <w:t>Benedictus sis tu deus creator omnium qui in uterum virginis descendere voluisti (LHP.S IX.21)</w:t>
      </w:r>
    </w:p>
    <w:p>
      <w:pPr>
        <w:pStyle w:val="Normal"/>
        <w:autoSpaceDE w:val="false"/>
        <w:ind w:left="284" w:hanging="284"/>
        <w:jc w:val="both"/>
        <w:rPr>
          <w:rFonts w:ascii="Garamond" w:hAnsi="Garamond" w:cs="Garamond"/>
          <w:b/>
          <w:b/>
          <w:bCs/>
          <w:sz w:val="16"/>
          <w:szCs w:val="16"/>
          <w:lang w:val="de-DE"/>
        </w:rPr>
      </w:pPr>
      <w:r>
        <w:rPr>
          <w:rFonts w:cs="Garamond" w:ascii="Garamond" w:hAnsi="Garamond"/>
          <w:bCs/>
          <w:sz w:val="16"/>
          <w:szCs w:val="16"/>
          <w:lang w:val="de-DE"/>
        </w:rPr>
        <w:t>Benedictus sis tu domine mi deus meus et amor meus dilectissimae animae meae qui es unus deus in tribus personis</w:t>
      </w:r>
      <w:r>
        <w:rPr>
          <w:rFonts w:cs="Garamond" w:ascii="Garamond" w:hAnsi="Garamond"/>
          <w:b/>
          <w:bCs/>
          <w:sz w:val="16"/>
          <w:szCs w:val="16"/>
          <w:lang w:val="de-DE"/>
        </w:rPr>
        <w:t xml:space="preserve"> </w:t>
      </w:r>
      <w:r>
        <w:rPr>
          <w:rFonts w:cs="Garamond" w:ascii="Garamond" w:hAnsi="Garamond"/>
          <w:bCs/>
          <w:sz w:val="16"/>
          <w:szCs w:val="16"/>
          <w:lang w:val="de-DE"/>
        </w:rPr>
        <w:t>Gloria et laus sit tibi domine mi Iesu Christe qui in corpus unius virginis a patre missus fuisti manens tamen cum patre semper in caelo et pater cum sua divinitate manens in tua humanitate inseparabiliter tecum in mundo Honor et gloria sit tibi domine mi Iesu Christe qui in utero virginis conceptus de spiritu sancto corporaliter crevisti et in eo usque ad tempus partus humiliter habitasti ac post iucundam nativitatem tuam ipsius tuae matris mundissimis manibus tractari pannis involvi et in praesepio reclinari dignatus fuisti</w:t>
      </w:r>
      <w:r>
        <w:rPr>
          <w:rFonts w:cs="Garamond" w:ascii="Garamond" w:hAnsi="Garamond"/>
          <w:b/>
          <w:bCs/>
          <w:sz w:val="16"/>
          <w:szCs w:val="16"/>
          <w:lang w:val="de-DE"/>
        </w:rPr>
        <w:t xml:space="preserve"> </w:t>
      </w:r>
      <w:r>
        <w:rPr>
          <w:rFonts w:cs="Garamond" w:ascii="Garamond" w:hAnsi="Garamond"/>
          <w:bCs/>
          <w:sz w:val="16"/>
          <w:szCs w:val="16"/>
          <w:lang w:val="de-DE"/>
        </w:rPr>
        <w:t>Benedictus sis tu domine mi Iesu Christe qui carnem tuam immaculatam circumcidi te quoque Iesum vocari et a matre tua in templo offerri voluisti Benedictus sis tu domine mi Iesu Christe qui te in Iordane a servitore tuo Iohanne baptizari fecisti Benedictus sis tu domine mi Iesu Christe qui tuo benedicto ore verba vitae hominibus personaliter praedicasti et coram eis per te ipsum multa miracula presentialiter operatus fuisti Benedictus sis tu domine mi Iesu Christe qui prophetarum scripturas adimplendo te deum verum esse mundo rationabiliter manifestasti</w:t>
      </w:r>
      <w:r>
        <w:rPr>
          <w:rFonts w:cs="Garamond" w:ascii="Garamond" w:hAnsi="Garamond"/>
          <w:b/>
          <w:bCs/>
          <w:sz w:val="16"/>
          <w:szCs w:val="16"/>
          <w:lang w:val="de-DE"/>
        </w:rPr>
        <w:t xml:space="preserve"> </w:t>
      </w:r>
      <w:r>
        <w:rPr>
          <w:rFonts w:cs="Garamond" w:ascii="Garamond" w:hAnsi="Garamond"/>
          <w:bCs/>
          <w:sz w:val="16"/>
          <w:szCs w:val="16"/>
          <w:lang w:val="de-DE"/>
        </w:rPr>
        <w:t>Benedictio et gloria sit tibi domine mi Iesu Christe qui quadraginta diebus in deserto mirabiliter ieiunasti et a diabolo inimico tuo temptari te permisisti quem solo verbo a te dum tibi placuit expulisti Benedictus sis tu domine mi Iesu Christe qui mortem tuam ante tempus praedixisti et in ultima caena de pane materiali tuum corpus pretiosum mirabiliter consecrasti ac etiam illud apostolis tuis in memoriam tuae dignissimae passionis caritative tribuisti et ipsorum pedes lavando tuis sanctis manibus pretiosis maximam humilitatem tuam humiliter ostendisti Honor sit tibi domine mi Iesu Christe qui timore passionis et mortis de innocenti corpore tuo pro sudore sanguinem emisisti et nichilominus redemptionem nostram quam facere volebas perfecisti et taliter caritatem tuam quam habebas ad genus humanum manifestissime ostendisti</w:t>
      </w:r>
      <w:r>
        <w:rPr>
          <w:rFonts w:cs="Garamond" w:ascii="Garamond" w:hAnsi="Garamond"/>
          <w:b/>
          <w:bCs/>
          <w:sz w:val="16"/>
          <w:szCs w:val="16"/>
          <w:lang w:val="de-DE"/>
        </w:rPr>
        <w:t xml:space="preserve"> </w:t>
      </w:r>
      <w:r>
        <w:rPr>
          <w:rFonts w:cs="Garamond" w:ascii="Garamond" w:hAnsi="Garamond"/>
          <w:bCs/>
          <w:sz w:val="16"/>
          <w:szCs w:val="16"/>
          <w:lang w:val="de-DE"/>
        </w:rPr>
        <w:t>Gloria sit tibi domine mi Iesu Christe qui a discipulo tuo venditus et a Iudaeis emptus et captivatus pro nobis fuisti et unico tuo verbo inimicos tuos ad terram proiecisti quorum immundis manibus rapacibus postmodum te captivum spontanea voluntate tradidisti Benedictus sis tu domine mi Iesu Christe qui ad Caypham ductus fuisti et tu qui es iudex omnium Pilati iudicio te tradi humiliter permisisti Benedictus sis tu domine mi Iesu Christe qui a Pilato iudice missus ad Herodem fuisti et te ab eo deridi et contemni permisisti et ad eundem Pilatum iudicem iterum remitti consensisti Gloria sit tibi domine mi Iesu Christe pro derisione quam sustinuisti dum purpura indutus spinis acutissimis coronatus stetisti et quia in faciem tuam gloriosam conspui oculos tuos velari ac in maxilla et collo ab iniquorum funestis manibus gravissime cedi patientissime sustulisti Laus sit tibi domine mi Iesu Christe qui ad columnam ligari immaniter flagellari et ante iudicium Pilati sanguinolentus duci et videri velut agnus innocens patientissime permisisti</w:t>
      </w:r>
      <w:r>
        <w:rPr>
          <w:rFonts w:cs="Garamond" w:ascii="Garamond" w:hAnsi="Garamond"/>
          <w:b/>
          <w:bCs/>
          <w:sz w:val="16"/>
          <w:szCs w:val="16"/>
          <w:lang w:val="de-DE"/>
        </w:rPr>
        <w:t xml:space="preserve"> </w:t>
      </w:r>
      <w:r>
        <w:rPr>
          <w:rFonts w:cs="Garamond" w:ascii="Garamond" w:hAnsi="Garamond"/>
          <w:bCs/>
          <w:sz w:val="16"/>
          <w:szCs w:val="16"/>
          <w:lang w:val="de-DE"/>
        </w:rPr>
        <w:t>Benedictus sis tu domine mi Iesu Christe qui ante Pilatum obprobia et mendacia tibi obici ac voces populi petentis reum latronem absolvi et te innocentem condemnari tuis auribus benedictis patientissime audire voluisti Honor sit tibi domine mi Iesu Christe qui toto tuo glorioso corpore cruentato ad crucis mortem iudicatus fuisti tuisque sacris humeris crucem cum dolore portasti et ad locum passionis furibunde ductus vestibusque tuis spoliatus sic ligno crucis affigi voluisti</w:t>
      </w:r>
      <w:r>
        <w:rPr>
          <w:rFonts w:cs="Garamond" w:ascii="Garamond" w:hAnsi="Garamond"/>
          <w:b/>
          <w:bCs/>
          <w:sz w:val="16"/>
          <w:szCs w:val="16"/>
          <w:lang w:val="de-DE"/>
        </w:rPr>
        <w:t xml:space="preserve"> </w:t>
      </w:r>
      <w:r>
        <w:rPr>
          <w:rFonts w:cs="Garamond" w:ascii="Garamond" w:hAnsi="Garamond"/>
          <w:bCs/>
          <w:sz w:val="16"/>
          <w:szCs w:val="16"/>
          <w:lang w:val="de-DE"/>
        </w:rPr>
        <w:t>Gloria immensa sit tibi domine mi Iesu Christe quia sustinuisti pro nobis humiliter ut Iudaei tuas venerabiles manus et pedes cum fune extenderent et ligno crucis crudeliter ferreis clavis affigerent te quoque proditorem vocarent et super te scripto confusionis titulo suis verbis nefandis te multipliciter deriderent Laus aeterna et gratiarum actio sint tibi domine mi Iesu Christe qui cum tanta mansuetudine tam crudeles dolores pro nobis passus fuisti Nam quando corpus tuum benedictum suis totis viribus exinanivit in cruce oculi tui benigni caligabant speciosa facies tua ex diminutione sanguinis tota operiebatur pallore lingua tua benedicta estuabat et siccabatur et ex amarissimo poculo madebat os tuum crines et barba sanguine replebantur de vulneribus tui sanctissimi capitis ossa manuum et pedum totius pretiosi corporis tui disiungebantur a locis suis non sine tuo magno et intenso dolore venae et totius tui benedicti corporis nervi crudeliter rumpebantur et sic eras immaniter flagellatus et dolorosis vulneribus sauciatus quod caro et cutis tua innocentissima tota erat intolerabiliter lacerata et taliter afflictus et doloratus o tu mi dulcissime domine in cruce stetisti et mortis horam cum dolore nimio patienter et humiliter expectasti</w:t>
      </w:r>
      <w:r>
        <w:rPr>
          <w:rFonts w:cs="Garamond" w:ascii="Garamond" w:hAnsi="Garamond"/>
          <w:b/>
          <w:bCs/>
          <w:sz w:val="16"/>
          <w:szCs w:val="16"/>
          <w:lang w:val="de-DE"/>
        </w:rPr>
        <w:t xml:space="preserve"> </w:t>
      </w:r>
      <w:r>
        <w:rPr>
          <w:rFonts w:cs="Garamond" w:ascii="Garamond" w:hAnsi="Garamond"/>
          <w:bCs/>
          <w:sz w:val="16"/>
          <w:szCs w:val="16"/>
          <w:lang w:val="de-DE"/>
        </w:rPr>
        <w:t>Honor perpetuus sit tibi domine mi Iesu Christe qui positus in tali angustia tuam dignissimam matrem que numquam peccavit nec etiam minimo peccato umquam consensit tuis benignis oculis caritatis humiliter respexisti et consolando eam tuo dilecto discipulo custodiendam fideliter commisisti</w:t>
      </w:r>
      <w:r>
        <w:rPr>
          <w:rFonts w:cs="Garamond" w:ascii="Garamond" w:hAnsi="Garamond"/>
          <w:b/>
          <w:bCs/>
          <w:sz w:val="16"/>
          <w:szCs w:val="16"/>
          <w:lang w:val="de-DE"/>
        </w:rPr>
        <w:t xml:space="preserve"> </w:t>
      </w:r>
      <w:r>
        <w:rPr>
          <w:rFonts w:cs="Garamond" w:ascii="Garamond" w:hAnsi="Garamond"/>
          <w:bCs/>
          <w:sz w:val="16"/>
          <w:szCs w:val="16"/>
          <w:lang w:val="de-DE"/>
        </w:rPr>
        <w:t>Benedictio aeterna sit tibi domine mi Iesu Christe qui existens in mortis agonia omnibus peccatoribus spem de venia tribuisti quando latroni ad te converso paradisi gloriam misericorditer promisisti Laus aeterna sit tibi domine mi Iesu Christe pro qualibet hora qua in cruce maximas amaritudines et angustias pro nobis peccatoribus sustinuisti Nam dolores acutissimi de tuis vulneribus procedentes dire tuam felicem animam penetrabant et cor tuum sacratissimum crudeliter pertransibant donec crepante corde spiritum feliciter emisisti et inclinato capite in manus dei patris tui ipsum humiliter commendasti et tunc mortuus corpore totus frigidus remansisti</w:t>
      </w:r>
      <w:r>
        <w:rPr>
          <w:rFonts w:cs="Garamond" w:ascii="Garamond" w:hAnsi="Garamond"/>
          <w:b/>
          <w:bCs/>
          <w:sz w:val="16"/>
          <w:szCs w:val="16"/>
          <w:lang w:val="de-DE"/>
        </w:rPr>
        <w:t xml:space="preserve"> </w:t>
      </w:r>
      <w:r>
        <w:rPr>
          <w:rFonts w:cs="Garamond" w:ascii="Garamond" w:hAnsi="Garamond"/>
          <w:bCs/>
          <w:sz w:val="16"/>
          <w:szCs w:val="16"/>
          <w:lang w:val="de-DE"/>
        </w:rPr>
        <w:t>Benedictus sis tu domine mi Iesu Christe qui tuo pretioso sanguine et sacratissima morte animas redemisti et eas ad vitam aeternam de exilio misericorditer reduxisti Benedictus sis tu domine mi Iesu Christe qui in ligno crucis mortuus pependisti et statim amicos tuos potenter de inferni carcere liberasti Benedictus sis tu domine mi Iesu Christe qui pro salute nostra tuum latus et cor perforari lancea permisisti et pretiosum sanguinem tuum affluenter et aquam de eodem latere ut nos redimeres emisisti et antequam licentia a iudice concederetur corpus tuum sacratissimum deponi de cruce noluisti</w:t>
      </w:r>
      <w:r>
        <w:rPr>
          <w:rFonts w:cs="Garamond" w:ascii="Garamond" w:hAnsi="Garamond"/>
          <w:b/>
          <w:bCs/>
          <w:sz w:val="16"/>
          <w:szCs w:val="16"/>
          <w:lang w:val="de-DE"/>
        </w:rPr>
        <w:t xml:space="preserve"> </w:t>
      </w:r>
      <w:r>
        <w:rPr>
          <w:rFonts w:cs="Garamond" w:ascii="Garamond" w:hAnsi="Garamond"/>
          <w:bCs/>
          <w:sz w:val="16"/>
          <w:szCs w:val="16"/>
          <w:lang w:val="de-DE"/>
        </w:rPr>
        <w:t>Gloria sit tibi domine mi Iesu Christe pro eo quod corpus tuum benedictum ab amicis tuis de cruce deponi et in manibus tue mestissimae matris reclinari voluisti et ab ea pannis involui ac in monumento sepeliri a militibus quoque ibidem custodiri permisisti Honor sempiternus sit tibi domine mi Iesu Christe qui die tertia a mortuis resurrexisti et quibus tibi placuit te viventem manifestasti post quadraginta quoque dies ad caelos multis videntibus ascendisti ibique amicos tuos quos a tartaris liberaveras honorifice collocasti Iubilatio et laus aeterna sit tibi domine mi Iesu Christe qui sanctum spiritum in discipulorum cordibus transmisisti et immensum amorem divinum in eorum spiritibus augmentasti</w:t>
      </w:r>
      <w:r>
        <w:rPr>
          <w:rFonts w:cs="Garamond" w:ascii="Garamond" w:hAnsi="Garamond"/>
          <w:b/>
          <w:bCs/>
          <w:sz w:val="16"/>
          <w:szCs w:val="16"/>
          <w:lang w:val="de-DE"/>
        </w:rPr>
        <w:t xml:space="preserve"> </w:t>
      </w:r>
      <w:r>
        <w:rPr>
          <w:rFonts w:cs="Garamond" w:ascii="Garamond" w:hAnsi="Garamond"/>
          <w:bCs/>
          <w:sz w:val="16"/>
          <w:szCs w:val="16"/>
          <w:lang w:val="de-DE"/>
        </w:rPr>
        <w:t xml:space="preserve">Benedictus sis tu et laudabilis et gloriosus in saecula mi domine Iesu Christe qui sedes super thronum in tuo regno caelorum in gloria tue divinitatis vivens corporaliter cum omnibus membris tuis sanctissimis que de carne virginis assumpsisti et sic venturus es in die iudicii ad iudicandum animas omnium vivorum et mortuorum qui vivis et regnas cum patre et spiritu sancto in saecula saeculorum Amen [BrS II oratio] </w:t>
      </w:r>
    </w:p>
    <w:p>
      <w:pPr>
        <w:pStyle w:val="Normal"/>
        <w:autoSpaceDE w:val="false"/>
        <w:ind w:left="284" w:hanging="284"/>
        <w:jc w:val="both"/>
        <w:rPr/>
      </w:pPr>
      <w:r>
        <w:rPr>
          <w:rFonts w:cs="Garamond" w:ascii="Garamond" w:hAnsi="Garamond"/>
          <w:sz w:val="16"/>
          <w:szCs w:val="16"/>
          <w:lang w:val="it-IT"/>
        </w:rPr>
        <w:t>Benignissime ac misericordissime serenissime ac clementissime deus ... indulta propitiatio salvator [Chg077 409]</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Benignissime domine exaudi nos in veritate salutis tuae ut eruti a squalore peccati mereamur in libro vitae digito caelesti conscribi Per [</w:t>
      </w:r>
      <w:r>
        <w:rPr>
          <w:rFonts w:cs="Garamond" w:ascii="Garamond" w:hAnsi="Garamond"/>
          <w:i/>
          <w:sz w:val="16"/>
          <w:szCs w:val="16"/>
          <w:lang w:val="it-IT"/>
        </w:rPr>
        <w:t>Oratio</w:t>
      </w:r>
      <w:r>
        <w:rPr>
          <w:rFonts w:cs="Garamond" w:ascii="Garamond" w:hAnsi="Garamond"/>
          <w:sz w:val="16"/>
          <w:szCs w:val="16"/>
          <w:lang w:val="it-IT"/>
        </w:rPr>
        <w:t>: PL 101, 548C;</w:t>
      </w:r>
      <w:r>
        <w:rPr>
          <w:rFonts w:cs="Garamond" w:ascii="Garamond" w:hAnsi="Garamond"/>
          <w:bCs/>
          <w:sz w:val="16"/>
          <w:szCs w:val="16"/>
          <w:lang w:val="it-IT"/>
        </w:rPr>
        <w:t xml:space="preserve"> </w:t>
      </w:r>
      <w:r>
        <w:rPr>
          <w:rFonts w:cs="Garamond" w:ascii="Garamond" w:hAnsi="Garamond"/>
          <w:bCs/>
          <w:smallCaps/>
          <w:sz w:val="16"/>
          <w:szCs w:val="16"/>
          <w:lang w:val="it-IT"/>
        </w:rPr>
        <w:t>Bruno Herbipolensis</w:t>
      </w:r>
      <w:r>
        <w:rPr>
          <w:rFonts w:cs="Garamond" w:ascii="Garamond" w:hAnsi="Garamond"/>
          <w:bCs/>
          <w:sz w:val="16"/>
          <w:szCs w:val="16"/>
          <w:lang w:val="it-IT"/>
        </w:rPr>
        <w:t xml:space="preserve"> ep </w:t>
      </w:r>
      <w:r>
        <w:rPr>
          <w:rFonts w:cs="Garamond" w:ascii="Garamond" w:hAnsi="Garamond"/>
          <w:bCs/>
          <w:i/>
          <w:sz w:val="16"/>
          <w:szCs w:val="16"/>
          <w:lang w:val="it-IT"/>
        </w:rPr>
        <w:t>Expositio psalmorum</w:t>
      </w:r>
      <w:r>
        <w:rPr>
          <w:rFonts w:cs="Garamond" w:ascii="Garamond" w:hAnsi="Garamond"/>
          <w:bCs/>
          <w:sz w:val="16"/>
          <w:szCs w:val="16"/>
          <w:lang w:val="it-IT"/>
        </w:rPr>
        <w:t xml:space="preserve"> Oratio ex ps 68: PL 142 263 D]</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Benignissime Iesu qui iusti Simeonis desiderium adimplesti adimple desiderium meum et munda cor meum et corpus meum ab omni pravo opere et cogitatione mala ... tuo aspectui praesentari Qui cum [</w:t>
      </w:r>
      <w:r>
        <w:rPr>
          <w:rFonts w:cs="Garamond" w:ascii="Garamond" w:hAnsi="Garamond"/>
          <w:i/>
          <w:sz w:val="16"/>
          <w:szCs w:val="16"/>
          <w:lang w:val="it-IT"/>
        </w:rPr>
        <w:t>Alia oratio ante communionem</w:t>
      </w:r>
      <w:r>
        <w:rPr>
          <w:rFonts w:cs="Garamond" w:ascii="Garamond" w:hAnsi="Garamond"/>
          <w:sz w:val="16"/>
          <w:szCs w:val="16"/>
          <w:lang w:val="it-IT"/>
        </w:rPr>
        <w:t xml:space="preserve"> MiB41, 70vb]</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Benignissime pater domine mi Iesu Christe ego indignus famulus tuus invitatus hodie ad convivium tuum ... [OxB249.70r]</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 xml:space="preserve">Bona crux domini desiderata sollicite amata sine intercessione quaesita per te me salvet a cunctis infirmitatibus passionibus tribulationibus et angustiis Qui tecum. Amen [101r </w:t>
      </w:r>
      <w:r>
        <w:rPr>
          <w:rFonts w:cs="Garamond" w:ascii="Garamond" w:hAnsi="Garamond"/>
          <w:i/>
          <w:sz w:val="16"/>
          <w:szCs w:val="16"/>
          <w:lang w:val="it-IT"/>
        </w:rPr>
        <w:t xml:space="preserve">Alia oratio ad crucem </w:t>
      </w:r>
      <w:r>
        <w:rPr>
          <w:rFonts w:cs="Garamond" w:ascii="Garamond" w:hAnsi="Garamond"/>
          <w:sz w:val="16"/>
          <w:szCs w:val="16"/>
          <w:lang w:val="it-IT"/>
        </w:rPr>
        <w:t>BsQ7, 101v]</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Bone et optime Iesu ad te venio qui es via veritas et vita ut per sanctissimum sacramentum corporis et sanguinis maiestatis tuae ... amet pulchritudinem [</w:t>
      </w:r>
      <w:r>
        <w:rPr>
          <w:rFonts w:cs="Garamond" w:ascii="Garamond" w:hAnsi="Garamond"/>
          <w:i/>
          <w:sz w:val="16"/>
          <w:szCs w:val="16"/>
          <w:lang w:val="it-IT"/>
        </w:rPr>
        <w:t xml:space="preserve">Alia oratio ante communionem </w:t>
      </w:r>
      <w:r>
        <w:rPr>
          <w:rFonts w:cs="Garamond" w:ascii="Garamond" w:hAnsi="Garamond"/>
          <w:sz w:val="16"/>
          <w:szCs w:val="16"/>
          <w:lang w:val="it-IT"/>
        </w:rPr>
        <w:t>MiB41, 60rb]</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Bone Iesu dulcissimne Iesu clementissime Iesu ... [DarmstadtDNGH 68, 374v]</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i/>
          <w:sz w:val="16"/>
          <w:szCs w:val="16"/>
          <w:lang w:val="it-IT"/>
        </w:rPr>
        <w:t>Bonifacius pape octavus concessit omnibus vere confessis et contri</w:t>
        <w:softHyphen/>
        <w:t>tis infrascriptam orationem quadraginta diebus continuis dicentibus indulgen</w:t>
        <w:softHyphen/>
        <w:t xml:space="preserve">tiam omnium peccatorum quam quidem orationem edidit sanctus </w:t>
      </w:r>
      <w:r>
        <w:rPr>
          <w:rFonts w:cs="Garamond" w:ascii="Garamond" w:hAnsi="Garamond"/>
          <w:i/>
          <w:smallCaps/>
          <w:sz w:val="16"/>
          <w:szCs w:val="16"/>
          <w:lang w:val="it-IT"/>
        </w:rPr>
        <w:t>Augustinus</w:t>
      </w:r>
      <w:r>
        <w:rPr>
          <w:rFonts w:cs="Garamond" w:ascii="Garamond" w:hAnsi="Garamond"/>
          <w:i/>
          <w:sz w:val="16"/>
          <w:szCs w:val="16"/>
          <w:lang w:val="it-IT"/>
        </w:rPr>
        <w:t xml:space="preserve">. Et </w:t>
      </w:r>
      <w:r>
        <w:rPr>
          <w:rFonts w:cs="Garamond" w:ascii="Garamond" w:hAnsi="Garamond"/>
          <w:i/>
          <w:smallCaps/>
          <w:sz w:val="16"/>
          <w:szCs w:val="16"/>
          <w:lang w:val="it-IT"/>
        </w:rPr>
        <w:t>Benedictus</w:t>
      </w:r>
      <w:r>
        <w:rPr>
          <w:rFonts w:cs="Garamond" w:ascii="Garamond" w:hAnsi="Garamond"/>
          <w:i/>
          <w:sz w:val="16"/>
          <w:szCs w:val="16"/>
          <w:lang w:val="it-IT"/>
        </w:rPr>
        <w:t xml:space="preserve"> papa undecimus hoc idem confirmat </w:t>
      </w:r>
      <w:r>
        <w:rPr>
          <w:rFonts w:cs="Garamond" w:ascii="Garamond" w:hAnsi="Garamond"/>
          <w:sz w:val="16"/>
          <w:szCs w:val="16"/>
          <w:lang w:val="it-IT"/>
        </w:rPr>
        <w:t xml:space="preserve">[Mn164, 127/129r/a </w:t>
      </w:r>
      <w:r>
        <w:rPr>
          <w:rFonts w:cs="Garamond" w:ascii="Garamond" w:hAnsi="Garamond"/>
          <w:i/>
          <w:sz w:val="16"/>
          <w:szCs w:val="16"/>
          <w:lang w:val="it-IT"/>
        </w:rPr>
        <w:t>cfr</w:t>
      </w:r>
      <w:r>
        <w:rPr>
          <w:rFonts w:cs="Garamond" w:ascii="Garamond" w:hAnsi="Garamond"/>
          <w:sz w:val="16"/>
          <w:szCs w:val="16"/>
          <w:lang w:val="it-IT"/>
        </w:rPr>
        <w:t xml:space="preserve">. testo simile a quello di altra orazione edita da A.  </w:t>
      </w:r>
      <w:r>
        <w:rPr>
          <w:rFonts w:cs="Garamond" w:ascii="Garamond" w:hAnsi="Garamond"/>
          <w:sz w:val="16"/>
          <w:szCs w:val="16"/>
          <w:lang w:val="fr-FR"/>
        </w:rPr>
        <w:t>WIL</w:t>
        <w:softHyphen/>
        <w:t xml:space="preserve">MART </w:t>
      </w:r>
      <w:r>
        <w:rPr>
          <w:rFonts w:cs="Garamond" w:ascii="Garamond" w:hAnsi="Garamond"/>
          <w:i/>
          <w:sz w:val="16"/>
          <w:szCs w:val="16"/>
          <w:lang w:val="fr-FR"/>
        </w:rPr>
        <w:t xml:space="preserve">Un livret de prières médiévales </w:t>
      </w:r>
      <w:r>
        <w:rPr>
          <w:rFonts w:cs="Garamond" w:ascii="Garamond" w:hAnsi="Garamond"/>
          <w:sz w:val="16"/>
          <w:szCs w:val="16"/>
          <w:lang w:val="fr-FR"/>
        </w:rPr>
        <w:t>44 n. 29:; LHP II 39]</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Bonum et iocundum mane sit tibi [Eb4, 7v: IV 13; IV 19; VI 12; Hannover I 73</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fr-FR"/>
        </w:rPr>
        <w:t>Bonum mane et laetum mane sit tibi o rutilans aurora aeterni solis Maria ... [</w:t>
      </w:r>
      <w:r>
        <w:rPr>
          <w:rFonts w:cs="Garamond" w:ascii="Garamond" w:hAnsi="Garamond"/>
          <w:i/>
          <w:sz w:val="16"/>
          <w:szCs w:val="16"/>
          <w:lang w:val="fr-FR"/>
        </w:rPr>
        <w:t xml:space="preserve">Salutatio BMV </w:t>
      </w:r>
      <w:r>
        <w:rPr>
          <w:rFonts w:cs="Garamond" w:ascii="Garamond" w:hAnsi="Garamond"/>
          <w:sz w:val="16"/>
          <w:szCs w:val="16"/>
          <w:lang w:val="fr-FR"/>
        </w:rPr>
        <w:t>Eb4, 29r: IV 5; IV 19; Hannover I 73]</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Bonum mane et laetum mane sit tibi o virgo Maria ... o viola humilitatis ... </w:t>
      </w:r>
      <w:r>
        <w:rPr>
          <w:rFonts w:cs="Garamond" w:ascii="Garamond" w:hAnsi="Garamond"/>
          <w:sz w:val="16"/>
          <w:szCs w:val="16"/>
          <w:lang w:val="it-IT"/>
        </w:rPr>
        <w:t>[Eb4, 31r: IV 19]</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Bonum mane laetum mane sit tibi summo bono meo [Eb4, 6v: IV 19; Hannover I 73]</w:t>
      </w:r>
    </w:p>
    <w:p>
      <w:pPr>
        <w:pStyle w:val="Normal"/>
        <w:autoSpaceDE w:val="false"/>
        <w:ind w:left="284" w:hanging="284"/>
        <w:jc w:val="both"/>
        <w:rPr/>
      </w:pPr>
      <w:r>
        <w:rPr>
          <w:rFonts w:cs="Garamond" w:ascii="Garamond" w:hAnsi="Garamond"/>
          <w:bCs/>
          <w:sz w:val="16"/>
          <w:szCs w:val="16"/>
          <w:lang w:val="it-IT"/>
        </w:rPr>
        <w:t>Brandanus monachus fecit istam orationem de verbo dei per Michaelem archangelum dei quando transfretavit septem maria et data est illi ista oratio post septem annos Paschae quaerens insulam repromissionis et celebravit Pascha supra mare septem annis continuis Veraciter dico ut quicumque cantaverit orationem istam pro seipso aut pro amico suo peccata remittuntur illi et salvus erit de paenis futuris sive vivus fuerit sive defunctus Valet ista oratio si fuerit decem vicibus cantata flexis genibus aut prostrato corpore centum psalteria centum missas et centum commendationes Auctoritas spiritus sancti docebat Brandanum istam orationem Certum est hoc [</w:t>
      </w:r>
      <w:r>
        <w:rPr>
          <w:rFonts w:cs="Garamond" w:ascii="Garamond" w:hAnsi="Garamond"/>
          <w:bCs/>
          <w:i/>
          <w:sz w:val="16"/>
          <w:szCs w:val="16"/>
          <w:lang w:val="it-IT"/>
        </w:rPr>
        <w:t>Oratio s Brandani</w:t>
      </w:r>
      <w:r>
        <w:rPr>
          <w:rFonts w:cs="Garamond" w:ascii="Garamond" w:hAnsi="Garamond"/>
          <w:bCs/>
          <w:sz w:val="16"/>
          <w:szCs w:val="16"/>
          <w:lang w:val="it-IT"/>
        </w:rPr>
        <w:t xml:space="preserve"> 1: Salmon OSB 1]</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 xml:space="preserve">Caeli terrae marium benedicant dominum cunctae creaturae qui tot per Antonium signis augent hominum </w:t>
        <w:br/>
        <w:t>in te spem futurae [HAS 24r]</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Caeli terrae marium benedicant dominum cunctae creaturae qui tot per Antonium signis augent hominum in te spem futurae [HAS 24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aeli terraeque prospector deus quo moriente illuminata sunt tartara quo resurgente sanctorum est multitudo gavisa quo ascendente angelorum exultavit caterva precamur tantae gloriae excellentem virtutem ut directi in via aeterna illo tueamur brachio quo honorabiles amici tui tecum gloriantur in caelo Qui vivis [</w:t>
      </w:r>
      <w:r>
        <w:rPr>
          <w:rFonts w:cs="Garamond" w:ascii="Garamond" w:hAnsi="Garamond"/>
          <w:bCs/>
          <w:smallCaps/>
          <w:sz w:val="16"/>
          <w:szCs w:val="16"/>
          <w:lang w:val="it-IT"/>
        </w:rPr>
        <w:t>Bruno Herbipolensis</w:t>
      </w:r>
      <w:r>
        <w:rPr>
          <w:rFonts w:cs="Garamond" w:ascii="Garamond" w:hAnsi="Garamond"/>
          <w:bCs/>
          <w:sz w:val="16"/>
          <w:szCs w:val="16"/>
          <w:lang w:val="it-IT"/>
        </w:rPr>
        <w:t xml:space="preserve"> ep </w:t>
      </w:r>
      <w:r>
        <w:rPr>
          <w:rFonts w:cs="Garamond" w:ascii="Garamond" w:hAnsi="Garamond"/>
          <w:bCs/>
          <w:i/>
          <w:sz w:val="16"/>
          <w:szCs w:val="16"/>
          <w:lang w:val="it-IT"/>
        </w:rPr>
        <w:t>Expositio psalmorum</w:t>
      </w:r>
      <w:r>
        <w:rPr>
          <w:rFonts w:cs="Garamond" w:ascii="Garamond" w:hAnsi="Garamond"/>
          <w:bCs/>
          <w:sz w:val="16"/>
          <w:szCs w:val="16"/>
          <w:lang w:val="it-IT"/>
        </w:rPr>
        <w:t xml:space="preserve"> Oratio ex ps 138: PL 142 501 B]</w:t>
      </w:r>
    </w:p>
    <w:p>
      <w:pPr>
        <w:pStyle w:val="Normal"/>
        <w:autoSpaceDE w:val="false"/>
        <w:ind w:left="284" w:hanging="284"/>
        <w:jc w:val="both"/>
        <w:rPr/>
      </w:pPr>
      <w:r>
        <w:rPr>
          <w:rFonts w:cs="Garamond" w:ascii="Garamond" w:hAnsi="Garamond"/>
          <w:sz w:val="16"/>
          <w:szCs w:val="16"/>
          <w:lang w:val="pt-PT"/>
        </w:rPr>
        <w:t>Caelorum habitator deus ad te levamus oculos nostros precantes ut confutatis opprobriis superborum misericordiam nobis solitam clementer indulgeas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22: PL 142 467 D]</w:t>
      </w:r>
    </w:p>
    <w:p>
      <w:pPr>
        <w:pStyle w:val="Normal"/>
        <w:autoSpaceDE w:val="false"/>
        <w:ind w:left="284" w:hanging="284"/>
        <w:jc w:val="both"/>
        <w:rPr/>
      </w:pPr>
      <w:r>
        <w:rPr>
          <w:rFonts w:cs="Garamond" w:ascii="Garamond" w:hAnsi="Garamond"/>
          <w:bCs/>
          <w:sz w:val="16"/>
          <w:szCs w:val="16"/>
          <w:lang w:val="pt-PT"/>
        </w:rPr>
        <w:t>Caelum terra mare et arida te benedicant o domina ... [</w:t>
      </w:r>
      <w:r>
        <w:rPr>
          <w:rFonts w:cs="Garamond" w:ascii="Garamond" w:hAnsi="Garamond"/>
          <w:sz w:val="16"/>
          <w:szCs w:val="16"/>
          <w:lang w:val="pt-PT"/>
        </w:rPr>
        <w:t>Eb4, 69r</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i/>
          <w:i/>
          <w:sz w:val="16"/>
          <w:szCs w:val="16"/>
          <w:lang w:val="pt-PT"/>
        </w:rPr>
      </w:pPr>
      <w:r>
        <w:rPr>
          <w:rFonts w:cs="Garamond" w:ascii="Garamond" w:hAnsi="Garamond"/>
          <w:sz w:val="16"/>
          <w:szCs w:val="16"/>
          <w:lang w:val="pt-PT"/>
        </w:rPr>
        <w:t xml:space="preserve">Caenam cum discipulis Christe celebrasti et mortem apostolis palam nuntiasti ... [PaL1352, 210v </w:t>
      </w:r>
      <w:r>
        <w:rPr>
          <w:rFonts w:cs="Garamond" w:ascii="Garamond" w:hAnsi="Garamond"/>
          <w:i/>
          <w:sz w:val="16"/>
          <w:szCs w:val="16"/>
          <w:lang w:val="pt-PT"/>
        </w:rPr>
        <w:t xml:space="preserve">Prosa de passione domini </w:t>
      </w:r>
      <w:r>
        <w:rPr>
          <w:rFonts w:cs="Garamond" w:ascii="Garamond" w:hAnsi="Garamond"/>
          <w:sz w:val="16"/>
          <w:szCs w:val="16"/>
          <w:lang w:val="pt-PT"/>
        </w:rPr>
        <w:t xml:space="preserve">altra mano: </w:t>
      </w:r>
      <w:r>
        <w:rPr>
          <w:rFonts w:cs="Garamond" w:ascii="Garamond" w:hAnsi="Garamond"/>
          <w:smallCaps/>
          <w:sz w:val="16"/>
          <w:szCs w:val="16"/>
          <w:lang w:val="pt-PT"/>
        </w:rPr>
        <w:t>LHP 1, 159]</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Calcia me domine calligas iocunditatis et corrobora genua meae debilitatis ut indefessus valeam per semitam mandatorum tuorum ad te pervenire Per Christum [CmN7, 25v </w:t>
      </w:r>
      <w:r>
        <w:rPr>
          <w:rFonts w:cs="Garamond" w:ascii="Garamond" w:hAnsi="Garamond"/>
          <w:i/>
          <w:sz w:val="16"/>
          <w:szCs w:val="16"/>
          <w:lang w:val="pt-PT"/>
        </w:rPr>
        <w:t>Ordo Missae</w:t>
      </w:r>
      <w:r>
        <w:rPr>
          <w:rFonts w:cs="Garamond" w:ascii="Garamond" w:hAnsi="Garamond"/>
          <w:sz w:val="16"/>
          <w:szCs w:val="16"/>
          <w:lang w:val="pt-PT"/>
        </w:rPr>
        <w:t xml:space="preserve"> </w:t>
      </w:r>
      <w:r>
        <w:rPr>
          <w:rFonts w:cs="Garamond" w:ascii="Garamond" w:hAnsi="Garamond"/>
          <w:i/>
          <w:sz w:val="16"/>
          <w:szCs w:val="16"/>
          <w:lang w:val="pt-PT"/>
        </w:rPr>
        <w:t>Dum calciat calligas</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alicem salutaris accipiam [LHP.S 22]</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antate dominae nostrae canticum novum laus eius in congregatione iustorum ... [PrP139, 73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aptivitatum nostrarum potentissime absolutor concede nobis laudes tuas spiritali canere concentu ut quos onus noxae ante fecit exules alleviatio potentis dexterae caelestes restituat cives Per dominum [</w:t>
      </w:r>
      <w:r>
        <w:rPr>
          <w:rFonts w:cs="Garamond" w:ascii="Garamond" w:hAnsi="Garamond"/>
          <w:bCs/>
          <w:smallCaps/>
          <w:sz w:val="16"/>
          <w:szCs w:val="16"/>
          <w:lang w:val="it-IT"/>
        </w:rPr>
        <w:t>Bruno Herbipolensis</w:t>
      </w:r>
      <w:r>
        <w:rPr>
          <w:rFonts w:cs="Garamond" w:ascii="Garamond" w:hAnsi="Garamond"/>
          <w:bCs/>
          <w:sz w:val="16"/>
          <w:szCs w:val="16"/>
          <w:lang w:val="it-IT"/>
        </w:rPr>
        <w:t xml:space="preserve"> ep </w:t>
      </w:r>
      <w:r>
        <w:rPr>
          <w:rFonts w:cs="Garamond" w:ascii="Garamond" w:hAnsi="Garamond"/>
          <w:bCs/>
          <w:i/>
          <w:sz w:val="16"/>
          <w:szCs w:val="16"/>
          <w:lang w:val="it-IT"/>
        </w:rPr>
        <w:t>Expositio psalmorum</w:t>
      </w:r>
      <w:r>
        <w:rPr>
          <w:rFonts w:cs="Garamond" w:ascii="Garamond" w:hAnsi="Garamond"/>
          <w:bCs/>
          <w:sz w:val="16"/>
          <w:szCs w:val="16"/>
          <w:lang w:val="it-IT"/>
        </w:rPr>
        <w:t xml:space="preserve"> Oratio ex ps 136: PL 142 494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aput misericordiae deus qui propter nos descendens in uterum addictus ligno perfossus clavo vestimentis insuper sorte divisis surrexisti liber ab infernis: precamur ut huius sancti commercii non immemor sis populi ab hoste leonis ereptor qui fuisti quondam patribus in te sperantibus liberator Per [</w:t>
      </w:r>
      <w:r>
        <w:rPr>
          <w:rFonts w:cs="Garamond" w:ascii="Garamond" w:hAnsi="Garamond"/>
          <w:i/>
          <w:sz w:val="16"/>
          <w:szCs w:val="16"/>
          <w:lang w:val="it-IT"/>
        </w:rPr>
        <w:t>Oratio</w:t>
      </w:r>
      <w:r>
        <w:rPr>
          <w:rFonts w:cs="Garamond" w:ascii="Garamond" w:hAnsi="Garamond"/>
          <w:sz w:val="16"/>
          <w:szCs w:val="16"/>
          <w:lang w:val="it-IT"/>
        </w:rPr>
        <w:t>: PL 101, 547D]</w:t>
      </w:r>
    </w:p>
    <w:p>
      <w:pPr>
        <w:pStyle w:val="Normal"/>
        <w:autoSpaceDE w:val="false"/>
        <w:ind w:left="284" w:hanging="284"/>
        <w:jc w:val="both"/>
        <w:rPr/>
      </w:pPr>
      <w:r>
        <w:rPr>
          <w:rFonts w:cs="Garamond" w:ascii="Garamond" w:hAnsi="Garamond"/>
          <w:sz w:val="16"/>
          <w:szCs w:val="16"/>
          <w:lang w:val="it-IT"/>
        </w:rPr>
        <w:t>Caput misericordiae deus qui propter nos descendens in uterum virginis addictus ligno perfossus clavo vestimentis insuper sorte divisis surrexisti liber ab inferis praecamur ut huius commercii non immemor sis populis ab ore leonis ereptor qui fuisti quondam patribus in te sperantibus liberator Qui vivis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21: PL 142 112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aritas deus meus bone Iesu mel dulce lac niveum cibus est grandium fac me oro crescere in te ut sano palato possis manducari a me Amen [OxB249, 31r]</w:t>
      </w:r>
    </w:p>
    <w:p>
      <w:pPr>
        <w:pStyle w:val="Normal"/>
        <w:autoSpaceDE w:val="false"/>
        <w:ind w:left="284" w:hanging="284"/>
        <w:jc w:val="both"/>
        <w:rPr/>
      </w:pPr>
      <w:r>
        <w:rPr>
          <w:rFonts w:cs="Garamond" w:ascii="Garamond" w:hAnsi="Garamond"/>
          <w:sz w:val="16"/>
          <w:szCs w:val="16"/>
          <w:lang w:val="pt-PT"/>
        </w:rPr>
        <w:t>Caro mea requiescet in spe Et non dabis sanctum tuum videre corruptionem [</w:t>
      </w:r>
      <w:r>
        <w:rPr>
          <w:rFonts w:cs="Garamond" w:ascii="Garamond" w:hAnsi="Garamond"/>
          <w:i/>
          <w:sz w:val="16"/>
          <w:szCs w:val="16"/>
          <w:lang w:val="pt-PT"/>
        </w:rPr>
        <w:t>Via Crucis</w:t>
      </w:r>
      <w:r>
        <w:rPr>
          <w:rFonts w:cs="Garamond" w:ascii="Garamond" w:hAnsi="Garamond"/>
          <w:sz w:val="16"/>
          <w:szCs w:val="16"/>
          <w:lang w:val="pt-PT"/>
        </w:rPr>
        <w:t xml:space="preserve"> XIV stazione Vsc + Rvs]</w:t>
      </w:r>
    </w:p>
    <w:p>
      <w:pPr>
        <w:pStyle w:val="Normal"/>
        <w:autoSpaceDE w:val="false"/>
        <w:ind w:left="284" w:hanging="284"/>
        <w:jc w:val="both"/>
        <w:rPr/>
      </w:pPr>
      <w:r>
        <w:rPr>
          <w:rFonts w:cs="Garamond" w:ascii="Garamond" w:hAnsi="Garamond"/>
          <w:sz w:val="16"/>
          <w:szCs w:val="16"/>
          <w:lang w:val="pt-PT"/>
        </w:rPr>
        <w:t>Cecidit corona capitis nostris Vae nobis quia peccavimus [</w:t>
      </w:r>
      <w:r>
        <w:rPr>
          <w:rFonts w:cs="Garamond" w:ascii="Garamond" w:hAnsi="Garamond"/>
          <w:i/>
          <w:sz w:val="16"/>
          <w:szCs w:val="16"/>
          <w:lang w:val="pt-PT"/>
        </w:rPr>
        <w:t>Via Crucis</w:t>
      </w:r>
      <w:r>
        <w:rPr>
          <w:rFonts w:cs="Garamond" w:ascii="Garamond" w:hAnsi="Garamond"/>
          <w:sz w:val="16"/>
          <w:szCs w:val="16"/>
          <w:lang w:val="pt-PT"/>
        </w:rPr>
        <w:t xml:space="preserve"> VIII stazione Vsc + Rvs]</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Christe dei filius qui venerabilem diem istum excursu resurrectionis tuae mysterio consecrasti Da ut nos de sepulchris vitiorum exeamus ad te lumen verum qui es resurrectionis nostrae principium et quia in te mors ultra non dominabitur per veram resurrectionis tuae potentiam quam verissime profitemur peccata nostra nobis nullatenus dominentur Ut qui matutinum sacrificium pro nobis ipse oblatus es in hoc resurrectionis tuae sacrato die ab omni nos iubeas purificare piacula Qui vivis [OxB277, 104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hriste deus adiuva me et tene me in te et defende me ... dia</w:t>
        <w:softHyphen/>
        <w:t>bolum de corde meo [Chg173b 293]</w:t>
      </w:r>
    </w:p>
    <w:p>
      <w:pPr>
        <w:pStyle w:val="Normal"/>
        <w:ind w:left="284" w:hanging="284"/>
        <w:jc w:val="both"/>
        <w:rPr/>
      </w:pPr>
      <w:r>
        <w:rPr>
          <w:rFonts w:cs="Garamond" w:ascii="Garamond" w:hAnsi="Garamond"/>
          <w:sz w:val="16"/>
          <w:szCs w:val="16"/>
          <w:lang w:val="pt-PT"/>
        </w:rPr>
        <w:t>Christe domine cuius sacrum nomen unguento effuso sapientiae comparavit odorem da quaesumus unguentum verticis tui in barbam decoris populi tui te profundente descendere ac in ipsa vestimenti ora quae praesentis vitae induitur pervenire Per [</w:t>
      </w:r>
      <w:r>
        <w:rPr>
          <w:rFonts w:cs="Garamond" w:ascii="Garamond" w:hAnsi="Garamond"/>
          <w:i/>
          <w:sz w:val="16"/>
          <w:szCs w:val="16"/>
          <w:lang w:val="pt-PT"/>
        </w:rPr>
        <w:t>Oratio</w:t>
      </w:r>
      <w:r>
        <w:rPr>
          <w:rFonts w:cs="Garamond" w:ascii="Garamond" w:hAnsi="Garamond"/>
          <w:sz w:val="16"/>
          <w:szCs w:val="16"/>
          <w:lang w:val="pt-PT"/>
        </w:rPr>
        <w:t xml:space="preserve">: PL 101, 560B </w:t>
      </w:r>
      <w:r>
        <w:rPr>
          <w:rFonts w:cs="Garamond" w:ascii="Garamond" w:hAnsi="Garamond"/>
          <w:i/>
          <w:sz w:val="16"/>
          <w:szCs w:val="16"/>
          <w:lang w:val="pt-PT"/>
        </w:rPr>
        <w:t>Alia</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Christe domine qui olim diem istum resurrectionis tuae mysterio consecrasti dum primus ipse numquam moriturus ut verae primitiae dormientium surrexisti Da nobis ut in te resurgamus a vitiis et vires reparemus perditae sanitatis ut in te vivificemur ad statum verae salutis qui pro nobis es mortificatus usque ad suplicium crucis Qui [OxB277, 105r </w:t>
      </w:r>
      <w:r>
        <w:rPr>
          <w:rFonts w:cs="Garamond" w:ascii="Garamond" w:hAnsi="Garamond"/>
          <w:i/>
          <w:sz w:val="16"/>
          <w:szCs w:val="16"/>
          <w:lang w:val="pt-PT"/>
        </w:rPr>
        <w:t>corr</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Christe domine qui olim diem istum resurrectionis tuae mysterio consecrasti dum primus ipse numquam moriturus ut verae primitiae dormientium surrexisti Da nobis ut in te resurgamus a vitiis et vires reparemus perditae sanitate ut in te vivificemur ad statum verae salutis qui pro nobis es mortificatus usque ad suplicium crucis Qui [OxB277, 105r </w:t>
      </w:r>
      <w:r>
        <w:rPr>
          <w:rFonts w:cs="Garamond" w:ascii="Garamond" w:hAnsi="Garamond"/>
          <w:i/>
          <w:sz w:val="16"/>
          <w:szCs w:val="16"/>
          <w:lang w:val="pt-PT"/>
        </w:rPr>
        <w:t>ms</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Christe domine verbum patris (...) precibus et meritis omnium sanctorum [</w:t>
      </w:r>
      <w:r>
        <w:rPr>
          <w:rFonts w:cs="Garamond" w:ascii="Garamond" w:hAnsi="Garamond"/>
          <w:bCs/>
          <w:smallCaps/>
          <w:sz w:val="16"/>
          <w:szCs w:val="16"/>
          <w:lang w:val="pt-PT"/>
        </w:rPr>
        <w:t>Giovanni di Féamp</w:t>
      </w:r>
      <w:r>
        <w:rPr>
          <w:rFonts w:cs="Garamond" w:ascii="Garamond" w:hAnsi="Garamond"/>
          <w:bCs/>
          <w:sz w:val="16"/>
          <w:szCs w:val="16"/>
          <w:lang w:val="pt-PT"/>
        </w:rPr>
        <w:t xml:space="preserve"> PL 147: 459 B]</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Christe domine verbum patris per quem cuncta creata sunt et creantur custodi quaesumus ecclesiam tuam varietate gentium congregatam ut dum te ex ipsa credulitatis iustitia corde puro diligimus principatum aeterni saeculi cum patribus mereamur Per [</w:t>
      </w:r>
      <w:r>
        <w:rPr>
          <w:rFonts w:cs="Garamond" w:ascii="Garamond" w:hAnsi="Garamond"/>
          <w:i/>
          <w:sz w:val="16"/>
          <w:szCs w:val="16"/>
          <w:lang w:val="pt-PT"/>
        </w:rPr>
        <w:t xml:space="preserve">Oratio </w:t>
      </w:r>
      <w:r>
        <w:rPr>
          <w:rFonts w:cs="Garamond" w:ascii="Garamond" w:hAnsi="Garamond"/>
          <w:sz w:val="16"/>
          <w:szCs w:val="16"/>
          <w:lang w:val="pt-PT"/>
        </w:rPr>
        <w:t>(Ps 44): PL 101, 587A]</w:t>
      </w:r>
    </w:p>
    <w:p>
      <w:pPr>
        <w:pStyle w:val="Normal"/>
        <w:autoSpaceDE w:val="false"/>
        <w:ind w:left="284" w:hanging="284"/>
        <w:jc w:val="both"/>
        <w:rPr/>
      </w:pPr>
      <w:r>
        <w:rPr>
          <w:rFonts w:cs="Garamond" w:ascii="Garamond" w:hAnsi="Garamond"/>
          <w:sz w:val="16"/>
          <w:szCs w:val="16"/>
          <w:lang w:val="pt-PT"/>
        </w:rPr>
        <w:t>Christe domine verbum patris per quem cuncta creata sunt et creantur custodi quaesumus ecclesiam tuam varietate gentium congregatam ut dum te ex ipsa credulitatis iustitia corde puro diligimus principatum aeterni saeculi cum patribus mereamur Qui cum patre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44: PL 142 190 B]</w:t>
      </w:r>
    </w:p>
    <w:p>
      <w:pPr>
        <w:pStyle w:val="Normal"/>
        <w:autoSpaceDE w:val="false"/>
        <w:ind w:left="284" w:hanging="284"/>
        <w:jc w:val="both"/>
        <w:rPr/>
      </w:pPr>
      <w:r>
        <w:rPr>
          <w:rFonts w:cs="Garamond" w:ascii="Garamond" w:hAnsi="Garamond"/>
          <w:sz w:val="16"/>
          <w:szCs w:val="16"/>
          <w:lang w:val="pt-PT"/>
        </w:rPr>
        <w:t>Christe domine verbum patris qui venisti in hunc mundum peccatores salvos facere rogo te per indulgentissima misericordiae tuae viscera emenda vitam meam meliora actus compone mores tolle de me quod mihi nocet et tibi displicet et da quod nosti tibi placere et mihi prodesse Quis potest facere mundum de immundo conceptum semine nisi tu solus Tu es deus omnipotens infinitae pietatis qui iustificas impios et vivificas mortuos propter peccatum qui mutas peccatores et non sunt Tolle ergo de me quidquid tibi displicet in me Imperfecta enim mea plurima vident oculi tui Mitte quaeso manum pietatis tuae in me et tolle de me quidquid offendit oculos pietatis tuae in me Coram te domine est sanitas et infirmitas mea Illum precor serva istam sana Sana me domine et sanabor salvum me fac et salvus ero tu qui infirma sanas et sanata conservas tu qui solo nutu tuo restauras diruta et collapsa Si enim dignaris in agro tuo corde meo serere bonum semen necesse est ut manu pietatis tuae spinas prius evellas vitiorum meorum Dulcissime benignissime amantissime charissime desideratissime amabilissime pulcherrime infunde obsecro multitudinem dulcedinis tuae et caritatis tuae pectori meo ut nihil terrenum nihil carnale desiderem vel cogitem sed te solum amem te solum habeam in corde et in ore meo Scribe digito tuo in pectore meo dulcem memoriam tui melliflui nominis nulla unquam oblivione delendam Scribe in tabulis cordis mei voluntatem tuam et iustificationes tuas ut te immensae dulcedinis dominum et praecepta tua semper et ubique habeam prae oculis meis Succende mentem meam igne illo tuo quem misisti in terram et voluisti vehementer accendi ut sacrificium spiritus contribulati et cordis contriti obortis lacrymis quotidie offeram tibi Dulcis Christe bone Iesu sicut desidero sicut tota mente mea peto da mihi amorem tuum sanctum et castum qui me repleat teneat totumque possideat Et da mihi evidens signum amoris tui irriguum lacrymarum fontem iugiter manantem ut ipsae quoque lacrymae tui in me testentur amorem ipsae prodant ipsae loquantur quantum te diligit anima mea dum prae nimia dulcedine amoris tui nequit se a lacrymis continere Reminiscor pie domine illius bonae mulieris Annae quae ad tabernaculum rogatura pro filio venit de qua scriptura refert quod vultus eius post lacrymas et preces non sunt amplius in diversa mutati Sed memor tantae virtutis tantaeque constantiae dolore torqueor et verecundia confundor quia me miserum nimis deorsum iacere intueor Si enim ita flevit et in stetu perseveravit mulier quae quaerebat filium quomodo plangere et in planctu persistere debet anima mea quae quaerit et amat deum et ad eum pervenire desiderat Quomodo gemere ac flere debet talis anima quae quaerit deum die ac nocte quae praeter Christum nihil vult amare Mirum quippe est si iam non factae sunt ei lacrymae suae panes die ac nocte Respice ergo et miserere mei quia dolores cordis mei multiplicati sunt Da mihi consolationem tuam caelestem et noli spernere peccatricem animam pro qua mortuus es Da mihi quaeso lacrymas ex toto affectu internas quae peccatorum meorum possint solvere vincula et caelesti iucunditate semper repleant animam meam si non cum veris et perfectis monachis quorum vestigia nequeo imitari saltem cum devotis mulieribus quantulamcunque portionem in regno tuo merear adipisci Venit quoque mihi in mentem alterius mulieris devotio mira quae te in sepulcro iacentem pio amore quaerebat quae recedentibus discipulis de sepulcro non recedebat quae sedebat ibi tristis et moerens et diu multumque flebat et resurgens multis lacrymis iterum iterumque antra deserti sepulcri vigilantibus oculis explorabat si forte alicubi te videre posset quem ferventi desiderio quaerebat Iam certe semel et iterum ingressa sepulcrum viderat sed nimium amanti non satis erat virtus enim boni operis perseverantia est Et quia prae caeteris dilexit et diligendo flevit et flendo quaesivit et quaerendo perseveravit ideo prima omnium te invenire te videre te alloqui meruit Et non solum haec sed etiam ipsis discipulis gloriosae resurrectionis tuae praenuntia extitit te praecipiente et clementer monente Vade dic fratribus meis ut eant in Galilaeam ibi me videbunt Si ergo ita flevit et in fletu perseveravit mulier quae viventem cum mortuis quaerebat quae te manu fidei tangebat quomodo plangere et in planctu persistere debet anima quae te redemptorem suum iam caelo praesidentem et ubique regnantem corde credit ore confitetur Quomodo ergo gemere et flere debet talis anima quae te toto corde diligit teque toto desiderio videre concupiscit Solum confugium et unica spes miserorum domine cui nunquam sine spe misericordiae supplicatur praesta mihi hanc gratiam propter te et propter nomen sanctum tuum ut quoties de te cogito de te loquor de te scribo de te lego de te confero quoties tu reminiscor tibi assisto laudes preces et sacrificium offero toties obortis lacrymis in conspectu tuo copiose et dulciter fleam ita ut efficiantur mihi lacrymae meae panes die ac nocte Tu quidem rex gloriae et omnium virtutum magister docuisti nos verbo et exemplo gemere et flere dicens Beati qui lugent quoniam ipsi consolabuntur Tu flevisti defunctum amicum et lacrymatus es valde super perituram civitatem Rogo te bone Iesu per illas pretiosissimas lacrymas tuas et per omnes miserationes tuas quibus mirabiliter nobis perditis subvenire dignatus es da mihi gratiam lacrymarum quam multum desiderat et appetit anima mea quia sine dono tuo non possum habere eam sed per spiritum sanctum tuum qui dura corda peccatorum mollit et ad fletum compungit Da mihi gratiam lacrymarum sicut dedisti patribus nostris quorum vestigia debeo imitari ut plangam me in omni vita mea sicut ipsi se planxerunt nocte ac die Propter merita et orationes eorum qui tibi placuerunt et devotissime servierunt miserere mei miserrimi et indigni servi tui et da mihi gratiam lacrymarum Da mihi irriguum superius et irriguum inferius ut sint mihi lacrymae meae panes die ac nocte efficiarque in conspectu tuo deus meus per ignem compunctionis holocaustum pingue et medullatum macter totus in ara cordis mei tanquam pinguissimum holocaustum assumar tibi in odorem suavitatis Da mihi dulcissime fontem irriguum fontemque perspicuum in quo lavetur assidue istud inquinatum holocaustum Licet enim me totum tibi obtulerim opitulante gratia tua in multis tamen quotidie offendo propter nimiam fragilitatem meam Da ergo mihi gratiam lacrymarum benedicte et amabilis deus praecipue ex multa dulcedine amoris tui et commemoratione misericordiarum tuarum praepara hanc mensam famulo tuo in conspectu tuo et da mihi eam in potestatem ut quoties volo satier ex ea tribue pro pietate et bonitate tua ut iste calix tuus inebrians et praeclarus satiet sitim meam ut inhiet tibi spiritus meus et ardeat mens mea in amore tui oblitus vanitatis et miseriae Audi deus meus audi lumen oculorum meorum audi quae peto et da ut petam quod audias Pie et exorabilis domine ne efficiaris mihi inexorabilis propter peccata mea sed propter bonitatem tuam suscipe preces servi tui et da mihi effectum petitionis meae et desiderii mei precibus et meritis gloriosae virginis Mariae dominae meae et omnium sanctorum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 xml:space="preserve">Oratio XVI ad Christum </w:t>
      </w:r>
      <w:r>
        <w:rPr>
          <w:rFonts w:cs="Garamond" w:ascii="Garamond" w:hAnsi="Garamond"/>
          <w:sz w:val="16"/>
          <w:szCs w:val="16"/>
          <w:lang w:val="pt-PT"/>
        </w:rPr>
        <w:t xml:space="preserve">(Pro gratia lacrymarum obtinenda ex peccatorum recordatione): PL 158 891 C] </w:t>
      </w:r>
      <w:r>
        <w:rPr>
          <w:rFonts w:cs="Garamond" w:ascii="Garamond" w:hAnsi="Garamond"/>
          <w:i/>
          <w:sz w:val="16"/>
          <w:szCs w:val="16"/>
          <w:lang w:val="pt-PT"/>
        </w:rPr>
        <w:t xml:space="preserve">cfr </w:t>
      </w:r>
      <w:r>
        <w:rPr>
          <w:rFonts w:cs="Garamond" w:ascii="Garamond" w:hAnsi="Garamond"/>
          <w:sz w:val="16"/>
          <w:szCs w:val="16"/>
          <w:lang w:val="pt-PT"/>
        </w:rPr>
        <w:t>Iesu domine verbum</w:t>
      </w:r>
    </w:p>
    <w:p>
      <w:pPr>
        <w:pStyle w:val="Normal"/>
        <w:autoSpaceDE w:val="false"/>
        <w:ind w:left="284" w:hanging="284"/>
        <w:jc w:val="both"/>
        <w:rPr/>
      </w:pPr>
      <w:r>
        <w:rPr>
          <w:rFonts w:cs="Garamond" w:ascii="Garamond" w:hAnsi="Garamond"/>
          <w:sz w:val="16"/>
          <w:szCs w:val="16"/>
          <w:lang w:val="pt-PT"/>
        </w:rPr>
        <w:t xml:space="preserve">Christe domine verbum patris qui venisti in hunc mundum peccatores salvos facere ... es deus ineffabilis misericordiae cui cum opatre et siritu sancto sit honor et gloria in saecula saeculorum Amen [Ve60, 46v-48r </w:t>
      </w:r>
      <w:r>
        <w:rPr>
          <w:rFonts w:cs="Garamond" w:ascii="Garamond" w:hAnsi="Garamond"/>
          <w:i/>
          <w:sz w:val="16"/>
          <w:szCs w:val="16"/>
          <w:lang w:val="pt-PT"/>
        </w:rPr>
        <w:t xml:space="preserve">Ad laudes habendas devotissima oratio &lt;Orationes ex meditationibus et ex soliloquiis Divi patris Augstini Episcopi Hipponensis&gt; </w:t>
      </w:r>
      <w:r>
        <w:rPr>
          <w:rFonts w:cs="Garamond" w:ascii="Garamond" w:hAnsi="Garamond"/>
          <w:sz w:val="16"/>
          <w:szCs w:val="16"/>
          <w:lang w:val="pt-PT"/>
        </w:rPr>
        <w:t>(19)]</w:t>
      </w:r>
    </w:p>
    <w:p>
      <w:pPr>
        <w:pStyle w:val="Normal"/>
        <w:autoSpaceDE w:val="false"/>
        <w:ind w:left="284" w:hanging="284"/>
        <w:jc w:val="both"/>
        <w:rPr/>
      </w:pPr>
      <w:r>
        <w:rPr>
          <w:rFonts w:cs="Garamond" w:ascii="Garamond" w:hAnsi="Garamond"/>
          <w:sz w:val="16"/>
          <w:szCs w:val="16"/>
          <w:lang w:val="pt-PT"/>
        </w:rPr>
        <w:t>Christe domine verbum patris qui venisti in hunc mundum peccatores salvos facere rogo te per indulgentissima misericordiae tuae viscera emenda vitam meam meliora actus compone mores tolle de me quod mihi nocet et tibi displicet da quod nosti tibi placere et mihi prodesse Quis potest facere mundum de immundo conceptum semine nisi tu solus Tu es deus omnipotens infinitae pietatis qui iustificas impios et vivificas mortuos qui mutas peccatores et non sunt Tolle ergo de me quidquid tibi displicet in me imperfecta enim mea plurima vident oculi tui Mitte quaeso manum pietatis tuae et tolle de me quidquid offendit oculos bonitatis tuae in me Coram te domine est sanitas et infirmitas mea illam precor serva istam sana Sana me domine et sanabor salvum me fac et salvus ero tu qui infirma sanas et sanata conservas qui solo nutu tuo restauras diruta et collapsa Si enim dignaris in agro tuo serere bonum semen necesse est ut manu pietatis tuae prius evellas spinas vitiorum meorum Dulcissime benignissime amantissime charissime pretiosissime desiderantissime amabilissime pulcherrime infunde obsecro multitudinem dulcedinis et charitatis tuae pectori meo ut nihil terrenum nihil carnale desiderem vel cogitem sed te solum amem te solum habeam in corde et in ore Scribe digito tuo in pectore meo dulcem memoriam tui melliflui nominis nulla unquam oblivione delendam Scribe in tabulis cordis mei voluntatem tuam et iustificationes tuas ut te immensae dulcedinis dominum et praecepta tua semper et ubique habeam prae oculis meis Succende mentem meam igne illo tuo quem misisti in terram et voluisti vehementer accendi ut sacrificium spiritus contribulati et cordis contriti obortis lacrymis quotidie offeram tibi Dulcis Christe bone Iesu sicut desidero sicut tota mente mea peto da mihi amorem tuum sanctum et castum qui me repleat teneat totumque possideat Et da mihi evidens signum amoris tui irriguum lacrymarum fontem iugiter manantem ut ipsae quoque lacrymae tuum in me testentur amorem ipsae prodant ipsae loquantur quantum te diligit anima mea dum prae nimia dulcedine amoris tui nequit se a lacrymis continereReminiscor pie domine illius bonae mulieris quae ad tabernaculum rogatura pro filio venit de qua scriptura refert quod vultus eius post lacrymas et preces non sunt amplius in diversa mutati Sed memor tantae virtutis tantaeque constantiae dolore torqueor et verecundia confundor quia me miserum nimis deorsum iacere intueor Si enim ita flevit et in fletu perseveravit mulier quae quaerebat filium quomodo plangere et in planctu persistere debet anima quae quaerit et amat deum et ad eum pervenire desiderat Quomodo gemere ac flere debet talis anima nocte ac die quae praeter Christum nil velit amare Mirum quippe est si iam non factae sunt ei lacrymae suae panes die ac nocte Respice ergo et miserere mei quia dolores cordis mei multiplicati sunt Da mihi consolationem tuam caelestem et noli spernere peccatricem animam pro qua etiam mortuus es Da mihi quaeso lacrymas ex tuo affectu internas quae peccatorum meorum possint solvere vincula et caelesti iucunditate semper repleant animam meam ut si non cum veris et perfectis monachis quorum vestigia nequeo imitari saltem cum devotis mulieribus quantulamcumque portionem in regno tuo merear adipisci Venit quoque mihi in mentem alterius mulieris mira devotio quae te in sepulcro iacentem pio amore quaerebat quae recedentibus discipulis a sepulcro non recedebat quae sedebat tristis et moerens et diu multumque flebat et surgens cum multis lacrymis iterum iterumque antra sepulcri vigilantibus oculis explorabat si forte alicubi te videre posset quem ferventi desiderio quaerebat Iam certe semel et iterum ingressa viderat sepulcrum sed nimium amanti non satis erat virtus enim boni operis perseverantia est Et quia prae caeteris dilexit et diligendo flevit et flendo quaesivit et quaerendo perseveravit ideo prima omnium te invenire te videre te alloqui meruit Et non solum haec sed etiam ipsis discipulis gloriosae resurrectionis tuae praenuntia exstitit te praecipiente et clementer monente Vade dic fratribus meis ut eant in Galilaeam ibi me videbunt Si igitur ita flevit et in fletu perseveravit mulier quae viventem cum mortuis quaerebat quae te manu fidei non tangebat quomodo plangere et in planctu persistere debet anima quae te redemptorem suum iam caelo praesidentem et ubique regnantem corde credit ore confitetur Quomodo ergo gemere et flere debet talis anima quae te toto corde diligit teque toto desiderio videre concupiscit Solum confugium et unica spes miserorum cui nunquam sine spe misericordiae supplicatur praesta mihi hanc gratiam propter te et nomen sanctum tuum ut quoties de te cogito de te loquor de te scribo de te lego de te confero quoties tui reminiscor tibi assisto laudes preces et sacrificium offero toties obortis lacrymis in conspectu tuo copiose et dulciter fleam ita ut efficiantur mihi lacrymae meae panes die ac nocte Tu quidem rex gloriae et omnium virtutum magister docuisti nos verbo et exemplo gemere et flere dicens Beati qui lugent quoniam ipsi consolabuntur Tu flevisti defunctum amicum et lacrymatus es super perituram civitatem rogo te bone Iesu per illas tuas beatissimas lacrymas et per omnes miserationes tuas quibus mirabiliter nobis perditis subvenire dignatus es da mihi gratiam lacrymarum quam multum desiderat et a te petit anima mea quia sine dono tuo non possum habere eam Per spiritum sanctum tuum qui dura corda peccatorum mollit et ad fletum compungit da mihi gratiam lacrymarum sicut dedisti patribus meis quorum vestigia debeo imitari ut plangam me in omni vita mea sicut ipsi se planxerunt nocte ac die Propter merita et orationes eorum qui tibi placuerunt et devotissime servierunt miserere mei miserrimi et indigni servi tui et da mihi gratiam lacrymarum Da mihi irriguum inferius et irriguum superius ut sint mihi lacrymae meae panes die ac nocte Efficiar in conspectu tuo deus meus per ignem compunctionis holocaustum pingue et medullatum macter totus in ara cordis mei et tanquam pinguissimum holocaustum assumar tibi in odorem suavitatis Da mihi fontem irriguum fontemque perspicuum in quo lavetur assidue istud inquinatum holocaustum Licet enim me tibi totum obtulerim opitulante gratia tua in multis tamen quotidie offendo propter nimiam fragilitatem meam Da mihi ergo gratiam lacrymarum benedicte et amabilis deus praecipue ex multa dulcedine amoris tui et commemoratione misericordiarum tuarum Praepara hanc mensam famulo tuo in conspectu servi tui et da mihi eam in potestatem ut quoties volo satier ex ea Tribue pro pietate et bonitate tua ut iste calix tuus inebrians et praeclarus satiet sitim meam ut inhiet tibi spiritus meus et ardeat mens mea in amore tuo oblita vanitatis et miseriae Audi deus meus audi lumen oculorum meorum audi quae peto et da quae petam ut audias Pie et exorabilis domine ne efficiaris mihi inexorabilis propter peccata mea sed propter bonitatem tuam suscipe servi tui preces et da mihi effectum petitionis et desiderii mei precibus et meritis gloriosae virginis Mariae dominae meae et omnium sanctorum Amen [</w:t>
      </w:r>
      <w:r>
        <w:rPr>
          <w:rFonts w:cs="Garamond" w:ascii="Garamond" w:hAnsi="Garamond"/>
          <w:smallCaps/>
          <w:sz w:val="16"/>
          <w:szCs w:val="16"/>
          <w:lang w:val="pt-PT"/>
        </w:rPr>
        <w:t>Ps. Augustinus</w:t>
      </w:r>
      <w:r>
        <w:rPr>
          <w:rFonts w:cs="Garamond" w:ascii="Garamond" w:hAnsi="Garamond"/>
          <w:sz w:val="16"/>
          <w:szCs w:val="16"/>
          <w:lang w:val="pt-PT"/>
        </w:rPr>
        <w:t xml:space="preserve">, </w:t>
      </w:r>
      <w:r>
        <w:rPr>
          <w:rFonts w:cs="Garamond" w:ascii="Garamond" w:hAnsi="Garamond"/>
          <w:i/>
          <w:sz w:val="16"/>
          <w:szCs w:val="16"/>
          <w:lang w:val="pt-PT"/>
        </w:rPr>
        <w:t>Meditationes</w:t>
      </w:r>
      <w:r>
        <w:rPr>
          <w:rFonts w:cs="Garamond" w:ascii="Garamond" w:hAnsi="Garamond"/>
          <w:sz w:val="16"/>
          <w:szCs w:val="16"/>
          <w:lang w:val="pt-PT"/>
        </w:rPr>
        <w:t xml:space="preserve"> 36 PL 40, 930-932]</w:t>
      </w:r>
    </w:p>
    <w:p>
      <w:pPr>
        <w:pStyle w:val="Normal"/>
        <w:autoSpaceDE w:val="false"/>
        <w:ind w:left="284" w:hanging="284"/>
        <w:jc w:val="both"/>
        <w:rPr/>
      </w:pPr>
      <w:r>
        <w:rPr>
          <w:rFonts w:cs="Garamond" w:ascii="Garamond" w:hAnsi="Garamond"/>
          <w:sz w:val="16"/>
          <w:szCs w:val="16"/>
          <w:lang w:val="pt-PT"/>
        </w:rPr>
        <w:t>Christe domine virtus et sapientia patris qui ponis nubem ascensum tuum qui ambulas super pennas ventorum qui facis angelos tuos spiritus et ministros tuos ignem urentem obsecro et humiliter rogo da praepetes pennas fidei da celeres alas virtutum quibus evectus aeterna et caelestia valam contemplari Adhaereat quaeso anima mea post te et suscipiat me dextera tua Sustollat me super altitudinem terrae et cibet me illa caelesti haereditate cui suspirat peregrinatio mea die ac nocte Et quia moribunda membra vigorem animae hebetant Disiice terrenae nebulas et pondera molis Siste vagam mentem per devia multa ruentem Et da caelestem mentem conscendere sedem ut supremo lumine irradiata terram despiciat caelum aspiciat peccata oderit iustitiam diligat Quid enim pulchrius quidve dulcius quam inter tenebras huius vitae multasque amaritudines divinae dulcedini inhiare et aeternae beatitudini suspirare illicque teneri mente ubi vera haberi gaudia certissimum est Dulcissime amantissime benignissime charissime pretiosissime desideratissime amabilissime pulcherrime quando te videbo Quando apparebo ante faciem tuam Quando satiabor de pulchritudine tua Quando educes me de hoc carcere tenebroso ut confitear nomini tuo ita ut deinceps non compungar Quando transibo in illam admirabilem et pulcherrimam domum tuam ubi personat vox laetitiae et exultationis in tabernaculis iustorum Beati qui habitant in domo tua domine in saecula saeculorum laudabunt te Beati et vere beati quos elegisti et assumpsisti in illam caelestem haereditatem Ecce sancti tui domine florent ante te sicut lilium Replentur enim ab ubertate domus tuae et torrente voluptatis tuae potas eos quoniam tu es fons vitae et in lumine tuo vident lumen usque adeo ut ipsi videlicet lumen illuminatum per te deum illuminantem sicut sol effulgeant in conspectu tuo O quam mira quam pulchra quam acceptabilia sunt domus tuae habitacula domine virtutum Concupiscit intrare in ea haec peccatrix anima mea domine dilexi decorem domus tuae et locum habitationis gloriae tuae Unam petii a domino et hanc requiram ut inhabitem in domo domini omnibus diebus vitae meae Quemadmodum desiderat cervus ad fontes aquarum ita desiderat anima mea ad te deus Quando veniam et apparebo ante faciem tuam Quando videbo deum meum quem sitit anima mea Quando videbo eum in terra viventium In ista enim terra morientium videri non potest mortalibus oculis Quid faciam miser ego gravedine compedis mortalitatis meae constrictus Quid faciam Dum sumus in corpore peregrinamur a domino non habemus hic manentem civitatem sed futuram inquirimus Noster autem municipatus in caelis est Heu mihi quia incolatus meus prolongatus est habitavi cum habitantibus Cedar multum incola fuit anima mea Quis dabit mihi pennas sicut columbae et volabo et requiescam Nihil mihi tam dulce quam cum domino meo esse Mihi autem adhaerere deo bonum est Da mihi domine donec his fragilibus assisto membris tibi adhaerere sicut scriptum est Qui adhaeret domino unus spiritus est cum eo Praebe mihi rogo contemplationis pennas quibus indutus ad te volitem sursum Et quia omne sinistrum deorsum iacet tene mentem meam ne ad ima tenebrosae vallis corruat ne interveniente umbra terrae a te vero iustitiae Sole separetur et obducta tenebrarum nebula prohibeatur alta respicere Idcirco sursum tendo ad pacis gaudia lucisque delectabilem et serenissimum statum Tene cor meum manu tua quia sine te ad altiora non rapitur Illuc festino ubi summa pax regnat et iugis tranquillitas rutilat Tene et rege spiritum meum et assume illum tu secundum voluntatem ut te duce ascendat in illam regionem ubertatis ubi pascis Israel in aeternum pabulo veritatis ut ibi vel rapida cogitatione attingat te summam sapientiam super omnia manentem cuncta transeuntem et omnia gubernantem Sed volitanti ad te animae multa sunt quae obstrepunt Iussu tuo domine conticescant mihi omnia Ipsa sibi anima mea sileat omnia pertranseat omnia quae creata sunt transcendat a se et perveniat ad te atque in te solo creatore omnium oculos fidei figat tibi inhiet tibi intendat te meditetur te contempletur te sibi ante oculos ponat te sub corde revolvat verum et summum bonum et gaudium sine fine mansurum Multae denique sunt contemplationes quibus anima devota tibi mirabiliter pascitur sed in nulla earum ita delectatur et requiescit anima mea sicut in te et quando te solum cogitat et contemplatur Quam magna multitudo dulcedinis tuae domine quam mirabiliter inspiras cordibus amatorum tuorum Quam mira suavitas amoris tui quo perfruuntur illi qui nihil praeter te diligunt nihil quaerunt nihil etiam cogitare concupiscunt Felices illi quibus tu solus spes es et omne opus eorum oratio Beatus qui sedet solitarius et tacet et stat super custodiam suam iugiter die ac nocte ut adhuc in hoc fragili corpusculo positus praelibare valeat aliquatenus dulcedinem tuam Rogo te per illa salutifera vulnera tua quae passus es in cruce pro salute nostra e quibus emanavit ille pretiosus sanguis quo sumus redempti vulnera hanc animam meam peccatricem pro qua etiam mori dignatus es vulnera eam igneo et potentissimae telo tuae nimiae caritatis Vivus est enim sermo dei et efficax et penetrabilior omni gladio ancipiti Tu sagitta electa et gladius acutissimus qui durum scutum humani cordis penetrare tua potentia vales confige cor meum iaculo tui amoris ut dicat tibi anima mea Caritate tua vulnerata sum ita ut ex ipso vulnere amoris tui uberrimae fluant lacrymae die ac nocte Percute domine percute obsecro hanc durissimam mentem meam pia et valida cuspide dilectionis tuae et altius ad intima penetra potenti virtute et sic de capite meo educ aquam immensam et de oculis meis verum fontem lacrymarum iugiter manantem ex nimio affectu et desiderio visionis pulchritudinis tuae ut lugeam die ac nocte nullam in praesenti vita recipiens consolationem donec te in caelesti thalamo merear videre dilectum et pulcherrimum sponsum meum deum et dominum meum ut ibi videns gloriosam admirabilem et pulcherrimam faciem tuam omni dulcedine plenam cum iis quos elegisti maiestatem tuam supplex adorem et illic tandem caelesti et ineffabili repletus iubilo aeternae exultationis exclamem cum diligentibus te dicens Ecce quod concupivi iam video quod speravi iam teneo quod desideravi iam habeo Illi namque in caelis iunctus sum quem in terris positus tota virtute dilexi tota caritate amplexus sum cui toto amore inhaesi ipsum laudo benedico atque adoro Qui vivit et regnat deus in saecula saeculorum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 xml:space="preserve">Oratio XIX ad Christum </w:t>
      </w:r>
      <w:r>
        <w:rPr>
          <w:rFonts w:cs="Garamond" w:ascii="Garamond" w:hAnsi="Garamond"/>
          <w:sz w:val="16"/>
          <w:szCs w:val="16"/>
          <w:lang w:val="pt-PT"/>
        </w:rPr>
        <w:t>(Quando dissolvi cupis et esse cum Christo secundum dictum apostoli): PL 158 899 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hriste domine virtus et sapientia patris qui ponis nubem ascensum tuum qui ambulas super pennas ventorum qui facis angelos tuos spiritus et ministros tuos ignem urentem obsecro et suppliciter rogo da perpetes pennas fidei da celeres alas virtutum quibus erectus aeterna et caelestia valeam contemplari Adhaereat quaeso anima mea post te et suscipiat me dextera tua sustollat me super altitudinem terrae et cibet me illa caelesti haereditate cui suspirat peregrinatio mea nocte ac die Et quia moribunda membra vigorem animae hebetant Dissice terrenae nebulas et pondera molis Siste vagam mentem per devia multa ruentem Da caelestem menti conscendere sedem ut superno lumine irradiata terram despiciat caelum aspiciat peccata odiat iustitiam diligat Quid enim pulchrius quidve dulcius quam inter tenebras huius vitae multasque amaritudines divinae dulcedini inhiare et aeternae beatitudini suspirare illicque teneri mentem ubi haberi vera gaudia certissimum est (...) Ecce quod concupivi iam video quod speravi iam teneo quod desideravi iam habeo illi iam in caelis iunctus sum quem in terris positus tota virtute dilexi tota caritate amplexus sum toto amore inhaesi Ipsum laudo benedico atque adoro qui vivit et regnat in saecula saeculorum Amen [Giovanni di F?amp PL 147: 460 A]</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Christe fili dei vivi qui me per mysterium sanctae crucis dignatus es redimere per mysterium sanctae crucis me salvare custodire atque regere digneris et ab omnibus inimicorum insidiis visibilium atque invisibilium defendere Qui vivis [BAV, Rossi 205, 95v </w:t>
      </w:r>
      <w:r>
        <w:rPr>
          <w:rFonts w:cs="Garamond" w:ascii="Garamond" w:hAnsi="Garamond"/>
          <w:i/>
          <w:sz w:val="16"/>
          <w:szCs w:val="16"/>
          <w:lang w:val="pt-PT"/>
        </w:rPr>
        <w:t xml:space="preserve">adorazione della croce </w:t>
      </w:r>
      <w:r>
        <w:rPr>
          <w:rFonts w:cs="Garamond" w:ascii="Garamond" w:hAnsi="Garamond"/>
          <w:smallCaps/>
          <w:sz w:val="16"/>
          <w:szCs w:val="16"/>
          <w:lang w:val="pt-PT"/>
        </w:rPr>
        <w:t>Ort</w:t>
      </w:r>
      <w:r>
        <w:rPr>
          <w:rFonts w:cs="Garamond" w:ascii="Garamond" w:hAnsi="Garamond"/>
          <w:sz w:val="16"/>
          <w:szCs w:val="16"/>
          <w:lang w:val="pt-PT"/>
        </w:rPr>
        <w:t xml:space="preserve">: ed. </w:t>
      </w:r>
      <w:r>
        <w:rPr>
          <w:rFonts w:cs="Garamond" w:ascii="Garamond" w:hAnsi="Garamond"/>
          <w:smallCaps/>
          <w:sz w:val="16"/>
          <w:szCs w:val="16"/>
          <w:lang w:val="pt-PT"/>
        </w:rPr>
        <w:t xml:space="preserve">Boynton </w:t>
      </w:r>
      <w:r>
        <w:rPr>
          <w:rFonts w:cs="Garamond" w:ascii="Garamond" w:hAnsi="Garamond"/>
          <w:i/>
          <w:sz w:val="16"/>
          <w:szCs w:val="16"/>
          <w:lang w:val="pt-PT"/>
        </w:rPr>
        <w:t>Rossi</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hriste fili dei vivi virtus et una indiscreta maiestas orationis meae tota substantia invoco nomen tuum sanctum exaudi me cum corde luctantem et agnoscentem peccata facinorum et cogitationum crimina confitentem Frange domine artes diaboli obrepentibus aliis aliud suggerendo Ipsa enim orationem in alienationem captivat Respice domine lacrymas meas et cum lacrymae non sunt indulgentia tuae pietatis infunde Custodi in me immaculatam fidem meque cum proximis meis semper in pace reconcilia fructus tuos panis ac vini propria largitate distribue Tibi inclino cervicem tibi genua flecto Te dominum meum cum sis unus in sancta trinitate confiteor Frange domine contra me omnium potestatem erue me iacentem et ea quae explere non possum quasi sint postulata concede Amen [PL 101 481 C]</w:t>
      </w:r>
    </w:p>
    <w:p>
      <w:pPr>
        <w:pStyle w:val="Normal"/>
        <w:autoSpaceDE w:val="false"/>
        <w:ind w:left="284" w:hanging="284"/>
        <w:jc w:val="both"/>
        <w:rPr/>
      </w:pPr>
      <w:r>
        <w:rPr>
          <w:rFonts w:cs="Garamond" w:ascii="Garamond" w:hAnsi="Garamond"/>
          <w:sz w:val="16"/>
          <w:szCs w:val="16"/>
          <w:lang w:val="pt-PT"/>
        </w:rPr>
        <w:t>Christe fili dei vivi virtus et una indiscreta maiestas orationis meae tota substantia invoco nomen tuum sanctum: exaudi me cum corde luctantem et agnoscentem peccata facinorum et cogitationum crimina confitentem Frange domine artes diaboli obrepentibus aliis aliud suggerendo Ipsa enim orationem in alienationem captivat Respice domine lacrimas meas et cum lacrimae non sunt indulgentia tuae pietatis infunde Custodi in me immaculatam fidem meque cum proximis meis semper in pace reconcilia fructus tuos panis ac vini propria largitate distribue Tibi inclino cervicem tibi genua flecto Te dominum meum cum sis vivus in sancta trinitate confiteor Frange domine contra me omnium potestatem erue me iacentem et ea quae explere non possum quasi sint postulata concede Amen [</w:t>
      </w:r>
      <w:r>
        <w:rPr>
          <w:rFonts w:cs="Garamond" w:ascii="Garamond" w:hAnsi="Garamond"/>
          <w:i/>
          <w:sz w:val="16"/>
          <w:szCs w:val="16"/>
          <w:lang w:val="pt-PT"/>
        </w:rPr>
        <w:t>Versus ut supra Sequitur oratio</w:t>
      </w:r>
      <w:r>
        <w:rPr>
          <w:rFonts w:cs="Garamond" w:ascii="Garamond" w:hAnsi="Garamond"/>
          <w:sz w:val="16"/>
          <w:szCs w:val="16"/>
          <w:lang w:val="pt-PT"/>
        </w:rPr>
        <w:t xml:space="preserve">: PL 101, 481C </w:t>
      </w:r>
      <w:r>
        <w:rPr>
          <w:rFonts w:cs="Garamond" w:ascii="Garamond" w:hAnsi="Garamond"/>
          <w:i/>
          <w:sz w:val="16"/>
          <w:szCs w:val="16"/>
          <w:lang w:val="pt-PT"/>
        </w:rPr>
        <w:t>altro testimone</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Christe fili dei vivi virtus una et indiscreta maies</w:t>
        <w:softHyphen/>
        <w:t>tas orationis meae tota substantia exaudi me cum corde luctantem et agnoscentem peccata facinorum et cogita</w:t>
        <w:softHyphen/>
        <w:t>tionum crimina confitentem Frange domine artes dia</w:t>
        <w:softHyphen/>
        <w:t>bolis obripit enim labiis aliud suggerendo Ipsa enim orationem in alienationem captivat Respice domine lacrimas meas et cum lacrimae non sunt indulgentiam tuae pietatis infunde Custodi in me immaculatam fidem meque cum proximis meis in pacem semper concilia Fructus tuos panis ac vini propria largitate distribue Tibi inclino cervicem tibi genua flecto Te domi</w:t>
        <w:softHyphen/>
        <w:t>num meum cum sis unus in sancta trinitate confiteor Frange domine contra me hominum potestates Erue me de periculis Tuere me in omnibus causis et aeri minatione defende Erige me iacentem et ea quae expleo non possum quasi sint postulata concede Amen [GvG 1933, 16].</w:t>
      </w:r>
    </w:p>
    <w:p>
      <w:pPr>
        <w:pStyle w:val="Normal"/>
        <w:autoSpaceDE w:val="false"/>
        <w:ind w:left="284" w:hanging="284"/>
        <w:rPr>
          <w:rFonts w:ascii="Garamond" w:hAnsi="Garamond" w:cs="Garamond"/>
          <w:bCs/>
          <w:sz w:val="16"/>
          <w:szCs w:val="16"/>
          <w:lang w:val="pt-PT"/>
        </w:rPr>
      </w:pPr>
      <w:r>
        <w:rPr>
          <w:rFonts w:cs="Garamond" w:ascii="Garamond" w:hAnsi="Garamond"/>
          <w:sz w:val="16"/>
          <w:szCs w:val="16"/>
          <w:lang w:val="pt-PT"/>
        </w:rPr>
        <w:t>Christe fili summi patris pro amore tuae matris cuius venter te portavit et te dulci lacte pavit ... in caelesti ierusalem tu mihi dona requiem Amen [</w:t>
      </w:r>
      <w:r>
        <w:rPr>
          <w:rFonts w:cs="Garamond" w:ascii="Garamond" w:hAnsi="Garamond"/>
          <w:i/>
          <w:sz w:val="16"/>
          <w:szCs w:val="16"/>
          <w:lang w:val="pt-PT"/>
        </w:rPr>
        <w:t xml:space="preserve">Oratio ad Christum </w:t>
      </w:r>
      <w:r>
        <w:rPr>
          <w:rFonts w:cs="Garamond" w:ascii="Garamond" w:hAnsi="Garamond"/>
          <w:sz w:val="16"/>
          <w:szCs w:val="16"/>
          <w:lang w:val="pt-PT"/>
        </w:rPr>
        <w:t>MiB56, 38r testo ripetuto a f. 46v-47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Christe filius dei vivi virtus una et indiscreta maiestas ... quasi sint postulata concede [Brb497 118 </w:t>
      </w:r>
      <w:r>
        <w:rPr>
          <w:rFonts w:cs="Garamond" w:ascii="Garamond" w:hAnsi="Garamond"/>
          <w:bCs/>
          <w:i/>
          <w:sz w:val="16"/>
          <w:szCs w:val="16"/>
          <w:lang w:val="it-IT"/>
        </w:rPr>
        <w:t>in tribulationibus</w:t>
      </w:r>
      <w:r>
        <w:rPr>
          <w:rFonts w:cs="Garamond" w:ascii="Garamond" w:hAnsi="Garamond"/>
          <w:bCs/>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b/>
          <w:sz w:val="16"/>
          <w:szCs w:val="16"/>
          <w:lang w:val="it-IT"/>
        </w:rPr>
        <w:t>C</w:t>
      </w:r>
      <w:r>
        <w:rPr>
          <w:rFonts w:cs="Garamond" w:ascii="Garamond" w:hAnsi="Garamond"/>
          <w:sz w:val="16"/>
          <w:szCs w:val="16"/>
          <w:lang w:val="it-IT"/>
        </w:rPr>
        <w:t xml:space="preserve">hriste largitor veniae salve qui paschali die </w:t>
      </w:r>
      <w:r>
        <w:rPr>
          <w:rFonts w:cs="Garamond" w:ascii="Garamond" w:hAnsi="Garamond"/>
          <w:b/>
          <w:sz w:val="16"/>
          <w:szCs w:val="16"/>
          <w:lang w:val="it-IT"/>
        </w:rPr>
        <w:t>H</w:t>
      </w:r>
      <w:r>
        <w:rPr>
          <w:rFonts w:cs="Garamond" w:ascii="Garamond" w:hAnsi="Garamond"/>
          <w:sz w:val="16"/>
          <w:szCs w:val="16"/>
          <w:lang w:val="it-IT"/>
        </w:rPr>
        <w:t xml:space="preserve">ilaris sol iustitiae resurrexisti quam pie </w:t>
      </w:r>
      <w:r>
        <w:rPr>
          <w:rFonts w:cs="Garamond" w:ascii="Garamond" w:hAnsi="Garamond"/>
          <w:b/>
          <w:sz w:val="16"/>
          <w:szCs w:val="16"/>
          <w:lang w:val="it-IT"/>
        </w:rPr>
        <w:t>A</w:t>
      </w:r>
      <w:r>
        <w:rPr>
          <w:rFonts w:cs="Garamond" w:ascii="Garamond" w:hAnsi="Garamond"/>
          <w:sz w:val="16"/>
          <w:szCs w:val="16"/>
          <w:lang w:val="it-IT"/>
        </w:rPr>
        <w:t xml:space="preserve">ve qui tuos Cleopham peregrinantes et Lucam </w:t>
      </w:r>
      <w:r>
        <w:rPr>
          <w:rFonts w:cs="Garamond" w:ascii="Garamond" w:hAnsi="Garamond"/>
          <w:b/>
          <w:sz w:val="16"/>
          <w:szCs w:val="16"/>
          <w:lang w:val="it-IT"/>
        </w:rPr>
        <w:t>R</w:t>
      </w:r>
      <w:r>
        <w:rPr>
          <w:rFonts w:cs="Garamond" w:ascii="Garamond" w:hAnsi="Garamond"/>
          <w:sz w:val="16"/>
          <w:szCs w:val="16"/>
          <w:lang w:val="it-IT"/>
        </w:rPr>
        <w:t xml:space="preserve">eminiscentes per viam tuam mirandam gloriam </w:t>
      </w:r>
      <w:r>
        <w:rPr>
          <w:rFonts w:cs="Garamond" w:ascii="Garamond" w:hAnsi="Garamond"/>
          <w:b/>
          <w:sz w:val="16"/>
          <w:szCs w:val="16"/>
          <w:lang w:val="it-IT"/>
        </w:rPr>
        <w:t>L</w:t>
      </w:r>
      <w:r>
        <w:rPr>
          <w:rFonts w:cs="Garamond" w:ascii="Garamond" w:hAnsi="Garamond"/>
          <w:sz w:val="16"/>
          <w:szCs w:val="16"/>
          <w:lang w:val="it-IT"/>
        </w:rPr>
        <w:t xml:space="preserve">uminasti sub specie viatoris huius viae </w:t>
      </w:r>
      <w:r>
        <w:rPr>
          <w:rFonts w:cs="Garamond" w:ascii="Garamond" w:hAnsi="Garamond"/>
          <w:b/>
          <w:sz w:val="16"/>
          <w:szCs w:val="16"/>
          <w:lang w:val="it-IT"/>
        </w:rPr>
        <w:t>E</w:t>
      </w:r>
      <w:r>
        <w:rPr>
          <w:rFonts w:cs="Garamond" w:ascii="Garamond" w:hAnsi="Garamond"/>
          <w:sz w:val="16"/>
          <w:szCs w:val="16"/>
          <w:lang w:val="it-IT"/>
        </w:rPr>
        <w:t xml:space="preserve">orum nam potentiae carebant luce gloriae </w:t>
      </w:r>
      <w:r>
        <w:rPr>
          <w:rFonts w:cs="Garamond" w:ascii="Garamond" w:hAnsi="Garamond"/>
          <w:b/>
          <w:sz w:val="16"/>
          <w:szCs w:val="16"/>
          <w:lang w:val="it-IT"/>
        </w:rPr>
        <w:t>S</w:t>
      </w:r>
      <w:r>
        <w:rPr>
          <w:rFonts w:cs="Garamond" w:ascii="Garamond" w:hAnsi="Garamond"/>
          <w:sz w:val="16"/>
          <w:szCs w:val="16"/>
          <w:lang w:val="it-IT"/>
        </w:rPr>
        <w:t xml:space="preserve">ed tu fons omnis luminis scrutator cprdis hominis </w:t>
      </w:r>
      <w:r>
        <w:rPr>
          <w:rFonts w:cs="Garamond" w:ascii="Garamond" w:hAnsi="Garamond"/>
          <w:b/>
          <w:sz w:val="16"/>
          <w:szCs w:val="16"/>
          <w:lang w:val="it-IT"/>
        </w:rPr>
        <w:t>D</w:t>
      </w:r>
      <w:r>
        <w:rPr>
          <w:rFonts w:cs="Garamond" w:ascii="Garamond" w:hAnsi="Garamond"/>
          <w:sz w:val="16"/>
          <w:szCs w:val="16"/>
          <w:lang w:val="it-IT"/>
        </w:rPr>
        <w:t xml:space="preserve">eus humani generis qui nos perire non sinis </w:t>
      </w:r>
      <w:r>
        <w:rPr>
          <w:rFonts w:cs="Garamond" w:ascii="Garamond" w:hAnsi="Garamond"/>
          <w:b/>
          <w:sz w:val="16"/>
          <w:szCs w:val="16"/>
          <w:lang w:val="it-IT"/>
        </w:rPr>
        <w:t>E</w:t>
      </w:r>
      <w:r>
        <w:rPr>
          <w:rFonts w:cs="Garamond" w:ascii="Garamond" w:hAnsi="Garamond"/>
          <w:sz w:val="16"/>
          <w:szCs w:val="16"/>
          <w:lang w:val="it-IT"/>
        </w:rPr>
        <w:t xml:space="preserve">osdem tam dignatus es secum quod hospitatus es </w:t>
      </w:r>
      <w:r>
        <w:rPr>
          <w:rFonts w:cs="Garamond" w:ascii="Garamond" w:hAnsi="Garamond"/>
          <w:b/>
          <w:sz w:val="16"/>
          <w:szCs w:val="16"/>
          <w:lang w:val="it-IT"/>
        </w:rPr>
        <w:t>V</w:t>
      </w:r>
      <w:r>
        <w:rPr>
          <w:rFonts w:cs="Garamond" w:ascii="Garamond" w:hAnsi="Garamond"/>
          <w:sz w:val="16"/>
          <w:szCs w:val="16"/>
          <w:lang w:val="it-IT"/>
        </w:rPr>
        <w:t xml:space="preserve">t illic et nostra fides roboraretur pluries </w:t>
      </w:r>
      <w:r>
        <w:rPr>
          <w:rFonts w:cs="Garamond" w:ascii="Garamond" w:hAnsi="Garamond"/>
          <w:b/>
          <w:sz w:val="16"/>
          <w:szCs w:val="16"/>
          <w:lang w:val="it-IT"/>
        </w:rPr>
        <w:t>A</w:t>
      </w:r>
      <w:r>
        <w:rPr>
          <w:rFonts w:cs="Garamond" w:ascii="Garamond" w:hAnsi="Garamond"/>
          <w:sz w:val="16"/>
          <w:szCs w:val="16"/>
          <w:lang w:val="it-IT"/>
        </w:rPr>
        <w:t xml:space="preserve">mbabus solis manibus coram horum conspectibus </w:t>
      </w:r>
      <w:r>
        <w:rPr>
          <w:rFonts w:cs="Garamond" w:ascii="Garamond" w:hAnsi="Garamond"/>
          <w:b/>
          <w:sz w:val="16"/>
          <w:szCs w:val="16"/>
          <w:lang w:val="it-IT"/>
        </w:rPr>
        <w:t>L</w:t>
      </w:r>
      <w:r>
        <w:rPr>
          <w:rFonts w:cs="Garamond" w:ascii="Garamond" w:hAnsi="Garamond"/>
          <w:sz w:val="16"/>
          <w:szCs w:val="16"/>
          <w:lang w:val="it-IT"/>
        </w:rPr>
        <w:t xml:space="preserve">ucidum panem omnbius fregisti post credentibus </w:t>
      </w:r>
      <w:r>
        <w:rPr>
          <w:rFonts w:cs="Garamond" w:ascii="Garamond" w:hAnsi="Garamond"/>
          <w:b/>
          <w:sz w:val="16"/>
          <w:szCs w:val="16"/>
          <w:lang w:val="it-IT"/>
        </w:rPr>
        <w:t>L</w:t>
      </w:r>
      <w:r>
        <w:rPr>
          <w:rFonts w:cs="Garamond" w:ascii="Garamond" w:hAnsi="Garamond"/>
          <w:sz w:val="16"/>
          <w:szCs w:val="16"/>
          <w:lang w:val="it-IT"/>
        </w:rPr>
        <w:t xml:space="preserve">umen de vero lumine fili dei sempiterne </w:t>
      </w:r>
      <w:r>
        <w:rPr>
          <w:rFonts w:cs="Garamond" w:ascii="Garamond" w:hAnsi="Garamond"/>
          <w:b/>
          <w:sz w:val="16"/>
          <w:szCs w:val="16"/>
          <w:lang w:val="it-IT"/>
        </w:rPr>
        <w:t>O</w:t>
      </w:r>
      <w:r>
        <w:rPr>
          <w:rFonts w:cs="Garamond" w:ascii="Garamond" w:hAnsi="Garamond"/>
          <w:sz w:val="16"/>
          <w:szCs w:val="16"/>
          <w:lang w:val="it-IT"/>
        </w:rPr>
        <w:t xml:space="preserve">ramus te o domine qui natus es de virgine </w:t>
      </w:r>
      <w:r>
        <w:rPr>
          <w:rFonts w:cs="Garamond" w:ascii="Garamond" w:hAnsi="Garamond"/>
          <w:b/>
          <w:sz w:val="16"/>
          <w:szCs w:val="16"/>
          <w:lang w:val="it-IT"/>
        </w:rPr>
        <w:t>Y</w:t>
      </w:r>
      <w:r>
        <w:rPr>
          <w:rFonts w:cs="Garamond" w:ascii="Garamond" w:hAnsi="Garamond"/>
          <w:sz w:val="16"/>
          <w:szCs w:val="16"/>
          <w:lang w:val="it-IT"/>
        </w:rPr>
        <w:t xml:space="preserve">mmensam qui potentiam miseris monstrasti tuam </w:t>
      </w:r>
      <w:r>
        <w:rPr>
          <w:rFonts w:cs="Garamond" w:ascii="Garamond" w:hAnsi="Garamond"/>
          <w:b/>
          <w:sz w:val="16"/>
          <w:szCs w:val="16"/>
          <w:lang w:val="it-IT"/>
        </w:rPr>
        <w:t>S</w:t>
      </w:r>
      <w:r>
        <w:rPr>
          <w:rFonts w:cs="Garamond" w:ascii="Garamond" w:hAnsi="Garamond"/>
          <w:sz w:val="16"/>
          <w:szCs w:val="16"/>
          <w:lang w:val="it-IT"/>
        </w:rPr>
        <w:t xml:space="preserve">ursum nos duc ad gloriam removendo miseriam [PaL1173, 53r: </w:t>
      </w:r>
      <w:r>
        <w:rPr>
          <w:rFonts w:cs="Garamond" w:ascii="Garamond" w:hAnsi="Garamond"/>
          <w:smallCaps/>
          <w:sz w:val="16"/>
          <w:szCs w:val="16"/>
          <w:lang w:val="it-IT"/>
        </w:rPr>
        <w:t>LHP 1,</w:t>
      </w:r>
      <w:r>
        <w:rPr>
          <w:rFonts w:cs="Garamond" w:ascii="Garamond" w:hAnsi="Garamond"/>
          <w:sz w:val="16"/>
          <w:szCs w:val="16"/>
          <w:lang w:val="it-IT"/>
        </w:rPr>
        <w:t xml:space="preserve"> 105 </w:t>
      </w:r>
      <w:r>
        <w:rPr>
          <w:rFonts w:cs="Garamond" w:ascii="Garamond" w:hAnsi="Garamond"/>
          <w:i/>
          <w:sz w:val="16"/>
          <w:szCs w:val="16"/>
          <w:lang w:val="it-IT"/>
        </w:rPr>
        <w:t xml:space="preserve">acrostico </w:t>
      </w:r>
      <w:r>
        <w:rPr>
          <w:rFonts w:cs="Garamond" w:ascii="Garamond" w:hAnsi="Garamond"/>
          <w:smallCaps/>
          <w:sz w:val="16"/>
          <w:szCs w:val="16"/>
          <w:lang w:val="it-IT"/>
        </w:rPr>
        <w:t>Charles ve Valloys</w:t>
      </w:r>
      <w:r>
        <w:rPr>
          <w:rFonts w:cs="Garamond" w:ascii="Garamond" w:hAnsi="Garamond"/>
          <w:sz w:val="16"/>
          <w:szCs w:val="16"/>
          <w:lang w:val="it-IT"/>
        </w:rPr>
        <w:t>]</w:t>
      </w:r>
    </w:p>
    <w:p>
      <w:pPr>
        <w:pStyle w:val="Normal"/>
        <w:autoSpaceDE w:val="false"/>
        <w:ind w:left="284" w:hanging="284"/>
        <w:jc w:val="both"/>
        <w:rPr/>
      </w:pPr>
      <w:r>
        <w:rPr>
          <w:rFonts w:cs="Garamond" w:ascii="Garamond" w:hAnsi="Garamond"/>
          <w:bCs/>
          <w:sz w:val="16"/>
          <w:szCs w:val="16"/>
          <w:lang w:val="it-IT"/>
        </w:rPr>
        <w:t>Christe mundi redemptor et animarum quaerentium te amator te humiliter adoro ... et sine fine laudare Qui  [PaL1</w:t>
      </w:r>
      <w:r>
        <w:rPr>
          <w:rFonts w:cs="Garamond" w:ascii="Garamond" w:hAnsi="Garamond"/>
          <w:sz w:val="16"/>
          <w:szCs w:val="16"/>
          <w:lang w:val="it-IT"/>
        </w:rPr>
        <w:t xml:space="preserve">0527, 220v: </w:t>
      </w:r>
      <w:r>
        <w:rPr>
          <w:rFonts w:cs="Garamond" w:ascii="Garamond" w:hAnsi="Garamond"/>
          <w:smallCaps/>
          <w:sz w:val="16"/>
          <w:szCs w:val="16"/>
          <w:lang w:val="it-IT"/>
        </w:rPr>
        <w:t>LHP 1,</w:t>
      </w:r>
      <w:r>
        <w:rPr>
          <w:rFonts w:cs="Garamond" w:ascii="Garamond" w:hAnsi="Garamond"/>
          <w:sz w:val="16"/>
          <w:szCs w:val="16"/>
          <w:lang w:val="it-IT"/>
        </w:rPr>
        <w:t xml:space="preserve"> 321]</w:t>
      </w:r>
    </w:p>
    <w:p>
      <w:pPr>
        <w:pStyle w:val="Normal"/>
        <w:autoSpaceDE w:val="false"/>
        <w:ind w:left="284" w:hanging="284"/>
        <w:jc w:val="both"/>
        <w:rPr/>
      </w:pPr>
      <w:r>
        <w:rPr>
          <w:rFonts w:cs="Garamond" w:ascii="Garamond" w:hAnsi="Garamond"/>
          <w:sz w:val="16"/>
          <w:szCs w:val="16"/>
          <w:lang w:val="it-IT"/>
        </w:rPr>
        <w:t>Christe parce et miserere mei non secundum merita mea sed secundum magnam misericordiam tuam Deprecor bonitatem tuam noli despicere peccatorem noli me reprobare sed suscipe me secundum eloquium tuum et vivam et non confundas me ab expectatione mea Miserere mei domine quia peccavi tibi Da mihi fontem lacrymarum fons vitae et lux luminis Concede mihi in praesenti vita veram paenitentiam de peccatis meis et in bono perseverantiam Domine exaudi orationem meam Qui vivis [</w:t>
      </w:r>
      <w:r>
        <w:rPr>
          <w:rFonts w:cs="Garamond" w:ascii="Garamond" w:hAnsi="Garamond"/>
          <w:i/>
          <w:sz w:val="16"/>
          <w:szCs w:val="16"/>
          <w:lang w:val="it-IT"/>
        </w:rPr>
        <w:t xml:space="preserve">Item alia oratio </w:t>
      </w:r>
      <w:r>
        <w:rPr>
          <w:rFonts w:cs="Garamond" w:ascii="Garamond" w:hAnsi="Garamond"/>
          <w:sz w:val="16"/>
          <w:szCs w:val="16"/>
          <w:lang w:val="it-IT"/>
        </w:rPr>
        <w:t>(1): PL 101 1401 C]</w:t>
      </w:r>
    </w:p>
    <w:p>
      <w:pPr>
        <w:pStyle w:val="Normal"/>
        <w:keepNext w:val="true"/>
        <w:keepLines/>
        <w:autoSpaceDE w:val="false"/>
        <w:ind w:left="284" w:hanging="284"/>
        <w:jc w:val="both"/>
        <w:rPr/>
      </w:pPr>
      <w:r>
        <w:rPr>
          <w:rFonts w:cs="Garamond" w:ascii="Garamond" w:hAnsi="Garamond"/>
          <w:sz w:val="16"/>
          <w:szCs w:val="16"/>
          <w:lang w:val="it-IT"/>
        </w:rPr>
        <w:t xml:space="preserve">Christe parce et miserere mei non secundum merita nostra ... et bonam perseverantiam [Chg173b 321 </w:t>
      </w:r>
      <w:r>
        <w:rPr>
          <w:rFonts w:cs="Garamond" w:ascii="Garamond" w:hAnsi="Garamond"/>
          <w:i/>
          <w:sz w:val="16"/>
          <w:szCs w:val="16"/>
          <w:lang w:val="it-IT"/>
        </w:rPr>
        <w:t>oratio s Hieronymi alia</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eastAsia="Times New Roman;Times New Roman" w:cs="Courier;Courier New" w:ascii="Garamond" w:hAnsi="Garamond"/>
          <w:sz w:val="16"/>
          <w:szCs w:val="16"/>
          <w:lang w:val="it-IT"/>
        </w:rPr>
        <w:t xml:space="preserve">Christe pater misericordiarum qui tempus acceptabile reis indulges reminiscere miserationum tuarum et quos hucusque tolleras ad paenitentiam compunge peccavimus domine in omnem iustitiam tuam et iniquitates nostrae abstulerunt nos et tu iratus es et avertisti faciem tuam et possiderunt nos domine absque te et respice tu pater noster es et nos lutum ne irascaris nobis neque multitudinem viscerum tuorum super nos contineas ultra Sed parce placare attende et fac nobis iuxta multitudinem benignitatis tuae ut in die bona quam tu fecisti o fons David patens in ablutione menstruatae ne confundantur in nobis sed laetemur in te [Chester 4 </w:t>
      </w:r>
      <w:r>
        <w:rPr>
          <w:rFonts w:eastAsia="Times New Roman;Times New Roman" w:cs="Courier;Courier New" w:ascii="Garamond" w:hAnsi="Garamond"/>
          <w:i/>
          <w:iCs/>
          <w:sz w:val="16"/>
          <w:szCs w:val="16"/>
          <w:lang w:val="it-IT"/>
        </w:rPr>
        <w:t>Quaresima domeniche I – Passione</w:t>
      </w:r>
      <w:r>
        <w:rPr>
          <w:rFonts w:eastAsia="Times New Roman;Times New Roman" w:cs="Courier;Courier New"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Christe qui pro nobis crucis et mortis patibulum subiisti ut mortis a nobis expelleres potestatem et sanguinis tui nos pretio liberares miserere mei qui sum humillimus servus tuus et veniam mihi omnium meorum tribue peccatorum meque coram adoranda cruce tua prostratum ab omnibus malis eripe bonis tuis misericorditer refice [</w:t>
      </w:r>
      <w:r>
        <w:rPr>
          <w:rFonts w:cs="Garamond" w:ascii="Garamond" w:hAnsi="Garamond"/>
          <w:i/>
          <w:sz w:val="16"/>
          <w:szCs w:val="16"/>
          <w:lang w:val="it-IT"/>
        </w:rPr>
        <w:t>Oratio XIII/1 ad crucem</w:t>
      </w:r>
      <w:r>
        <w:rPr>
          <w:rFonts w:cs="Garamond" w:ascii="Garamond" w:hAnsi="Garamond"/>
          <w:sz w:val="16"/>
          <w:szCs w:val="16"/>
          <w:lang w:val="it-IT"/>
        </w:rPr>
        <w:t>: PL 101 506 C]</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it-IT"/>
        </w:rPr>
        <w:t xml:space="preserve">Christe qui pro nobis crucis et mortis patibulum subisti ... bonis tuis misericorditer refice  [Vat84 93 </w:t>
      </w:r>
      <w:r>
        <w:rPr>
          <w:rFonts w:cs="Garamond" w:ascii="Garamond" w:hAnsi="Garamond"/>
          <w:i/>
          <w:sz w:val="16"/>
          <w:szCs w:val="16"/>
          <w:lang w:val="it-IT"/>
        </w:rPr>
        <w:t>in Parasceven</w:t>
      </w:r>
      <w:r>
        <w:rPr>
          <w:rFonts w:cs="Garamond" w:ascii="Garamond" w:hAnsi="Garamond"/>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Christe qui pro nobis crucis et mortis patibulum subisti ... bonisque tuis misericorditer refice [Ghg176b 220 </w:t>
      </w:r>
      <w:r>
        <w:rPr>
          <w:rFonts w:cs="Garamond" w:ascii="Garamond" w:hAnsi="Garamond"/>
          <w:i/>
          <w:sz w:val="16"/>
          <w:szCs w:val="16"/>
          <w:lang w:val="it-IT"/>
        </w:rPr>
        <w:t>ad cruce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Christe qui pro nobis patibulum crucis et mortem subisti ut a nobis expelleres mortis potestatem et sanguinis tui nos pretio </w:t>
      </w:r>
      <w:r>
        <w:rPr>
          <w:rFonts w:cs="Garamond" w:ascii="Garamond" w:hAnsi="Garamond"/>
          <w:i/>
          <w:sz w:val="16"/>
          <w:szCs w:val="16"/>
          <w:lang w:val="it-IT"/>
        </w:rPr>
        <w:t>liberates</w:t>
      </w:r>
      <w:r>
        <w:rPr>
          <w:rFonts w:cs="Garamond" w:ascii="Garamond" w:hAnsi="Garamond"/>
          <w:sz w:val="16"/>
          <w:szCs w:val="16"/>
          <w:lang w:val="it-IT"/>
        </w:rPr>
        <w:t xml:space="preserve"> miserere mei humillimo servo tuo et omnium meorum mihi veniam tribue peccatorum et me coram adoranda tua cruce prostratum in his sanctis diebus et iugiter ab omnibus malis eripe bonisque tuis misericorditer refice Qui cum deo patre et spiritu sancto vivis et regnas per immensa saecula saeculorum Amen [BAV, Chigi D.VI.79, 225r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 xml:space="preserve">; cfr. </w:t>
      </w:r>
      <w:r>
        <w:rPr>
          <w:rFonts w:cs="Garamond" w:ascii="Garamond" w:hAnsi="Garamond"/>
          <w:smallCaps/>
          <w:sz w:val="16"/>
          <w:szCs w:val="16"/>
          <w:lang w:val="it-IT"/>
        </w:rPr>
        <w:t>Salmon</w:t>
      </w:r>
      <w:r>
        <w:rPr>
          <w:rFonts w:cs="Garamond" w:ascii="Garamond" w:hAnsi="Garamond"/>
          <w:sz w:val="16"/>
          <w:szCs w:val="16"/>
          <w:lang w:val="it-IT"/>
        </w:rPr>
        <w:t xml:space="preserve"> nr. 551]</w:t>
      </w:r>
    </w:p>
    <w:p>
      <w:pPr>
        <w:pStyle w:val="Normal"/>
        <w:ind w:left="284" w:hanging="284"/>
        <w:jc w:val="both"/>
        <w:rPr/>
      </w:pPr>
      <w:r>
        <w:rPr>
          <w:rFonts w:cs="Garamond" w:ascii="Garamond" w:hAnsi="Garamond"/>
          <w:sz w:val="16"/>
          <w:szCs w:val="16"/>
          <w:lang w:val="it-IT"/>
        </w:rPr>
        <w:t>Christe qui pro nobis patibulum crucis et mortem subisti ut a nobis expelleres mortis potestatem et sanguinis tui nos pretio liberares miserere humillimae famulae tuae et omnium meorum mihi veniam tribue peccatorum et me coram ad adorandam tuam crucem prostratam semper ab omnibus calliditatibus invisibilis atque visibilis hostis eripe bonisque tuis misericorditer refice Qui cum deo patre et spiritu sancto [</w:t>
      </w:r>
      <w:r>
        <w:rPr>
          <w:rFonts w:cs="Garamond" w:ascii="Garamond" w:hAnsi="Garamond"/>
          <w:i/>
          <w:sz w:val="16"/>
          <w:szCs w:val="16"/>
          <w:lang w:val="it-IT"/>
        </w:rPr>
        <w:t xml:space="preserve">Incipiunt orationes ad sanctam crucem adorandam </w:t>
      </w:r>
      <w:r>
        <w:rPr>
          <w:rFonts w:cs="Garamond" w:ascii="Garamond" w:hAnsi="Garamond"/>
          <w:sz w:val="16"/>
          <w:szCs w:val="16"/>
          <w:lang w:val="it-IT"/>
        </w:rPr>
        <w:t>(4): OxB277, 23r]</w:t>
      </w:r>
    </w:p>
    <w:p>
      <w:pPr>
        <w:pStyle w:val="Normal"/>
        <w:ind w:left="284" w:hanging="284"/>
        <w:jc w:val="both"/>
        <w:rPr/>
      </w:pPr>
      <w:r>
        <w:rPr>
          <w:rFonts w:cs="Garamond" w:ascii="Garamond" w:hAnsi="Garamond"/>
          <w:sz w:val="16"/>
          <w:szCs w:val="16"/>
          <w:lang w:val="it-IT"/>
        </w:rPr>
        <w:t>Christe summa dei virtus una et indiscreta maiestas orationis meae tota substantia invoco nomen sanctum tuum exaudi me meo mecum corde luctantem agnoscentem peccata facinorum et cogitationum crimina confitentem Frange domine artes diaboli fingit enim labiis aliud suggerendo ipsamque orationem captivat Respice domine mei supplicis lacrymas et cum lacrymae non sint indulgentiae tuae pietatem infunde Custodi in me immaculatam fidem meque cum proximis semper in pace reconcilia Fructuos tuos panis propria largitate distribue Tibi inclino cervicem Tibi genua flecto Te dominum deum cum sis unus in sancta trinitate confiteor Frange domine contra me inimicorum potestates erue me de periculis tuere me in omnibus causis et in criminatione defende Aegro me iacente et ea quae explere non possum quasi sint expleta concede [</w:t>
      </w:r>
      <w:r>
        <w:rPr>
          <w:rFonts w:cs="Garamond" w:ascii="Garamond" w:hAnsi="Garamond"/>
          <w:i/>
          <w:sz w:val="16"/>
          <w:szCs w:val="16"/>
          <w:lang w:val="it-IT"/>
        </w:rPr>
        <w:t>Oratio s</w:t>
      </w:r>
      <w:r>
        <w:rPr>
          <w:rFonts w:cs="Garamond" w:ascii="Garamond" w:hAnsi="Garamond"/>
          <w:sz w:val="16"/>
          <w:szCs w:val="16"/>
          <w:lang w:val="it-IT"/>
        </w:rPr>
        <w:t>. Ambrosii: PL 101, 549D]</w:t>
      </w:r>
    </w:p>
    <w:p>
      <w:pPr>
        <w:pStyle w:val="Normal"/>
        <w:autoSpaceDE w:val="false"/>
        <w:ind w:left="284" w:hanging="284"/>
        <w:jc w:val="both"/>
        <w:rPr/>
      </w:pPr>
      <w:r>
        <w:rPr>
          <w:rFonts w:cs="Garamond" w:ascii="Garamond" w:hAnsi="Garamond"/>
          <w:sz w:val="16"/>
          <w:szCs w:val="16"/>
          <w:lang w:val="it-IT"/>
        </w:rPr>
        <w:t>Christe summa dei virtus una et indiscreta maiestas orationis meae tota substantia invoco nomen sanctum tuum exaudi me meo mecum corde luctantem agnoscentem peccata facinorum et cogitationum crimina confitentem Frange domine artes diaboli fingit enim labiis aliud suggerendo ipsamque orationem captivat Respice domine mei supplicis lacrymas et cum lacrymae non sint indulgentiae tuae pietatem infunde Custodi in me immaculatam fidem meque cum proximis semper in pace reconcilia hos fructus tuos panis propria largitate distribue Tibi inclino cervicem Tibi genua flecto Te dominum deum cum sis unus in sancta trinitate confiteor Frange domine contra me inimicorum potestates erue me de periculis tuere me in omnibus causis et in criminatione defende Aegro me iacente et ea quae explere non possum quasi sint expleta concede [</w:t>
      </w:r>
      <w:r>
        <w:rPr>
          <w:rFonts w:cs="Garamond" w:ascii="Garamond" w:hAnsi="Garamond"/>
          <w:i/>
          <w:sz w:val="16"/>
          <w:szCs w:val="16"/>
          <w:lang w:val="it-IT"/>
        </w:rPr>
        <w:t>Oratio s</w:t>
      </w:r>
      <w:r>
        <w:rPr>
          <w:rFonts w:cs="Garamond" w:ascii="Garamond" w:hAnsi="Garamond"/>
          <w:sz w:val="16"/>
          <w:szCs w:val="16"/>
          <w:lang w:val="it-IT"/>
        </w:rPr>
        <w:t xml:space="preserve">. Ambrosii: PL 101, 549D </w:t>
      </w:r>
      <w:r>
        <w:rPr>
          <w:rFonts w:cs="Garamond" w:ascii="Garamond" w:hAnsi="Garamond"/>
          <w:i/>
          <w:sz w:val="16"/>
          <w:szCs w:val="16"/>
          <w:lang w:val="it-IT"/>
        </w:rPr>
        <w:t>altro testimon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Christe virtus salutis nostrae deus lux de luce illumina me quaeso lumine gratiae tuae Concede pro pietate et bonitate tua ut haec me semper inhabitet et ubique regat (...) Ad vitam perveniam aeternam te miserante et donante qui cum patre (...) [Giovanni di F?amp (?) </w:t>
      </w:r>
      <w:r>
        <w:rPr>
          <w:rFonts w:cs="Garamond" w:ascii="Garamond" w:hAnsi="Garamond"/>
          <w:i/>
          <w:sz w:val="16"/>
          <w:szCs w:val="16"/>
          <w:lang w:val="it-IT"/>
        </w:rPr>
        <w:t>Oratio de vitiis et virtutibus</w:t>
      </w:r>
      <w:r>
        <w:rPr>
          <w:rFonts w:cs="Garamond" w:ascii="Garamond" w:hAnsi="Garamond"/>
          <w:sz w:val="16"/>
          <w:szCs w:val="16"/>
          <w:lang w:val="it-IT"/>
        </w:rPr>
        <w:t>:  PL 147: 461 B]</w:t>
      </w:r>
    </w:p>
    <w:p>
      <w:pPr>
        <w:pStyle w:val="Normal"/>
        <w:autoSpaceDE w:val="false"/>
        <w:ind w:left="284" w:hanging="284"/>
        <w:jc w:val="both"/>
        <w:rPr/>
      </w:pPr>
      <w:r>
        <w:rPr>
          <w:rFonts w:cs="Garamond" w:ascii="Garamond" w:hAnsi="Garamond"/>
          <w:bCs/>
          <w:sz w:val="16"/>
          <w:szCs w:val="16"/>
          <w:lang w:val="it-IT"/>
        </w:rPr>
        <w:t>Christi corpus ave de sancta virgine natum Vera caro ... Per loca salva me me rege quaque die [</w:t>
      </w:r>
      <w:r>
        <w:rPr>
          <w:rFonts w:cs="Garamond" w:ascii="Garamond" w:hAnsi="Garamond"/>
          <w:bCs/>
          <w:i/>
          <w:sz w:val="16"/>
          <w:szCs w:val="16"/>
          <w:lang w:val="it-IT"/>
        </w:rPr>
        <w:t xml:space="preserve">Alia oratio ad corpus Christi </w:t>
      </w:r>
      <w:r>
        <w:rPr>
          <w:rFonts w:cs="Garamond" w:ascii="Garamond" w:hAnsi="Garamond"/>
          <w:bCs/>
          <w:sz w:val="16"/>
          <w:szCs w:val="16"/>
          <w:lang w:val="it-IT"/>
        </w:rPr>
        <w:t xml:space="preserve">Chicago, Newberry 82, 177v (= Cat. </w:t>
      </w:r>
      <w:r>
        <w:rPr>
          <w:rFonts w:cs="Garamond" w:ascii="Garamond" w:hAnsi="Garamond"/>
          <w:bCs/>
          <w:smallCaps/>
          <w:sz w:val="16"/>
          <w:szCs w:val="16"/>
          <w:lang w:val="de-DE"/>
        </w:rPr>
        <w:t>Saenger</w:t>
      </w:r>
      <w:r>
        <w:rPr>
          <w:rFonts w:cs="Garamond" w:ascii="Garamond" w:hAnsi="Garamond"/>
          <w:bCs/>
          <w:sz w:val="16"/>
          <w:szCs w:val="16"/>
          <w:lang w:val="de-DE"/>
        </w:rPr>
        <w:t xml:space="preserve"> 152: II strofa differisce da </w:t>
      </w:r>
      <w:r>
        <w:rPr>
          <w:rFonts w:cs="Garamond" w:ascii="Garamond" w:hAnsi="Garamond"/>
          <w:bCs/>
          <w:smallCaps/>
          <w:sz w:val="16"/>
          <w:szCs w:val="16"/>
          <w:lang w:val="de-DE"/>
        </w:rPr>
        <w:t>F. J. Mone</w:t>
      </w:r>
      <w:r>
        <w:rPr>
          <w:rFonts w:cs="Garamond" w:ascii="Garamond" w:hAnsi="Garamond"/>
          <w:bCs/>
          <w:sz w:val="16"/>
          <w:szCs w:val="16"/>
          <w:lang w:val="de-DE"/>
        </w:rPr>
        <w:t xml:space="preserve">, </w:t>
      </w:r>
      <w:r>
        <w:rPr>
          <w:rFonts w:cs="Garamond" w:ascii="Garamond" w:hAnsi="Garamond"/>
          <w:bCs/>
          <w:i/>
          <w:sz w:val="16"/>
          <w:szCs w:val="16"/>
          <w:lang w:val="de-DE"/>
        </w:rPr>
        <w:t>Lateinische Hymnen</w:t>
      </w:r>
      <w:r>
        <w:rPr>
          <w:rFonts w:cs="Garamond" w:ascii="Garamond" w:hAnsi="Garamond"/>
          <w:bCs/>
          <w:sz w:val="16"/>
          <w:szCs w:val="16"/>
          <w:lang w:val="de-DE"/>
        </w:rPr>
        <w:t>, Freiburg i. Br. 1853: 1, 281)]</w:t>
      </w:r>
    </w:p>
    <w:p>
      <w:pPr>
        <w:pStyle w:val="Normal"/>
        <w:autoSpaceDE w:val="false"/>
        <w:ind w:left="284" w:hanging="284"/>
        <w:jc w:val="both"/>
        <w:rPr/>
      </w:pPr>
      <w:r>
        <w:rPr>
          <w:rFonts w:cs="Garamond" w:ascii="Garamond" w:hAnsi="Garamond"/>
          <w:bCs/>
          <w:sz w:val="16"/>
          <w:szCs w:val="16"/>
          <w:lang w:val="de-DE"/>
        </w:rPr>
        <w:t xml:space="preserve">Christi nativitas Christi circumcisio Christi baptismum Christi opera Christi virtus Christi doctrina Christi praedicatio Christi crux Christi passio Christi anima Christi caro Christi spiritus Christi descensio Christi resurrectio Christi ascensio et adventus sancti spiritus paracliti defendant me ab omnibus insidiis callididissimi hostis Amen [MiT466, 161r: cfr </w:t>
      </w:r>
      <w:r>
        <w:rPr>
          <w:rFonts w:cs="Garamond" w:ascii="Garamond" w:hAnsi="Garamond"/>
          <w:bCs/>
          <w:i/>
          <w:sz w:val="16"/>
          <w:szCs w:val="16"/>
          <w:lang w:val="de-DE"/>
        </w:rPr>
        <w:t>Oratio s Brandani</w:t>
      </w:r>
      <w:r>
        <w:rPr>
          <w:rFonts w:cs="Garamond" w:ascii="Garamond" w:hAnsi="Garamond"/>
          <w:bCs/>
          <w:sz w:val="16"/>
          <w:szCs w:val="16"/>
          <w:lang w:val="de-DE"/>
        </w:rPr>
        <w:t xml:space="preserve"> 9: ed. </w:t>
      </w:r>
      <w:r>
        <w:rPr>
          <w:rFonts w:cs="Garamond" w:ascii="Garamond" w:hAnsi="Garamond"/>
          <w:bCs/>
          <w:smallCaps/>
          <w:sz w:val="16"/>
          <w:szCs w:val="16"/>
          <w:lang w:val="it-IT"/>
        </w:rPr>
        <w:t>Salmon</w:t>
      </w:r>
      <w:r>
        <w:rPr>
          <w:rFonts w:cs="Garamond" w:ascii="Garamond" w:hAnsi="Garamond"/>
          <w:bCs/>
          <w:sz w:val="16"/>
          <w:szCs w:val="16"/>
          <w:lang w:val="it-IT"/>
        </w:rPr>
        <w:t xml:space="preserve"> OSB 16]</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Christiane vir fidelis qui regnare vis in caelis ... [a s. Michele: Assisi 656, 100v; </w:t>
      </w:r>
      <w:r>
        <w:rPr>
          <w:rFonts w:cs="Garamond" w:ascii="Garamond" w:hAnsi="Garamond"/>
          <w:bCs/>
          <w:smallCaps/>
          <w:sz w:val="16"/>
          <w:szCs w:val="16"/>
          <w:lang w:val="it-IT"/>
        </w:rPr>
        <w:t>Cenci</w:t>
      </w:r>
      <w:r>
        <w:rPr>
          <w:rFonts w:cs="Garamond" w:ascii="Garamond" w:hAnsi="Garamond"/>
          <w:bCs/>
          <w:sz w:val="16"/>
          <w:szCs w:val="16"/>
          <w:lang w:val="it-IT"/>
        </w:rPr>
        <w:t xml:space="preserve"> 1981, 58: seguono </w:t>
      </w:r>
      <w:r>
        <w:rPr>
          <w:rFonts w:cs="Garamond" w:ascii="Garamond" w:hAnsi="Garamond"/>
          <w:bCs/>
          <w:i/>
          <w:sz w:val="16"/>
          <w:szCs w:val="16"/>
          <w:lang w:val="it-IT"/>
        </w:rPr>
        <w:t>preghiere superstiziose</w:t>
      </w:r>
      <w:r>
        <w:rPr>
          <w:rFonts w:cs="Garamond" w:ascii="Garamond" w:hAnsi="Garamond"/>
          <w:bCs/>
          <w:sz w:val="16"/>
          <w:szCs w:val="16"/>
          <w:lang w:val="it-IT"/>
        </w:rPr>
        <w:t>]</w:t>
      </w:r>
    </w:p>
    <w:p>
      <w:pPr>
        <w:pStyle w:val="Normal"/>
        <w:ind w:left="284" w:hanging="284"/>
        <w:jc w:val="both"/>
        <w:rPr/>
      </w:pPr>
      <w:r>
        <w:rPr>
          <w:rFonts w:cs="Garamond" w:ascii="Garamond" w:hAnsi="Garamond"/>
          <w:sz w:val="16"/>
          <w:szCs w:val="16"/>
          <w:lang w:val="it-IT"/>
        </w:rPr>
        <w:t xml:space="preserve">Christo confixus sum cruci verus dei cultor ... Hoc et nunc per crucem tuam petimus obtinere ad laudem sanctissimi nominis tui cui cum patre et spiritu sancto omnis sit honor et gloria et gratiarum actio decus et imperium per infinita saecula saeculorum Amen [BerlinH631, 45r: </w:t>
      </w:r>
      <w:r>
        <w:rPr>
          <w:rFonts w:cs="Garamond" w:ascii="Garamond" w:hAnsi="Garamond"/>
          <w:smallCaps/>
          <w:sz w:val="16"/>
          <w:szCs w:val="16"/>
          <w:lang w:val="it-IT"/>
        </w:rPr>
        <w:t>Bonaventura</w:t>
      </w:r>
      <w:r>
        <w:rPr>
          <w:rFonts w:cs="Garamond" w:ascii="Garamond" w:hAnsi="Garamond"/>
          <w:sz w:val="16"/>
          <w:szCs w:val="16"/>
          <w:lang w:val="it-IT"/>
        </w:rPr>
        <w:t xml:space="preserve">, </w:t>
      </w:r>
      <w:r>
        <w:rPr>
          <w:rFonts w:cs="Garamond" w:ascii="Garamond" w:hAnsi="Garamond"/>
          <w:i/>
          <w:sz w:val="16"/>
          <w:szCs w:val="16"/>
          <w:lang w:val="it-IT"/>
        </w:rPr>
        <w:t>De ligno vitae</w:t>
      </w:r>
      <w:r>
        <w:rPr>
          <w:rFonts w:cs="Garamond" w:ascii="Garamond" w:hAnsi="Garamond"/>
          <w:sz w:val="16"/>
          <w:szCs w:val="16"/>
          <w:lang w:val="it-IT"/>
        </w:rPr>
        <w:t xml:space="preserve">, ed. </w:t>
      </w:r>
      <w:r>
        <w:rPr>
          <w:rFonts w:cs="Garamond" w:ascii="Garamond" w:hAnsi="Garamond"/>
          <w:i/>
          <w:sz w:val="16"/>
          <w:szCs w:val="16"/>
          <w:lang w:val="it-IT"/>
        </w:rPr>
        <w:t>Opera</w:t>
      </w:r>
      <w:r>
        <w:rPr>
          <w:rFonts w:cs="Garamond" w:ascii="Garamond" w:hAnsi="Garamond"/>
          <w:sz w:val="16"/>
          <w:szCs w:val="16"/>
          <w:lang w:val="it-IT"/>
        </w:rPr>
        <w:t xml:space="preserve"> VIII, Ad Claras Aquas</w:t>
      </w:r>
      <w:r>
        <w:rPr>
          <w:rFonts w:cs="Garamond" w:ascii="Garamond" w:hAnsi="Garamond"/>
          <w:i/>
          <w:sz w:val="16"/>
          <w:szCs w:val="16"/>
          <w:lang w:val="it-IT"/>
        </w:rPr>
        <w:t xml:space="preserve">, </w:t>
      </w:r>
      <w:r>
        <w:rPr>
          <w:rFonts w:cs="Garamond" w:ascii="Garamond" w:hAnsi="Garamond"/>
          <w:sz w:val="16"/>
          <w:szCs w:val="16"/>
          <w:lang w:val="it-IT"/>
        </w:rPr>
        <w:t>1898, 68-86]</w:t>
      </w:r>
    </w:p>
    <w:p>
      <w:pPr>
        <w:pStyle w:val="Normal"/>
        <w:autoSpaceDE w:val="false"/>
        <w:ind w:left="284" w:hanging="284"/>
        <w:rPr>
          <w:rFonts w:ascii="Garamond" w:hAnsi="Garamond" w:cs="Garamond"/>
          <w:i/>
          <w:i/>
          <w:iCs/>
          <w:sz w:val="16"/>
          <w:szCs w:val="16"/>
          <w:lang w:val="it-IT"/>
        </w:rPr>
      </w:pPr>
      <w:r>
        <w:rPr>
          <w:rFonts w:cs="Garamond" w:ascii="Garamond" w:hAnsi="Garamond"/>
          <w:sz w:val="16"/>
          <w:szCs w:val="16"/>
          <w:lang w:val="it-IT"/>
        </w:rPr>
        <w:t xml:space="preserve">Christum ducem qui per crucem redemit nos ab hostibus laudet coetus noster laetus </w:t>
      </w:r>
      <w:r>
        <w:rPr>
          <w:rFonts w:cs="Garamond" w:ascii="Garamond" w:hAnsi="Garamond"/>
          <w:i/>
          <w:iCs/>
          <w:sz w:val="16"/>
          <w:szCs w:val="16"/>
          <w:lang w:val="it-IT"/>
        </w:rPr>
        <w:t xml:space="preserve">Exultet caelum laudibus </w:t>
      </w:r>
      <w:r>
        <w:rPr>
          <w:rFonts w:cs="Garamond" w:ascii="Garamond" w:hAnsi="Garamond"/>
          <w:sz w:val="16"/>
          <w:szCs w:val="16"/>
          <w:lang w:val="it-IT"/>
        </w:rPr>
        <w:t xml:space="preserve">Paena fortis tuae mortis et sanguinis effusio corda terant ut te quaerant </w:t>
      </w:r>
      <w:r>
        <w:rPr>
          <w:rFonts w:cs="Garamond" w:ascii="Garamond" w:hAnsi="Garamond"/>
          <w:i/>
          <w:iCs/>
          <w:sz w:val="16"/>
          <w:szCs w:val="16"/>
          <w:lang w:val="it-IT"/>
        </w:rPr>
        <w:t xml:space="preserve">Iesu nostra redemptio </w:t>
      </w:r>
      <w:r>
        <w:rPr>
          <w:rFonts w:cs="Garamond" w:ascii="Garamond" w:hAnsi="Garamond"/>
          <w:sz w:val="16"/>
          <w:szCs w:val="16"/>
          <w:lang w:val="it-IT"/>
        </w:rPr>
        <w:t xml:space="preserve">Per felices cicatrices sputa flagella verbera nobis grata sint collata </w:t>
      </w:r>
      <w:r>
        <w:rPr>
          <w:rFonts w:cs="Garamond" w:ascii="Garamond" w:hAnsi="Garamond"/>
          <w:i/>
          <w:iCs/>
          <w:sz w:val="16"/>
          <w:szCs w:val="16"/>
          <w:lang w:val="it-IT"/>
        </w:rPr>
        <w:t xml:space="preserve">Aeterna Christi munera </w:t>
      </w:r>
      <w:r>
        <w:rPr>
          <w:rFonts w:cs="Garamond" w:ascii="Garamond" w:hAnsi="Garamond"/>
          <w:sz w:val="16"/>
          <w:szCs w:val="16"/>
          <w:lang w:val="it-IT"/>
        </w:rPr>
        <w:t xml:space="preserve">Nostrum tangat cor ut plangat tuorum sanguis vulnerum in quo toti simus loti </w:t>
      </w:r>
      <w:r>
        <w:rPr>
          <w:rFonts w:cs="Garamond" w:ascii="Garamond" w:hAnsi="Garamond"/>
          <w:i/>
          <w:iCs/>
          <w:sz w:val="16"/>
          <w:szCs w:val="16"/>
          <w:lang w:val="it-IT"/>
        </w:rPr>
        <w:t xml:space="preserve">Conditor alme siderum </w:t>
      </w:r>
      <w:r>
        <w:rPr>
          <w:rFonts w:cs="Garamond" w:ascii="Garamond" w:hAnsi="Garamond"/>
          <w:sz w:val="16"/>
          <w:szCs w:val="16"/>
          <w:lang w:val="it-IT"/>
        </w:rPr>
        <w:t xml:space="preserve">Passionis tuae donis salvator nos inebria qua fidelis dare velis </w:t>
      </w:r>
      <w:r>
        <w:rPr>
          <w:rFonts w:cs="Garamond" w:ascii="Garamond" w:hAnsi="Garamond"/>
          <w:i/>
          <w:iCs/>
          <w:sz w:val="16"/>
          <w:szCs w:val="16"/>
          <w:lang w:val="it-IT"/>
        </w:rPr>
        <w:t xml:space="preserve">Beata nobis </w:t>
      </w:r>
      <w:r>
        <w:rPr>
          <w:rFonts w:cs="Arial;Arial" w:ascii="Garamond" w:hAnsi="Garamond"/>
          <w:i/>
          <w:iCs/>
          <w:sz w:val="16"/>
          <w:szCs w:val="16"/>
          <w:lang w:val="it-IT"/>
        </w:rPr>
        <w:t>gau</w:t>
      </w:r>
      <w:r>
        <w:rPr>
          <w:rFonts w:cs="Garamond" w:ascii="Garamond" w:hAnsi="Garamond"/>
          <w:i/>
          <w:iCs/>
          <w:sz w:val="16"/>
          <w:szCs w:val="16"/>
          <w:lang w:val="it-IT"/>
        </w:rPr>
        <w:t xml:space="preserve">dia </w:t>
      </w:r>
      <w:r>
        <w:rPr>
          <w:rFonts w:cs="Garamond" w:ascii="Garamond" w:hAnsi="Garamond"/>
          <w:sz w:val="16"/>
          <w:szCs w:val="16"/>
          <w:lang w:val="it-IT"/>
        </w:rPr>
        <w:t>[LcG149, 150r &lt;</w:t>
      </w:r>
      <w:r>
        <w:rPr>
          <w:rFonts w:cs="Garamond" w:ascii="Garamond" w:hAnsi="Garamond"/>
          <w:i/>
          <w:sz w:val="16"/>
          <w:szCs w:val="16"/>
          <w:lang w:val="it-IT"/>
        </w:rPr>
        <w:t xml:space="preserve">De passione domini&gt; In laudibus hymnus </w:t>
      </w:r>
      <w:r>
        <w:rPr>
          <w:rFonts w:cs="Garamond" w:ascii="Garamond" w:hAnsi="Garamond"/>
          <w:sz w:val="16"/>
          <w:szCs w:val="16"/>
          <w:lang w:val="it-IT"/>
        </w:rPr>
        <w:t xml:space="preserve">= AH 50, 568 nr. 382 </w:t>
      </w:r>
      <w:r>
        <w:rPr>
          <w:rFonts w:cs="Garamond" w:ascii="Garamond" w:hAnsi="Garamond"/>
          <w:i/>
          <w:sz w:val="16"/>
          <w:szCs w:val="16"/>
          <w:lang w:val="it-IT"/>
        </w:rPr>
        <w:t>Officium s. Crucis</w:t>
      </w:r>
      <w:r>
        <w:rPr>
          <w:rFonts w:cs="Garamond" w:ascii="Garamond" w:hAnsi="Garamond"/>
          <w:sz w:val="16"/>
          <w:szCs w:val="16"/>
          <w:lang w:val="it-IT"/>
        </w:rPr>
        <w:t xml:space="preserve"> </w:t>
      </w:r>
      <w:r>
        <w:rPr>
          <w:rFonts w:cs="Garamond" w:ascii="Garamond" w:hAnsi="Garamond"/>
          <w:smallCaps/>
          <w:sz w:val="16"/>
          <w:szCs w:val="16"/>
          <w:lang w:val="it-IT"/>
        </w:rPr>
        <w:t>s. Bonaventura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Christus factus est pro nobis oboediens usque ad mortem Mortem autem crucis [</w:t>
      </w:r>
      <w:r>
        <w:rPr>
          <w:rFonts w:cs="Garamond" w:ascii="Garamond" w:hAnsi="Garamond"/>
          <w:i/>
          <w:sz w:val="16"/>
          <w:szCs w:val="16"/>
          <w:lang w:val="it-IT"/>
        </w:rPr>
        <w:t>Via Crucis</w:t>
      </w:r>
      <w:r>
        <w:rPr>
          <w:rFonts w:cs="Garamond" w:ascii="Garamond" w:hAnsi="Garamond"/>
          <w:sz w:val="16"/>
          <w:szCs w:val="16"/>
          <w:lang w:val="it-IT"/>
        </w:rPr>
        <w:t xml:space="preserve"> XII stazione Vsc + Rvs]</w:t>
      </w:r>
    </w:p>
    <w:p>
      <w:pPr>
        <w:pStyle w:val="Normal"/>
        <w:autoSpaceDE w:val="false"/>
        <w:ind w:left="284" w:hanging="284"/>
        <w:jc w:val="both"/>
        <w:rPr/>
      </w:pPr>
      <w:r>
        <w:rPr>
          <w:rFonts w:cs="Garamond" w:ascii="Garamond" w:hAnsi="Garamond"/>
          <w:sz w:val="16"/>
          <w:szCs w:val="16"/>
          <w:lang w:val="it-IT"/>
        </w:rPr>
        <w:t xml:space="preserve">Circumtege domine taliter manus meas ut non me permittas ex meis operibus gloriari Per Christum [CmN7, 31r </w:t>
      </w:r>
      <w:r>
        <w:rPr>
          <w:rFonts w:cs="Garamond" w:ascii="Garamond" w:hAnsi="Garamond"/>
          <w:i/>
          <w:sz w:val="16"/>
          <w:szCs w:val="16"/>
          <w:lang w:val="it-IT"/>
        </w:rPr>
        <w:t>Ordo Missae dum sedet &lt;super faldistorum&gt; imponuntur cirothecae incipiendo a dextera manu Orati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Circuntege domine taliter manus meas ut non me permittas ex meis operibus gloriari Per Christum [CmN7, 31r </w:t>
      </w:r>
      <w:r>
        <w:rPr>
          <w:rFonts w:cs="Garamond" w:ascii="Garamond" w:hAnsi="Garamond"/>
          <w:i/>
          <w:sz w:val="16"/>
          <w:szCs w:val="16"/>
          <w:lang w:val="it-IT"/>
        </w:rPr>
        <w:t>Ordo Missae dum sedet &lt;super faldistorum&gt; imponuntur cirothecae incipiendo a dextera manu Oratio =</w:t>
      </w:r>
      <w:r>
        <w:rPr>
          <w:rFonts w:cs="Garamond" w:ascii="Garamond" w:hAnsi="Garamond"/>
          <w:sz w:val="16"/>
          <w:szCs w:val="16"/>
          <w:lang w:val="it-IT"/>
        </w:rPr>
        <w:t xml:space="preserve"> ms]</w:t>
      </w:r>
    </w:p>
    <w:p>
      <w:pPr>
        <w:pStyle w:val="Normal"/>
        <w:autoSpaceDE w:val="false"/>
        <w:ind w:left="284" w:hanging="284"/>
        <w:jc w:val="both"/>
        <w:rPr/>
      </w:pPr>
      <w:r>
        <w:rPr>
          <w:rFonts w:cs="Garamond" w:ascii="Garamond" w:hAnsi="Garamond"/>
          <w:sz w:val="16"/>
          <w:szCs w:val="16"/>
          <w:lang w:val="it-IT"/>
        </w:rPr>
        <w:t>Clarifica nos caelesti misericordia fons et origo luminis sempiterni ut ubertate domus tuae repleti omnem iniquitatem et dolum cum procacitate ferocis superbiae renuamus Per dominum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35: PL 142 154 D]</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Clavis David et sceptrum domus Israel [DarmstadtDNGH 70, 22r]</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Clementissima domina </w:t>
      </w:r>
      <w:r>
        <w:rPr>
          <w:rFonts w:cs="Garamond" w:ascii="Garamond" w:hAnsi="Garamond"/>
          <w:iCs/>
          <w:sz w:val="16"/>
          <w:szCs w:val="16"/>
          <w:lang w:val="it-IT"/>
        </w:rPr>
        <w:t>et dulcissima virgo sancta Maria mater Dei omni pietate plenissima</w:t>
      </w:r>
      <w:r>
        <w:rPr>
          <w:rFonts w:cs="Garamond" w:ascii="Garamond" w:hAnsi="Garamond"/>
          <w:sz w:val="16"/>
          <w:szCs w:val="16"/>
          <w:lang w:val="it-IT"/>
        </w:rPr>
        <w:t xml:space="preserve"> summi regis filia mater orphanorum consolatio desolatorum via errantium salus in te sperantium virgo ante partum virgo in partu virgo post partum fons misericordiae fons salutis et gratiae fons pietatis et laetitiae fons consolationis et indulgentiae Obsecro te o piissima sancta Maria per illam ineffabilem laetitiam qua exultavit spiritus tuus in illa horaquando tibi per Gabrielem archangelum annuntiatus et in te conceptus est dei filius Et per illud divinum mysterium quod tunc operatus est spiritus sanctus in te de precor te o piissima sancta Maria per illam eminentissimam humilitatem quam habuisti dum tu Gabrieli archangelo respondisti Ecce ancilla domini fiat mihi secundum verbum tuum Quaeso te o dulcissima sancta Maria per illam ineffabilem misericordiam infinitam clementiam benignissimam pietatem fecundissimam caritatem et profundissimam humilitatem quas habuisti O piissima virgo Maria dum filius tuus dominus noster Iesus Christus de sinu patris descendit accipere humanam carnem in venerabilissimo utero tuo et quibus te respexit quando te super choros angelorum exaltavit Rogo te o sanctissima virgo Maria per illa ineffabilia gaudia tuae virginalis et superadmirandi conceptus et partus dominicae resurrectionis et ascensionis et tuae ipsius in excelsis assumptionis et glorificationis et per omnia alia sancta gaudia tua quae habuisti de filio tuo domino nostro Iesu Christo Ut adiuves et laetifices animam jmeam gaudio spiritali quo spiritus meus exultet in deo salutari meo Insuper o gloriosa ac beatissima genitrix virgo Maria te instanter ammoneo per illam maximam compassionem et acerbissimum tui cordis dolorem quem habuisti quando filium tuum dominum Iesum Christum ante crucem nudatum et in ipsa levatum pendentem crucifixum vulneratum sitientem lacrimantem felle et aceto potatum vidisti et voce magna clamantem audisti et morte crudelissima morientem dolorissime asoexisti O martyr cum martyribus transgladiata morte sacratissima dilecti filii tui domini nostri iesu Christi Tibi humiliter supplico et devote per quinque vulnera eius per rivos sacri sanguinis sui et contractionejm viscerum suorum prae nimio dolore vulneratum es ut animam meam incendas et vulneres amore tuo et pasisone dilecti filii tui sicut anima tua sacratissima fuit in hora passionis gladio doloris vulnerata et per fontes lacrimarum tuarum quas tu fudisti in passione dilecti filii tui domini nostri iesu Christi O sacratissima virgo Maria rogo te ut des mihi pro peccatis meis veras plangendi lacrimas et dignas Peto suppliciter o piissima virgo Maria per omnem pasionem dilectissimi filii tui et per omnem compassionem cordis tui ne repellas me miser </w:t>
      </w:r>
      <w:r>
        <w:rPr>
          <w:rFonts w:cs="Garamond" w:ascii="Garamond" w:hAnsi="Garamond"/>
          <w:b/>
          <w:sz w:val="16"/>
          <w:szCs w:val="16"/>
          <w:lang w:val="it-IT"/>
        </w:rPr>
        <w:t>OOOOO</w:t>
      </w:r>
      <w:r>
        <w:rPr>
          <w:rFonts w:cs="Garamond" w:ascii="Garamond" w:hAnsi="Garamond"/>
          <w:sz w:val="16"/>
          <w:szCs w:val="16"/>
          <w:lang w:val="it-IT"/>
        </w:rPr>
        <w:t xml:space="preserve"> famulum tuum propter innumerabilia peccata mea et infinita Audi et exaudi me o clementissima mater et domina et da mihi quicquid filius tuus </w:t>
      </w:r>
      <w:r>
        <w:rPr>
          <w:rFonts w:cs="Garamond" w:ascii="Garamond" w:hAnsi="Garamond"/>
          <w:b/>
          <w:sz w:val="16"/>
          <w:szCs w:val="16"/>
          <w:lang w:val="it-IT"/>
        </w:rPr>
        <w:t>OOOOO</w:t>
      </w:r>
      <w:r>
        <w:rPr>
          <w:rFonts w:cs="Garamond" w:ascii="Garamond" w:hAnsi="Garamond"/>
          <w:sz w:val="16"/>
          <w:szCs w:val="16"/>
          <w:lang w:val="it-IT"/>
        </w:rPr>
        <w:t xml:space="preserve"> fierit a me veraciter agnoscere tuo iuvamine ferventer incipere perseveranter exequi et feliciter adimplere O flos virginum Maria regina caeli et terrae te deprecor humiliter et devote ut cum omnibus sanctis et electis dei venias et festines in consilium et auxilium meum ut in omnibus tribulationibus et necessitatibus meis et in omnibus rebus inquibus sum facturus locuturus aut cogitaturus diebus atque noctibus horis ac momentis vitae meae mecum sis fac me doctum bellatorem pugilem astutum fortem vigilem ut impugnationes carnis deiciam hostes infelices superem et mihi indignissimo famulo tuo impetres a dulcissimo filio tuo domino nostro Iesu Christo misericordiam verae paenitentiae spatium vitae corporis sanitatem aimae salutem spiritus sancti gratiam qui omnia bene disponat praeterita mala indulgeat praesentia emendet et futura moderet veterem hominem exuat et novum creans sibi habitaculum faciat animam meam custodiat corpus regat cogitationes purificet sancta desideria infundat recta consilia instruat iusta opera perficiat sensus corrigat moresque componat actus disponat cursum vitae dirigat et duodecim articulos fidei ac decem praecepta legis similiter tenere et adimplere faciat et a septem peccatis criminalibus usque in finem vitae meae me liberet et custodiat virtutes sacras inseret fidem rectam firmam spem et perstan</w:t>
      </w:r>
      <w:r>
        <w:rPr>
          <w:rFonts w:cs="Garamond" w:ascii="Garamond" w:hAnsi="Garamond"/>
          <w:b/>
          <w:sz w:val="16"/>
          <w:szCs w:val="16"/>
          <w:lang w:val="it-IT"/>
        </w:rPr>
        <w:t>OOO</w:t>
      </w:r>
      <w:r>
        <w:rPr>
          <w:rFonts w:cs="Garamond" w:ascii="Garamond" w:hAnsi="Garamond"/>
          <w:sz w:val="16"/>
          <w:szCs w:val="16"/>
          <w:lang w:val="it-IT"/>
        </w:rPr>
        <w:t xml:space="preserve"> caritatem mihi tribuat contra huiusmodi adversitates veram pacem spiritualem et corporalem humilitatem castitatem patientiam puram conscientiam dei et proximi dilectionem veram obedientiam et voluntariam paupertatem Et in omni opere bono perseverantiam mihi concedat O Maria maris stella naufragorum dux pia miserorum patrona dulcissima reorum advocata doctissima desperatorum spes unica peccatorum salvatrix magnifica die mea novissima me facie splendidissima peccator/protector irradia O tutrix securissima meae mortis piissima diem et horam nuntia </w:t>
      </w:r>
      <w:r>
        <w:rPr>
          <w:rFonts w:cs="Garamond" w:ascii="Garamond" w:hAnsi="Garamond"/>
          <w:b/>
          <w:sz w:val="16"/>
          <w:szCs w:val="16"/>
          <w:lang w:val="it-IT"/>
        </w:rPr>
        <w:t xml:space="preserve">OOO OOO </w:t>
      </w:r>
      <w:r>
        <w:rPr>
          <w:rFonts w:cs="Garamond" w:ascii="Garamond" w:hAnsi="Garamond"/>
          <w:sz w:val="16"/>
          <w:szCs w:val="16"/>
          <w:lang w:val="it-IT"/>
        </w:rPr>
        <w:t xml:space="preserve">tu portum praebe naufrago Reo fer patrocinia dans misero solacia sis spes ne desperatione succumbam mortis in agone cum ibi non sit altera spes quam tu virgo puerpera patris parens et filia nos tuo nato reconcilia O mater misericordiarum et veniae fons inevacuabilis inno (immo ?) ipsa misericordia et venia nulli dans repulsam Exauditrix benignissima hanc orationem supplicem clementer suscipias et exaudias et vitam aeternam mihi tribuas Audi et exaudi me benignissima virgo Maria in omni tribulatione Amen [MA 51r </w:t>
      </w:r>
      <w:r>
        <w:rPr>
          <w:rFonts w:cs="Garamond" w:ascii="Garamond" w:hAnsi="Garamond"/>
          <w:i/>
          <w:sz w:val="16"/>
          <w:szCs w:val="16"/>
          <w:lang w:val="it-IT"/>
        </w:rPr>
        <w:t>Devotissima oratio ad beatam Mariam virginem</w:t>
      </w:r>
      <w:r>
        <w:rPr>
          <w:rFonts w:cs="Garamond" w:ascii="Garamond" w:hAnsi="Garamond"/>
          <w:sz w:val="16"/>
          <w:szCs w:val="16"/>
          <w:lang w:val="it-IT"/>
        </w:rPr>
        <w:t xml:space="preserve"> alla fine c. 58r: </w:t>
      </w:r>
      <w:r>
        <w:rPr>
          <w:rFonts w:cs="Garamond" w:ascii="Garamond" w:hAnsi="Garamond"/>
          <w:i/>
          <w:sz w:val="16"/>
          <w:szCs w:val="16"/>
          <w:lang w:val="it-IT"/>
        </w:rPr>
        <w:t xml:space="preserve">Quinque </w:t>
      </w:r>
      <w:r>
        <w:rPr>
          <w:rFonts w:cs="Garamond" w:ascii="Garamond" w:hAnsi="Garamond"/>
          <w:sz w:val="16"/>
          <w:szCs w:val="16"/>
          <w:lang w:val="it-IT"/>
        </w:rPr>
        <w:t>Pater noster</w:t>
      </w:r>
      <w:r>
        <w:rPr>
          <w:rFonts w:cs="Garamond" w:ascii="Garamond" w:hAnsi="Garamond"/>
          <w:i/>
          <w:sz w:val="16"/>
          <w:szCs w:val="16"/>
          <w:lang w:val="it-IT"/>
        </w:rPr>
        <w:t xml:space="preserve"> et totidem </w:t>
      </w:r>
      <w:r>
        <w:rPr>
          <w:rFonts w:cs="Garamond" w:ascii="Garamond" w:hAnsi="Garamond"/>
          <w:sz w:val="16"/>
          <w:szCs w:val="16"/>
          <w:lang w:val="it-IT"/>
        </w:rPr>
        <w:t>Ave Maria</w:t>
      </w:r>
      <w:r>
        <w:rPr>
          <w:rFonts w:cs="Garamond" w:ascii="Garamond" w:hAnsi="Garamond"/>
          <w:i/>
          <w:sz w:val="16"/>
          <w:szCs w:val="16"/>
          <w:lang w:val="it-IT"/>
        </w:rPr>
        <w:t xml:space="preserve"> ob reverentiam quinque vulnerum Christi dic </w:t>
      </w:r>
      <w:r>
        <w:rPr>
          <w:rFonts w:cs="Garamond" w:ascii="Garamond" w:hAnsi="Garamond"/>
          <w:i/>
          <w:smallCaps/>
          <w:sz w:val="16"/>
          <w:szCs w:val="16"/>
          <w:lang w:val="it-IT"/>
        </w:rPr>
        <w:t>Versum</w:t>
      </w:r>
      <w:r>
        <w:rPr>
          <w:rFonts w:cs="Garamond" w:ascii="Garamond" w:hAnsi="Garamond"/>
          <w:i/>
          <w:sz w:val="16"/>
          <w:szCs w:val="16"/>
          <w:lang w:val="it-IT"/>
        </w:rPr>
        <w:t xml:space="preserve"> </w:t>
      </w:r>
      <w:r>
        <w:rPr>
          <w:rFonts w:cs="Garamond" w:ascii="Garamond" w:hAnsi="Garamond"/>
          <w:sz w:val="16"/>
          <w:szCs w:val="16"/>
          <w:lang w:val="it-IT"/>
        </w:rPr>
        <w:t xml:space="preserve">In omni tribulatione et angustia nostra succirre nobis piissima et castissimqa virgo Maria; </w:t>
      </w:r>
      <w:r>
        <w:rPr>
          <w:rFonts w:cs="Garamond" w:ascii="Garamond" w:hAnsi="Garamond"/>
          <w:i/>
          <w:sz w:val="16"/>
          <w:szCs w:val="16"/>
          <w:lang w:val="it-IT"/>
        </w:rPr>
        <w:t>cfr</w:t>
      </w:r>
      <w:r>
        <w:rPr>
          <w:rFonts w:cs="Garamond" w:ascii="Garamond" w:hAnsi="Garamond"/>
          <w:sz w:val="16"/>
          <w:szCs w:val="16"/>
          <w:lang w:val="it-IT"/>
        </w:rPr>
        <w:t xml:space="preserve"> ms. </w:t>
      </w:r>
      <w:r>
        <w:rPr>
          <w:rFonts w:cs="Garamond" w:ascii="Garamond" w:hAnsi="Garamond"/>
          <w:smallCaps/>
          <w:sz w:val="16"/>
          <w:szCs w:val="16"/>
          <w:lang w:val="it-IT"/>
        </w:rPr>
        <w:t>Avignon</w:t>
      </w:r>
      <w:r>
        <w:rPr>
          <w:rFonts w:cs="Garamond" w:ascii="Garamond" w:hAnsi="Garamond"/>
          <w:sz w:val="16"/>
          <w:szCs w:val="16"/>
          <w:lang w:val="it-IT"/>
        </w:rPr>
        <w:t xml:space="preserve">, Médiathèque Ceccano, 208, Hor, s. XV, 216v: preghiera con il medesimo incipit MA CLEMENTISSIMA OPPURE O CLEMENTISSIMA ? VERIFICARE !] </w:t>
      </w:r>
      <w:r>
        <w:rPr>
          <w:rFonts w:cs="Garamond" w:ascii="Garamond" w:hAnsi="Garamond"/>
          <w:i/>
          <w:sz w:val="16"/>
          <w:szCs w:val="16"/>
          <w:lang w:val="it-IT"/>
        </w:rPr>
        <w:t xml:space="preserve">cfr </w:t>
      </w:r>
      <w:r>
        <w:rPr>
          <w:rFonts w:cs="Garamond" w:ascii="Garamond" w:hAnsi="Garamond"/>
          <w:sz w:val="16"/>
          <w:szCs w:val="16"/>
          <w:lang w:val="it-IT"/>
        </w:rPr>
        <w:t xml:space="preserve">O clementissima domina </w:t>
      </w:r>
      <w:r>
        <w:rPr>
          <w:rFonts w:cs="Garamond" w:ascii="Garamond" w:hAnsi="Garamond"/>
          <w:iCs/>
          <w:sz w:val="16"/>
          <w:szCs w:val="16"/>
          <w:lang w:val="it-IT"/>
        </w:rPr>
        <w:t xml:space="preserve">et dulcissima </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Clementissima et inclita mater domini nostri Iesu Christi pia et perptua virgo ... dignetur indulgere [MiB41, 45r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lementissime Christe impenetrabili maiestati tuae tremen</w:t>
        <w:softHyphen/>
        <w:t>bundus assisto Dum multifaria ac noxia in me accusantia crimina recognosco Debita altaribus tuis indignus sacrificia offerre praesumo qui ante tuae maiestatis praesentiam iaceo corpore corde mente</w:t>
        <w:softHyphen/>
        <w:t>que pollutus Habes inter haec tuum antidotum Christe quo sanare bone medice vulnera nosti Conscriptum quaeso con</w:t>
        <w:softHyphen/>
        <w:t>tra me arbiter alme dele cyrographum ne ultor in me sui peccati ul</w:t>
        <w:softHyphen/>
        <w:t>tra valeat exigere nummum Et hoc a tua clementia indigno ore menteque deposco ut sereno familiam tuam sacri tui nominis officia praestolantem digneris aspicere vultu ne per me indignum eorum salutis pereat pretium pro quibus dignatus es tuo sancto sanguine esse redempto Sed tua nos semper ubique protec</w:t>
        <w:softHyphen/>
        <w:t>tione conserva ut quos pretioso sanguine redemisti in terris aeterna facias cum sanctis tuis gloria munerari in caelis Quod ipse praestare digneris qui [IvM 1975, 811 n. 16].</w:t>
      </w:r>
    </w:p>
    <w:p>
      <w:pPr>
        <w:pStyle w:val="Normal"/>
        <w:autoSpaceDE w:val="false"/>
        <w:ind w:left="284" w:hanging="284"/>
        <w:jc w:val="both"/>
        <w:rPr/>
      </w:pPr>
      <w:r>
        <w:rPr>
          <w:rFonts w:cs="Garamond" w:ascii="Garamond" w:hAnsi="Garamond"/>
          <w:sz w:val="16"/>
          <w:szCs w:val="16"/>
          <w:lang w:val="it-IT"/>
        </w:rPr>
        <w:t xml:space="preserve">Clementissime deus et homo domine Iesu Christe qui morte vespertina iam morte perhemptus de cruce deponi et in tuae matris brachiis recipi voluisti da mihi quaeso famulo tuo per aspersionem sanguinis tui sacratissimi et piissimae genitricis tuae venerabilem intercessionem omnia delicta mea remitti ut intra misericordiae tuae brachia susceptus electis tuis digne merear sociari Qui vivis [PaL757, 181rb </w:t>
      </w:r>
      <w:r>
        <w:rPr>
          <w:rFonts w:cs="Garamond" w:ascii="Garamond" w:hAnsi="Garamond"/>
          <w:i/>
          <w:sz w:val="16"/>
          <w:szCs w:val="16"/>
          <w:lang w:val="it-IT"/>
        </w:rPr>
        <w:t>Off Passionis ad Vsp</w:t>
      </w:r>
      <w:r>
        <w:rPr>
          <w:rFonts w:cs="Garamond" w:ascii="Garamond" w:hAnsi="Garamond"/>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Clementissime deus qui omnium cognitor es occultorum ... de praesentibus et futuris [Ott245 424]</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it-IT"/>
        </w:rPr>
        <w:t xml:space="preserve">Clementissime deus qui omnium cognitor es occultorum qui conscientiae meae vulnera gravissima et innumerabilia nosti ignosce mihi peccatori quia ego sum indignus ad sanctissimum corpus tuum accedere et per mea immundissima labia nomen sanctum tuum et gloriosum invocare Parce mihi domine pudendorum actuum meorum pertumescenti secreta indulge peccatori confitenti et miserere supplicanti et per tuam magnam misericordiam et gratiam immensam Da mihi veniam de malis praeteritis et custodiam de praesentibus et futuris Per Iesum Christum filium tuum dominum nostrum qui cum patre et spiritu sancto vivit </w:t>
      </w:r>
      <w:r>
        <w:rPr>
          <w:rFonts w:cs="Garamond" w:ascii="Garamond" w:hAnsi="Garamond"/>
          <w:sz w:val="16"/>
          <w:szCs w:val="16"/>
          <w:lang w:val="it-IT"/>
        </w:rPr>
        <w:t>[Ox.BL/LMH, Borough 1, 214r]</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 xml:space="preserve">Clementissime domine Iesu Christe fili dei vivi rex virginum amator castitatis et integritatis caelesti rore benedictionis tuae extingue in corpore meo totum furorem ardentis libidinis ut maneat in me tenor castitatis animae et corporis Mortifica in membris meis carnis stimulos et omnes libidinosas coniunctiones Et da mihi veram atque perfectam castitatem cum ceteris donis tuis quae tibi placent in veritate ut casto corpore et mundo corde cotidie tibi valeam sacrificium laudis offerre Qui vivis et regnas deus per omnes [HAS 56r: Oratio sancti </w:t>
      </w:r>
      <w:r>
        <w:rPr>
          <w:rFonts w:cs="Garamond" w:ascii="Garamond" w:hAnsi="Garamond"/>
          <w:bCs/>
          <w:smallCaps/>
          <w:color w:val="000000"/>
          <w:sz w:val="16"/>
          <w:szCs w:val="16"/>
          <w:lang w:val="it-IT"/>
        </w:rPr>
        <w:t>Augustini</w:t>
      </w:r>
      <w:r>
        <w:rPr>
          <w:rFonts w:cs="Garamond" w:ascii="Garamond" w:hAnsi="Garamond"/>
          <w:bCs/>
          <w:color w:val="000000"/>
          <w:sz w:val="16"/>
          <w:szCs w:val="16"/>
          <w:lang w:val="it-IT"/>
        </w:rPr>
        <w:t xml:space="preserve"> contra luxuriam]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lementissime domine salva supplicem populum auxilio dexterae tuae et dum ad fructum boni operis in tribulationibus exercitatur tua semper gratia consoletur Per dominum [</w:t>
      </w:r>
      <w:r>
        <w:rPr>
          <w:rFonts w:cs="Garamond" w:ascii="Garamond" w:hAnsi="Garamond"/>
          <w:bCs/>
          <w:smallCaps/>
          <w:sz w:val="16"/>
          <w:szCs w:val="16"/>
          <w:lang w:val="it-IT"/>
        </w:rPr>
        <w:t>Bruno Herbipolensis</w:t>
      </w:r>
      <w:r>
        <w:rPr>
          <w:rFonts w:cs="Garamond" w:ascii="Garamond" w:hAnsi="Garamond"/>
          <w:bCs/>
          <w:sz w:val="16"/>
          <w:szCs w:val="16"/>
          <w:lang w:val="it-IT"/>
        </w:rPr>
        <w:t xml:space="preserve"> ep </w:t>
      </w:r>
      <w:r>
        <w:rPr>
          <w:rFonts w:cs="Garamond" w:ascii="Garamond" w:hAnsi="Garamond"/>
          <w:bCs/>
          <w:i/>
          <w:sz w:val="16"/>
          <w:szCs w:val="16"/>
          <w:lang w:val="it-IT"/>
        </w:rPr>
        <w:t>Expositio psalmorum</w:t>
      </w:r>
      <w:r>
        <w:rPr>
          <w:rFonts w:cs="Garamond" w:ascii="Garamond" w:hAnsi="Garamond"/>
          <w:bCs/>
          <w:sz w:val="16"/>
          <w:szCs w:val="16"/>
          <w:lang w:val="it-IT"/>
        </w:rPr>
        <w:t xml:space="preserve"> Oratio ex ps 59: PL 142 232 C]</w:t>
      </w:r>
    </w:p>
    <w:p>
      <w:pPr>
        <w:pStyle w:val="Normal"/>
        <w:autoSpaceDE w:val="false"/>
        <w:ind w:left="284" w:hanging="284"/>
        <w:jc w:val="both"/>
        <w:rPr/>
      </w:pPr>
      <w:r>
        <w:rPr>
          <w:rFonts w:cs="Garamond" w:ascii="Garamond" w:hAnsi="Garamond"/>
          <w:sz w:val="16"/>
          <w:szCs w:val="16"/>
          <w:lang w:val="it-IT"/>
        </w:rPr>
        <w:t xml:space="preserve">Clementissime pater deus omnipotens qui cuncta ex nihilo creasti et me licet indignum tua sola bonitate qua creatis rebus causandi et virtutem indidisti et me famulum tuum indignum pretioso sanguine tuo redemisti Suscipe gratiarum actiones a me famulo tuo </w:t>
      </w:r>
      <w:r>
        <w:rPr>
          <w:rFonts w:cs="Garamond" w:ascii="Garamond" w:hAnsi="Garamond"/>
          <w:b/>
          <w:sz w:val="16"/>
          <w:szCs w:val="16"/>
          <w:lang w:val="it-IT"/>
        </w:rPr>
        <w:t xml:space="preserve">Ioanne Petro </w:t>
      </w:r>
      <w:r>
        <w:rPr>
          <w:rFonts w:cs="Garamond" w:ascii="Garamond" w:hAnsi="Garamond"/>
          <w:sz w:val="16"/>
          <w:szCs w:val="16"/>
          <w:lang w:val="it-IT"/>
        </w:rPr>
        <w:t xml:space="preserve">humillimo corde maiestati tuae tributas pro tantis mihi collatis beneficiis et praesta ut tuam adimplere possim voluntatem et adversariis meis in tua virtute resistere valeam et secundum mandata tua vivendo ad aeternam vitam perveniam Qui vivis et regnas deus per omnia saecula saeculorum Amen (NGNM 22402, 95v </w:t>
      </w:r>
      <w:r>
        <w:rPr>
          <w:rFonts w:cs="Garamond" w:ascii="Garamond" w:hAnsi="Garamond"/>
          <w:i/>
          <w:sz w:val="16"/>
          <w:szCs w:val="16"/>
          <w:lang w:val="it-IT"/>
        </w:rPr>
        <w:t>Oratio ad deum patrem</w:t>
      </w:r>
      <w:r>
        <w:rPr>
          <w:rFonts w:cs="Garamond" w:ascii="Garamond" w:hAnsi="Garamond"/>
          <w:sz w:val="16"/>
          <w:szCs w:val="16"/>
          <w:lang w:val="it-IT"/>
        </w:rPr>
        <w:t>)</w:t>
      </w:r>
    </w:p>
    <w:p>
      <w:pPr>
        <w:pStyle w:val="Normal"/>
        <w:autoSpaceDE w:val="false"/>
        <w:ind w:left="284" w:hanging="284"/>
        <w:rPr/>
      </w:pPr>
      <w:r>
        <w:rPr>
          <w:rFonts w:cs="Garamond" w:ascii="Garamond" w:hAnsi="Garamond"/>
          <w:sz w:val="16"/>
          <w:szCs w:val="16"/>
          <w:lang w:val="it-IT"/>
        </w:rPr>
        <w:t xml:space="preserve">Clementissime pater precor te per viscera misericordiae tuae et propter merita passionis ... [MiB41, 44va da inserire nella Messa dopo il </w:t>
      </w:r>
      <w:r>
        <w:rPr>
          <w:rFonts w:cs="Garamond" w:ascii="Garamond" w:hAnsi="Garamond"/>
          <w:i/>
          <w:sz w:val="16"/>
          <w:szCs w:val="16"/>
          <w:lang w:val="it-IT"/>
        </w:rPr>
        <w:t xml:space="preserve">MementoI </w:t>
      </w:r>
      <w:r>
        <w:rPr>
          <w:rFonts w:cs="Garamond" w:ascii="Garamond" w:hAnsi="Garamond"/>
          <w:sz w:val="16"/>
          <w:szCs w:val="16"/>
          <w:lang w:val="it-IT"/>
        </w:rPr>
        <w:t>dei defunti]</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it-IT"/>
        </w:rPr>
        <w:t xml:space="preserve">Clementissime redemptor qui semper es misericors ... </w:t>
      </w:r>
      <w:r>
        <w:rPr>
          <w:rFonts w:cs="Garamond" w:ascii="Garamond" w:hAnsi="Garamond"/>
          <w:sz w:val="16"/>
          <w:szCs w:val="16"/>
          <w:lang w:val="pt-PT"/>
        </w:rPr>
        <w:t>[</w:t>
      </w:r>
      <w:r>
        <w:rPr>
          <w:rFonts w:cs="Garamond" w:ascii="Garamond" w:hAnsi="Garamond"/>
          <w:i/>
          <w:sz w:val="16"/>
          <w:szCs w:val="16"/>
          <w:lang w:val="pt-PT"/>
        </w:rPr>
        <w:t xml:space="preserve">Oratio devota </w:t>
      </w:r>
      <w:r>
        <w:rPr>
          <w:rFonts w:cs="Garamond" w:ascii="Garamond" w:hAnsi="Garamond"/>
          <w:sz w:val="16"/>
          <w:szCs w:val="16"/>
          <w:lang w:val="pt-PT"/>
        </w:rPr>
        <w:t xml:space="preserve">Ab3199, 195r </w:t>
      </w:r>
      <w:r>
        <w:rPr>
          <w:rFonts w:cs="Garamond" w:ascii="Garamond" w:hAnsi="Garamond"/>
          <w:i/>
          <w:sz w:val="16"/>
          <w:szCs w:val="16"/>
          <w:lang w:val="pt-PT"/>
        </w:rPr>
        <w:t>add. s. XVI</w:t>
      </w:r>
      <w:r>
        <w:rPr>
          <w:rFonts w:cs="Garamond" w:ascii="Garamond" w:hAnsi="Garamond"/>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Cogita igitur cogita et recogita quid fecisti et quid meruisti et descendat mens tua ad terram tenebrosam et opertam mortis caligine et consideret quae ibi expectant scelerosam animam meam intendat et contempletur videat et turbetur anima mea Expavesce anima mea defice cor meum scindere O bone Iesu nostra redemptio si huc usque permisisti ut plangerem paululum dolorem meum de caetero bone deus permitte ut invocem auxilium tuum si enim feci ut essem reus nunquam possum facere ut non essem citatus tuus Si mihi virginitatem ademi nunquam misericordiam tuam peremi domine domine Si ego admisi unde me damnare potes tune amisisti unde salvare soles Noli domine noli sic attendere malum meum ut obliviscaris bonum tuum Ubi est o verax deus ubi est Nolo mortem peccatoris Si tu sepelis in infernum peccatorem ad te clamantem an hoc est Nolo mortem peccatoris An non potius hoc est Nolo ut convertatur et vivat Peccator sum domine peccator sum ego Si ergo tu non vis mortem peccatoris quis te cogit quod non vis cum sis omnipotens deus Absit domine absit deus ut praevaleat nequitia peccatoris confitentis et delentis sententiam omnipotentis Memor esto iuste deus qui misericors es et creator et recreator meus et ne memineris bone domine adversus peccatorem tuum iustitiae tuae solius ne memineris irae tuae adversus reum sed miserationis erga miserum Verum est et fateor misericordissime quod conscientia mea meretur damnationem et quod paenitentia mea non sufficit ad satisfactionem sed certum est quod misericordia tua superat omnem offensionem et idcirco abyssus meae miseriae abyssum invocat tuae misericordiae Parce ergo tu domine qui es salus parce peccatrici animae meae quae fugit attrita a terrente iustitia tua ad confortantem misericordiam tuam Et quoniam praemium virginitatis est perditum o dolor irreparabilis saltem supplicium non sit inevitabile quod est non impossibile omnipotentiae tuae nec indecens tuae iustitiae nec insolitum tuae misericordiae quoniam bonus es tu et quoniam in aeternum misericordia tua manet Denique quia ego peccavi in anima pariter et in carne nec aliquid tale committere ultra volo ideo a te clementissime domine deus qui quem sanas in anima et corpore simul sanas de utroque ardenter desidero expiari Porro si peccavi imo procul dubio quia peccavi et propter hoc oculus meus in amaritudine paenitentiae commoratur de venia tamen spero sciens quod maior est tua bonitas quam mea iniquitas quae est magna nimis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28: PL 158 840 D] </w:t>
      </w:r>
      <w:r>
        <w:rPr>
          <w:rFonts w:cs="Garamond" w:ascii="Garamond" w:hAnsi="Garamond"/>
          <w:i/>
          <w:sz w:val="16"/>
          <w:szCs w:val="16"/>
          <w:lang w:val="pt-PT"/>
        </w:rPr>
        <w:t xml:space="preserve">cfr </w:t>
      </w:r>
      <w:r>
        <w:rPr>
          <w:rFonts w:cs="Garamond" w:ascii="Garamond" w:hAnsi="Garamond"/>
          <w:sz w:val="16"/>
          <w:szCs w:val="16"/>
          <w:lang w:val="pt-PT"/>
        </w:rPr>
        <w:t xml:space="preserve">Domine deus meus si feci istud </w:t>
      </w:r>
    </w:p>
    <w:p>
      <w:pPr>
        <w:pStyle w:val="Normal"/>
        <w:autoSpaceDE w:val="false"/>
        <w:ind w:left="284" w:hanging="284"/>
        <w:jc w:val="both"/>
        <w:rPr/>
      </w:pPr>
      <w:r>
        <w:rPr>
          <w:rFonts w:cs="Garamond" w:ascii="Garamond" w:hAnsi="Garamond"/>
          <w:sz w:val="16"/>
          <w:szCs w:val="16"/>
          <w:lang w:val="pt-PT"/>
        </w:rPr>
        <w:t>Cogitationibus te confitentibus effectum largire terribilis deus ut a montibus aeternis illuminati dum resurrectionis tuae gloriam suscipimus futuri iudicii ignominia careamus Qui cum patre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75: PL 142 286 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gnoscentes in terra viam tuam domine in omnibus gentibus salutare tuum Christum dominum et viam esse confitemur et patriam per quem in directum gradimur et ad profectum plenissimum pervenimus Per [</w:t>
      </w:r>
      <w:r>
        <w:rPr>
          <w:rFonts w:cs="Garamond" w:ascii="Garamond" w:hAnsi="Garamond"/>
          <w:i/>
          <w:sz w:val="16"/>
          <w:szCs w:val="16"/>
          <w:lang w:val="pt-PT"/>
        </w:rPr>
        <w:t>Oratio</w:t>
      </w:r>
      <w:r>
        <w:rPr>
          <w:rFonts w:cs="Garamond" w:ascii="Garamond" w:hAnsi="Garamond"/>
          <w:sz w:val="16"/>
          <w:szCs w:val="16"/>
          <w:lang w:val="pt-PT"/>
        </w:rPr>
        <w:t xml:space="preserve">: PL 101, 559B </w:t>
      </w:r>
      <w:r>
        <w:rPr>
          <w:rFonts w:cs="Garamond" w:ascii="Garamond" w:hAnsi="Garamond"/>
          <w:i/>
          <w:sz w:val="16"/>
          <w:szCs w:val="16"/>
          <w:lang w:val="pt-PT"/>
        </w:rPr>
        <w:t>Alia</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mmendamus te carissime frater in tuo transitu misericordiae salvatoris domini nostri Iesu Christi filii dei vivi Pater et filius et spiritus sanctus benedicat te Sancta trinitas unus deus a peccatis omnibus absolvat te Anima Christi sanctificet te Corpus Christi reficiat te cuius passio redemit te Sanguis Christi pro te effusus a peccatis omnibus lavet te Aqua lateris Christi mundifi</w:t>
        <w:softHyphen/>
        <w:t>cet te Oculi Christi lucidiores sole sua pietate respiciant te Lachrymae Christi purificent te Aures Christi audiant te et orantes pro te Os Christi de tenebris vitae huius vocet te in admirabile lumen suum Manus Christi ad patriam vitae deducant te Brachia Christi complectantur te Cor Christi caritate sua inflam</w:t>
        <w:softHyphen/>
        <w:t>met te Facies Christi illuminet te Pedes Christi in viam pacis dirigant te Crux Christi ab insidiis inimicorum protegat te Corona Christi glorificet te Clavi manuum et pedum Christi in eius fide et amore confirment te Flagella Christi et cuncta passionis eius ludibria deo patri suo offerantur pro te Vulne</w:t>
        <w:softHyphen/>
        <w:t>ra Christi consolentur te Potentia Christi defendat te Sapientia Christi antecedat te Misericordia Christi deposito carnis tuae onere subsequatur te Mater Christi venerabilis virgo Maria intercedat pro te Tota caelestis curia in auxilium tuum tibi dignetur occurrere Angelus dei sanctus tibi ad custodiam deputatus in hora mortis tuae non deserat te donec ad aeternam requiem perducat te Salva</w:t>
        <w:softHyphen/>
        <w:t>tor mundi Christus dominus custodiat te ab omni malo ab hoste maligno eripiens te et intra vulnera sua abscondat te Non te permittat separari a te In hora mortis suscipiat te iubeat te venire ad se In gloria sua cum principibus populi sui collocet te ut cum adnumeratus fueris angelis et sanctis suis claritatem divinitatis suae ostendat tibi ut eum videre amare et laudare possis deum creatorem tuum salvatorem redemptorem et glorificatorem tuum per omnia saecula saeculorum Amen [Mc418, 2003, 432 nr. 4]</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Commendo domine sancte pater fodem meam ... [</w:t>
      </w:r>
      <w:r>
        <w:rPr>
          <w:rFonts w:cs="Garamond" w:ascii="Garamond" w:hAnsi="Garamond"/>
          <w:i/>
          <w:sz w:val="16"/>
          <w:szCs w:val="16"/>
          <w:lang w:val="pt-PT"/>
        </w:rPr>
        <w:t xml:space="preserve">Commendatio fidei </w:t>
      </w:r>
      <w:r>
        <w:rPr>
          <w:rFonts w:cs="Garamond" w:ascii="Garamond" w:hAnsi="Garamond"/>
          <w:sz w:val="16"/>
          <w:szCs w:val="16"/>
          <w:lang w:val="pt-PT"/>
        </w:rPr>
        <w:t>(1) Eb4, 17r: IV 5; IV 19]</w:t>
      </w:r>
    </w:p>
    <w:p>
      <w:pPr>
        <w:pStyle w:val="Normal"/>
        <w:autoSpaceDE w:val="false"/>
        <w:ind w:left="284" w:hanging="284"/>
        <w:jc w:val="both"/>
        <w:rPr/>
      </w:pPr>
      <w:r>
        <w:rPr>
          <w:rFonts w:cs="Garamond" w:ascii="Garamond" w:hAnsi="Garamond"/>
          <w:bCs/>
          <w:sz w:val="16"/>
          <w:szCs w:val="16"/>
          <w:lang w:val="fr-FR"/>
        </w:rPr>
        <w:t xml:space="preserve">Commendo me tibi domine et omnes dilogentes me ... </w:t>
      </w:r>
      <w:r>
        <w:rPr>
          <w:rFonts w:cs="Garamond" w:ascii="Garamond" w:hAnsi="Garamond"/>
          <w:bCs/>
          <w:sz w:val="16"/>
          <w:szCs w:val="16"/>
          <w:lang w:val="it-IT"/>
        </w:rPr>
        <w:t>[</w:t>
      </w:r>
      <w:r>
        <w:rPr>
          <w:rFonts w:cs="Garamond" w:ascii="Garamond" w:hAnsi="Garamond"/>
          <w:bCs/>
          <w:i/>
          <w:sz w:val="16"/>
          <w:szCs w:val="16"/>
          <w:lang w:val="it-IT"/>
        </w:rPr>
        <w:t xml:space="preserve">Commendatio </w:t>
      </w:r>
      <w:r>
        <w:rPr>
          <w:rFonts w:cs="Garamond" w:ascii="Garamond" w:hAnsi="Garamond"/>
          <w:sz w:val="16"/>
          <w:szCs w:val="16"/>
          <w:lang w:val="it-IT"/>
        </w:rPr>
        <w:t>Eb4, 111v</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Commendo o fili dei tuae inscrutabili sapientiae fidem meam ... </w:t>
      </w:r>
      <w:r>
        <w:rPr>
          <w:rFonts w:cs="Garamond" w:ascii="Garamond" w:hAnsi="Garamond"/>
          <w:sz w:val="16"/>
          <w:szCs w:val="16"/>
          <w:lang w:val="pt-PT"/>
        </w:rPr>
        <w:t>[</w:t>
      </w:r>
      <w:r>
        <w:rPr>
          <w:rFonts w:cs="Garamond" w:ascii="Garamond" w:hAnsi="Garamond"/>
          <w:i/>
          <w:sz w:val="16"/>
          <w:szCs w:val="16"/>
          <w:lang w:val="pt-PT"/>
        </w:rPr>
        <w:t xml:space="preserve">Commendatio fidei </w:t>
      </w:r>
      <w:r>
        <w:rPr>
          <w:rFonts w:cs="Garamond" w:ascii="Garamond" w:hAnsi="Garamond"/>
          <w:sz w:val="16"/>
          <w:szCs w:val="16"/>
          <w:lang w:val="pt-PT"/>
        </w:rPr>
        <w:t>(2) Eb4, 17r: IV 5; IV 19]</w:t>
      </w:r>
    </w:p>
    <w:p>
      <w:pPr>
        <w:pStyle w:val="Normal"/>
        <w:autoSpaceDE w:val="false"/>
        <w:ind w:left="284" w:hanging="284"/>
        <w:jc w:val="both"/>
        <w:rPr/>
      </w:pPr>
      <w:r>
        <w:rPr>
          <w:rFonts w:cs="Garamond" w:ascii="Garamond" w:hAnsi="Garamond"/>
          <w:sz w:val="16"/>
          <w:szCs w:val="16"/>
          <w:lang w:val="pt-PT"/>
        </w:rPr>
        <w:t>Commendo tibi domine animam meam et corpus meum ut in tua virtute contra omnem impugnationem hominum et daemonum sim munitus [</w:t>
      </w:r>
      <w:r>
        <w:rPr>
          <w:rFonts w:cs="Garamond" w:ascii="Garamond" w:hAnsi="Garamond"/>
          <w:i/>
          <w:sz w:val="16"/>
          <w:szCs w:val="16"/>
          <w:lang w:val="pt-PT"/>
        </w:rPr>
        <w:t>Oratio quando exis de domo</w:t>
      </w:r>
      <w:r>
        <w:rPr>
          <w:rFonts w:cs="Garamond" w:ascii="Garamond" w:hAnsi="Garamond"/>
          <w:sz w:val="16"/>
          <w:szCs w:val="16"/>
          <w:lang w:val="pt-PT"/>
        </w:rPr>
        <w:t xml:space="preserve"> OxB267, 288v]</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Commendo tibi o alma trinitas omnes diligentes ... [</w:t>
      </w:r>
      <w:r>
        <w:rPr>
          <w:rFonts w:cs="Garamond" w:ascii="Garamond" w:hAnsi="Garamond"/>
          <w:i/>
          <w:sz w:val="16"/>
          <w:szCs w:val="16"/>
          <w:lang w:val="pt-PT"/>
        </w:rPr>
        <w:t>Commendatio</w:t>
      </w:r>
      <w:r>
        <w:rPr>
          <w:rFonts w:cs="Garamond" w:ascii="Garamond" w:hAnsi="Garamond"/>
          <w:sz w:val="16"/>
          <w:szCs w:val="16"/>
          <w:lang w:val="pt-PT"/>
        </w:rPr>
        <w:t xml:space="preserve"> Eb4, 18v: IV 19]</w:t>
      </w:r>
    </w:p>
    <w:p>
      <w:pPr>
        <w:pStyle w:val="Normal"/>
        <w:autoSpaceDE w:val="false"/>
        <w:ind w:left="284" w:hanging="284"/>
        <w:jc w:val="both"/>
        <w:rPr/>
      </w:pPr>
      <w:r>
        <w:rPr>
          <w:rFonts w:cs="Garamond" w:ascii="Garamond" w:hAnsi="Garamond"/>
          <w:sz w:val="16"/>
          <w:szCs w:val="16"/>
          <w:lang w:val="pt-PT"/>
        </w:rPr>
        <w:t xml:space="preserve">Concede domine cum famulo tuo V. et </w:t>
      </w:r>
      <w:r>
        <w:rPr>
          <w:rFonts w:cs="Garamond" w:ascii="Garamond" w:hAnsi="Garamond"/>
          <w:i/>
          <w:sz w:val="16"/>
          <w:szCs w:val="16"/>
          <w:lang w:val="pt-PT"/>
        </w:rPr>
        <w:t>passis</w:t>
      </w:r>
      <w:r>
        <w:rPr>
          <w:rFonts w:cs="Garamond" w:ascii="Garamond" w:hAnsi="Garamond"/>
          <w:sz w:val="16"/>
          <w:szCs w:val="16"/>
          <w:lang w:val="pt-PT"/>
        </w:rPr>
        <w:t xml:space="preserve"> et mittere digneris angelum tuum Raphaelem qui servum tuum Tobiam duxit et reduxit ut tuis omnes qui sibi sanitatem commutat ducat et reducat incolumen et prosperum eius iter faciat [</w:t>
      </w:r>
      <w:r>
        <w:rPr>
          <w:rFonts w:cs="Garamond" w:ascii="Garamond" w:hAnsi="Garamond"/>
          <w:i/>
          <w:sz w:val="16"/>
          <w:szCs w:val="16"/>
          <w:lang w:val="pt-PT"/>
        </w:rPr>
        <w:t>Oratio ad angelum Raphaelem secundum Tobiam</w:t>
      </w:r>
      <w:r>
        <w:rPr>
          <w:rFonts w:cs="Garamond" w:ascii="Garamond" w:hAnsi="Garamond"/>
          <w:sz w:val="16"/>
          <w:szCs w:val="16"/>
          <w:lang w:val="pt-PT"/>
        </w:rPr>
        <w:t xml:space="preserve"> BsQ7, 88v] </w:t>
      </w:r>
    </w:p>
    <w:p>
      <w:pPr>
        <w:pStyle w:val="Normal"/>
        <w:autoSpaceDE w:val="false"/>
        <w:ind w:left="284" w:hanging="284"/>
        <w:jc w:val="both"/>
        <w:rPr/>
      </w:pPr>
      <w:r>
        <w:rPr>
          <w:rFonts w:cs="Garamond" w:ascii="Garamond" w:hAnsi="Garamond"/>
          <w:sz w:val="16"/>
          <w:szCs w:val="16"/>
          <w:lang w:val="pt-PT"/>
        </w:rPr>
        <w:t xml:space="preserve">Concede domine Iesu ut sicut haec sacramenta sorporis et sanguinis tui fidelibus tuis ad remedium contulisti ita mihi indigno famulo tuo et omnibus per me sumentibus haec ipsa mysteria non obsint </w:t>
      </w:r>
      <w:r>
        <w:rPr>
          <w:rFonts w:cs="Garamond" w:ascii="Garamond" w:hAnsi="Garamond"/>
          <w:i/>
          <w:sz w:val="16"/>
          <w:szCs w:val="16"/>
          <w:lang w:val="pt-PT"/>
        </w:rPr>
        <w:t>adiratum</w:t>
      </w:r>
      <w:r>
        <w:rPr>
          <w:rFonts w:cs="Garamond" w:ascii="Garamond" w:hAnsi="Garamond"/>
          <w:sz w:val="16"/>
          <w:szCs w:val="16"/>
          <w:lang w:val="pt-PT"/>
        </w:rPr>
        <w:t xml:space="preserve"> sed prosint ad veniam peccatorum Per te Christe Iesu Qui vivis [OxLL4, 16v </w:t>
      </w:r>
      <w:r>
        <w:rPr>
          <w:rFonts w:cs="Garamond" w:ascii="Garamond" w:hAnsi="Garamond"/>
          <w:i/>
          <w:sz w:val="16"/>
          <w:szCs w:val="16"/>
          <w:lang w:val="pt-PT"/>
        </w:rPr>
        <w:t>prima della comunione</w:t>
      </w:r>
      <w:r>
        <w:rPr>
          <w:rFonts w:cs="Garamond" w:ascii="Garamond" w:hAnsi="Garamond"/>
          <w:sz w:val="16"/>
          <w:szCs w:val="16"/>
          <w:lang w:val="pt-PT"/>
        </w:rPr>
        <w:t>]</w:t>
      </w:r>
    </w:p>
    <w:p>
      <w:pPr>
        <w:pStyle w:val="NormaleWeb"/>
        <w:autoSpaceDE w:val="false"/>
        <w:spacing w:before="0" w:after="0"/>
        <w:ind w:left="284" w:hanging="284"/>
        <w:rPr>
          <w:rFonts w:ascii="Garamond" w:hAnsi="Garamond" w:cs="Garamond"/>
          <w:bCs/>
          <w:color w:val="000000"/>
          <w:sz w:val="16"/>
          <w:szCs w:val="16"/>
          <w:lang w:val="pt-PT"/>
        </w:rPr>
      </w:pPr>
      <w:r>
        <w:rPr>
          <w:rFonts w:cs="Garamond" w:ascii="Garamond" w:hAnsi="Garamond"/>
          <w:bCs/>
          <w:color w:val="000000"/>
          <w:sz w:val="16"/>
          <w:szCs w:val="16"/>
          <w:lang w:val="pt-PT"/>
        </w:rPr>
        <w:t>Concede mihi domine spatium vitae et gratiam bene vivendi et ante diem exitus mei veram cordis contritionem puram confessionem et veram paenitentiam habere merear et quando animam meam ab hoc saeculo migrare iusseris Concede mihi sacramentum corpus tuum pretiosum in cibum et sanctissimum sanguinem tuum in potum et unctionem sancti olii feliciter percipere et libera me in hora mortis meae de horribili vultu daemonum et de potestate eorum et ab omni angustia et colloca me in sinu Abrahae amici tui ut ibi tecum merear laetari Per Christum dominum [HAS 39v]</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oncede mihi misericors deus quae tibi placita sunt ... </w:t>
      </w:r>
      <w:r>
        <w:rPr>
          <w:rFonts w:cs="Garamond" w:ascii="Garamond" w:hAnsi="Garamond"/>
          <w:sz w:val="16"/>
          <w:szCs w:val="16"/>
          <w:lang w:val="pt-PT"/>
        </w:rPr>
        <w:t>[CL67, tra 53v e 58v]</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Concede mihi misericors deus quae tibi placita sunt ardenter concupiscere ... et tuis gaudiis in patria frui per gloriam Amen [</w:t>
      </w:r>
      <w:r>
        <w:rPr>
          <w:rFonts w:cs="Garamond" w:ascii="Garamond" w:hAnsi="Garamond"/>
          <w:bCs/>
          <w:i/>
          <w:sz w:val="16"/>
          <w:szCs w:val="16"/>
          <w:lang w:val="pt-PT"/>
        </w:rPr>
        <w:t xml:space="preserve">Oratio ad crucifixum devotissima et utilis </w:t>
      </w:r>
      <w:r>
        <w:rPr>
          <w:rFonts w:cs="Garamond" w:ascii="Garamond" w:hAnsi="Garamond"/>
          <w:bCs/>
          <w:sz w:val="16"/>
          <w:szCs w:val="16"/>
          <w:lang w:val="pt-PT"/>
        </w:rPr>
        <w:t xml:space="preserve">Chicago, Newberry 82, 171v (= Cat. </w:t>
      </w:r>
      <w:r>
        <w:rPr>
          <w:rFonts w:cs="Garamond" w:ascii="Garamond" w:hAnsi="Garamond"/>
          <w:bCs/>
          <w:smallCaps/>
          <w:sz w:val="16"/>
          <w:szCs w:val="16"/>
          <w:lang w:val="pt-PT"/>
        </w:rPr>
        <w:t>Saenger</w:t>
      </w:r>
      <w:r>
        <w:rPr>
          <w:rFonts w:cs="Garamond" w:ascii="Garamond" w:hAnsi="Garamond"/>
          <w:bCs/>
          <w:sz w:val="16"/>
          <w:szCs w:val="16"/>
          <w:lang w:val="pt-PT"/>
        </w:rPr>
        <w:t xml:space="preserve"> 152: </w:t>
      </w:r>
      <w:r>
        <w:rPr>
          <w:rFonts w:cs="Garamond" w:ascii="Garamond" w:hAnsi="Garamond"/>
          <w:bCs/>
          <w:smallCaps/>
          <w:sz w:val="16"/>
          <w:szCs w:val="16"/>
          <w:lang w:val="pt-PT"/>
        </w:rPr>
        <w:t>A. I. Doyle</w:t>
      </w:r>
      <w:r>
        <w:rPr>
          <w:rFonts w:cs="Garamond" w:ascii="Garamond" w:hAnsi="Garamond"/>
          <w:bCs/>
          <w:sz w:val="16"/>
          <w:szCs w:val="16"/>
          <w:lang w:val="pt-PT"/>
        </w:rPr>
        <w:t xml:space="preserve">, </w:t>
      </w:r>
      <w:r>
        <w:rPr>
          <w:rFonts w:cs="Garamond" w:ascii="Garamond" w:hAnsi="Garamond"/>
          <w:bCs/>
          <w:i/>
          <w:sz w:val="16"/>
          <w:szCs w:val="16"/>
          <w:lang w:val="pt-PT"/>
        </w:rPr>
        <w:t>A Prayer Attributed to Saint Thomas Aquinas</w:t>
      </w:r>
      <w:r>
        <w:rPr>
          <w:rFonts w:cs="Garamond" w:ascii="Garamond" w:hAnsi="Garamond"/>
          <w:bCs/>
          <w:sz w:val="16"/>
          <w:szCs w:val="16"/>
          <w:lang w:val="pt-PT"/>
        </w:rPr>
        <w:t xml:space="preserve">, “Dominican Studie” 1, 1978, 229-238; </w:t>
      </w:r>
      <w:r>
        <w:rPr>
          <w:rFonts w:cs="Garamond" w:ascii="Garamond" w:hAnsi="Garamond"/>
          <w:bCs/>
          <w:smallCaps/>
          <w:sz w:val="16"/>
          <w:szCs w:val="16"/>
          <w:lang w:val="pt-PT"/>
        </w:rPr>
        <w:t>Martin Grabmann</w:t>
      </w:r>
      <w:r>
        <w:rPr>
          <w:rFonts w:cs="Garamond" w:ascii="Garamond" w:hAnsi="Garamond"/>
          <w:bCs/>
          <w:sz w:val="16"/>
          <w:szCs w:val="16"/>
          <w:lang w:val="pt-PT"/>
        </w:rPr>
        <w:t xml:space="preserve">, </w:t>
      </w:r>
      <w:r>
        <w:rPr>
          <w:rFonts w:cs="Garamond" w:ascii="Garamond" w:hAnsi="Garamond"/>
          <w:bCs/>
          <w:i/>
          <w:sz w:val="16"/>
          <w:szCs w:val="16"/>
          <w:lang w:val="pt-PT"/>
        </w:rPr>
        <w:t>Die Werke des heiligen Thomas von Aquin</w:t>
      </w:r>
      <w:r>
        <w:rPr>
          <w:rFonts w:cs="Garamond" w:ascii="Garamond" w:hAnsi="Garamond"/>
          <w:bCs/>
          <w:sz w:val="16"/>
          <w:szCs w:val="16"/>
          <w:lang w:val="pt-PT"/>
        </w:rPr>
        <w:t xml:space="preserve">, vol. 22, Műnster 1949/2)] </w:t>
      </w:r>
      <w:r>
        <w:rPr>
          <w:rFonts w:cs="Garamond" w:ascii="Garamond" w:hAnsi="Garamond"/>
          <w:bCs/>
          <w:i/>
          <w:sz w:val="16"/>
          <w:szCs w:val="16"/>
          <w:lang w:val="pt-PT"/>
        </w:rPr>
        <w:t xml:space="preserve">cfr </w:t>
      </w:r>
      <w:r>
        <w:rPr>
          <w:rFonts w:cs="Garamond" w:ascii="Garamond" w:hAnsi="Garamond"/>
          <w:bCs/>
          <w:sz w:val="16"/>
          <w:szCs w:val="16"/>
          <w:lang w:val="pt-PT"/>
        </w:rPr>
        <w:t xml:space="preserve">Concede mihi quaeso omnipotens et misericors deus quae </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oncede mihi misericors deus quae tibi placita sunt ardenter concupiscere ... in patria perfrui per gloriam Qui </w:t>
      </w:r>
      <w:r>
        <w:rPr>
          <w:rFonts w:cs="Garamond" w:ascii="Garamond" w:hAnsi="Garamond"/>
          <w:sz w:val="16"/>
          <w:szCs w:val="16"/>
          <w:lang w:val="pt-PT"/>
        </w:rPr>
        <w:t xml:space="preserve">[PaL1159, 27v </w:t>
      </w:r>
      <w:r>
        <w:rPr>
          <w:rFonts w:cs="Garamond" w:ascii="Garamond" w:hAnsi="Garamond"/>
          <w:i/>
          <w:sz w:val="16"/>
          <w:szCs w:val="16"/>
          <w:lang w:val="pt-PT"/>
        </w:rPr>
        <w:t>Orati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76]</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pt-PT"/>
        </w:rPr>
        <w:t>Concede mihi misericors deus quae tibi placita sunt ardenter concupiscere prudenter investigare veraciter agnoscere et perfecte implere ad laudem et gloriam nominis tui Ordina statum meum et quod a me requiris tribue ut sciam et da exequi ut oportet et expedit animae meae Via mihi ad te tuta sit recta et consummata non deficiens inter prospera et adversa ut in prosperis tibi gratias referam et in adversis servem patientiam ut in illis non extollam et in istis non deprimar De nullo gaudeam vel doleam nisi promovear apud te vel adducar ad te Nulli placere appetam vel displicere timeam nisi tibi Vilescant transitoria propter te et cara sint mihi omnia tua et tu deus plusquam omnia Tedeat gaudii quod est sine te nec cupiam aliquid quod est extra te Delectet me labor qui est pro te et taediosa sit mihi omnis quies quae non est in te Frequenter da cor ad te dirigere et in defectione mea cum emendationis proposito dolendo pensare Fac me deus meus humilem sine fictione hilarem sine dissolutione tristem sine deiectione maturum sine gravitate agilem sine levitate veracem sine duplicitate te timentem sine desperatione sperantem sine praesumptione proximum corripere sine simulatione et ipsum aedificare verbo et exemplo sine elatione obedientem sine contradictione patientem sine murmuratione Da mihi dulcissime deus cor pervigil quod nulla abducat a te curiosa cogitatio Da nobile quod nulla deorsum trahatur indigna affectio Da invictum quod nulla fatiget tribulatio Da liberum quod nulla sibi vendicat violenta affectio Da rectum quod nulla seorsum obliquet sinistra intentio Largire mihi domine deus meus intellectum et cognomen diligentiam te quaerentem sapientiam te invenientem conversationem tibi placentem perseverantiam te fiducialiter expectantem et fiduciam te fideliter amplexantem Tuis paenis configi per paenitentiam tuis beneficiis uti in vita per gratiam et tuis gaudiis in patria frui per gloriam Qui vivis Amen [</w:t>
      </w:r>
      <w:r>
        <w:rPr>
          <w:rFonts w:cs="Garamond" w:ascii="Garamond" w:hAnsi="Garamond"/>
          <w:bCs/>
          <w:i/>
          <w:sz w:val="16"/>
          <w:szCs w:val="16"/>
          <w:lang w:val="pt-PT"/>
        </w:rPr>
        <w:t xml:space="preserve">Oratio </w:t>
      </w:r>
      <w:r>
        <w:rPr>
          <w:rFonts w:cs="Garamond" w:ascii="Garamond" w:hAnsi="Garamond"/>
          <w:bCs/>
          <w:sz w:val="16"/>
          <w:szCs w:val="16"/>
          <w:lang w:val="pt-PT"/>
        </w:rPr>
        <w:t>PaL757, 437vb]</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oncede mihi misericors deus quae tibi placita sunt ardenter concupiscere prudenter investigare veraciter agnoscere et perfecte adimplere ad laudem et gloriam nominis tui Ordina statum meum et quod a me requiris ut faciam tribue ut sciam velim et possim et da exequi ut oportet et expedit animae meae Via mihi domine ad te tuta sit recta et consummata non deficiens inter prospera et adversa ut in prosperis tibi gratias referam et in adversis servem patientiam ut in illis non extollar et in istis non deprimar De nullo gaudeam nec doleam nisi quod promoveat ad te vel quod abducat a te Nulli placere appetam vel displicere timeam nisi tibi Vilescant mihi omnia transitoria propter te domine et cara sint mihi omnia tua et tu deus plus quam omnia Me tedeat gaudii quod est extra te Delectet me labor qui est pro te et taediosa sit mihi omnis quies quae non est in te Da cor meum frequenter ad te dirigere et in defectione mea cum emendationis proposito dolendo pensare Fac me deus meus humilem sine fictione hilarem sine dissolutione tristem sine deiectione maturum sine gravitate agilem sine levitate veracem sine duplicitate te timentem sine desperatione in te sperantem sine praesumptione proximum corripere sine simulatione ipsum aedificare verbo et exemplo sine elatione obedientem sine contradictione patientem sine murmuratione continentem sine praesumptione Da mihi dilectissime domine deus meus cor pervigil quod nulla abducat a te curiosa cogitatio Da stabile quod nulla deorsum trahat indigna affectio Da firmum quod nulla frangat tribulatio Da liberum quod nulla vendicet violenta adoptio Largire mihi domine deus meus intellectum te cognoscentem diligentiam te requirentem sapientiam te investigantem conversationem tibi placentem perseverantiam te fiducialiter expectantem et fiduciam te finaliter amplexantem tuis paenis hic affligi per paenitentiam tuis beneficiis in vita uti per gratiam tuis gaudiis et praemiis in patria frui per gloriam Qui vivis Amen </w:t>
      </w:r>
      <w:r>
        <w:rPr>
          <w:rFonts w:cs="Garamond" w:ascii="Garamond" w:hAnsi="Garamond"/>
          <w:sz w:val="16"/>
          <w:szCs w:val="16"/>
          <w:lang w:val="pt-PT"/>
        </w:rPr>
        <w:t>[</w:t>
      </w:r>
      <w:r>
        <w:rPr>
          <w:rFonts w:cs="Garamond" w:ascii="Garamond" w:hAnsi="Garamond"/>
          <w:i/>
          <w:sz w:val="16"/>
          <w:szCs w:val="16"/>
          <w:lang w:val="pt-PT"/>
        </w:rPr>
        <w:t xml:space="preserve">Oratio s </w:t>
      </w:r>
      <w:r>
        <w:rPr>
          <w:rFonts w:cs="Garamond" w:ascii="Garamond" w:hAnsi="Garamond"/>
          <w:i/>
          <w:smallCaps/>
          <w:sz w:val="16"/>
          <w:szCs w:val="16"/>
          <w:lang w:val="pt-PT"/>
        </w:rPr>
        <w:t>Thomae</w:t>
      </w:r>
      <w:r>
        <w:rPr>
          <w:rFonts w:cs="Garamond" w:ascii="Garamond" w:hAnsi="Garamond"/>
          <w:sz w:val="16"/>
          <w:szCs w:val="16"/>
          <w:lang w:val="pt-PT"/>
        </w:rPr>
        <w:t>: OxSJ131, 171r]</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i/>
          <w:sz w:val="16"/>
          <w:szCs w:val="16"/>
          <w:lang w:val="pt-PT"/>
        </w:rPr>
        <w:t>Concede mihi misericors deus quae tibi placita sunt ardenter concupiscere prudenter investigare veraciter cognoscere et perfecte adimplere Ad laudem et gloriam tuam Ordina statum meum et quod a me requiris tribue ut faciam et da exequi ut oportet et expedit animae meae Via mihi ad te ducens tuta sit et consumata non deficiens inter prospera et adversa ut in prosperis tibi gratias referam et in adversis patientiam servem ut in illis non extollar et in istis non deprimar De nullo gau</w:t>
      </w:r>
      <w:r>
        <w:rPr>
          <w:rFonts w:cs="Garamond" w:ascii="Garamond" w:hAnsi="Garamond"/>
          <w:bCs/>
          <w:sz w:val="16"/>
          <w:szCs w:val="16"/>
          <w:lang w:val="pt-PT"/>
        </w:rPr>
        <w:t>deam vel doleam nisi quod promoveat apud te vel abducat ad te nulli placere ac petam vel displicere nisi tibi vilescant transitoria omnia propter te et cara sint mihi omnia tua Et tu deus meus plusquam omnia Tedeat me gaudii quod est sine te nec cupiam aliquid quod sit extra te delectet me labor qui est pro te et taediosa sit omnis quies quae non est in te Frequenter da mihi cor meum in te dirigere et in defectione mea cum emendationis proposito dolendo pensare fac me domine deus humilem sine fictione hilarem sine dissolutione tristem sine deiectione maturum sine gravitate agilem sine levitate veracem sine duplicitate castum sine corruptione te timentem sine desperatione in te sperantem sine praesumptione proximum corripere sine simulatione ipsum aedificare verbo et opere sine elatione Da mihi dulcissime deus cor pervigil quod nulla abducat a te curiosa cogitatio Da nobile quod nulla deorsum trahat indigna affectio da invictum quod nulla fatiget tribulatio largire mihi dulcissime deus intellectum te cognoscentem diligentiam te quaerentem sapientiam te invenientem conversionem tibi placentem perseverantiam te fiducialiter expectantem et fiduciam te faciliter amplectentem tuis paenis configi per paenitentiam tuis virtutibus in via uti per spiritus sancti gratiam tuis gaudiis in patria frui per gloriam Amen [</w:t>
      </w:r>
      <w:r>
        <w:rPr>
          <w:rFonts w:cs="Garamond" w:ascii="Garamond" w:hAnsi="Garamond"/>
          <w:bCs/>
          <w:i/>
          <w:sz w:val="16"/>
          <w:szCs w:val="16"/>
          <w:lang w:val="pt-PT"/>
        </w:rPr>
        <w:t>inizio in corsivo non fatto per mancanza di foto</w:t>
      </w:r>
      <w:r>
        <w:rPr>
          <w:rFonts w:cs="Garamond" w:ascii="Garamond" w:hAnsi="Garamond"/>
          <w:bCs/>
          <w:sz w:val="16"/>
          <w:szCs w:val="16"/>
          <w:lang w:val="pt-PT"/>
        </w:rPr>
        <w:t xml:space="preserve"> MiT462, 157v ? ]</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oncede mihi misericors deus quae tibi placita sunt ardenter concupiscere prudenter investigare veraciter cognoscere et perfecte adimplere Ad laudem et gloriam tuam Ordina statum meum et quod a me requiris tribue ut faciam et da exequi ut oportet et expedit animae meae Via mihi ad te ducens tuta sit et consumata non deficiens inter prospera et adversa ut in prosperis tibi gratias referam et in adversis patientiam servem ut in illis non extollar et in istis non deprimar De nullo gaudeam vel doleam nisi quod promoveat apud te vel abducat a te Nulli placere appetam vel displicere timeam nisi tibi Vilescant transitoria omnia propter te et cara sint omnia tua et tu deus plusquam omnia Tedeat gaudii quod est sine te neque cupiam aliquid quod est extra te Delectet me labor qui est pro te et taediosa mihi sit omnis quies quae non est in te Frequenter da mihi domine deus cor ad te dirigere Et in defectione cum emendationis proposito dolendo pensare Fac me deus meus humilem sine fictione ylarem sine dissolutione tristem sine deiectione maturum sine gravitate agilem sine levitate veracem sine duplicitate te timentem sine desperatione recte operantem sine praesumptione proximum corripere sine simulatione ipsum aedificare verbo et exemplo sine elatione Obedientem sine contradictione patientem sine murmuratione Da mihi dulcissime deus cor pervigil quod nulla abducat a te curiosa cogitatio Da nobile quod nulla deorsum trahat indigna affectio Da invictum quod nulla fatiget tribulatio Da liberum quod nulla sibi vindicet violenta Da rectum quod nulla obliquet sinistra intentio Largire mihi domine deus intellectum te cognoscentem diligentiam te quaerentem sapientiam te investigantem conversationem tibi placentem perseverantiam te fideliter expectantem et fiduciam te fideliter amplectentem Da tuis paenis configi per patientiam et tuis beneficiis uti in vita per gratiam et tuis gaudiis in patria per gloriam Qui cum deo patre et spiritu sancto vivis </w:t>
      </w:r>
      <w:r>
        <w:rPr>
          <w:rFonts w:cs="Garamond" w:ascii="Garamond" w:hAnsi="Garamond"/>
          <w:sz w:val="16"/>
          <w:szCs w:val="16"/>
          <w:lang w:val="pt-PT"/>
        </w:rPr>
        <w:t xml:space="preserve">[FiL.BML, Pl. 89. inf. 24, 207v </w:t>
      </w:r>
      <w:r>
        <w:rPr>
          <w:rFonts w:cs="Garamond" w:ascii="Garamond" w:hAnsi="Garamond"/>
          <w:i/>
          <w:sz w:val="16"/>
          <w:szCs w:val="16"/>
          <w:lang w:val="pt-PT"/>
        </w:rPr>
        <w:t>Oratio beati Thomae de Aquino quam dicebat ante crucifixum</w:t>
      </w:r>
      <w:r>
        <w:rPr>
          <w:rFonts w:cs="Garamond" w:ascii="Garamond" w:hAnsi="Garamond"/>
          <w:sz w:val="16"/>
          <w:szCs w:val="16"/>
          <w:lang w:val="pt-PT"/>
        </w:rPr>
        <w: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pt-PT"/>
        </w:rPr>
        <w:t xml:space="preserve">Concede mihi misericors deus quae tibi placita sunt ardenter concupiscere prudenter investigare veraciter agnoscere et perfecte adimplere ad laudem et gloriam nominis tui Ordina statum meum deus meus et quod a me requiris ut faciam tribue ut faciam et da illud exequi ut oportet et expedit animae meae Via mihi ad te domine ducens tuta sit recta et consummata non deficiens inter prospera et adversa ut in prosperis gratias tibi referam et in adversis servem patientiam ut in istis non extollar et in illis non deprimar De nullo gaudeam vel dolorem nisi quod provehat vel abducat a te Nulli placere et prophetam vel displicere timeam nisi tibi Vilescant mihi omnia transitoria propter te et cara sint mihi omnia tua et tu deus meus plus quam omnia Tedeat me gaudii quod est sine te nec aliquid cupiam quod est extra te Delectet me labor qui est pro te et tediosa sit mihi omnis quies quae non est in te Frequenter da mihi domine deus meus cor meum ad te dirigere et defectione mea cum emendationis proposito dolendo pensare Fac me humilem sine fictione hilarem sine dissolutione tristem sine deiectione maturum sine gravedine agilem sine levitatem veracem sine duplicitate castum sine corruptione te timentem sine desperatione in te sperantem sine praesumptione proximum corripere sine simulatione ipsum aedificare verbo et exemplo sine elatione obedientem sine contradictione patientem sine murmuratione Da mihi dulcissime domine deus meus cor pervigile quod nulla abducat a te curiosa cogitatio Da nobile quod nulla deorsum trahat indigna affectio Da invictum quod nulla fatiget tribulatio Da liberum quod nulla sibi vindicet violenta damnatio Da rectum quod nulla seorsum obliquet sinistra intentio Largire mihi domine deus meus intellectum te cognoscentem diligentiam te quaerentem sapientiam te investigantem conversationem tibi placentem perseverantiam te fideliter expectantem et fiduciam te feliciter amplectentem Fac me tuis paenis ... configi per paenitentiam tuis beneficiis uti in via per gratiam et tuis gaudiis in patria frui per gloriam Qui vivis et regnas per infinita saecula saeculorum Amen [Mn164, 24/10r </w:t>
      </w:r>
      <w:r>
        <w:rPr>
          <w:rFonts w:cs="Garamond" w:ascii="Garamond" w:hAnsi="Garamond"/>
          <w:bCs/>
          <w:i/>
          <w:sz w:val="16"/>
          <w:szCs w:val="16"/>
          <w:lang w:val="pt-PT"/>
        </w:rPr>
        <w:t xml:space="preserve">Has orationes composuit beatus Thomas de Aquino ... </w:t>
      </w:r>
      <w:r>
        <w:rPr>
          <w:rFonts w:cs="Garamond" w:ascii="Garamond" w:hAnsi="Garamond"/>
          <w:bCs/>
          <w:sz w:val="16"/>
          <w:szCs w:val="16"/>
          <w:lang w:val="pt-PT"/>
        </w:rPr>
        <w:t xml:space="preserve">= </w:t>
      </w:r>
      <w:r>
        <w:rPr>
          <w:rFonts w:cs="Garamond" w:ascii="Garamond" w:hAnsi="Garamond"/>
          <w:bCs/>
          <w:smallCaps/>
          <w:sz w:val="16"/>
          <w:szCs w:val="16"/>
          <w:lang w:val="pt-PT"/>
        </w:rPr>
        <w:t>Salmon</w:t>
      </w:r>
      <w:r>
        <w:rPr>
          <w:rFonts w:cs="Garamond" w:ascii="Garamond" w:hAnsi="Garamond"/>
          <w:bCs/>
          <w:sz w:val="16"/>
          <w:szCs w:val="16"/>
          <w:lang w:val="pt-PT"/>
        </w:rPr>
        <w:t xml:space="preserve">, </w:t>
      </w:r>
      <w:r>
        <w:rPr>
          <w:rFonts w:cs="Garamond" w:ascii="Garamond" w:hAnsi="Garamond"/>
          <w:bCs/>
          <w:i/>
          <w:sz w:val="16"/>
          <w:szCs w:val="16"/>
          <w:lang w:val="pt-PT"/>
        </w:rPr>
        <w:t xml:space="preserve">Les manuscrits (...) Vaticane </w:t>
      </w:r>
      <w:r>
        <w:rPr>
          <w:rFonts w:cs="Garamond" w:ascii="Garamond" w:hAnsi="Garamond"/>
          <w:bCs/>
          <w:sz w:val="16"/>
          <w:szCs w:val="16"/>
          <w:lang w:val="pt-PT"/>
        </w:rPr>
        <w:t>II</w:t>
      </w:r>
      <w:r>
        <w:rPr>
          <w:rFonts w:cs="Garamond" w:ascii="Garamond" w:hAnsi="Garamond"/>
          <w:bCs/>
          <w:i/>
          <w:sz w:val="16"/>
          <w:szCs w:val="16"/>
          <w:lang w:val="pt-PT"/>
        </w:rPr>
        <w:t xml:space="preserve"> </w:t>
      </w:r>
      <w:r>
        <w:rPr>
          <w:rFonts w:cs="Garamond" w:ascii="Garamond" w:hAnsi="Garamond"/>
          <w:bCs/>
          <w:sz w:val="16"/>
          <w:szCs w:val="16"/>
          <w:lang w:val="pt-PT"/>
        </w:rPr>
        <w:t>1969 n. 328]</w:t>
      </w:r>
    </w:p>
    <w:p>
      <w:pPr>
        <w:pStyle w:val="NormaleWeb"/>
        <w:autoSpaceDE w:val="false"/>
        <w:spacing w:before="0" w:after="0"/>
        <w:ind w:left="284" w:hanging="284"/>
        <w:jc w:val="both"/>
        <w:rPr/>
      </w:pPr>
      <w:r>
        <w:rPr>
          <w:rFonts w:cs="Garamond" w:ascii="Garamond" w:hAnsi="Garamond"/>
          <w:bCs/>
          <w:color w:val="000000"/>
          <w:sz w:val="16"/>
          <w:szCs w:val="16"/>
          <w:lang w:val="pt-PT"/>
        </w:rPr>
        <w:t xml:space="preserve">Concede mihi misericors deus quae tibi placita sunt ardenter concupiscere ... et tuis gaudiis in patria perfrui per gloriam Amen </w:t>
      </w:r>
      <w:r>
        <w:rPr>
          <w:rFonts w:eastAsia="Times New Roman;Times New Roman" w:cs="Garamond" w:ascii="Garamond" w:hAnsi="Garamond"/>
          <w:bCs/>
          <w:color w:val="000000"/>
          <w:sz w:val="16"/>
          <w:szCs w:val="16"/>
          <w:lang w:val="pt-PT"/>
        </w:rPr>
        <w:t xml:space="preserve">[Fb332, 2v </w:t>
      </w:r>
      <w:r>
        <w:rPr>
          <w:rFonts w:eastAsia="Times New Roman;Times New Roman" w:cs="Garamond" w:ascii="Garamond" w:hAnsi="Garamond"/>
          <w:bCs/>
          <w:i/>
          <w:color w:val="000000"/>
          <w:sz w:val="16"/>
          <w:szCs w:val="16"/>
          <w:lang w:val="pt-PT"/>
        </w:rPr>
        <w:t xml:space="preserve">Tertia oratio (s </w:t>
      </w:r>
      <w:r>
        <w:rPr>
          <w:rFonts w:eastAsia="Times New Roman;Times New Roman" w:cs="Garamond" w:ascii="Garamond" w:hAnsi="Garamond"/>
          <w:bCs/>
          <w:i/>
          <w:smallCaps/>
          <w:color w:val="000000"/>
          <w:sz w:val="16"/>
          <w:szCs w:val="16"/>
          <w:lang w:val="pt-PT"/>
        </w:rPr>
        <w:t>Thomae</w:t>
      </w:r>
      <w:r>
        <w:rPr>
          <w:rFonts w:eastAsia="Times New Roman;Times New Roman" w:cs="Garamond" w:ascii="Garamond" w:hAnsi="Garamond"/>
          <w:bCs/>
          <w:i/>
          <w:color w:val="000000"/>
          <w:sz w:val="16"/>
          <w:szCs w:val="16"/>
          <w:lang w:val="pt-PT"/>
        </w:rPr>
        <w:t xml:space="preserve"> de Aquino) quasi perfectorum</w:t>
      </w:r>
      <w:r>
        <w:rPr>
          <w:rFonts w:eastAsia="Times New Roman;Times New Roman" w:cs="Garamond" w:ascii="Garamond" w:hAnsi="Garamond"/>
          <w:bCs/>
          <w:color w:val="000000"/>
          <w:sz w:val="16"/>
          <w:szCs w:val="16"/>
          <w:lang w:val="pt-PT"/>
        </w:rPr>
        <w:t xml:space="preserve">: ed. Sertillanges 1920, 78-84; </w:t>
      </w:r>
      <w:r>
        <w:rPr>
          <w:rFonts w:eastAsia="Times New Roman;Times New Roman" w:cs="Garamond" w:ascii="Garamond" w:hAnsi="Garamond"/>
          <w:bCs/>
          <w:smallCaps/>
          <w:color w:val="000000"/>
          <w:sz w:val="16"/>
          <w:szCs w:val="16"/>
          <w:lang w:val="pt-PT"/>
        </w:rPr>
        <w:t>Wilmart</w:t>
      </w:r>
      <w:r>
        <w:rPr>
          <w:rFonts w:eastAsia="Times New Roman;Times New Roman" w:cs="Garamond" w:ascii="Garamond" w:hAnsi="Garamond"/>
          <w:bCs/>
          <w:color w:val="000000"/>
          <w:sz w:val="16"/>
          <w:szCs w:val="16"/>
          <w:lang w:val="pt-PT"/>
        </w:rPr>
        <w:t xml:space="preserve">, </w:t>
      </w:r>
      <w:r>
        <w:rPr>
          <w:rFonts w:eastAsia="Times New Roman;Times New Roman" w:cs="Garamond" w:ascii="Garamond" w:hAnsi="Garamond"/>
          <w:bCs/>
          <w:i/>
          <w:color w:val="000000"/>
          <w:sz w:val="16"/>
          <w:szCs w:val="16"/>
          <w:lang w:val="pt-PT"/>
        </w:rPr>
        <w:t>Auteurs</w:t>
      </w:r>
      <w:r>
        <w:rPr>
          <w:rFonts w:eastAsia="Times New Roman;Times New Roman" w:cs="Garamond" w:ascii="Garamond" w:hAnsi="Garamond"/>
          <w:bCs/>
          <w:color w:val="000000"/>
          <w:sz w:val="16"/>
          <w:szCs w:val="16"/>
          <w:lang w:val="pt-PT"/>
        </w:rPr>
        <w:t>, 380]</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oncede mihi misericors deus quae tibi placita sunt ardenter investigare prudenter concupiscere veraciter cognoscere et perfecte implere ad laudem et gloriam tuam ordina statum meum et quod a me requiris tribue ut sciam et da id exequi ut oportet et expedit animae meae via mihi ad te ducens tuta sit recta et consummata non deficiens inter prospera et adversa ut in prosperis tibi gratias referam et in adversis patientiam servem ut in illis non extollar et in istis non deprimar de nullo gaudeam vel doleam nisi quod promoveat apud te vel abducat a te nulli placere appetam vel displicere timeam nisi tibi vilescant mihi transitoria omnia propter te cara sint mihi omnia tua et tu deus plusquam omnia tedeat me gaudii quod est sine te nec cupiam aliquid quod est extra te delectet me labor qui est pro te et taediosa sit mihi omnis quies quae non est in te Frequenter da mihi domine deus meus cor ad te dirigere et in defensione cum emendationis proposito dolendo pensare Fac me domine deus humilem sine fictione hilarem sine dissolutione tristem sine deiectione maturum sine gravitate agilem sine laevitate veracem sine duplicitate te timentem sine desperatione recte operantem sine praesumptione proximum corripere sine simulatione ipsum aedificare verbo et exemplo sine elatione obedientem sine contradictione patientem sine murmuratione Da mihi dulcissime deus cor pervigil quod nulla abducat a te curiosa cogitatio da nobile quod nulla deorsum trahat indigna affectio da invictum quod nulla fatiget tribulatio largire mihi domine deus intellectum te quaerentem diligentiam te cognoscentem sapientiam te investigantem conversationem tibi placentem perseverantiam te fideliter expectantem cum fiducia te fideliter amplectentem Da tuis paenis configi per paenitentiam et tuis beneficiis uti in via per gratiam et tuis gaudiis in patria perfrui per gloriam Qui cum deo patre Amen </w:t>
      </w:r>
      <w:r>
        <w:rPr>
          <w:rFonts w:cs="Garamond" w:ascii="Garamond" w:hAnsi="Garamond"/>
          <w:sz w:val="16"/>
          <w:szCs w:val="16"/>
          <w:lang w:val="pt-PT"/>
        </w:rPr>
        <w:t xml:space="preserve">[CmN7, 13r </w:t>
      </w:r>
      <w:r>
        <w:rPr>
          <w:rFonts w:cs="Garamond" w:ascii="Garamond" w:hAnsi="Garamond"/>
          <w:i/>
          <w:sz w:val="16"/>
          <w:szCs w:val="16"/>
          <w:lang w:val="pt-PT"/>
        </w:rPr>
        <w:t xml:space="preserve">Oratio s </w:t>
      </w:r>
      <w:r>
        <w:rPr>
          <w:rFonts w:cs="Garamond" w:ascii="Garamond" w:hAnsi="Garamond"/>
          <w:i/>
          <w:smallCaps/>
          <w:sz w:val="16"/>
          <w:szCs w:val="16"/>
          <w:lang w:val="pt-PT"/>
        </w:rPr>
        <w:t>Thomae</w:t>
      </w:r>
      <w:r>
        <w:rPr>
          <w:rFonts w:cs="Garamond" w:ascii="Garamond" w:hAnsi="Garamond"/>
          <w:i/>
          <w:sz w:val="16"/>
          <w:szCs w:val="16"/>
          <w:lang w:val="pt-PT"/>
        </w:rPr>
        <w:t xml:space="preserve"> de Aquino</w:t>
      </w:r>
      <w:r>
        <w:rPr>
          <w:rFonts w:cs="Garamond" w:ascii="Garamond" w:hAnsi="Garamond"/>
          <w:sz w:val="16"/>
          <w:szCs w:val="16"/>
          <w:lang w:val="pt-PT"/>
        </w:rPr>
        <w:t xml:space="preserve">: </w:t>
      </w:r>
      <w:r>
        <w:rPr>
          <w:rFonts w:cs="Garamond" w:ascii="Garamond" w:hAnsi="Garamond"/>
          <w:bCs/>
          <w:sz w:val="16"/>
          <w:szCs w:val="16"/>
          <w:lang w:val="pt-PT"/>
        </w:rPr>
        <w:t xml:space="preserve">id exequi: id + adversa ut: ut + abducat a: a + vilescant mihi: mihi + tedeat me: me + defensione = defectione mea + te timentem: te </w:t>
      </w:r>
      <w:r>
        <w:rPr>
          <w:rFonts w:cs="Garamond" w:ascii="Garamond" w:hAnsi="Garamond"/>
          <w:bCs/>
          <w:i/>
          <w:sz w:val="16"/>
          <w:szCs w:val="16"/>
          <w:lang w:val="pt-PT"/>
        </w:rPr>
        <w:t>add. supral.</w:t>
      </w:r>
      <w:r>
        <w:rPr>
          <w:rFonts w:cs="Garamond" w:ascii="Garamond" w:hAnsi="Garamond"/>
          <w:bCs/>
          <w:sz w:val="16"/>
          <w:szCs w:val="16"/>
          <w:lang w:val="pt-PT"/>
        </w:rPr>
        <w:t xml:space="preserve">; quaerentem </w:t>
      </w:r>
      <w:r>
        <w:rPr>
          <w:rFonts w:cs="Garamond" w:ascii="Garamond" w:hAnsi="Garamond"/>
          <w:bCs/>
          <w:i/>
          <w:sz w:val="16"/>
          <w:szCs w:val="16"/>
          <w:lang w:val="pt-PT"/>
        </w:rPr>
        <w:t xml:space="preserve">dopo </w:t>
      </w:r>
      <w:r>
        <w:rPr>
          <w:rFonts w:cs="Garamond" w:ascii="Garamond" w:hAnsi="Garamond"/>
          <w:bCs/>
          <w:sz w:val="16"/>
          <w:szCs w:val="16"/>
          <w:lang w:val="pt-PT"/>
        </w:rPr>
        <w:t xml:space="preserve">cognoscentem </w:t>
      </w:r>
      <w:r>
        <w:rPr>
          <w:rFonts w:cs="Garamond" w:ascii="Garamond" w:hAnsi="Garamond"/>
          <w:bCs/>
          <w:i/>
          <w:sz w:val="16"/>
          <w:szCs w:val="16"/>
          <w:lang w:val="pt-PT"/>
        </w:rPr>
        <w:t>espunto</w:t>
      </w:r>
      <w:r>
        <w:rPr>
          <w:rFonts w:cs="Garamond" w:ascii="Garamond" w:hAnsi="Garamond"/>
          <w:sz w:val="16"/>
          <w:szCs w:val="16"/>
          <w:lang w:val="pt-PT"/>
        </w:rPr>
        <w:t>]</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Concede mihi misericors deus quae tibi sunt placita ardenter concupiscere ... et perseverantiam tibi fiducialiter spectantem Amen [</w:t>
      </w:r>
      <w:r>
        <w:rPr>
          <w:rFonts w:cs="Garamond" w:ascii="Garamond" w:hAnsi="Garamond"/>
          <w:bCs/>
          <w:i/>
          <w:sz w:val="16"/>
          <w:szCs w:val="16"/>
          <w:lang w:val="pt-PT"/>
        </w:rPr>
        <w:t xml:space="preserve">Sancvtus </w:t>
      </w:r>
      <w:r>
        <w:rPr>
          <w:rFonts w:cs="Garamond" w:ascii="Garamond" w:hAnsi="Garamond"/>
          <w:bCs/>
          <w:i/>
          <w:smallCaps/>
          <w:sz w:val="16"/>
          <w:szCs w:val="16"/>
          <w:lang w:val="pt-PT"/>
        </w:rPr>
        <w:t>Thomas</w:t>
      </w:r>
      <w:r>
        <w:rPr>
          <w:rFonts w:cs="Garamond" w:ascii="Garamond" w:hAnsi="Garamond"/>
          <w:bCs/>
          <w:i/>
          <w:sz w:val="16"/>
          <w:szCs w:val="16"/>
          <w:lang w:val="pt-PT"/>
        </w:rPr>
        <w:t xml:space="preserve"> de Aquino dicebat ante crucifixum Oratio </w:t>
      </w:r>
      <w:r>
        <w:rPr>
          <w:rFonts w:cs="Garamond" w:ascii="Garamond" w:hAnsi="Garamond"/>
          <w:bCs/>
          <w:sz w:val="16"/>
          <w:szCs w:val="16"/>
          <w:lang w:val="pt-PT"/>
        </w:rPr>
        <w:t>PaL1425</w:t>
      </w:r>
      <w:r>
        <w:rPr>
          <w:rFonts w:cs="Garamond" w:ascii="Garamond" w:hAnsi="Garamond"/>
          <w:sz w:val="16"/>
          <w:szCs w:val="16"/>
          <w:lang w:val="pt-PT"/>
        </w:rPr>
        <w:t xml:space="preserve">, 175r: </w:t>
      </w:r>
      <w:r>
        <w:rPr>
          <w:rFonts w:cs="Garamond" w:ascii="Garamond" w:hAnsi="Garamond"/>
          <w:smallCaps/>
          <w:sz w:val="16"/>
          <w:szCs w:val="16"/>
          <w:lang w:val="pt-PT"/>
        </w:rPr>
        <w:t>LHP 1,</w:t>
      </w:r>
      <w:r>
        <w:rPr>
          <w:rFonts w:cs="Garamond" w:ascii="Garamond" w:hAnsi="Garamond"/>
          <w:sz w:val="16"/>
          <w:szCs w:val="16"/>
          <w:lang w:val="pt-PT"/>
        </w:rPr>
        <w:t xml:space="preserve"> 269]</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pt-PT"/>
        </w:rPr>
        <w:t xml:space="preserve">Concede mihi quaeso omnipotens et misericors deus quae tibi placita sunt ... [ZRh156, p. 192 </w:t>
      </w:r>
      <w:r>
        <w:rPr>
          <w:rFonts w:cs="Garamond" w:ascii="Garamond" w:hAnsi="Garamond"/>
          <w:bCs/>
          <w:i/>
          <w:sz w:val="16"/>
          <w:szCs w:val="16"/>
          <w:lang w:val="pt-PT"/>
        </w:rPr>
        <w:t xml:space="preserve">Oratio s </w:t>
      </w:r>
      <w:r>
        <w:rPr>
          <w:rFonts w:cs="Garamond" w:ascii="Garamond" w:hAnsi="Garamond"/>
          <w:bCs/>
          <w:i/>
          <w:smallCaps/>
          <w:sz w:val="16"/>
          <w:szCs w:val="16"/>
          <w:lang w:val="pt-PT"/>
        </w:rPr>
        <w:t>Thomae</w:t>
      </w:r>
      <w:r>
        <w:rPr>
          <w:rFonts w:cs="Garamond" w:ascii="Garamond" w:hAnsi="Garamond"/>
          <w:bCs/>
          <w:i/>
          <w:sz w:val="16"/>
          <w:szCs w:val="16"/>
          <w:lang w:val="pt-PT"/>
        </w:rPr>
        <w:t xml:space="preserve"> de Aquino</w:t>
      </w:r>
      <w:r>
        <w:rPr>
          <w:rFonts w:cs="Garamond" w:ascii="Garamond" w:hAnsi="Garamond"/>
          <w:bCs/>
          <w:sz w:val="16"/>
          <w:szCs w:val="16"/>
          <w:lang w:val="pt-PT"/>
        </w:rPr>
        <w: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pt-PT"/>
        </w:rPr>
        <w:t xml:space="preserve">Concede mihi quaeso omnipotens et misericors deus quae tibi placita sunt ardenter concupiscere prudenter investigare ... in patria frui per gloriam Qui vivis Amen [Ve60, 120r-121r </w:t>
      </w:r>
      <w:r>
        <w:rPr>
          <w:rFonts w:cs="Garamond" w:ascii="Garamond" w:hAnsi="Garamond"/>
          <w:bCs/>
          <w:i/>
          <w:sz w:val="16"/>
          <w:szCs w:val="16"/>
          <w:lang w:val="pt-PT"/>
        </w:rPr>
        <w:t xml:space="preserve">Oratio eiusdem s. </w:t>
      </w:r>
      <w:r>
        <w:rPr>
          <w:rFonts w:cs="Garamond" w:ascii="Garamond" w:hAnsi="Garamond"/>
          <w:bCs/>
          <w:i/>
          <w:smallCaps/>
          <w:sz w:val="16"/>
          <w:szCs w:val="16"/>
          <w:lang w:val="pt-PT"/>
        </w:rPr>
        <w:t>Thomae</w:t>
      </w:r>
      <w:r>
        <w:rPr>
          <w:rFonts w:cs="Garamond" w:ascii="Garamond" w:hAnsi="Garamond"/>
          <w:bCs/>
          <w:i/>
          <w:sz w:val="16"/>
          <w:szCs w:val="16"/>
          <w:lang w:val="pt-PT"/>
        </w:rPr>
        <w:t xml:space="preserve"> Aquinatis</w:t>
      </w:r>
      <w:r>
        <w:rPr>
          <w:rFonts w:cs="Garamond" w:ascii="Garamond" w:hAnsi="Garamond"/>
          <w:bCs/>
          <w:sz w:val="16"/>
          <w:szCs w:val="16"/>
          <w:lang w:val="pt-PT"/>
        </w:rPr>
        <w: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pt-PT"/>
        </w:rPr>
        <w:t xml:space="preserve">Concede mihi quaeso omnipotens et misericors deus quae tibi placita sunt ardenter concupiscere ... in patria perfrui per gloriam Amen </w:t>
      </w:r>
      <w:r>
        <w:rPr>
          <w:rFonts w:cs="Garamond" w:ascii="Garamond" w:hAnsi="Garamond"/>
          <w:sz w:val="16"/>
          <w:szCs w:val="16"/>
          <w:lang w:val="pt-PT"/>
        </w:rPr>
        <w:t>[</w:t>
      </w:r>
      <w:r>
        <w:rPr>
          <w:rFonts w:cs="Garamond" w:ascii="Garamond" w:hAnsi="Garamond"/>
          <w:i/>
          <w:sz w:val="16"/>
          <w:szCs w:val="16"/>
          <w:lang w:val="pt-PT"/>
        </w:rPr>
        <w:t xml:space="preserve">Oratio s </w:t>
      </w:r>
      <w:r>
        <w:rPr>
          <w:rFonts w:cs="Garamond" w:ascii="Garamond" w:hAnsi="Garamond"/>
          <w:i/>
          <w:smallCaps/>
          <w:sz w:val="16"/>
          <w:szCs w:val="16"/>
          <w:lang w:val="pt-PT"/>
        </w:rPr>
        <w:t>Thomae</w:t>
      </w:r>
      <w:r>
        <w:rPr>
          <w:rFonts w:cs="Garamond" w:ascii="Garamond" w:hAnsi="Garamond"/>
          <w:i/>
          <w:sz w:val="16"/>
          <w:szCs w:val="16"/>
          <w:lang w:val="pt-PT"/>
        </w:rPr>
        <w:t xml:space="preserve"> de Aquino qua singulis diebus genibus flexis crucifixum orabat </w:t>
      </w:r>
      <w:r>
        <w:rPr>
          <w:rFonts w:cs="Garamond" w:ascii="Garamond" w:hAnsi="Garamond"/>
          <w:bCs/>
          <w:sz w:val="16"/>
          <w:szCs w:val="16"/>
          <w:lang w:val="pt-PT"/>
        </w:rPr>
        <w:t xml:space="preserve">Chicago, Newberry 83, 31r (= Cat. </w:t>
      </w:r>
      <w:r>
        <w:rPr>
          <w:rFonts w:cs="Garamond" w:ascii="Garamond" w:hAnsi="Garamond"/>
          <w:bCs/>
          <w:smallCaps/>
          <w:sz w:val="16"/>
          <w:szCs w:val="16"/>
          <w:lang w:val="pt-PT"/>
        </w:rPr>
        <w:t>Saenger</w:t>
      </w:r>
      <w:r>
        <w:rPr>
          <w:rFonts w:cs="Garamond" w:ascii="Garamond" w:hAnsi="Garamond"/>
          <w:bCs/>
          <w:sz w:val="16"/>
          <w:szCs w:val="16"/>
          <w:lang w:val="pt-PT"/>
        </w:rPr>
        <w:t xml:space="preserve"> 156: </w:t>
      </w:r>
      <w:r>
        <w:rPr>
          <w:rFonts w:cs="Garamond" w:ascii="Garamond" w:hAnsi="Garamond"/>
          <w:bCs/>
          <w:smallCaps/>
          <w:sz w:val="16"/>
          <w:szCs w:val="16"/>
          <w:lang w:val="pt-PT"/>
        </w:rPr>
        <w:t>A. I. Doyle</w:t>
      </w:r>
      <w:r>
        <w:rPr>
          <w:rFonts w:cs="Garamond" w:ascii="Garamond" w:hAnsi="Garamond"/>
          <w:bCs/>
          <w:sz w:val="16"/>
          <w:szCs w:val="16"/>
          <w:lang w:val="pt-PT"/>
        </w:rPr>
        <w:t xml:space="preserve">, </w:t>
      </w:r>
      <w:r>
        <w:rPr>
          <w:rFonts w:cs="Garamond" w:ascii="Garamond" w:hAnsi="Garamond"/>
          <w:bCs/>
          <w:i/>
          <w:sz w:val="16"/>
          <w:szCs w:val="16"/>
          <w:lang w:val="pt-PT"/>
        </w:rPr>
        <w:t>A Prayer Attributed to Saint Thomas Aquinas</w:t>
      </w:r>
      <w:r>
        <w:rPr>
          <w:rFonts w:cs="Garamond" w:ascii="Garamond" w:hAnsi="Garamond"/>
          <w:bCs/>
          <w:sz w:val="16"/>
          <w:szCs w:val="16"/>
          <w:lang w:val="pt-PT"/>
        </w:rPr>
        <w:t xml:space="preserve">, “Dominican Studie” 1, 1978, 229-238; </w:t>
      </w:r>
      <w:r>
        <w:rPr>
          <w:rFonts w:cs="Garamond" w:ascii="Garamond" w:hAnsi="Garamond"/>
          <w:bCs/>
          <w:smallCaps/>
          <w:sz w:val="16"/>
          <w:szCs w:val="16"/>
          <w:lang w:val="pt-PT"/>
        </w:rPr>
        <w:t>Martin Grabmann</w:t>
      </w:r>
      <w:r>
        <w:rPr>
          <w:rFonts w:cs="Garamond" w:ascii="Garamond" w:hAnsi="Garamond"/>
          <w:bCs/>
          <w:sz w:val="16"/>
          <w:szCs w:val="16"/>
          <w:lang w:val="pt-PT"/>
        </w:rPr>
        <w:t xml:space="preserve">, </w:t>
      </w:r>
      <w:r>
        <w:rPr>
          <w:rFonts w:cs="Garamond" w:ascii="Garamond" w:hAnsi="Garamond"/>
          <w:bCs/>
          <w:i/>
          <w:sz w:val="16"/>
          <w:szCs w:val="16"/>
          <w:lang w:val="pt-PT"/>
        </w:rPr>
        <w:t>Die Werke des heiligen Thomas von Aquin</w:t>
      </w:r>
      <w:r>
        <w:rPr>
          <w:rFonts w:cs="Garamond" w:ascii="Garamond" w:hAnsi="Garamond"/>
          <w:bCs/>
          <w:sz w:val="16"/>
          <w:szCs w:val="16"/>
          <w:lang w:val="pt-PT"/>
        </w:rPr>
        <w:t xml:space="preserve">, vol. 22, Műnster 1949/2)] </w:t>
      </w:r>
      <w:r>
        <w:rPr>
          <w:rFonts w:cs="Garamond" w:ascii="Garamond" w:hAnsi="Garamond"/>
          <w:bCs/>
          <w:i/>
          <w:sz w:val="16"/>
          <w:szCs w:val="16"/>
          <w:lang w:val="pt-PT"/>
        </w:rPr>
        <w:t xml:space="preserve">cfr </w:t>
      </w:r>
      <w:r>
        <w:rPr>
          <w:rFonts w:cs="Garamond" w:ascii="Garamond" w:hAnsi="Garamond"/>
          <w:bCs/>
          <w:sz w:val="16"/>
          <w:szCs w:val="16"/>
          <w:lang w:val="pt-PT"/>
        </w:rPr>
        <w:t xml:space="preserve">Concede mihi misericors deus quae </w:t>
      </w:r>
    </w:p>
    <w:p>
      <w:pPr>
        <w:pStyle w:val="Normal"/>
        <w:ind w:left="284" w:hanging="284"/>
        <w:jc w:val="both"/>
        <w:rPr>
          <w:rFonts w:ascii="Garamond" w:hAnsi="Garamond" w:cs="Garamond"/>
          <w:i/>
          <w:i/>
          <w:iCs/>
          <w:sz w:val="16"/>
          <w:szCs w:val="16"/>
          <w:lang w:val="pt-PT"/>
        </w:rPr>
      </w:pPr>
      <w:r>
        <w:rPr>
          <w:rFonts w:cs="Garamond" w:ascii="Garamond" w:hAnsi="Garamond"/>
          <w:sz w:val="16"/>
          <w:szCs w:val="16"/>
          <w:lang w:val="pt-PT"/>
        </w:rPr>
        <w:t xml:space="preserve">Concede misericors deus fragilitati nostrae praesidium ut qui sanctae dei genitricis virginis Mariae memoriam agimus intercessionis eius auxilio a nostris iniquitatibus resurgamus Per dominum [OxB32, 32v] </w:t>
      </w:r>
      <w:r>
        <w:rPr>
          <w:rFonts w:cs="Garamond" w:ascii="Garamond" w:hAnsi="Garamond"/>
          <w:i/>
          <w:sz w:val="16"/>
          <w:szCs w:val="16"/>
          <w:lang w:val="pt-PT"/>
        </w:rPr>
        <w:t xml:space="preserve">cfr </w:t>
      </w:r>
      <w:r>
        <w:rPr>
          <w:rFonts w:cs="Garamond" w:ascii="Garamond" w:hAnsi="Garamond"/>
          <w:sz w:val="16"/>
          <w:szCs w:val="16"/>
          <w:lang w:val="pt-PT"/>
        </w:rPr>
        <w:t xml:space="preserve">Concede quaesumus misericors, Concede quaesumus omnipotens </w:t>
      </w:r>
    </w:p>
    <w:p>
      <w:pPr>
        <w:pStyle w:val="Normal"/>
        <w:ind w:left="284" w:hanging="284"/>
        <w:jc w:val="both"/>
        <w:rPr>
          <w:rFonts w:ascii="Garamond" w:hAnsi="Garamond" w:cs="Garamond"/>
          <w:iCs/>
          <w:sz w:val="16"/>
          <w:szCs w:val="16"/>
          <w:lang w:val="pt-PT"/>
        </w:rPr>
      </w:pPr>
      <w:r>
        <w:rPr>
          <w:rFonts w:cs="Garamond" w:ascii="Garamond" w:hAnsi="Garamond"/>
          <w:sz w:val="16"/>
          <w:szCs w:val="16"/>
          <w:lang w:val="pt-PT"/>
        </w:rPr>
        <w:t xml:space="preserve">Concede misericors deus fragilitati nostrae praesidium ut qui sanctae tuae genitricis memoriam agimus intercessionis eius auxilio a nostris iniquitatibus resurgamus Per eundem </w:t>
      </w:r>
      <w:r>
        <w:rPr>
          <w:rFonts w:cs="Garamond" w:ascii="Garamond" w:hAnsi="Garamond"/>
          <w:iCs/>
          <w:sz w:val="16"/>
          <w:szCs w:val="16"/>
          <w:lang w:val="pt-PT"/>
        </w:rPr>
        <w:t xml:space="preserve">[CmT19, 38r] </w:t>
      </w:r>
      <w:r>
        <w:rPr>
          <w:rFonts w:cs="Garamond" w:ascii="Garamond" w:hAnsi="Garamond"/>
          <w:i/>
          <w:sz w:val="16"/>
          <w:szCs w:val="16"/>
          <w:lang w:val="pt-PT"/>
        </w:rPr>
        <w:t xml:space="preserve">cfr </w:t>
      </w:r>
      <w:r>
        <w:rPr>
          <w:rFonts w:cs="Garamond" w:ascii="Garamond" w:hAnsi="Garamond"/>
          <w:sz w:val="16"/>
          <w:szCs w:val="16"/>
          <w:lang w:val="pt-PT"/>
        </w:rPr>
        <w:t>Concede quaesumus misericors, Concede quaesumus omnipotens</w:t>
      </w:r>
    </w:p>
    <w:p>
      <w:pPr>
        <w:pStyle w:val="Normal"/>
        <w:ind w:left="284" w:hanging="284"/>
        <w:jc w:val="both"/>
        <w:rPr>
          <w:rFonts w:ascii="Garamond" w:hAnsi="Garamond" w:cs="Garamond"/>
          <w:i/>
          <w:i/>
          <w:sz w:val="16"/>
          <w:szCs w:val="16"/>
          <w:lang w:val="pt-PT"/>
        </w:rPr>
      </w:pPr>
      <w:r>
        <w:rPr>
          <w:rFonts w:cs="Garamond" w:ascii="Garamond" w:hAnsi="Garamond"/>
          <w:sz w:val="16"/>
          <w:szCs w:val="16"/>
          <w:lang w:val="pt-PT"/>
        </w:rPr>
        <w:t xml:space="preserve">Concede nobis famulis tuis domine deus ut qui per eius gloriosissimam lacrimam ... lumen conserves oculorum Per [PaL1195, 173r: </w:t>
      </w:r>
      <w:r>
        <w:rPr>
          <w:rFonts w:cs="Garamond" w:ascii="Garamond" w:hAnsi="Garamond"/>
          <w:smallCaps/>
          <w:sz w:val="16"/>
          <w:szCs w:val="16"/>
          <w:lang w:val="pt-PT"/>
        </w:rPr>
        <w:t>LHP 1,</w:t>
      </w:r>
      <w:r>
        <w:rPr>
          <w:rFonts w:cs="Garamond" w:ascii="Garamond" w:hAnsi="Garamond"/>
          <w:sz w:val="16"/>
          <w:szCs w:val="16"/>
          <w:lang w:val="pt-PT"/>
        </w:rPr>
        <w:t xml:space="preserve"> 146]</w:t>
      </w:r>
    </w:p>
    <w:p>
      <w:pPr>
        <w:pStyle w:val="Normal"/>
        <w:ind w:left="284" w:hanging="284"/>
        <w:jc w:val="both"/>
        <w:rPr/>
      </w:pPr>
      <w:r>
        <w:rPr>
          <w:rFonts w:cs="Garamond" w:ascii="Garamond" w:hAnsi="Garamond"/>
          <w:iCs/>
          <w:sz w:val="16"/>
          <w:szCs w:val="16"/>
          <w:lang w:val="pt-PT"/>
        </w:rPr>
        <w:t>Concede nobis quaesumus domine alacribus animis beati confessoris tui Benedicti commemorationem quotidie peragere cuius diversis decorata miraculis tibi vita complacuit</w:t>
      </w:r>
      <w:r>
        <w:rPr>
          <w:rFonts w:cs="Garamond" w:ascii="Garamond" w:hAnsi="Garamond"/>
          <w:sz w:val="16"/>
          <w:szCs w:val="16"/>
          <w:lang w:val="pt-PT"/>
        </w:rPr>
        <w:t xml:space="preserve"> [PaL1354, 174v: Officium parvum s. Benedicti</w:t>
      </w:r>
      <w:r>
        <w:rPr>
          <w:rFonts w:cs="Garamond" w:ascii="Garamond" w:hAnsi="Garamond"/>
          <w:i/>
          <w:sz w:val="16"/>
          <w:szCs w:val="16"/>
          <w:lang w:val="pt-PT"/>
        </w:rPr>
        <w:t xml:space="preserve"> ad Nonam</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Concede nos famulos tuos quaesumus domine deus perpetua mentis et corporis sanitate gaudere et gloriosa beata semper virgine intercessione a praesenti liberari tristitia et aeterna perfrui laetitia Per [FiA1874, 74r] </w:t>
      </w:r>
    </w:p>
    <w:p>
      <w:pPr>
        <w:pStyle w:val="Normal"/>
        <w:autoSpaceDE w:val="false"/>
        <w:ind w:left="284" w:hanging="284"/>
        <w:jc w:val="both"/>
        <w:rPr/>
      </w:pPr>
      <w:r>
        <w:rPr>
          <w:rFonts w:cs="Garamond" w:ascii="Garamond" w:hAnsi="Garamond"/>
          <w:sz w:val="16"/>
          <w:szCs w:val="16"/>
          <w:lang w:val="pt-PT"/>
        </w:rPr>
        <w:t>Concede nos famulos tuos quaesumus domine deus perpetua mentis et corporis sanitate gaudere et gloriosa beatae Mariae semper virginis intercessione a praesenti liberari tristitia et futura perfrui laetitia Per [</w:t>
      </w:r>
      <w:r>
        <w:rPr>
          <w:rFonts w:cs="Garamond" w:ascii="Garamond" w:hAnsi="Garamond"/>
          <w:i/>
          <w:sz w:val="16"/>
          <w:szCs w:val="16"/>
          <w:lang w:val="pt-PT"/>
        </w:rPr>
        <w:t>Oratio de sancta Maria</w:t>
      </w:r>
      <w:r>
        <w:rPr>
          <w:rFonts w:cs="Garamond" w:ascii="Garamond" w:hAnsi="Garamond"/>
          <w:sz w:val="16"/>
          <w:szCs w:val="16"/>
          <w:lang w:val="pt-PT"/>
        </w:rPr>
        <w:t xml:space="preserve"> (1): PL 101, 464A]</w:t>
      </w:r>
    </w:p>
    <w:p>
      <w:pPr>
        <w:pStyle w:val="Normal"/>
        <w:autoSpaceDE w:val="false"/>
        <w:ind w:left="284" w:hanging="284"/>
        <w:jc w:val="both"/>
        <w:rPr/>
      </w:pPr>
      <w:r>
        <w:rPr>
          <w:rFonts w:cs="Garamond" w:ascii="Garamond" w:hAnsi="Garamond"/>
          <w:sz w:val="16"/>
          <w:szCs w:val="16"/>
          <w:lang w:val="pt-PT"/>
        </w:rPr>
        <w:t>Concede nos piissime deus sine macula ingredi ecclesiam tuam et averte nos a dolis proximi vel usuris ut dum haec secundum tuum observamus praeceptum non commoveamur ab aemulis suppliciis in aeternum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4: PL 142 85 B]</w:t>
      </w:r>
    </w:p>
    <w:p>
      <w:pPr>
        <w:pStyle w:val="NormaleWeb"/>
        <w:autoSpaceDE w:val="false"/>
        <w:spacing w:before="0" w:after="0"/>
        <w:ind w:left="284" w:hanging="284"/>
        <w:jc w:val="both"/>
        <w:rPr/>
      </w:pPr>
      <w:r>
        <w:rPr>
          <w:rFonts w:cs="Garamond" w:ascii="Garamond" w:hAnsi="Garamond"/>
          <w:color w:val="000000"/>
          <w:sz w:val="16"/>
          <w:szCs w:val="16"/>
          <w:lang w:val="pt-PT"/>
        </w:rPr>
        <w:t xml:space="preserve">Concede quaesumus misericors deus fragilitati nostrae praesidium ut qui sanctae dei genitricis virginis Mariae memoriam agimus intercessionis eius auxilio a nostris iniquitatibus resurgamus Per eundem [FiA1874, 64v] </w:t>
      </w:r>
      <w:r>
        <w:rPr>
          <w:rFonts w:cs="Garamond" w:ascii="Garamond" w:hAnsi="Garamond"/>
          <w:i/>
          <w:color w:val="000000"/>
          <w:sz w:val="16"/>
          <w:szCs w:val="16"/>
          <w:lang w:val="pt-PT"/>
        </w:rPr>
        <w:t>cfr</w:t>
      </w:r>
      <w:r>
        <w:rPr>
          <w:rFonts w:cs="Garamond" w:ascii="Garamond" w:hAnsi="Garamond"/>
          <w:color w:val="000000"/>
          <w:sz w:val="16"/>
          <w:szCs w:val="16"/>
          <w:lang w:val="pt-PT"/>
        </w:rPr>
        <w:t xml:space="preserve"> Concede misericors</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Concede quaesumus omnipotens deus fragilitati nostrae praesidium ut qui sanctae dei genitricis memoriam agimus intercessionis eius auxilio a nostris iniquitatibus resurgamus Per [OxB277, 97r ...]</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Concede quaesumus omnipotens deus ut qui sacrae redemptionis nostrae insignia temporaliter veneramur per haec indesinenter muniti aeternitatis gloriam consequamur Qui cum deo patre [HAS 73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Concede quaesumus omnipotens et misericors deus ut qui beati Christofori martiris tui memoriam agimus eius piis meritis et intercessionibus a morte subitanea peste et fame timore et paupertate et ab omnibus insidiis inimicorum meorum liberemur per te Iesu Christe quem ipse meruit in brachiis suis portare Qui vivis et regnas deus Per omnia saecula saeculorum Amen [HAS 23v]</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pt-PT"/>
        </w:rPr>
        <w:t>Conceptionem virginis Mariae ... [</w:t>
      </w:r>
      <w:r>
        <w:rPr>
          <w:rFonts w:cs="Garamond" w:ascii="Garamond" w:hAnsi="Garamond"/>
          <w:bCs/>
          <w:i/>
          <w:sz w:val="16"/>
          <w:szCs w:val="16"/>
          <w:lang w:val="pt-PT"/>
        </w:rPr>
        <w:t xml:space="preserve">Commemoratio conceptionis virginis Mariae contra pestem Antiphona </w:t>
      </w:r>
      <w:r>
        <w:rPr>
          <w:rFonts w:cs="Garamond" w:ascii="Garamond" w:hAnsi="Garamond"/>
          <w:bCs/>
          <w:sz w:val="16"/>
          <w:szCs w:val="16"/>
          <w:lang w:val="pt-PT"/>
        </w:rPr>
        <w:t xml:space="preserve">Chicago, Newberry 83, 49r (= Cat. </w:t>
      </w:r>
      <w:r>
        <w:rPr>
          <w:rFonts w:cs="Garamond" w:ascii="Garamond" w:hAnsi="Garamond"/>
          <w:bCs/>
          <w:smallCaps/>
          <w:sz w:val="16"/>
          <w:szCs w:val="16"/>
          <w:lang w:val="fr-FR"/>
        </w:rPr>
        <w:t>Saenger</w:t>
      </w:r>
      <w:r>
        <w:rPr>
          <w:rFonts w:cs="Garamond" w:ascii="Garamond" w:hAnsi="Garamond"/>
          <w:bCs/>
          <w:sz w:val="16"/>
          <w:szCs w:val="16"/>
          <w:lang w:val="fr-FR"/>
        </w:rPr>
        <w:t xml:space="preserve"> 157)]</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Concide domine saccum meum et circumda me laetitia Per Christum [CmN7, 28r </w:t>
      </w:r>
      <w:r>
        <w:rPr>
          <w:rFonts w:cs="Garamond" w:ascii="Garamond" w:hAnsi="Garamond"/>
          <w:i/>
          <w:sz w:val="16"/>
          <w:szCs w:val="16"/>
          <w:lang w:val="fr-FR"/>
        </w:rPr>
        <w:t>Ordo Missae</w:t>
      </w:r>
      <w:r>
        <w:rPr>
          <w:rFonts w:cs="Garamond" w:ascii="Garamond" w:hAnsi="Garamond"/>
          <w:sz w:val="16"/>
          <w:szCs w:val="16"/>
          <w:lang w:val="fr-FR"/>
        </w:rPr>
        <w:t xml:space="preserve"> </w:t>
      </w:r>
      <w:r>
        <w:rPr>
          <w:rFonts w:cs="Garamond" w:ascii="Garamond" w:hAnsi="Garamond"/>
          <w:i/>
          <w:sz w:val="16"/>
          <w:szCs w:val="16"/>
          <w:lang w:val="fr-FR"/>
        </w:rPr>
        <w:t>et tunc si est religiosus induat se superpellitium sive rochetum et dicat</w:t>
      </w:r>
      <w:r>
        <w:rPr>
          <w:rFonts w:cs="Garamond" w:ascii="Garamond" w:hAnsi="Garamond"/>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Conclude domine hiantia ora malorum qui saevis obtrectationum dentibus vorare nituntur ut qui de nostra virtute diffidimus nominis tui adiutorio muniamur Per dominum [</w:t>
      </w:r>
      <w:r>
        <w:rPr>
          <w:rFonts w:cs="Garamond" w:ascii="Garamond" w:hAnsi="Garamond"/>
          <w:bCs/>
          <w:smallCaps/>
          <w:sz w:val="16"/>
          <w:szCs w:val="16"/>
          <w:lang w:val="fr-FR"/>
        </w:rPr>
        <w:t>Bruno Herbipolensis</w:t>
      </w:r>
      <w:r>
        <w:rPr>
          <w:rFonts w:cs="Garamond" w:ascii="Garamond" w:hAnsi="Garamond"/>
          <w:bCs/>
          <w:sz w:val="16"/>
          <w:szCs w:val="16"/>
          <w:lang w:val="fr-FR"/>
        </w:rPr>
        <w:t xml:space="preserve">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123: PL 142 469 B]</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Conditor caeli et terrae rex regnum et dominus dominantium qui me de nihilo fecisti ... et dignam satisfactionem omnium peccatorum meorum </w:t>
      </w:r>
      <w:r>
        <w:rPr>
          <w:rFonts w:cs="Garamond" w:ascii="Garamond" w:hAnsi="Garamond"/>
          <w:bCs/>
          <w:sz w:val="16"/>
          <w:szCs w:val="16"/>
          <w:lang w:val="fr-FR"/>
        </w:rPr>
        <w:t>[PaL1</w:t>
      </w:r>
      <w:r>
        <w:rPr>
          <w:rFonts w:cs="Garamond" w:ascii="Garamond" w:hAnsi="Garamond"/>
          <w:sz w:val="16"/>
          <w:szCs w:val="16"/>
          <w:lang w:val="fr-FR"/>
        </w:rPr>
        <w:t xml:space="preserve">391, 17v: </w:t>
      </w:r>
      <w:r>
        <w:rPr>
          <w:rFonts w:cs="Garamond" w:ascii="Garamond" w:hAnsi="Garamond"/>
          <w:smallCaps/>
          <w:sz w:val="16"/>
          <w:szCs w:val="16"/>
          <w:lang w:val="fr-FR"/>
        </w:rPr>
        <w:t>LHP 1,</w:t>
      </w:r>
      <w:r>
        <w:rPr>
          <w:rFonts w:cs="Garamond" w:ascii="Garamond" w:hAnsi="Garamond"/>
          <w:sz w:val="16"/>
          <w:szCs w:val="16"/>
          <w:lang w:val="fr-FR"/>
        </w:rPr>
        <w:t xml:space="preserve"> 217; </w:t>
      </w:r>
      <w:r>
        <w:rPr>
          <w:rFonts w:cs="Garamond" w:ascii="Garamond" w:hAnsi="Garamond"/>
          <w:i/>
          <w:sz w:val="16"/>
          <w:szCs w:val="16"/>
          <w:lang w:val="en-US"/>
        </w:rPr>
        <w:t xml:space="preserve">Oratio praeparatoria ad confessionem sacramentalem </w:t>
      </w:r>
      <w:r>
        <w:rPr>
          <w:rFonts w:cs="Garamond" w:ascii="Garamond" w:hAnsi="Garamond"/>
          <w:sz w:val="16"/>
          <w:szCs w:val="16"/>
          <w:lang w:val="en-US"/>
        </w:rPr>
        <w:t xml:space="preserve">PaL10565, 79r: </w:t>
      </w:r>
      <w:r>
        <w:rPr>
          <w:rFonts w:cs="Garamond" w:ascii="Garamond" w:hAnsi="Garamond"/>
          <w:smallCaps/>
          <w:sz w:val="16"/>
          <w:szCs w:val="16"/>
          <w:lang w:val="en-US"/>
        </w:rPr>
        <w:t>LHP 2,</w:t>
      </w:r>
      <w:r>
        <w:rPr>
          <w:rFonts w:cs="Garamond" w:ascii="Garamond" w:hAnsi="Garamond"/>
          <w:sz w:val="16"/>
          <w:szCs w:val="16"/>
          <w:lang w:val="en-US"/>
        </w:rPr>
        <w:t xml:space="preserve"> 37]</w:t>
      </w:r>
    </w:p>
    <w:p>
      <w:pPr>
        <w:pStyle w:val="Normal"/>
        <w:autoSpaceDE w:val="false"/>
        <w:ind w:left="284" w:hanging="284"/>
        <w:jc w:val="both"/>
        <w:rPr/>
      </w:pPr>
      <w:r>
        <w:rPr>
          <w:rFonts w:cs="Garamond" w:ascii="Garamond" w:hAnsi="Garamond"/>
          <w:sz w:val="16"/>
          <w:szCs w:val="16"/>
          <w:lang w:val="fr-FR"/>
        </w:rPr>
        <w:t xml:space="preserve">Conditor caeli et terrae rex </w:t>
      </w:r>
      <w:r>
        <w:rPr>
          <w:rFonts w:cs="Garamond" w:ascii="Garamond" w:hAnsi="Garamond"/>
          <w:color w:val="FF0000"/>
          <w:sz w:val="16"/>
          <w:szCs w:val="16"/>
          <w:lang w:val="fr-FR"/>
        </w:rPr>
        <w:t xml:space="preserve">regum </w:t>
      </w:r>
      <w:r>
        <w:rPr>
          <w:rFonts w:cs="Garamond" w:ascii="Garamond" w:hAnsi="Garamond"/>
          <w:sz w:val="16"/>
          <w:szCs w:val="16"/>
          <w:lang w:val="fr-FR"/>
        </w:rPr>
        <w:t xml:space="preserve">et dominus dominantium qui me de nihilo fecisti ad imaginem et similitudinem tuam ... et dignam satisfactionem omnium peccatorum meorum  Amen </w:t>
      </w:r>
      <w:r>
        <w:rPr>
          <w:rFonts w:cs="Garamond" w:ascii="Garamond" w:hAnsi="Garamond"/>
          <w:color w:val="FF0000"/>
          <w:sz w:val="16"/>
          <w:szCs w:val="16"/>
          <w:lang w:val="fr-FR"/>
        </w:rPr>
        <w:t xml:space="preserve">59, f. Cv </w:t>
      </w:r>
      <w:r>
        <w:rPr>
          <w:rFonts w:cs="Garamond" w:ascii="Garamond" w:hAnsi="Garamond"/>
          <w:i/>
          <w:color w:val="FF0000"/>
          <w:sz w:val="16"/>
          <w:szCs w:val="16"/>
          <w:lang w:val="fr-FR"/>
        </w:rPr>
        <w:t>Oratio</w:t>
      </w:r>
      <w:r>
        <w:rPr>
          <w:rFonts w:cs="Garamond" w:ascii="Garamond" w:hAnsi="Garamond"/>
          <w:color w:val="FF0000"/>
          <w:sz w:val="16"/>
          <w:szCs w:val="16"/>
          <w:lang w:val="fr-FR"/>
        </w:rPr>
        <w:t xml:space="preserve"> regnum </w:t>
      </w:r>
      <w:r>
        <w:rPr>
          <w:rFonts w:cs="Garamond" w:ascii="Garamond" w:hAnsi="Garamond"/>
          <w:i/>
          <w:color w:val="FF0000"/>
          <w:sz w:val="16"/>
          <w:szCs w:val="16"/>
          <w:lang w:val="fr-FR"/>
        </w:rPr>
        <w:t>ms</w:t>
      </w:r>
      <w:r>
        <w:rPr>
          <w:rFonts w:cs="Garamond" w:ascii="Garamond" w:hAnsi="Garamond"/>
          <w:color w:val="FF0000"/>
          <w:sz w:val="16"/>
          <w:szCs w:val="16"/>
          <w:lang w:val="fr-FR"/>
        </w:rPr>
        <w:t xml:space="preserve">: </w:t>
      </w:r>
      <w:r>
        <w:rPr>
          <w:rFonts w:cs="Garamond" w:ascii="Garamond" w:hAnsi="Garamond"/>
          <w:smallCaps/>
          <w:color w:val="FF0000"/>
          <w:sz w:val="16"/>
          <w:szCs w:val="16"/>
          <w:lang w:val="fr-FR"/>
        </w:rPr>
        <w:t>LHP 1,</w:t>
      </w:r>
      <w:r>
        <w:rPr>
          <w:rFonts w:cs="Garamond" w:ascii="Garamond" w:hAnsi="Garamond"/>
          <w:color w:val="FF0000"/>
          <w:sz w:val="16"/>
          <w:szCs w:val="16"/>
          <w:lang w:val="fr-FR"/>
        </w:rPr>
        <w:t xml:space="preserve"> 75</w:t>
      </w:r>
      <w:r>
        <w:rPr>
          <w:rFonts w:cs="Garamond" w:ascii="Garamond" w:hAnsi="Garamond"/>
          <w:sz w:val="16"/>
          <w:szCs w:val="16"/>
          <w:lang w:val="fr-FR"/>
        </w:rPr>
        <w:t xml:space="preserve">; </w:t>
      </w:r>
      <w:r>
        <w:rPr>
          <w:rFonts w:cs="Garamond" w:ascii="Garamond" w:hAnsi="Garamond"/>
          <w:bCs/>
          <w:sz w:val="16"/>
          <w:szCs w:val="16"/>
          <w:lang w:val="fr-FR"/>
        </w:rPr>
        <w:t>PaL1</w:t>
      </w:r>
      <w:r>
        <w:rPr>
          <w:rFonts w:cs="Garamond" w:ascii="Garamond" w:hAnsi="Garamond"/>
          <w:sz w:val="16"/>
          <w:szCs w:val="16"/>
          <w:lang w:val="fr-FR"/>
        </w:rPr>
        <w:t xml:space="preserve">376, 66bis r: </w:t>
      </w:r>
      <w:r>
        <w:rPr>
          <w:rFonts w:cs="Garamond" w:ascii="Garamond" w:hAnsi="Garamond"/>
          <w:smallCaps/>
          <w:sz w:val="16"/>
          <w:szCs w:val="16"/>
          <w:lang w:val="fr-FR"/>
        </w:rPr>
        <w:t>LHP 1,</w:t>
      </w:r>
      <w:r>
        <w:rPr>
          <w:rFonts w:cs="Garamond" w:ascii="Garamond" w:hAnsi="Garamond"/>
          <w:sz w:val="16"/>
          <w:szCs w:val="16"/>
          <w:lang w:val="fr-FR"/>
        </w:rPr>
        <w:t xml:space="preserve"> 199; </w:t>
      </w:r>
      <w:r>
        <w:rPr>
          <w:rFonts w:cs="Garamond" w:ascii="Garamond" w:hAnsi="Garamond"/>
          <w:bCs/>
          <w:sz w:val="16"/>
          <w:szCs w:val="16"/>
          <w:lang w:val="en-US"/>
        </w:rPr>
        <w:t>Pa1413</w:t>
      </w:r>
      <w:r>
        <w:rPr>
          <w:rFonts w:cs="Garamond" w:ascii="Garamond" w:hAnsi="Garamond"/>
          <w:sz w:val="16"/>
          <w:szCs w:val="16"/>
          <w:lang w:val="en-US"/>
        </w:rPr>
        <w:t xml:space="preserve">, 7r: </w:t>
      </w:r>
      <w:r>
        <w:rPr>
          <w:rFonts w:cs="Garamond" w:ascii="Garamond" w:hAnsi="Garamond"/>
          <w:smallCaps/>
          <w:sz w:val="16"/>
          <w:szCs w:val="16"/>
          <w:lang w:val="en-US"/>
        </w:rPr>
        <w:t>LHP 1,</w:t>
      </w:r>
      <w:r>
        <w:rPr>
          <w:rFonts w:cs="Garamond" w:ascii="Garamond" w:hAnsi="Garamond"/>
          <w:sz w:val="16"/>
          <w:szCs w:val="16"/>
          <w:lang w:val="en-US"/>
        </w:rPr>
        <w:t xml:space="preserve"> 253; PaL1416, 166v: LHP 1, 258; </w:t>
      </w:r>
      <w:r>
        <w:rPr>
          <w:rFonts w:cs="Garamond" w:ascii="Garamond" w:hAnsi="Garamond"/>
          <w:bCs/>
          <w:sz w:val="16"/>
          <w:szCs w:val="16"/>
          <w:lang w:val="fr-FR"/>
        </w:rPr>
        <w:t xml:space="preserve">PaL1428, 14v: LHP 1, 275; </w:t>
      </w:r>
      <w:r>
        <w:rPr>
          <w:rFonts w:cs="Garamond" w:ascii="Garamond" w:hAnsi="Garamond"/>
          <w:sz w:val="16"/>
          <w:szCs w:val="16"/>
          <w:lang w:val="en-US"/>
        </w:rPr>
        <w:t xml:space="preserve">PaL10558, 99r: </w:t>
      </w:r>
      <w:r>
        <w:rPr>
          <w:rFonts w:cs="Garamond" w:ascii="Garamond" w:hAnsi="Garamond"/>
          <w:smallCaps/>
          <w:sz w:val="16"/>
          <w:szCs w:val="16"/>
          <w:lang w:val="en-US"/>
        </w:rPr>
        <w:t>LHP 2,</w:t>
      </w:r>
      <w:r>
        <w:rPr>
          <w:rFonts w:cs="Garamond" w:ascii="Garamond" w:hAnsi="Garamond"/>
          <w:sz w:val="16"/>
          <w:szCs w:val="16"/>
          <w:lang w:val="en-US"/>
        </w:rPr>
        <w:t xml:space="preserve"> 18; PaL10563, 145r: </w:t>
      </w:r>
      <w:r>
        <w:rPr>
          <w:rFonts w:cs="Garamond" w:ascii="Garamond" w:hAnsi="Garamond"/>
          <w:smallCaps/>
          <w:sz w:val="16"/>
          <w:szCs w:val="16"/>
          <w:lang w:val="en-US"/>
        </w:rPr>
        <w:t>LHP 2,</w:t>
      </w:r>
      <w:r>
        <w:rPr>
          <w:rFonts w:cs="Garamond" w:ascii="Garamond" w:hAnsi="Garamond"/>
          <w:sz w:val="16"/>
          <w:szCs w:val="16"/>
          <w:lang w:val="en-US"/>
        </w:rPr>
        <w:t xml:space="preserve"> 34]</w:t>
      </w:r>
      <w:r>
        <w:rPr>
          <w:rFonts w:cs="Garamond" w:ascii="Garamond" w:hAnsi="Garamond"/>
          <w:sz w:val="16"/>
          <w:szCs w:val="16"/>
          <w:lang w:val="fr-FR"/>
        </w:rPr>
        <w:t xml:space="preserve"> </w:t>
      </w:r>
      <w:r>
        <w:rPr>
          <w:rFonts w:cs="Garamond" w:ascii="Garamond" w:hAnsi="Garamond"/>
          <w:i/>
          <w:sz w:val="16"/>
          <w:szCs w:val="16"/>
          <w:lang w:val="fr-FR"/>
        </w:rPr>
        <w:t xml:space="preserve">fr </w:t>
      </w:r>
      <w:r>
        <w:rPr>
          <w:rFonts w:cs="Garamond" w:ascii="Garamond" w:hAnsi="Garamond"/>
          <w:bCs/>
          <w:sz w:val="16"/>
          <w:szCs w:val="16"/>
          <w:lang w:val="fr-FR"/>
        </w:rPr>
        <w:t>Creator caeli et terrae rex regum</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Conditor caeli et terrae rex regum et dominus dominantium qui me de nihilo fecisti ad imaginem et similitudinem tuam et me de proprio tuo sanguine redemisti quem ego indignus peccator non sum dignus nominare et invocare nec corde cogitare Te suppliciter deprecor et humiliter exoro ut clementer respicias me servum tuum nequam et miserere mei qui misertus fuisti mulieri Chananeae et Mariae Magdalenae qui pepercisti publicano et latroni in cruce pendenti Tibi confiteor pater piissime peccata quae si volo non possum abscondere tibi domine Parce mihi Christe quia ego pauper multum offendi in superbia in avaritia in gulam luxuria in vanagloria in odio in accidia in adulteriis in furto in mendacio in blasphemia in ioca in risu in verbis otiosis in auditu in gustu in tactu cogitando loquendo operando et in omnibus modis quibus ego fragilis homo et peccator peccare potui mea culpa mea culpa mea maxima culpa Ideo deprecor tuam clementiam quae de caelo pro mea salute descendit quae David a peccati lapsu erexit Parce mihi domine parce mihi Christe qui Petro neganti te peperisti Tu es creator meus et adiutor meus plasmator et redemptor meus gubernator meus et pater meus dominus meus et deus meus et rex meus Tu es spes mea et fiducia mea gubernatio mea et auxiliatio mea consolatio et fortitudo mea defensio mea et liberatio mea vita et salus mea resurrectio mea Tu es firmamentum meum et refugium lumen meum et desiderium meum adiutorium meum et patrocinium meum Te deprecor et rogo adiuva me et salus ero guberna me et defende me conforta me et consola me confirma me et laetifica me illumina me et visita me suscita me mortuum et opus tuum ne despicias famulus et servus tuus sum quamvis indignus et peccator sed qualiscumque sim sive bonus sive malus semper tuus sum Ad quem ergo fugiam nisi ad te vadam Si tu me eiicis quis me recipiet Si tu me despicis quis me aspiciet Et recognosce me indignum ad te refugientem quamvis sim vilis et immundus quem si vilis et immundus potes me mundare Si caecus potes me illuminare Si infirmus sum potes me sanare Si mortuus et sepultus sum potes me resuscitare quia maior est pietas tua quam impietas mea plus potes dimittere quam ego committere et plus parcere quam ego peccator peccare Non ergo respicias domine neque attendas multitudinem iniquitatum mearum sed secundum multitudinem miserationum tuarum miserere mei et propitius esto mihi miserrimo peccatori Dic animae meae Salus tua ego sum qui dixisti Nolo mortem peccatoris sed magis ut convertatur et vivat Converte me domine ad te et noli irasci contra me Deprecor te clementissime pater propter misericordiam supplico et exoro ut perducas me ad bonum finem ad veram paenitentiam puram confessionem et dignam satisfactionem omnium peccatorum meorum Amen [</w:t>
      </w:r>
      <w:r>
        <w:rPr>
          <w:rFonts w:cs="Garamond" w:ascii="Garamond" w:hAnsi="Garamond"/>
          <w:i/>
          <w:sz w:val="16"/>
          <w:szCs w:val="16"/>
          <w:lang w:val="fr-FR"/>
        </w:rPr>
        <w:t>Oratio ad imaginem corporis Christi</w:t>
      </w:r>
      <w:r>
        <w:rPr>
          <w:rFonts w:cs="Garamond" w:ascii="Garamond" w:hAnsi="Garamond"/>
          <w:sz w:val="16"/>
          <w:szCs w:val="16"/>
          <w:lang w:val="fr-FR"/>
        </w:rPr>
        <w:t xml:space="preserve">: OxSJ131, 171v caecus </w:t>
      </w:r>
      <w:r>
        <w:rPr>
          <w:rFonts w:cs="Garamond" w:ascii="Garamond" w:hAnsi="Garamond"/>
          <w:i/>
          <w:sz w:val="16"/>
          <w:szCs w:val="16"/>
          <w:lang w:val="fr-FR"/>
        </w:rPr>
        <w:t xml:space="preserve">ms </w:t>
      </w:r>
      <w:r>
        <w:rPr>
          <w:rFonts w:cs="Garamond" w:ascii="Garamond" w:hAnsi="Garamond"/>
          <w:sz w:val="16"/>
          <w:szCs w:val="16"/>
          <w:lang w:val="fr-FR"/>
        </w:rPr>
        <w:t xml:space="preserve">secus] </w:t>
      </w:r>
      <w:r>
        <w:rPr>
          <w:rFonts w:cs="Garamond" w:ascii="Garamond" w:hAnsi="Garamond"/>
          <w:i/>
          <w:sz w:val="16"/>
          <w:szCs w:val="16"/>
          <w:lang w:val="fr-FR"/>
        </w:rPr>
        <w:t xml:space="preserve">cfr </w:t>
      </w:r>
      <w:r>
        <w:rPr>
          <w:rFonts w:cs="Garamond" w:ascii="Garamond" w:hAnsi="Garamond"/>
          <w:bCs/>
          <w:sz w:val="16"/>
          <w:szCs w:val="16"/>
          <w:lang w:val="fr-FR"/>
        </w:rPr>
        <w:t xml:space="preserve">Creator caeli et terrae rex regum </w:t>
      </w:r>
    </w:p>
    <w:p>
      <w:pPr>
        <w:pStyle w:val="Normal"/>
        <w:autoSpaceDE w:val="false"/>
        <w:ind w:left="284" w:hanging="284"/>
        <w:jc w:val="both"/>
        <w:rPr/>
      </w:pPr>
      <w:r>
        <w:rPr>
          <w:rFonts w:cs="Garamond" w:ascii="Garamond" w:hAnsi="Garamond"/>
          <w:sz w:val="16"/>
          <w:szCs w:val="16"/>
          <w:lang w:val="fr-FR"/>
        </w:rPr>
        <w:t>Confessioni nostrae piam aurem deus clemens aperi qui sperantes in te nunquam consuevisti derelinquere ut exaltati de portis mortis perpetuae possimus salvi tentatoris occultas insidias effugere Per dominum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9: PL 142 76 A]</w:t>
      </w:r>
    </w:p>
    <w:p>
      <w:pPr>
        <w:pStyle w:val="Normal"/>
        <w:autoSpaceDE w:val="false"/>
        <w:ind w:left="284" w:hanging="284"/>
        <w:rPr/>
      </w:pPr>
      <w:r>
        <w:rPr>
          <w:rFonts w:cs="Arial;Arial" w:ascii="Garamond" w:hAnsi="Garamond"/>
          <w:sz w:val="10"/>
          <w:szCs w:val="10"/>
          <w:lang w:val="pt-PT"/>
        </w:rPr>
        <w:t xml:space="preserve">Confidentes de dono gratiae colligentes festa laetitiae exultantes canamus gloriae [AH 24, 60 </w:t>
      </w:r>
      <w:r>
        <w:rPr>
          <w:rFonts w:cs="Arial;Arial" w:ascii="Garamond" w:hAnsi="Garamond"/>
          <w:i/>
          <w:sz w:val="10"/>
          <w:szCs w:val="10"/>
          <w:lang w:val="pt-PT"/>
        </w:rPr>
        <w:t xml:space="preserve">feria 6 </w:t>
      </w:r>
      <w:r>
        <w:rPr>
          <w:rFonts w:cs="Arial;Arial" w:ascii="Garamond" w:hAnsi="Garamond"/>
          <w:sz w:val="10"/>
          <w:szCs w:val="10"/>
          <w:lang w:val="pt-PT"/>
        </w:rPr>
        <w:t>prosa 2/6: PaL1343 (</w:t>
      </w:r>
      <w:r>
        <w:rPr>
          <w:rFonts w:cs="Arial;Arial" w:ascii="Garamond" w:hAnsi="Garamond"/>
          <w:smallCaps/>
          <w:sz w:val="10"/>
          <w:szCs w:val="10"/>
          <w:lang w:val="pt-PT"/>
        </w:rPr>
        <w:t xml:space="preserve">Carlo I Anjou ? </w:t>
      </w:r>
      <w:r>
        <w:rPr>
          <w:rFonts w:cs="Arial;Arial" w:ascii="Garamond" w:hAnsi="Garamond"/>
          <w:smallCaps/>
          <w:sz w:val="10"/>
          <w:szCs w:val="10"/>
          <w:lang w:val="it-IT"/>
        </w:rPr>
        <w:t>Carlo II le Boiteux</w:t>
      </w:r>
      <w:r>
        <w:rPr>
          <w:rFonts w:cs="Arial;Arial" w:ascii="Garamond" w:hAnsi="Garamond"/>
          <w:sz w:val="10"/>
          <w:szCs w:val="10"/>
          <w:lang w:val="it-IT"/>
        </w:rPr>
        <w:t xml:space="preserve"> ?] "Maria 56"</w:t>
      </w:r>
    </w:p>
    <w:p>
      <w:pPr>
        <w:pStyle w:val="Normal"/>
        <w:autoSpaceDE w:val="false"/>
        <w:ind w:left="284" w:hanging="284"/>
        <w:jc w:val="both"/>
        <w:rPr/>
      </w:pPr>
      <w:r>
        <w:rPr>
          <w:rFonts w:cs="Garamond" w:ascii="Garamond" w:hAnsi="Garamond"/>
          <w:sz w:val="16"/>
          <w:szCs w:val="16"/>
          <w:lang w:val="it-IT"/>
        </w:rPr>
        <w:t xml:space="preserve">Confirma domine in bono taliter sensus meos ut a te merear in aeterna beatitudine coronari Per Christum Amen [CmN7, 32r </w:t>
      </w:r>
      <w:r>
        <w:rPr>
          <w:rFonts w:cs="Garamond" w:ascii="Garamond" w:hAnsi="Garamond"/>
          <w:i/>
          <w:sz w:val="16"/>
          <w:szCs w:val="16"/>
          <w:lang w:val="it-IT"/>
        </w:rPr>
        <w:t>Ordo Missae ad mitram</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Confirma hoc deus quod operatus es in nobis a templo tuo in Ierusalem tibi offerunt reges munera Emitte spiritum tuum et creabuntur et renovabis faciem terrae Sit gloria domini in saeculum laetabitur dominus in operibus suis Iucundum sit ei eloquium meum ego vero delectabor in domino Laetetur cor quaerentium dominum et confirmamini: quaerite faciem eius semper [&lt;</w:t>
      </w:r>
      <w:r>
        <w:rPr>
          <w:rFonts w:cs="Garamond" w:ascii="Garamond" w:hAnsi="Garamond"/>
          <w:i/>
          <w:sz w:val="16"/>
          <w:szCs w:val="16"/>
          <w:lang w:val="it-IT"/>
        </w:rPr>
        <w:t>Preces&gt;</w:t>
      </w:r>
      <w:r>
        <w:rPr>
          <w:rFonts w:cs="Garamond" w:ascii="Garamond" w:hAnsi="Garamond"/>
          <w:sz w:val="16"/>
          <w:szCs w:val="16"/>
          <w:lang w:val="it-IT"/>
        </w:rPr>
        <w:t xml:space="preserve"> (Ps 83): PL 101, 584B]</w:t>
      </w:r>
    </w:p>
    <w:p>
      <w:pPr>
        <w:pStyle w:val="Normal"/>
        <w:autoSpaceDE w:val="false"/>
        <w:ind w:left="284" w:hanging="284"/>
        <w:jc w:val="both"/>
        <w:rPr/>
      </w:pPr>
      <w:r>
        <w:rPr>
          <w:rFonts w:cs="Garamond" w:ascii="Garamond" w:hAnsi="Garamond"/>
          <w:sz w:val="16"/>
          <w:szCs w:val="16"/>
          <w:lang w:val="it-IT"/>
        </w:rPr>
        <w:t>Confirma nos in conspectu tuo domine in aeternum ut defixum iter nostrum nullo alieno sollicitetur aspectu Per [</w:t>
      </w:r>
      <w:r>
        <w:rPr>
          <w:rFonts w:cs="Garamond" w:ascii="Garamond" w:hAnsi="Garamond"/>
          <w:i/>
          <w:sz w:val="16"/>
          <w:szCs w:val="16"/>
          <w:lang w:val="it-IT"/>
        </w:rPr>
        <w:t>Oratio</w:t>
      </w:r>
      <w:r>
        <w:rPr>
          <w:rFonts w:cs="Garamond" w:ascii="Garamond" w:hAnsi="Garamond"/>
          <w:sz w:val="16"/>
          <w:szCs w:val="16"/>
          <w:lang w:val="it-IT"/>
        </w:rPr>
        <w:t xml:space="preserve">: PL 101, 558D </w:t>
      </w:r>
      <w:r>
        <w:rPr>
          <w:rFonts w:cs="Garamond" w:ascii="Garamond" w:hAnsi="Garamond"/>
          <w:i/>
          <w:sz w:val="16"/>
          <w:szCs w:val="16"/>
          <w:lang w:val="it-IT"/>
        </w:rPr>
        <w:t>Alia</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Confitear ergo confitear tibi domine pater rex caeli et terrae miseriam meam ut me venire liceat ad misericordiam tuam Miser quippe factus sum et ad nihilum redactus sum et nescivi quia tu es veritas et ego non eram tecum Vulneraverunt me iniquitates meae et non dolui quia tu es vita et ego non eram tecum Ad nihilum deduxerunt me quia tu es verbum et ego non eram tecum per quem facta sunt omnia sine quo factum est nihil et ideo sine te factus sum nihil quia est nihil quod ad nihilum ducit Omnia per verbum facta sunt quaecumque facta sunt Et qualia facta sunt Vidit deus cuncta quae fecerat et erant valde bona Omnia quaecumque sunt per verbum facta sunt et quaecumque per verbum facta sunt valde bona sunt Quare bona sunt Quia per verbum facta sunt Et sine ipso factum est nihil quia nihil bonum sine summo bono sed malum est ubi non est bonum quod utique nihil est quia nihil aliud est malum quam privatio boni sicut nihil aliud est caecitas quam privatio luminis Malum igitur nihil est quia utique sine verbo factum est sine quo factum est nihil Illud autem malum est quod privat illo bono per quod facta sunt omnia bona scilicet verbo per quod facta sunt omnia quaecumque sunt At quae non sunt per ipsum facta non sunt et ideo nihil sunt Et ideo mala sunt quae facta non sunt quia omnia quaecumque sunt per verbum facta sunt et omnia per verbum bona facta sunt Cum igitur omnia per verbum facta sunt mala per ipsum non sunt restat igitur quod omnia quaecumque facta non sunt bona non sunt quia omnia quae facta sunt bona sunt Et ideo mala non sunt quia facta non sunt et ideo nihil sunt quia sine verbo factum est nihil Malum igitur nihil est quia factum non est Sed qualiter malum est si factum non est Quia malum privatio verbi est per quod bonum factum est Esse ergo sine verbo malum est quod esse non est quia sine ipso nihil est Sed quid est separari a verbo Si hoc velis scire audi quid sit verbum verbum dei dicit Ego sum via veritas et vita Separari ergo a verbo est esse sine via sine veritate sine vita et ideo sine ipso nihil et ideo malum quia separari a bono per quod facta sunt omnia bona valde Separari autem a verbo per quod omnia facta sunt nihil aliud est quam deficere et a facto transire in defectum quia sine ipso est nihil Quoties ergo a bono devias a verbo te separas quia ipsum est bonum et ideo nihil efficeris quia sine verbo es sine quo factum est nihil Nunc domine illuminasti me ut viderem te vidi te et cognovi me quia toties nihil factus sum quoties a te separatus sum quia bonum quod tu es oblitus sum et ideo malus effectus sum Vae mihi misero Ut quid hoc non cognoscebam quia te deserens nihil fiebam Sed quid hoc quaero Si nihil eram quomodo cognoscere volebam Scimus quia nihil nihil est et quod nihil est non est et quod non est bonum non est quia nihil est Si ergo nihil fui cum sine te fui quasi nihil fui et velut idolum quod nihil est quod quidem aures habet et non audit nares habet et non odorat oculos habet et non videt os habet et non loquitur manus habet et non palpat pedes habet et non ambulat et omnia lineamenta membrorum sine sensu eorum (</w:t>
      </w:r>
      <w:r>
        <w:rPr>
          <w:rFonts w:cs="Garamond" w:ascii="Garamond" w:hAnsi="Garamond"/>
          <w:smallCaps/>
          <w:sz w:val="16"/>
          <w:szCs w:val="16"/>
          <w:lang w:val="it-IT"/>
        </w:rPr>
        <w:t>Augustinus</w:t>
      </w:r>
      <w:r>
        <w:rPr>
          <w:rFonts w:cs="Garamond" w:ascii="Garamond" w:hAnsi="Garamond"/>
          <w:sz w:val="16"/>
          <w:szCs w:val="16"/>
          <w:lang w:val="it-IT"/>
        </w:rPr>
        <w:t xml:space="preserve">, </w:t>
      </w:r>
      <w:r>
        <w:rPr>
          <w:rFonts w:cs="Garamond" w:ascii="Garamond" w:hAnsi="Garamond"/>
          <w:i/>
          <w:sz w:val="16"/>
          <w:szCs w:val="16"/>
          <w:lang w:val="it-IT"/>
        </w:rPr>
        <w:t>Soliloquia</w:t>
      </w:r>
      <w:r>
        <w:rPr>
          <w:rFonts w:cs="Garamond" w:ascii="Garamond" w:hAnsi="Garamond"/>
          <w:sz w:val="16"/>
          <w:szCs w:val="16"/>
          <w:lang w:val="it-IT"/>
        </w:rPr>
        <w:t xml:space="preserve"> 5 PL 40, 868-869)</w:t>
      </w:r>
    </w:p>
    <w:p>
      <w:pPr>
        <w:pStyle w:val="TextBodyIndent"/>
        <w:autoSpaceDE w:val="false"/>
        <w:spacing w:before="0" w:after="0"/>
        <w:ind w:left="284" w:hanging="284"/>
        <w:jc w:val="both"/>
        <w:rPr>
          <w:rFonts w:ascii="Garamond" w:hAnsi="Garamond" w:cs="Garamond"/>
          <w:sz w:val="16"/>
          <w:szCs w:val="16"/>
          <w:lang w:val="it-IT"/>
        </w:rPr>
      </w:pPr>
      <w:r>
        <w:rPr>
          <w:rFonts w:cs="Garamond" w:ascii="Garamond" w:hAnsi="Garamond"/>
          <w:sz w:val="16"/>
          <w:szCs w:val="16"/>
          <w:lang w:val="it-IT"/>
        </w:rPr>
        <w:t>Confitebor tibi domine rex caeli et terrae et honorifico te sacrificio laudis Et quia exteriora mihi munera desunt quae sunt in me vota laudationis reddam tibi Credo te toto corde et ore confiteor patrem et filium et spiritum sanctum in personis ternionem in substan</w:t>
        <w:softHyphen/>
        <w:t>tia unionem Non corpus aut in corpore positum neque ex diversis speciebus admixtum aut membrorum com</w:t>
        <w:softHyphen/>
        <w:t>paginibus effigiatum sed unius simplicis incorporeae atque invisibilis naturae Nihil in te maius aut inferius haben</w:t>
        <w:softHyphen/>
        <w:t>tern sed per omne modum ex omni parte sine defor</w:t>
        <w:softHyphen/>
        <w:t>mitate perfectum sine quantitate magnum sine quali'tate bonum sine tempore sempiternum sine morte vitam sine infirmitate fortem sine mendacio veritatem sine loco ubique totum sine situ ubique praesentem sine extensione omnia implentem sine contractione ubique occurrentem sine motu omnia transcendentem sine statu infra omnia manentem sine indigentia omnia creantem sine labore omnia regentem sine initio omnibus initium dantem sine immutatione omnia mutabilia facientem In magnitudine infinitum in virtute omnipotentem in bonitate summum in sapientia inaestimabilem in consiliis terribile in iudiciis iustum in cogitationibus secretissi</w:t>
        <w:softHyphen/>
        <w:t>mum in verbis veracem in operibus sanctum in miseri</w:t>
        <w:softHyphen/>
        <w:t>cordiis copiosum Erga delinquentes patientissimum erga paenitentes pium Semper idem ipsum aeternum ac sempi</w:t>
        <w:softHyphen/>
        <w:t>ternum immortalem atque incommutabilem quem nec spatia dilatant nec brevitas locorum angustat Nec recep</w:t>
        <w:softHyphen/>
        <w:t>tacula ulla cohartant nec voluntas variat nec neces</w:t>
        <w:softHyphen/>
        <w:t>situdo corrumpit nec maesta perturbant nec laeta demul</w:t>
        <w:softHyphen/>
        <w:t>cent Cui nec oblivio tollit nec memoria reddit nec praeterita transeunt nec futura succedunt cui nec origo initium nec tempora incrementum nec casus finem dabit Sed ante saecula et in saeculis et per saecula in aeternum vivit et est tibi perenne laus et aeterna gloria summa potestas et singularis honor perpetuum regnum et sine fine impe</w:t>
        <w:softHyphen/>
        <w:t>rium per indefessa et immortalia saecula saeculorum Amen [GvG 1933, 7-8].</w:t>
      </w:r>
    </w:p>
    <w:p>
      <w:pPr>
        <w:pStyle w:val="Normal"/>
        <w:autoSpaceDE w:val="false"/>
        <w:ind w:left="284" w:hanging="284"/>
        <w:jc w:val="both"/>
        <w:rPr/>
      </w:pPr>
      <w:r>
        <w:rPr>
          <w:rFonts w:cs="Garamond" w:ascii="Garamond" w:hAnsi="Garamond"/>
          <w:bCs/>
          <w:sz w:val="16"/>
          <w:szCs w:val="16"/>
          <w:lang w:val="it-IT"/>
        </w:rPr>
        <w:t>Confitebor tibi domine rex caeli et terrae et honorifico te sacrificio laudis et quia exteriora mihi munera desunt quae sunt in me vota laudationis reddam tibi Credo te toto corde et ore confiteor patrem et filium et spiritum sanctum in personis ternionem in substantia unionem non corpus aut in corpore positum neque ex diversis speciebus aut mistum aut membrorum compagibus effigiatum sed unius simplicis incorporeae atque invisibilis naturae nihil in te maius aut inferius habentem sed per omnem modum ex omni parte sine deformitate perfectum sine quantitate magnum sine qualitate bonum sine tempore sempiternum sine morte vitam sine infirmitate fortem sine mendacio veritatem sine loco ubique totum sine situ ubique praesentem sine extensione omnia implentem sine contractione ubique occurrentem sine motu omnia transcendentem sine statu infra omnia manentem sine indigentia omnia creantem sine labore omnia regentem sine sui initio omnibus initium dantem sine sui mutatione omnia mutabilia facientem in magnitudine infinitum in virtute omnipotentem in bonitate summum in sapientia inaestimabilem in consiliis terribilem in iustitiis iustum in cogitationibus secretissimum in verbis veracem in operibus sanctum in misericordiis copiosum erga delinquentes patientissimum erga patientes pium semper idem ipsum aeternum ac sempiternum immortalem atque incommutabilem Quem nec spatia dilatant nec brevitas locorum angustat nec receptacula ulla coarctant nec voluntas variat nec necessitudo corrumpit nec moesta perturbant nec laeta demulcent Cui nec oblivio tollit nec memoria reddit nec praeterita transeunt nec futura succedunt Cui nec origo initium nec tempora incrementum nec casus finem dabit sed ante saecula et in saeculis et per saecula in aeternum vivis Et est tibi perennis laus et aeterna gloria summa potestas et singularis honor perpetuum regnum et sine fine imperium per indefessa et immortalia saecula saeculorum Amen [</w:t>
      </w:r>
      <w:r>
        <w:rPr>
          <w:rFonts w:cs="Garamond" w:ascii="Garamond" w:hAnsi="Garamond"/>
          <w:bCs/>
          <w:i/>
          <w:sz w:val="16"/>
          <w:szCs w:val="16"/>
          <w:lang w:val="it-IT"/>
        </w:rPr>
        <w:t>Confessio Patris et Filii et Spiritus sancti</w:t>
      </w:r>
      <w:r>
        <w:rPr>
          <w:rFonts w:cs="Garamond" w:ascii="Garamond" w:hAnsi="Garamond"/>
          <w:bCs/>
          <w:sz w:val="16"/>
          <w:szCs w:val="16"/>
          <w:lang w:val="it-IT"/>
        </w:rPr>
        <w:t>: PL 101 475 B]</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Confitebor tibi domine rex caeli et terrae et honorifico te sacrificio laudis et quia exteriora mihi munera desunt quae sunt in me vota laudationis reddam tibi Credo te toto corde et ore confiteor patrem et filium et spiritum sanctum in personis ternionem in substantia unionem non corpus aut in corpore positum neque ex diversis speciebus aut mistum aut membrorum compagibus effigiatum sed unius simplicis incorporeae atque invisibilis naturae nihil in te maius aut inferius habentem sed per omnem modum ex omni parte sine deformitate perfectum sine quantitate magnum sine qualitate bonum sine tempore sempiternum sine morte vitam sine infirmitate fortem sine mendacio veritatem sine loco ubique totum sine situ ubique praesentem sine extensione omnia implentem sine contractione ubique occurrentem sine motu omnia transcendentem sine statu infra omnia manentem sine indigentia omnia creantem sine labore omnia regentem sine sui initio omnibus initium dantem sine tui mutatione omnia mutabilia facientem in magnitudine infinitum in virtute omnipotentem in bonitate summum in sapientia inaestimabilem in consiliis terribilem in iustitiis iustum in cogitationibus secretissimum in verbis veracem in operibus sanctum in misericordiis copiosum erga delinquentes patientissimum erga patientes pium semper idem ipsum aeternum ac sempiternum immortalem atque incommutabilem Quem nec spatia dilatant nec brevitas locorum angustat nec receptacula ulla coarctant nec voluntas variat nec necessitudo corrumpit nec maesta perturbant nec laeta demulcent Cui nec oblivio tollit nec memoria reddit nec praeterita transeunt nec futura succedunt Cui nec origo initium nec tempora incrementum nec casus finem dabit sed ante saecula et in saeculis et per saecula in aeternum vivis Et est tibi perennis laus et aeterna gloria summa potestas et singularis honor perpetuum regnum et sine fine imperium per indefessa et immortalia saecula saeculorum Amen [</w:t>
      </w:r>
      <w:r>
        <w:rPr>
          <w:rFonts w:cs="Garamond" w:ascii="Garamond" w:hAnsi="Garamond"/>
          <w:i/>
          <w:sz w:val="16"/>
          <w:szCs w:val="16"/>
          <w:lang w:val="it-IT"/>
        </w:rPr>
        <w:t>Confessio Patris et Filii et Spiritus sancti</w:t>
      </w:r>
      <w:r>
        <w:rPr>
          <w:rFonts w:cs="Garamond" w:ascii="Garamond" w:hAnsi="Garamond"/>
          <w:sz w:val="16"/>
          <w:szCs w:val="16"/>
          <w:lang w:val="it-IT"/>
        </w:rPr>
        <w:t xml:space="preserve">: PL 101, 475B </w:t>
      </w:r>
      <w:r>
        <w:rPr>
          <w:rFonts w:cs="Garamond" w:ascii="Garamond" w:hAnsi="Garamond"/>
          <w:i/>
          <w:sz w:val="16"/>
          <w:szCs w:val="16"/>
          <w:lang w:val="it-IT"/>
        </w:rPr>
        <w:t>altro testimone</w:t>
      </w:r>
      <w:r>
        <w:rPr>
          <w:rFonts w:cs="Garamond" w:ascii="Garamond" w:hAnsi="Garamond"/>
          <w:sz w:val="16"/>
          <w:szCs w:val="16"/>
          <w:lang w:val="it-IT"/>
        </w:rPr>
        <w:t>]</w:t>
      </w:r>
      <w:r>
        <w:rPr>
          <w:rFonts w:cs="Garamond" w:ascii="Garamond" w:hAnsi="Garamond"/>
          <w:bCs/>
          <w:sz w:val="16"/>
          <w:szCs w:val="16"/>
          <w:lang w:val="it-IT"/>
        </w:rPr>
        <w:t xml:space="preserve"> </w:t>
      </w:r>
    </w:p>
    <w:p>
      <w:pPr>
        <w:pStyle w:val="Normal"/>
        <w:autoSpaceDE w:val="false"/>
        <w:ind w:left="284" w:hanging="284"/>
        <w:jc w:val="both"/>
        <w:rPr/>
      </w:pPr>
      <w:r>
        <w:rPr>
          <w:rFonts w:cs="Garamond" w:ascii="Garamond" w:hAnsi="Garamond"/>
          <w:sz w:val="16"/>
          <w:szCs w:val="16"/>
          <w:lang w:val="it-IT"/>
        </w:rPr>
        <w:t>Confitemur domine misericordias tuas quas iugiter circa nostras exerces inopias precantes ut qui exaltatus in ecclesiis resides ad dexteram patris in throno nobis tantae miserationis et intelligere et custodire concedas arcanum Qui vivis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106: PL 142 397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Confitemur domine misericordias tuas quas iugiter circa nostras exerces inopias precantes ut qui exaltatus in caelis resides ad dexteram patris nobis tantae miserationis et intelligere et custodire concedas archana Qui vivis [CmU4105, 247r] </w:t>
      </w:r>
    </w:p>
    <w:p>
      <w:pPr>
        <w:pStyle w:val="Normal"/>
        <w:autoSpaceDE w:val="false"/>
        <w:ind w:left="284" w:hanging="284"/>
        <w:jc w:val="both"/>
        <w:rPr/>
      </w:pPr>
      <w:r>
        <w:rPr>
          <w:rFonts w:cs="Garamond" w:ascii="Garamond" w:hAnsi="Garamond"/>
          <w:i/>
          <w:sz w:val="16"/>
          <w:szCs w:val="16"/>
          <w:lang w:val="it-IT"/>
        </w:rPr>
        <w:t>Confiteor coram deo omnipotente creatore caeli et terrae et coram hoc altare sanctum</w:t>
      </w:r>
      <w:r>
        <w:rPr>
          <w:rFonts w:cs="Garamond" w:ascii="Garamond" w:hAnsi="Garamond"/>
          <w:sz w:val="16"/>
          <w:szCs w:val="16"/>
          <w:lang w:val="it-IT"/>
        </w:rPr>
        <w:t xml:space="preserve"> ... et somnolentiam meam explevi desidiam mollitiam pigritiam ... perducat me atque introducat in vitam aeternum. Amen  [Brb497 182 </w:t>
      </w:r>
      <w:r>
        <w:rPr>
          <w:rFonts w:cs="Garamond" w:ascii="Garamond" w:hAnsi="Garamond"/>
          <w:i/>
          <w:sz w:val="16"/>
          <w:szCs w:val="16"/>
          <w:lang w:val="it-IT"/>
        </w:rPr>
        <w:t xml:space="preserve">Confessio </w:t>
      </w:r>
      <w:r>
        <w:rPr>
          <w:rFonts w:cs="Garamond" w:ascii="Garamond" w:hAnsi="Garamond"/>
          <w:sz w:val="16"/>
          <w:szCs w:val="16"/>
          <w:lang w:val="it-IT"/>
        </w:rPr>
        <w:t>acefala]</w:t>
      </w:r>
    </w:p>
    <w:p>
      <w:pPr>
        <w:pStyle w:val="TextBodyIndent"/>
        <w:autoSpaceDE w:val="false"/>
        <w:spacing w:before="0" w:after="0"/>
        <w:ind w:left="284" w:hanging="284"/>
        <w:jc w:val="both"/>
        <w:rPr/>
      </w:pPr>
      <w:r>
        <w:rPr>
          <w:rFonts w:cs="Garamond" w:ascii="Garamond" w:hAnsi="Garamond"/>
          <w:sz w:val="16"/>
          <w:szCs w:val="16"/>
          <w:lang w:val="it-IT"/>
        </w:rPr>
        <w:t>Confiteor coram deo omnipotente creatore caeli et terrae et coram hoc altare sanctum et sanctis reliquiis quae in hoc loco sancto sunt quia nimis peccavi in cogitationibus nefandissimis delectando eas et consentien</w:t>
        <w:softHyphen/>
        <w:t>do illis et meditando atque disponendo in sensu et memoria atque volun</w:t>
        <w:softHyphen/>
        <w:t>tate mea qualiter explere potuissem opere quae male cogitabam Confiteor quia peccavi nimis in sermonibus vanis et inmundis et turpibus et otiosis ac nocuis Confiteor odia cordis mei et dolositates et invidias detractiones murmurationes impatientias convitia contentiones diiudicationes blasphe</w:t>
        <w:softHyphen/>
        <w:t>mationes turpiloquia scurrilitates mendacia maledicta periuria consilia iniqua excusationes peccatorum meorum irrisiones dissimulationes adu</w:t>
        <w:softHyphen/>
        <w:t>lationes improperationes inflationes tumultuationes despectiones male</w:t>
        <w:softHyphen/>
        <w:t>volentias seductiones furores indignationes ambitiones concupiscentias carnis concupiscentias oculorum et superbias tristitias timiditates molli</w:t>
        <w:softHyphen/>
        <w:t>ties animi taedia multa neglegentias securitates vigilias inutiles et deo displicentes edacitates et bibitiones et locutiones et dormitiones superfluas et inordinatas carnales concupiscentias et tyrannides cordis mei iniquas et amaras atque impiissimas. Confiteor quia propter corporis mei suavitatem et delectationem dei prae</w:t>
        <w:softHyphen/>
        <w:t>cepta postposui et saepe vigilias sanctas dimisi et somnolentiam meam explevi desidiam mollitiam pigritiam torporem et ignaviam horas canonicas exsolvere debui et de mea psalmodia et de meis orationibus et de meo ministerio quod non custodivi secundum ordinem Peccavi de illis paenitentibus qui ad me propter confessionem venerunt quos ego nec secundum legem admonui nec secundum canonicum iuditium iudicavi nec sollicitus fui de illis sicut et debui Peccavi erga subditos mihi quia circa neglegentes zelum rectitudinis iusto moderamine non tenui et saepe per inutilem remissionem eis condescendi quando non debui et eis frigidus fui quando non debui Peccavi quia postquam confessus fui crimina mea perpetravi illa Peccavi in desiderio alienarum rerum et per curiositatem multa vidi oculis meis et multa audivi auri</w:t>
        <w:softHyphen/>
        <w:t>bus meis quae nec videre nec audire mihi oportuerant Saepe volui publi</w:t>
        <w:softHyphen/>
        <w:t>ca expectatione eum qui mihi non placuit confundere et proximi formas mordaci laceratione carpere et quando eum vidi deici et vituperari gra</w:t>
        <w:softHyphen/>
        <w:t>tum habui Saepe occulta cordis alieni male diiudicavi Peccavi quia iniurias mihi factas in mente retinui et peccantibus in me puro corde non indulsi et modo dimitto ex toto corde omnibus qui in me peccaverunt Peccavi quia ipsas iniquitates quas feci in alienos dure diiudicavi et condempnavi et aliter me aliter alios pensavi Multa dixi quae dicere non debui et multa non dixi Multa cogitavi et meditatus atque delectatus sum quae cogitare et meditare vel delectare non debui et multa quae cogitare debui bona et meditare atque delectare dereliqui Oscula illi</w:t>
        <w:softHyphen/>
        <w:t>cita et amplexus nefandos feci Saepe palpavi quod palpare non debui Sae</w:t>
        <w:softHyphen/>
        <w:t>pe consensi quod mihi consentire non oportuerat et non consensi quod mihi consentire oportuerat et non consensi quod consentire debui Dimisi opera bona quod facere debui et feci opera mala quae facere non debui Horrui quod diligere debui et dilexi quod non debui Unde pro his omnibus atque aliis innumeris sceleribus meis quae contra legem dei commisi ut potuisse a deo invenire indulgentiam caenobium petii vitam monasticam suscepi sed miser ego involvor variis mo</w:t>
        <w:softHyphen/>
        <w:t>dis in levitationibus in vanitate in neglegentia in inquietudine animi in amaritudine in stimulis malorum cogitationum in contumacia versione in neglegentia boni operis in praevaricatione religionis in loquacitate in scur</w:t>
        <w:softHyphen/>
        <w:t>rilitate in duritia mentis in acedia in indignatione inoboedentia quoque et in rancore animi quae omnia mala coram omnipotente et sancto hoc altare et sanctis reliquiis quae in hoc sancto loco sunt confiteor pura et vera confessione et bona voluntate emendare in quantum dei misericordia dignatur me adiuvare Ipse enim deus omnipotens qui dixit per prophetam Nolo mortem pecca</w:t>
        <w:softHyphen/>
        <w:t>toris sed ut convertatur et vivat et iterum In quacumque die conversus ingemuerit salvus erit et qui me dignatus est ad confessionem peccato</w:t>
        <w:softHyphen/>
        <w:t xml:space="preserve">rum meorum misericorditer trahere det mihi virtutem continendi me a malis operibus et misereatur animae meae et parcat et remittat ac deleat omnia peccata mea praeterita praesentia et futura et perducat me atque introducat in vitam aeternam Amen [Bba 2003, 52-54 nr. </w:t>
      </w:r>
      <w:commentRangeStart w:id="1"/>
      <w:r>
        <w:rPr>
          <w:rFonts w:cs="Garamond" w:ascii="Garamond" w:hAnsi="Garamond"/>
          <w:sz w:val="16"/>
          <w:szCs w:val="16"/>
          <w:lang w:val="it-IT"/>
        </w:rPr>
        <w:t>2</w:t>
      </w:r>
      <w:r>
        <w:rPr>
          <w:rStyle w:val="Rimandocommento"/>
          <w:vanish w:val="false"/>
        </w:rPr>
      </w:r>
      <w:commentRangeEnd w:id="1"/>
      <w:r>
        <w:commentReference w:id="1"/>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sz w:val="16"/>
          <w:szCs w:val="16"/>
          <w:lang w:val="it-IT"/>
        </w:rPr>
        <w:t>Confiteor coram deo omnipotenti creatore caeli et terrae et coram hoc altari sancto et sanctis reliquiis quae in hoc loco sancto sunt quia nimis peccavi in cogitationibus nefandissimis delectando et consentiendo illis et meditando disponendo in sensu et memoria ac voluntate mea qualiter explere potuissem opere quae male cogitabam [</w:t>
      </w:r>
      <w:r>
        <w:rPr>
          <w:rFonts w:cs="Garamond" w:ascii="Garamond" w:hAnsi="Garamond"/>
          <w:i/>
          <w:sz w:val="16"/>
          <w:szCs w:val="16"/>
          <w:lang w:val="it-IT"/>
        </w:rPr>
        <w:t>Alia (Confessio)</w:t>
      </w:r>
      <w:r>
        <w:rPr>
          <w:rFonts w:cs="Garamond" w:ascii="Garamond" w:hAnsi="Garamond"/>
          <w:sz w:val="16"/>
          <w:szCs w:val="16"/>
          <w:lang w:val="it-IT"/>
        </w:rPr>
        <w:t xml:space="preserve"> (IX/2): PL 101 498 C]</w:t>
      </w:r>
    </w:p>
    <w:p>
      <w:pPr>
        <w:pStyle w:val="Normal"/>
        <w:autoSpaceDE w:val="false"/>
        <w:ind w:left="284" w:hanging="284"/>
        <w:jc w:val="both"/>
        <w:rPr/>
      </w:pPr>
      <w:r>
        <w:rPr>
          <w:rFonts w:cs="Garamond" w:ascii="Garamond" w:hAnsi="Garamond"/>
          <w:sz w:val="16"/>
          <w:szCs w:val="16"/>
          <w:lang w:val="it-IT"/>
        </w:rPr>
        <w:t xml:space="preserve">Confiteor deo omnipotenti ... quia ego infelix peccatrix peccavi nimis ... [PaL1188, 81r </w:t>
      </w:r>
      <w:r>
        <w:rPr>
          <w:rFonts w:cs="Garamond" w:ascii="Garamond" w:hAnsi="Garamond"/>
          <w:i/>
          <w:sz w:val="16"/>
          <w:szCs w:val="16"/>
          <w:lang w:val="it-IT"/>
        </w:rPr>
        <w:t>Confess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36]</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iteor deo omnipotenti beatae Mariae virgini beato Francisco et omnibus sanctis et tibi pater me graviter peccasse per superbiam in lege dei mei cogitatione delectatione omissione consensu verbo et opere mea culpa mea culpa mea maxima culpa Ideo precor beatissimam et gloriosam virginem Mariam et beatum Franciscum et omnes sanctos et sanctas dei orare pro me [Ox.BL/LMH, Borough 1, 230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Confiteor deo omnipotenti et beatae Mariae semper virgini beato Francisco et beato Antonio et beato Lodovico et omnibus sanctis et vobis pater me graviter peccasse per superbiam in lege dei mei ... [PaL1352, 147v: </w:t>
      </w:r>
      <w:r>
        <w:rPr>
          <w:rFonts w:cs="Garamond" w:ascii="Garamond" w:hAnsi="Garamond"/>
          <w:smallCaps/>
          <w:sz w:val="16"/>
          <w:szCs w:val="16"/>
          <w:lang w:val="it-IT"/>
        </w:rPr>
        <w:t>LHP 1, 159]</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Confiteor deo omnipotenti et beatae Mariae virgini et omnibus sanctis eius quia ego miserrima peccatrix peccavi nimis ... </w:t>
      </w:r>
      <w:r>
        <w:rPr>
          <w:rFonts w:cs="Garamond" w:ascii="Garamond" w:hAnsi="Garamond"/>
          <w:bCs/>
          <w:sz w:val="16"/>
          <w:szCs w:val="16"/>
          <w:lang w:val="en-US"/>
        </w:rPr>
        <w:t xml:space="preserve">[Pal 1358, 15v: </w:t>
      </w:r>
      <w:r>
        <w:rPr>
          <w:rFonts w:cs="Garamond" w:ascii="Garamond" w:hAnsi="Garamond"/>
          <w:bCs/>
          <w:smallCaps/>
          <w:sz w:val="16"/>
          <w:szCs w:val="16"/>
          <w:lang w:val="en-US"/>
        </w:rPr>
        <w:t>LHP 1,</w:t>
      </w:r>
      <w:r>
        <w:rPr>
          <w:rFonts w:cs="Garamond" w:ascii="Garamond" w:hAnsi="Garamond"/>
          <w:bCs/>
          <w:sz w:val="16"/>
          <w:szCs w:val="16"/>
          <w:lang w:val="en-US"/>
        </w:rPr>
        <w:t xml:space="preserve"> 167]</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iteor deo patri omnipotenti et filio et spiritui sancto coaeterno et ineffabili ... omnium peccatorum meorum [Ghg176b 260]</w:t>
      </w:r>
    </w:p>
    <w:p>
      <w:pPr>
        <w:pStyle w:val="Normal"/>
        <w:autoSpaceDE w:val="false"/>
        <w:ind w:left="284" w:hanging="284"/>
        <w:jc w:val="both"/>
        <w:rPr/>
      </w:pPr>
      <w:r>
        <w:rPr>
          <w:rFonts w:cs="Garamond" w:ascii="Garamond" w:hAnsi="Garamond"/>
          <w:bCs/>
          <w:sz w:val="16"/>
          <w:szCs w:val="16"/>
          <w:lang w:val="it-IT"/>
        </w:rPr>
        <w:t>Confiteor et accuso coram te creatore meo omnia vitia mea superbiam inanem gloriam septiformem et iram sevientem tristitiam et septiformem avaritiam et octonam gulam et fornicationem quia istis et eorum exercitibus plenus sum Sed de istis paenitet me et eitio ea et abrenuntio omnibus peccatis meis magnis quae commisi in corpore in anima in proximo in cogitatione in verbo in opere et scribo ea per ordinem ut deleantur Et confiteor adversum me ut remittas impietatem peccati mei peccator enim sum et de peccato natus deus autem verax sine peccato Rogo patrem per filium rogo filium per patrem rogo patrem et filium per spiritum sanctum et per omnem creaturam quae voce opere laudet deum ut omnia vitia elongentur a me et omnes virtutes plantentur in me Deus omnipotens in quo omnia per quem omnia a quo omnia visibilia facta sunt et invisibilia et quae sunt supra tegens et infra ferens opera tua extra circumdans et intra implens custodi creaturam tuam quam tu reformasti abrenuntiantem satanae et omnibus pompis eius et operibus eius et credentem in te deum patrem verum et vivum deum omnipotentem tibi gratias agentem de omni vita mea et de omni sanitate mea et de omnibus vitiis animae et corporis innumerabilibus tibi confessis Oro ad te domine pro persequentibus et calumniantibus mihi Domine ne statuas illis hoc peccatum quia nesciunt quid faciunt Libera me domine ab ista angustia et omni malo a subitanea improvisaque morte ante mortem et in morte a perpetua morte in futuro et post mortem ab omni malo et pena Libera me deus omnipotens et omnem populum christianum [</w:t>
      </w:r>
      <w:r>
        <w:rPr>
          <w:rFonts w:cs="Garamond" w:ascii="Garamond" w:hAnsi="Garamond"/>
          <w:bCs/>
          <w:i/>
          <w:sz w:val="16"/>
          <w:szCs w:val="16"/>
          <w:lang w:val="it-IT"/>
        </w:rPr>
        <w:t>Oratio s Brandani</w:t>
      </w:r>
      <w:r>
        <w:rPr>
          <w:rFonts w:cs="Garamond" w:ascii="Garamond" w:hAnsi="Garamond"/>
          <w:bCs/>
          <w:sz w:val="16"/>
          <w:szCs w:val="16"/>
          <w:lang w:val="it-IT"/>
        </w:rPr>
        <w:t xml:space="preserve"> 11: Salmon OSB 20]</w:t>
      </w:r>
    </w:p>
    <w:p>
      <w:pPr>
        <w:pStyle w:val="Normal"/>
        <w:autoSpaceDE w:val="false"/>
        <w:ind w:left="284" w:hanging="284"/>
        <w:jc w:val="both"/>
        <w:rPr/>
      </w:pPr>
      <w:r>
        <w:rPr>
          <w:rFonts w:cs="Garamond" w:ascii="Garamond" w:hAnsi="Garamond"/>
          <w:bCs/>
          <w:sz w:val="16"/>
          <w:szCs w:val="16"/>
          <w:lang w:val="it-IT"/>
        </w:rPr>
        <w:t xml:space="preserve">Confiteor et accuso me coram creatore meo omnia vitia mea quia peccavi per superbiam inanem gloriam tristitiam gulam et avaritiam pollutionem et fornicationem quia istis et eorum exercitibus plenus sum et horum me paenitet quae commisi in corpore in cogitatione verbo consensu et opereRogo patrem per filium precor filium per patrem supplico patri et filio per spiritum sanctum obsecro spiritum sanctum per patrem et filium et per omnem creaturam quae voce et opere laudat deum ut omnia vitia mea elongentur a me et omnes virtutes plantentur in me ut dimittat quae conscientia metuit de omnibus vitiis meis Sibi laus sibi gloria sibi gratiarum actio nunc et semper et in saecula saeculorum Amen Alleluia Alleluia Alleluia [MiT466, 163r </w:t>
      </w:r>
      <w:r>
        <w:rPr>
          <w:rFonts w:cs="Garamond" w:ascii="Garamond" w:hAnsi="Garamond"/>
          <w:bCs/>
          <w:i/>
          <w:sz w:val="16"/>
          <w:szCs w:val="16"/>
          <w:lang w:val="it-IT"/>
        </w:rPr>
        <w:t>Confessio</w:t>
      </w:r>
      <w:r>
        <w:rPr>
          <w:rFonts w:cs="Garamond" w:ascii="Garamond" w:hAnsi="Garamond"/>
          <w:bCs/>
          <w:sz w:val="16"/>
          <w:szCs w:val="16"/>
          <w:lang w:val="it-IT"/>
        </w:rPr>
        <w:t>: cfr</w:t>
      </w:r>
      <w:r>
        <w:rPr>
          <w:rFonts w:cs="Garamond" w:ascii="Garamond" w:hAnsi="Garamond"/>
          <w:bCs/>
          <w:i/>
          <w:sz w:val="16"/>
          <w:szCs w:val="16"/>
          <w:lang w:val="it-IT"/>
        </w:rPr>
        <w:t xml:space="preserve"> Oratio s Brandani</w:t>
      </w:r>
      <w:r>
        <w:rPr>
          <w:rFonts w:cs="Garamond" w:ascii="Garamond" w:hAnsi="Garamond"/>
          <w:bCs/>
          <w:sz w:val="16"/>
          <w:szCs w:val="16"/>
          <w:lang w:val="it-IT"/>
        </w:rPr>
        <w:t xml:space="preserve"> 11: ed. </w:t>
      </w:r>
      <w:r>
        <w:rPr>
          <w:rFonts w:cs="Garamond" w:ascii="Garamond" w:hAnsi="Garamond"/>
          <w:bCs/>
          <w:smallCaps/>
          <w:sz w:val="16"/>
          <w:szCs w:val="16"/>
          <w:lang w:val="it-IT"/>
        </w:rPr>
        <w:t>Salmon</w:t>
      </w:r>
      <w:r>
        <w:rPr>
          <w:rFonts w:cs="Garamond" w:ascii="Garamond" w:hAnsi="Garamond"/>
          <w:bCs/>
          <w:sz w:val="16"/>
          <w:szCs w:val="16"/>
          <w:lang w:val="it-IT"/>
        </w:rPr>
        <w:t xml:space="preserve"> OSB 2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onfiteor quia peccavi nimis in sermonibus vanis et immundis et turpibus otiosis et nocuis Confiteor odia cordis mei et dolositates et invidias detractiones impatientiam convitia contentiones diiudicationesblasphemias turpiloquia scurrilitates mendacia maledicta periuria consilia iniqua excusationes peccatorum meorum irrisiones dissimulationes adulationes improperationes inflationes tumultuationes malevolentias seductiones furores indignationes ambitiones concupiscentias carnis et oculorum et superbias tristitias timiditates mollities animi taedia multa negligentias securitates vigilias inutiles et deo displicentes edacitates et bibitiones et locutiones et dormitiones superfluas et inordinatas carnales concupiscentias et tyrannides cordis mei iniquas et amaras atque impiissimas [</w:t>
      </w:r>
      <w:r>
        <w:rPr>
          <w:rFonts w:cs="Garamond" w:ascii="Garamond" w:hAnsi="Garamond"/>
          <w:bCs/>
          <w:i/>
          <w:sz w:val="16"/>
          <w:szCs w:val="16"/>
          <w:lang w:val="it-IT"/>
        </w:rPr>
        <w:t>Alia (Confessio)</w:t>
      </w:r>
      <w:r>
        <w:rPr>
          <w:rFonts w:cs="Garamond" w:ascii="Garamond" w:hAnsi="Garamond"/>
          <w:bCs/>
          <w:sz w:val="16"/>
          <w:szCs w:val="16"/>
          <w:lang w:val="it-IT"/>
        </w:rPr>
        <w:t xml:space="preserve"> (IX/3): PL 101 498 C]</w:t>
      </w:r>
    </w:p>
    <w:p>
      <w:pPr>
        <w:pStyle w:val="Normal"/>
        <w:autoSpaceDE w:val="false"/>
        <w:ind w:left="284" w:hanging="284"/>
        <w:jc w:val="both"/>
        <w:rPr/>
      </w:pPr>
      <w:r>
        <w:rPr>
          <w:rFonts w:cs="Garamond" w:ascii="Garamond" w:hAnsi="Garamond"/>
          <w:sz w:val="16"/>
          <w:szCs w:val="16"/>
          <w:lang w:val="it-IT"/>
        </w:rPr>
        <w:t>Confiteor quia propter corporis mei suavitatem et delectationem dei praecepta postposui et saepe vigilias sanctas dimisi et somnolentiam meam explevi desidiam mollitiem pigritiam torporem ignaviam plenus fastidio spiritali secutus sum Per superbiam et elationem dei praecepta transgressus sum et me meliorem caeteris putavi de multis rebus voluptates carnales et immunditias pollutiones ebrietates comessationes convivia crapulas manifeste et occulte perperam et in his totis sensibus meis tanquam in deliciis delectans male suaviterque requievi dominicorum dies et sanctas dei solemnitates et sanctorum festivitates indigne et sine dei timore deduxi et nihil spiritale in his meditatus sum sed totum carnaliter egi intentus ad saturitatem ventris et ad dissolutionem risus et ioci vani discursus religiosum statum cum timore dei reverenter prout debui non custodivi In sancta ecclesia dum ad opus dei accessi et interfui multa vana et mala cogitavi perpetravi et locutus sum et saepe nimio somno gravatus multas perdidi orationes lectiones et psalmodias cum officiis Nam et vigilans frequenter alienata memoria discurrit visus meus interior per multas rerum terrenarum dispositiones et per illicitas oblectationes vanas ac turpes meditationes variosque errores unde occupatus sensus meus sine fructu spiritali efficitur [</w:t>
      </w:r>
      <w:r>
        <w:rPr>
          <w:rFonts w:cs="Garamond" w:ascii="Garamond" w:hAnsi="Garamond"/>
          <w:i/>
          <w:sz w:val="16"/>
          <w:szCs w:val="16"/>
          <w:lang w:val="it-IT"/>
        </w:rPr>
        <w:t>Alia (Confessio)</w:t>
      </w:r>
      <w:r>
        <w:rPr>
          <w:rFonts w:cs="Garamond" w:ascii="Garamond" w:hAnsi="Garamond"/>
          <w:sz w:val="16"/>
          <w:szCs w:val="16"/>
          <w:lang w:val="it-IT"/>
        </w:rPr>
        <w:t xml:space="preserve"> (IX/4): PL 101 499 A]</w:t>
      </w:r>
    </w:p>
    <w:p>
      <w:pPr>
        <w:pStyle w:val="Normal"/>
        <w:autoSpaceDE w:val="false"/>
        <w:ind w:left="284" w:hanging="284"/>
        <w:jc w:val="both"/>
        <w:rPr/>
      </w:pPr>
      <w:r>
        <w:rPr>
          <w:rFonts w:cs="Garamond" w:ascii="Garamond" w:hAnsi="Garamond"/>
          <w:sz w:val="16"/>
          <w:szCs w:val="16"/>
          <w:lang w:val="it-IT"/>
        </w:rPr>
        <w:t>Confiteor quia propter corporis mei suavitatem et delectationem dei praecepta postposui et saepe vigilias sanctas dimisi et somnolentiam meam explevi desidiam mollitiem pigritiam torporem ignaviam plenus fastidio spiritali secutus sum Per superbiam et elationem dei praecepta transgressus sum et me meliorem caeteris putavi de multis rebus voluptates carnales et immunditias pollutiones ebrietates comessationes convivia crapulas manifeste et occulte perpetravi et in his totis sensibus meis tanquam in deliciis delectans male suaviterque requievi dominicorum dies et sanctas dei sollemnitates et sanctorum festivitates indigne et sine dei timore deduxi et nihil spiritale in his meditatus sum sed totum carnaliter egi intentus ad saturitatem ventris et ad dissolutionem risus et ioci vani discursus religiosum statum cum timore dei reverenter prout debui non custodivi In sancta ecclesia dum ad opus dei accessi et interfui multa vana et mala cogitavi perpetravi et locutus sum et saepe nimio somno gravatus multas perdidi orationes lectiones et psalmodias cum officiis Nam et vigilans frequenter alienata memoria discurrit visus meus interior per multas rerum terrenarum dispositiones et per illicitas oblectationes vanas ac turpes meditationes variosque errores unde occupatus sensus meus sine fructu spiritali efficitur [</w:t>
      </w:r>
      <w:r>
        <w:rPr>
          <w:rFonts w:cs="Garamond" w:ascii="Garamond" w:hAnsi="Garamond"/>
          <w:i/>
          <w:sz w:val="16"/>
          <w:szCs w:val="16"/>
          <w:lang w:val="it-IT"/>
        </w:rPr>
        <w:t xml:space="preserve">Confessio peccatorum </w:t>
      </w:r>
      <w:r>
        <w:rPr>
          <w:rFonts w:cs="Garamond" w:ascii="Garamond" w:hAnsi="Garamond"/>
          <w:sz w:val="16"/>
          <w:szCs w:val="16"/>
          <w:lang w:val="it-IT"/>
        </w:rPr>
        <w:t xml:space="preserve">(9): PL 101, 499A </w:t>
      </w:r>
      <w:r>
        <w:rPr>
          <w:rFonts w:cs="Garamond" w:ascii="Garamond" w:hAnsi="Garamond"/>
          <w:i/>
          <w:sz w:val="16"/>
          <w:szCs w:val="16"/>
          <w:lang w:val="it-IT"/>
        </w:rPr>
        <w:t xml:space="preserve">Alia </w:t>
      </w:r>
      <w:r>
        <w:rPr>
          <w:rFonts w:cs="Garamond" w:ascii="Garamond" w:hAnsi="Garamond"/>
          <w:sz w:val="16"/>
          <w:szCs w:val="16"/>
          <w:lang w:val="it-IT"/>
        </w:rPr>
        <w:t xml:space="preserve">3: </w:t>
      </w:r>
      <w:r>
        <w:rPr>
          <w:rFonts w:cs="Garamond" w:ascii="Garamond" w:hAnsi="Garamond"/>
          <w:i/>
          <w:sz w:val="16"/>
          <w:szCs w:val="16"/>
          <w:lang w:val="it-IT"/>
        </w:rPr>
        <w:t>altro testimon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Confiteor te patrem et filium et spiritum sanctum in personis trinum in substantia unum verum deum omnipotentem visibilium et invisibilium conditorem non corpus aut in corpore positum neque ex diversis speciebus admixtum aut membrorum compaginibus effigiatum sed unius simplicis et incorporeae invisibilis et incircumscriptae naturae Te quidem verum patrem summae bonitatis et totius deitatis principium incircumscriptae et ingenitae maiestatis deum ex nullo ducentem initium sed omnibus initium dantem credo et confiteor non corporali progenie neque extrinsecus non necessitate neque voluntate sed natura filium generantem Confiteor et verum te filium ex patre sine initio ineffabiliter natum verum deum unigenitum per quem omnia facta sunt et verum patris verbum non factum non creatum non adoptativum sed genitum et unius cum patre substantiae atque ita per omnia aequalem deo patri ut nec tempore nec gradu nec potestate esse possis inferior Tantumque te esse confiteor qui genitus es quantus est ipse qui te genuit Non autem quia dico genitum a patre filium divinae et ineffabili generationi aliquod tempus ascribo sed nec patrem dico aliquando coepisse nec te eius filium quia semper fuit pater nunquam igitur non fuisti filius Non enim aliter confiteri possumus aeternum patrem nisi confiteamur etiam coaeternum filium Ex filio enim pater dicitur et quia semper pater fuit semper habuisse filium dubium non est [</w:t>
      </w:r>
      <w:r>
        <w:rPr>
          <w:rFonts w:cs="Garamond" w:ascii="Garamond" w:hAnsi="Garamond"/>
          <w:i/>
          <w:sz w:val="16"/>
          <w:szCs w:val="16"/>
          <w:lang w:val="it-IT"/>
        </w:rPr>
        <w:t>Speculum</w:t>
      </w:r>
      <w:r>
        <w:rPr>
          <w:rFonts w:cs="Garamond" w:ascii="Garamond" w:hAnsi="Garamond"/>
          <w:sz w:val="16"/>
          <w:szCs w:val="16"/>
          <w:lang w:val="it-IT"/>
        </w:rPr>
        <w:t xml:space="preserve"> XVII, </w:t>
      </w:r>
      <w:r>
        <w:rPr>
          <w:rFonts w:cs="Garamond" w:ascii="Garamond" w:hAnsi="Garamond"/>
          <w:i/>
          <w:sz w:val="16"/>
          <w:szCs w:val="16"/>
          <w:lang w:val="it-IT"/>
        </w:rPr>
        <w:t>De cognitione divinae essentiae incorporeae</w:t>
      </w:r>
      <w:r>
        <w:rPr>
          <w:rFonts w:cs="Garamond" w:ascii="Garamond" w:hAnsi="Garamond"/>
          <w:sz w:val="16"/>
          <w:szCs w:val="16"/>
          <w:lang w:val="it-IT"/>
        </w:rPr>
        <w:t>: PL 40 000]</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iteor tibi domine deus omnia peccata et crimina mea quae</w:t>
        <w:softHyphen/>
        <w:t>cumque gessi ab infantia mea omnia quaecumque contra praecepta et legem dei commisi quae locutus fui vel cogitavi omnibus diebus vitae meae Deus qui creasti omnia tu nosti omnia peccata mea considera fragilitatem meam indulge et miserere mei quia peccavi tibi Peccavimus cum patribus nostris iniuste egimus iniquitatem fecimus Parce mihi domine ego patrem et filium et spiritum sanctum unum deum confiteor Veniam peto a te pius deus pro universis peccatis et sceleris meis veniam peto quia crimina multa in me agnosco Deus propitius esto mihi peccatori non me deseras neque derelinquas omnibus diebus vitae meae potentissime deus amen [Ln3763, 1964, 399 n. 2].</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onfiteor tibi domine deus omnia peccata mea et crimina ... vitae meae omnipotentissime deus [Chg173b 30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Confiteor tibi domine deus pater caeli et terrae tibique bone et benignissime et misericordissime Iesu una cum spiritu coram ligno sanctae crucis ... clamand voce magna de munimento Qui cum Et ideo supplico beatm virignem ... paenitentiam agente permisiti Quod ipse de quo loquimur praestare dignetur Qui cum patre [</w:t>
      </w:r>
      <w:r>
        <w:rPr>
          <w:rFonts w:cs="Garamond" w:ascii="Garamond" w:hAnsi="Garamond"/>
          <w:i/>
          <w:sz w:val="16"/>
          <w:szCs w:val="16"/>
          <w:lang w:val="it-IT"/>
        </w:rPr>
        <w:t xml:space="preserve">Confessio dicenda intra swe in altari intra se cum attentione et contritione cordis </w:t>
      </w:r>
      <w:r>
        <w:rPr>
          <w:rFonts w:cs="Garamond" w:ascii="Garamond" w:hAnsi="Garamond"/>
          <w:sz w:val="16"/>
          <w:szCs w:val="16"/>
          <w:lang w:val="it-IT"/>
        </w:rPr>
        <w:t xml:space="preserve">MiB41, 78va-79ra] </w:t>
      </w:r>
      <w:r>
        <w:rPr>
          <w:rFonts w:cs="Garamond" w:ascii="Garamond" w:hAnsi="Garamond"/>
          <w:i/>
          <w:sz w:val="16"/>
          <w:szCs w:val="16"/>
          <w:lang w:val="it-IT"/>
        </w:rPr>
        <w:t xml:space="preserve">cfr </w:t>
      </w:r>
      <w:r>
        <w:rPr>
          <w:rFonts w:cs="Garamond" w:ascii="Garamond" w:hAnsi="Garamond"/>
          <w:sz w:val="16"/>
          <w:szCs w:val="16"/>
          <w:lang w:val="it-IT"/>
        </w:rPr>
        <w:t>Confiteor tibi domine pater caeli</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Confiteor tibi domine omnia peccata mea quaecumque egi et cogitavi et gessi ... da illis indulgentiam perfectam  [Ghg176b 250 </w:t>
      </w:r>
      <w:r>
        <w:rPr>
          <w:rFonts w:cs="Garamond" w:ascii="Garamond" w:hAnsi="Garamond"/>
          <w:bCs/>
          <w:i/>
          <w:sz w:val="16"/>
          <w:szCs w:val="16"/>
          <w:lang w:val="it-IT"/>
        </w:rPr>
        <w:t>Confessio</w:t>
      </w:r>
      <w:r>
        <w:rPr>
          <w:rFonts w:cs="Garamond" w:ascii="Garamond" w:hAnsi="Garamond"/>
          <w:bCs/>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iteor tibi domine omnia peccata mea quaecumque feci egi et gessi omnibus diebus vitae meae Deus qui creasti omnia tu nosti peccata mea indulge et miserere quia nimium peccavi coram te Per intercessionem omnium archangelorum atque angelorum patriarcharum te deprecor mi</w:t>
        <w:softHyphen/>
        <w:t>serere mei Per intercessionem omnium apostolorum martyrum et confes</w:t>
        <w:softHyphen/>
        <w:t>sorum atque virginum te deprecor miserere mei Domine si in te peccavi tamen te non dereliqui deum alienum non adoravi miserere mei domine Veniam peto pro omnibus peccatis meis quae commisi Tu scis domine omnia occulta mea Tibi enim reve</w:t>
        <w:softHyphen/>
        <w:t>lavi causam meam quia tu es deus meus solus et non est alius praeter te Tibi confiteor peccata mea quia crimina cognosco in me pius deus sanctus deus sanctus fortis sanctus et immortalis Qui tollis peccata mundi miserere mei Deus propitius esto mihi peccatori et parce om</w:t>
        <w:softHyphen/>
        <w:t>nibus peccatis meis quia multa et innumerabilia sunt in cogitationibus in locutionibus in factis Ideo precor te parce mihi deus meus [Bba 2003, 55 nr. 6].</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iteor tibi domine omnia peccata mea quaecumque feci et egi et gessi omnibus diebus vitae meae Deus qui creasti omnia tu nosti peccata mea indulge et miserere mei quia nimium peccavi tibi Domine miserere mei Per intercessionem omnium angelorum atque archangelorum miserere mei Per intercessionem patriarcharum et prophetarum miserere mei Per intercessionem apostolorum martyrum confessorum et virginum te deprecor miserere mei Domine si in te peccavi tamen te non dereliqui deos alienos non adoravi miserere mei Domine veniam peto a te pro omnibus culpis meis Pius deus tibi confiteor peccata mea quia crimina agnosco in me Deus propitius esto mihi peccatori servo tuo non me deseras non me derelinquas Deus meus pius deus sanctus fortis sanctus et immortalis misericors deus clementissime adiuva me peccatorem famulum tuum Da mihi cor quod timeat te sensum qui te intelligat oculos qui te videant aures quae te audiant nares qui te odorem suscipiant Domine mollifica cor meum durum et lapideum qui sum cinis mortuus Salva me domine vigilantem custodi me dormientem ut dormiam in pace et vigilem in Christo Amen Deprecor te domine ut omnes qui mihi bona volunt aut faciunt redde illis in aeternum et si qui mihi mala volunt aut faciunt da illis indulgentiam Misericors deus da mihi famulo tuo remissionem peccatorum et finem perfectum perduc me ad viam salutis [</w:t>
      </w:r>
      <w:r>
        <w:rPr>
          <w:rFonts w:cs="Garamond" w:ascii="Garamond" w:hAnsi="Garamond"/>
          <w:i/>
          <w:sz w:val="16"/>
          <w:szCs w:val="16"/>
          <w:lang w:val="it-IT"/>
        </w:rPr>
        <w:t>Feria V Confessio peccatorum post acceptam quietem</w:t>
      </w:r>
      <w:r>
        <w:rPr>
          <w:rFonts w:cs="Garamond" w:ascii="Garamond" w:hAnsi="Garamond"/>
          <w:sz w:val="16"/>
          <w:szCs w:val="16"/>
          <w:lang w:val="it-IT"/>
        </w:rPr>
        <w:t>: PL 101, 553A]</w:t>
      </w:r>
    </w:p>
    <w:p>
      <w:pPr>
        <w:pStyle w:val="Normal"/>
        <w:autoSpaceDE w:val="false"/>
        <w:ind w:left="284" w:hanging="284"/>
        <w:jc w:val="both"/>
        <w:rPr/>
      </w:pPr>
      <w:r>
        <w:rPr>
          <w:rFonts w:cs="Garamond" w:ascii="Garamond" w:hAnsi="Garamond"/>
          <w:sz w:val="16"/>
          <w:szCs w:val="16"/>
          <w:lang w:val="it-IT"/>
        </w:rPr>
        <w:t>Confiteor tibi domine omnia peccata mea quae</w:t>
        <w:softHyphen/>
        <w:t xml:space="preserve">cumque feci omnibus diebus vitae meae ... Deus propitius esto mihi peccatori famulo tuo ... Adiuva me humilem peccatorem famulum tuum N ... ut dormiam in pace et vigilam in Christo Amen [PaL1180, 75v </w:t>
      </w:r>
      <w:r>
        <w:rPr>
          <w:rFonts w:cs="Garamond" w:ascii="Garamond" w:hAnsi="Garamond"/>
          <w:i/>
          <w:sz w:val="16"/>
          <w:szCs w:val="16"/>
          <w:lang w:val="it-IT"/>
        </w:rPr>
        <w:t>Confess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22]</w:t>
      </w:r>
    </w:p>
    <w:p>
      <w:pPr>
        <w:pStyle w:val="Normal"/>
        <w:autoSpaceDE w:val="false"/>
        <w:ind w:left="284" w:hanging="284"/>
        <w:jc w:val="both"/>
        <w:rPr/>
      </w:pPr>
      <w:r>
        <w:rPr>
          <w:rFonts w:cs="Garamond" w:ascii="Garamond" w:hAnsi="Garamond"/>
          <w:sz w:val="16"/>
          <w:szCs w:val="16"/>
          <w:lang w:val="it-IT"/>
        </w:rPr>
        <w:t>Confiteor tibi domine omnia peccata mea quaecumque feci omnibus diebus vitae meae Deus creasti omnia tu nosti omnia peccata mea indulge et miserere mei quia nimis peccavi domine miserere mei Per intercessionem omnium angelorum atque archangelorum miserere mei Per intercessionem patriarcharum et prophetarum miserere mei Per intercessionem apostolorum martyrum et confessorum ac virginum te deprecor domine miserere mei etsi in te peccavi tamen non te dereliqui deos alienos non adoravi miserere mei domine Veniam peto a te pro omnibus culpis meis pius deus sanctus fortis sanctus et immortalis misericors deus clementissime pater adiuva me humilem et peccatorem famulum tuum Da mihi cor quod te timeat sensum qui te intelligat oculos qui te videant aures quae te audiant nares quae odorem ttum sentiant Domine mollifica cor meum durum et lapideum Qui sum cinis mortuus salva me domine vigilantem custodi me dormientem ut dormiam in pace et vigilem in Christo Amen Te deprecor domine ut omnes qui bona mihi volunt aut faciunt redde illis in aeternum et si quis mihi mala volunt aut faciunt domine da illis indulgentiam Misericors deus da mihi famulo tuo remissionem omnium peccatorum et finem perfectum et perduc me in viam salutis tuae perhennem Amen [</w:t>
      </w:r>
      <w:r>
        <w:rPr>
          <w:rFonts w:cs="Garamond" w:ascii="Garamond" w:hAnsi="Garamond"/>
          <w:i/>
          <w:sz w:val="16"/>
          <w:szCs w:val="16"/>
          <w:lang w:val="it-IT"/>
        </w:rPr>
        <w:t xml:space="preserve">Confessio soli deo </w:t>
      </w:r>
      <w:r>
        <w:rPr>
          <w:rFonts w:cs="Garamond" w:ascii="Garamond" w:hAnsi="Garamond"/>
          <w:sz w:val="16"/>
          <w:szCs w:val="16"/>
          <w:lang w:val="it-IT"/>
        </w:rPr>
        <w:t>Vat334, 34r ed. Dell'Omo nr. 4]</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onfiteor tibi domine pater caeli et terrae coram hoc sancto altari tuo et istius loci reliquiis omnia peccata mea quaecumque feci ab infantia mea sive in cogi</w:t>
        <w:softHyphen/>
        <w:t>tationibus sive in mala voluntate seu opere sive de omnibus peccatis quae feci contra tuam voluntatem et leges christianas et contra sanctam regulam et contra omnia praecepta divina Confiteor omnia cordis et corporis mei vitia per sacrilegium et homicidium per superbiam per detractionem et quia falsitatem locutus sum quam iuravi multis vicibus et periuravi et men</w:t>
        <w:softHyphen/>
        <w:t>dacium locutus sum Peccavi per verba risum moventia et per multa verba otiosa vel vana quia die dominico et quadragesimae vel indicto et commune ieiunio violavi et forni</w:t>
        <w:softHyphen/>
        <w:t>cavi per fraudem et furtum et turpiloquium et scurrilitatem et proterve egi Peccavi per adulterium et fornicationem et omne scelus vel omne nefas turpissimas et sordidas cogitationes et operationes et pollutiones sicut equus et mulus in quibus non est intellectus miser ego Peccavi per con</w:t>
        <w:softHyphen/>
        <w:t>cupiscentiam mulierum et moechatus eam in corde et corpore meo Peccavi per illusionem nocturnam volenter et nolenter et pollutus sum in sordibus et praesumpsi introire in sanctam ecclesiam quod dignus non eram miser ego quia cum sordida cogitatione et operatione adsistebam ibi et discordiam cum fratribus habebam Peccavi per gulam et crapulam et ebrietatem usque ad vomitum Peccavi per homicidium et detractionem per accidiam et otiositatem et somnolentiam et pigritiam iactantiam cordis et corporis mei et quia inoboediens fui seniori meo vel caeteris amicis meis et humilitatem non habui sicut debui Sine causa iratus sum adversus fratrem meum et defor</w:t>
        <w:softHyphen/>
        <w:t>mavi et despexi eum et dixi racha vel fatue etiam provocavi eos ad iram et scandalizavi unum de pusillis et quia fraudavi res eccelesiae vel monasterii invasi res proximi mei habui concupiscentiam huius mundi et plus quaesivi placere hominibus quam deo Peccavi quia hypocrita vel idiota egi contristavi hominem pignus abstuli hominibus iniuste et quod mihi nolui fieri alteri feci malum pro malo reddidi etiam malum pro bono pacem falsam dedi fratribus et in corde malum tenebam miser ego Peccavi quia dilectionem dei et proximi vel caritatem cum fratribus meis non habui sicut debui et quia multos homines feci iurare et periurare sciente me et occisi eos in anima et in corpore et simulavi me esse iustum propter cupiditatem et vanam gloriam ut hominibus placerem cum essem miser et nimis publicanus et peccator ego et quia gaudium habui super interitum inimici et adversus filios matris meae ponebam scandalum Paravi foveam fratribus meis et seminavi discordiam et rixam inter fratres vel zizania et scisma misi inter eos Peccavi per contentiones et aemulationes et animositates et murmura</w:t>
        <w:softHyphen/>
        <w:t>tiones et per dissensiones et susurrationes per amaritudinem et iram et indignationem et clamorem et blasphemiam Peccavi quia iniuste iudicavi hominem vel etiam condemnavi et fla</w:t>
        <w:softHyphen/>
        <w:t>gellavi sine causa per iram et vanam gloriam Et propter cupiditatem et vanitatem huius saeculi honorem sacerdotii praesumpsi accipere cum dignus non essem miser ego et periuravi quia minime implevi quod promisi et quia omnes graviores culpas commisi idest gula ebrietas fornicatio auvritia ira tristitia accidia vana gloria Peccavi nimis in conspectu domini dissipavi substantiam meam vivendo luxuriose et quia invidiam et odium habui adversus fratres meos, et accusavi eos et dixi super eos falsum testimonium Peccavi quia locutus sum cum proximo meo pacem et mala cogitatio erat in corde meo et occultas insidias eis posui et circumveni hominem in negotio vel impensa et mensura duplici Peccavi per somnia vana per auguria et divinationes et quia opus dei neglegenter feci et circa altaria vel sacrificia omnem neglegentiam habui Corpus et sanguinem domini indigne sumpsi si etiam per ebrietatem reici eum Peccavi per rixas per vanam gloriam et maledixi multos homines per iram etiam blasphemavi eos Peccavi per delectationes pessimas per vigilias deo displicitas et nimium inutiles et peccare feci quia malis meis exemplis vel suasionibus multae animae perierunt miser ego Similiter voluntarie et delectabiliter peccavi in visu auditu gustu odoratu et tactu Caput vero meum omnibus supereminens membris plus humiliter ad homines quam ad te creatorem meum incurvavi et caeteris membris in omni malitia consentaneum feci Capillos capitis mei inepte composui Collum meum in carnali erexi superbia aures meae obtunsae sunt loquelae surdae ad omne bonum apertae ad omne malum Fauces meae plus voluntarie diabolicos et mortiferos animae cibos quam dei eloquia gustaverunt Venter meus et viscera in omni crapula et ebrietate sunt iugiter In renibus et lumbis illusione diabolica et flamma libidinis turpissimo ardeo desiderio in femoribus et genitalibus impie et scelerate supra modum pollutus sum et coinquinatus Brachia mea illecebrosis amplexibus iugiter praebui et pollui Manus meae plenae sunt sanguine et omnibus quae sunt sordibus pollutionibus scilicet et immundi</w:t>
        <w:softHyphen/>
        <w:t>tiis maculatae et coinquinatae semper promptae ad omne malum et tardae ad omne bonum Cubitos meos crura et genua plus iugiter inclinavi ad luxuriam et fornicationem quam ad adorationem Pedes mei ad curren</w:t>
        <w:softHyphen/>
        <w:t>dum in malum semper veloces ad omne opus dei semper pigri Latera mea luxuriae malitiam non formidant penetrare Cor meum plenum est dolo et omni malitia et invidia et numquam illud vera ablui confessione sed semper diabolica pollui illusione Non enim haec narrans et confitens domine Iesu Christe tuam in me blasphemo creaturam sed veram a te clemen</w:t>
        <w:softHyphen/>
        <w:t>tissime pater exposco medicinam quia me graviter vulneratum intellego supra mensuram Peccavi quia mala quae non debui cogitare cogitavi et bona quae debui cogitare non cogitavi Mala quae non debui loqui locutus sum et bona quae debui loqui non sum locutus Mala quae non debui facere feci et bona quae debui facere non feci Mea culpa haec omnia commisi et alia plurima quorum non est numerus Deus propitius esto mihi peccatori Precor te et supplico tibi domine Iesu Christe adiuva me miserum pecca</w:t>
        <w:softHyphen/>
        <w:t>torem quia peccavi in lege dei in cogitationibus in verbis in factis in operi</w:t>
        <w:softHyphen/>
        <w:t xml:space="preserve">bus in vacatione mentis in ira in potu in cibo in neglegentiis multis multa sunt peccata mea neglegens fui de operibus dei et de ordine meo quae custodire debui [Ln3763, 1964, 400 n. 6] </w:t>
      </w:r>
      <w:r>
        <w:rPr>
          <w:rFonts w:cs="Garamond" w:ascii="Garamond" w:hAnsi="Garamond"/>
          <w:bCs/>
          <w:i/>
          <w:sz w:val="16"/>
          <w:szCs w:val="16"/>
          <w:lang w:val="it-IT"/>
        </w:rPr>
        <w:t xml:space="preserve">cfr </w:t>
      </w:r>
      <w:r>
        <w:rPr>
          <w:rFonts w:cs="Garamond" w:ascii="Garamond" w:hAnsi="Garamond"/>
          <w:sz w:val="16"/>
          <w:szCs w:val="16"/>
          <w:lang w:val="it-IT"/>
        </w:rPr>
        <w:t>Confiteor tibi pater caeli, Ego confiteor tibi domine pater caeli</w:t>
      </w:r>
      <w:r>
        <w:rPr>
          <w:rFonts w:cs="Garamond" w:ascii="Garamond" w:hAnsi="Garamond"/>
          <w:bCs/>
          <w:sz w:val="16"/>
          <w:szCs w:val="16"/>
          <w:lang w:val="it-IT"/>
        </w:rPr>
        <w:t xml:space="preserve"> et terrae</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Confiteor tibi domine pater caeli et terrae tibique benigne Iesu una cum spiritu sancto ... de uno peccatore paenitentiam agente [Chg173b 363 </w:t>
      </w:r>
      <w:r>
        <w:rPr>
          <w:rFonts w:cs="Garamond" w:ascii="Garamond" w:hAnsi="Garamond"/>
          <w:i/>
          <w:sz w:val="16"/>
          <w:szCs w:val="16"/>
          <w:lang w:val="it-IT"/>
        </w:rPr>
        <w:t>Confessio</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 xml:space="preserve">Confiteor tibi domine deus pater caeli </w:t>
      </w:r>
    </w:p>
    <w:p>
      <w:pPr>
        <w:pStyle w:val="Normal"/>
        <w:autoSpaceDE w:val="false"/>
        <w:ind w:left="284" w:hanging="284"/>
        <w:jc w:val="both"/>
        <w:rPr/>
      </w:pPr>
      <w:r>
        <w:rPr>
          <w:rFonts w:cs="Garamond" w:ascii="Garamond" w:hAnsi="Garamond"/>
          <w:sz w:val="16"/>
          <w:szCs w:val="16"/>
          <w:lang w:val="it-IT"/>
        </w:rPr>
        <w:t xml:space="preserve">Confiteor tibi domine pater sancte creator omnium visibilium ... perduc me ad vitam aeternam Amen  [Vat84 109 </w:t>
      </w:r>
      <w:r>
        <w:rPr>
          <w:rFonts w:cs="Garamond" w:ascii="Garamond" w:hAnsi="Garamond"/>
          <w:i/>
          <w:sz w:val="16"/>
          <w:szCs w:val="16"/>
          <w:lang w:val="it-IT"/>
        </w:rPr>
        <w:t>Confessio ad s trinitate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Confiteor tibi do</w:t>
        <w:softHyphen/>
        <w:t>mine rex caeli et terrae et honorifico te ... per indefessa et immortalia sae</w:t>
        <w:softHyphen/>
        <w:t xml:space="preserve">cula saeculorum [Brb497 115 </w:t>
      </w:r>
      <w:r>
        <w:rPr>
          <w:rFonts w:cs="Garamond" w:ascii="Garamond" w:hAnsi="Garamond"/>
          <w:i/>
          <w:sz w:val="16"/>
          <w:szCs w:val="16"/>
          <w:lang w:val="it-IT"/>
        </w:rPr>
        <w:t>Confessio  patris et f. et sps sci</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iteor tibi domine rex caeli et terrae quia peccavi in lege tua in cogitationibus in verbis in factis et multa sunt peccata mea et neglegens sum de opere dei et de ordine meo Peccavi enim de vana gloria de superbia de detractione de fornicatione de furto de falso testimonio de periurio de adulterio de opere dei quod ego neglegenter egi de concupi</w:t>
        <w:softHyphen/>
        <w:t xml:space="preserve">scentia carnali de risu de auditu de visu de gula de crapula vel de omnibus malis meis quae ego neglegenter commisi Veniam inde peto domine quia culpabilem me recognosco [Bba 2003, 54 nr. 3]. </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Confiteor tibi domino rex caeli et terrae quia pec</w:t>
        <w:softHyphen/>
        <w:t xml:space="preserve">cavi in lego tua ... quia culpabilem me agnosco [Chg173b 280 </w:t>
      </w:r>
      <w:r>
        <w:rPr>
          <w:rFonts w:cs="Garamond" w:ascii="Garamond" w:hAnsi="Garamond"/>
          <w:bCs/>
          <w:i/>
          <w:sz w:val="16"/>
          <w:szCs w:val="16"/>
          <w:lang w:val="it-IT"/>
        </w:rPr>
        <w:t>post psalmodiam</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Confiteor tibi Iesu Christe quia peccavi nimius coram te Nimis erravi Nimis a te longe discessi sed precor ut miserearis mei et ... [FrR 74v </w:t>
      </w:r>
      <w:r>
        <w:rPr>
          <w:rFonts w:cs="Garamond" w:ascii="Garamond" w:hAnsi="Garamond"/>
          <w:i/>
          <w:sz w:val="16"/>
          <w:szCs w:val="16"/>
          <w:lang w:val="it-IT"/>
        </w:rPr>
        <w:t>Confessio</w:t>
      </w:r>
      <w:r>
        <w:rPr>
          <w:rFonts w:cs="Garamond" w:ascii="Garamond" w:hAnsi="Garamond"/>
          <w:sz w:val="16"/>
          <w:szCs w:val="16"/>
          <w:lang w:val="it-IT"/>
        </w:rPr>
        <w:t xml:space="preserve">: ed. </w:t>
      </w:r>
      <w:r>
        <w:rPr>
          <w:rFonts w:cs="Garamond" w:ascii="Garamond" w:hAnsi="Garamond"/>
          <w:smallCaps/>
          <w:sz w:val="16"/>
          <w:szCs w:val="16"/>
          <w:lang w:val="it-IT"/>
        </w:rPr>
        <w:t xml:space="preserve">Boynton 309 </w:t>
      </w:r>
      <w:r>
        <w:rPr>
          <w:rFonts w:cs="Garamond" w:ascii="Garamond" w:hAnsi="Garamond"/>
          <w:i/>
          <w:sz w:val="16"/>
          <w:szCs w:val="16"/>
          <w:lang w:val="it-IT"/>
        </w:rPr>
        <w:t>testo mutilo</w:t>
      </w:r>
      <w:r>
        <w:rPr>
          <w:rFonts w:cs="Garamond" w:ascii="Garamond" w:hAnsi="Garamond"/>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Confiteor tibi pater caeli et terrae tibique bone et benignissime Iesu una cum spiritu sancto coram angelis tuis sanctis ... super uno peccatore paenitentiam agente Ipse adiuvante Qui [</w:t>
      </w:r>
      <w:r>
        <w:rPr>
          <w:rFonts w:cs="Garamond" w:ascii="Garamond" w:hAnsi="Garamond"/>
          <w:i/>
          <w:sz w:val="16"/>
          <w:szCs w:val="16"/>
          <w:lang w:val="it-IT"/>
        </w:rPr>
        <w:t xml:space="preserve">Saint </w:t>
      </w:r>
      <w:r>
        <w:rPr>
          <w:rFonts w:cs="Garamond" w:ascii="Garamond" w:hAnsi="Garamond"/>
          <w:i/>
          <w:smallCaps/>
          <w:sz w:val="16"/>
          <w:szCs w:val="16"/>
          <w:lang w:val="it-IT"/>
        </w:rPr>
        <w:t>Augustin</w:t>
      </w:r>
      <w:r>
        <w:rPr>
          <w:rFonts w:cs="Garamond" w:ascii="Garamond" w:hAnsi="Garamond"/>
          <w:i/>
          <w:sz w:val="16"/>
          <w:szCs w:val="16"/>
          <w:lang w:val="it-IT"/>
        </w:rPr>
        <w:t xml:space="preserve"> fit ceste confession et lòa doissait cotidienment  </w:t>
      </w:r>
      <w:r>
        <w:rPr>
          <w:rFonts w:cs="Garamond" w:ascii="Garamond" w:hAnsi="Garamond"/>
          <w:bCs/>
          <w:sz w:val="16"/>
          <w:szCs w:val="16"/>
          <w:lang w:val="it-IT"/>
        </w:rPr>
        <w:t>PaL1</w:t>
      </w:r>
      <w:r>
        <w:rPr>
          <w:rFonts w:cs="Garamond" w:ascii="Garamond" w:hAnsi="Garamond"/>
          <w:sz w:val="16"/>
          <w:szCs w:val="16"/>
          <w:lang w:val="it-IT"/>
        </w:rPr>
        <w:t xml:space="preserve">0528, 278v: </w:t>
      </w:r>
      <w:r>
        <w:rPr>
          <w:rFonts w:cs="Garamond" w:ascii="Garamond" w:hAnsi="Garamond"/>
          <w:smallCaps/>
          <w:sz w:val="16"/>
          <w:szCs w:val="16"/>
          <w:lang w:val="it-IT"/>
        </w:rPr>
        <w:t>LHP 1,</w:t>
      </w:r>
      <w:r>
        <w:rPr>
          <w:rFonts w:cs="Garamond" w:ascii="Garamond" w:hAnsi="Garamond"/>
          <w:sz w:val="16"/>
          <w:szCs w:val="16"/>
          <w:lang w:val="it-IT"/>
        </w:rPr>
        <w:t xml:space="preserve"> 325] </w:t>
      </w:r>
      <w:r>
        <w:rPr>
          <w:rFonts w:cs="Garamond" w:ascii="Garamond" w:hAnsi="Garamond"/>
          <w:i/>
          <w:sz w:val="16"/>
          <w:szCs w:val="16"/>
          <w:lang w:val="it-IT"/>
        </w:rPr>
        <w:t xml:space="preserve">cfr </w:t>
      </w:r>
      <w:r>
        <w:rPr>
          <w:rFonts w:cs="Garamond" w:ascii="Garamond" w:hAnsi="Garamond"/>
          <w:sz w:val="16"/>
          <w:szCs w:val="16"/>
          <w:lang w:val="it-IT"/>
        </w:rPr>
        <w:t>Confiteor tibi domine pater caeli</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forta domine portas ecclesiae tuae et pone terminis eius pacem eique adipem spiritalis tritici dignanter attribue Per dominum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147: PL 142 524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Congregati sunt inimici mei adversum me ... pro nobis nisi tu deus noster [Vat84 25]</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Congregati sunt inimici nostri </w:t>
      </w:r>
      <w:r>
        <w:rPr>
          <w:rFonts w:cs="Garamond" w:ascii="Garamond" w:hAnsi="Garamond"/>
          <w:bCs/>
          <w:sz w:val="16"/>
          <w:szCs w:val="16"/>
          <w:lang w:val="it-IT"/>
        </w:rPr>
        <w:t>[</w:t>
      </w:r>
      <w:r>
        <w:rPr>
          <w:rFonts w:cs="Garamond" w:ascii="Garamond" w:hAnsi="Garamond"/>
          <w:bCs/>
          <w:i/>
          <w:sz w:val="16"/>
          <w:szCs w:val="16"/>
          <w:lang w:val="it-IT"/>
        </w:rPr>
        <w:t xml:space="preserve">Oratio </w:t>
      </w:r>
      <w:r>
        <w:rPr>
          <w:rFonts w:cs="Garamond" w:ascii="Garamond" w:hAnsi="Garamond"/>
          <w:bCs/>
          <w:sz w:val="16"/>
          <w:szCs w:val="16"/>
          <w:lang w:val="it-IT"/>
        </w:rPr>
        <w:t xml:space="preserve">segue </w:t>
      </w:r>
      <w:r>
        <w:rPr>
          <w:rFonts w:cs="Garamond" w:ascii="Garamond" w:hAnsi="Garamond"/>
          <w:bCs/>
          <w:i/>
          <w:sz w:val="16"/>
          <w:szCs w:val="16"/>
          <w:lang w:val="it-IT"/>
        </w:rPr>
        <w:t>rasura</w:t>
      </w:r>
      <w:r>
        <w:rPr>
          <w:rFonts w:cs="Garamond" w:ascii="Garamond" w:hAnsi="Garamond"/>
          <w:bCs/>
          <w:sz w:val="16"/>
          <w:szCs w:val="16"/>
          <w:lang w:val="it-IT"/>
        </w:rPr>
        <w:t xml:space="preserve"> </w:t>
      </w:r>
      <w:r>
        <w:rPr>
          <w:rFonts w:cs="Garamond" w:ascii="Garamond" w:hAnsi="Garamond"/>
          <w:sz w:val="16"/>
          <w:szCs w:val="16"/>
          <w:lang w:val="it-IT"/>
        </w:rPr>
        <w:t>Ab3199, 165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Congregati sunt inimici nostri et gloriantur in virtute sua ... nisi tu domine deus noster </w:t>
      </w:r>
      <w:r>
        <w:rPr>
          <w:rFonts w:cs="Garamond" w:ascii="Garamond" w:hAnsi="Garamond"/>
          <w:bCs/>
          <w:sz w:val="16"/>
          <w:szCs w:val="16"/>
          <w:lang w:val="en-US"/>
        </w:rPr>
        <w:t>[PaL10545</w:t>
      </w:r>
      <w:r>
        <w:rPr>
          <w:rFonts w:cs="Garamond" w:ascii="Garamond" w:hAnsi="Garamond"/>
          <w:sz w:val="16"/>
          <w:szCs w:val="16"/>
          <w:lang w:val="en-US"/>
        </w:rPr>
        <w:t xml:space="preserve">, 259r: </w:t>
      </w:r>
      <w:r>
        <w:rPr>
          <w:rFonts w:cs="Garamond" w:ascii="Garamond" w:hAnsi="Garamond"/>
          <w:smallCaps/>
          <w:sz w:val="16"/>
          <w:szCs w:val="16"/>
          <w:lang w:val="en-US"/>
        </w:rPr>
        <w:t>LHP 1,</w:t>
      </w:r>
      <w:r>
        <w:rPr>
          <w:rFonts w:cs="Garamond" w:ascii="Garamond" w:hAnsi="Garamond"/>
          <w:sz w:val="16"/>
          <w:szCs w:val="16"/>
          <w:lang w:val="en-US"/>
        </w:rPr>
        <w:t xml:space="preserve"> 355</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it-IT"/>
        </w:rPr>
        <w:t xml:space="preserve">Conscientia quidem peccatorum trepidi omnipotens deus ad altare tuum accedimus sed fiduciam de tuae pietatis misericordia retinemus et licet ad celebranda sacrificia semper inveniamur indigni sed si recedimus veremur de inoboedientia condemnari Pro qua re dignare nos pietate paterna et placato vultu respicere et cordis nostri interiora purgare Et si nos pondere peccatorum nostrorum ac reatu constringimur nostrorum tamen precum obtentu tibi sint quaesumus domine in omnibus placita mysteria consecrare valeamus Per [OxLL4 (ed. </w:t>
      </w:r>
      <w:r>
        <w:rPr>
          <w:rFonts w:cs="Garamond" w:ascii="Garamond" w:hAnsi="Garamond"/>
          <w:bCs/>
          <w:sz w:val="16"/>
          <w:szCs w:val="16"/>
          <w:lang w:val="pt-PT"/>
        </w:rPr>
        <w:t xml:space="preserve">CoO, 213 n. 24)] </w:t>
      </w:r>
      <w:r>
        <w:rPr>
          <w:rFonts w:cs="Garamond" w:ascii="Garamond" w:hAnsi="Garamond"/>
          <w:bCs/>
          <w:i/>
          <w:sz w:val="16"/>
          <w:szCs w:val="16"/>
          <w:lang w:val="pt-PT"/>
        </w:rPr>
        <w:t xml:space="preserve">cfr </w:t>
      </w:r>
      <w:r>
        <w:rPr>
          <w:rFonts w:cs="Garamond" w:ascii="Garamond" w:hAnsi="Garamond"/>
          <w:bCs/>
          <w:sz w:val="16"/>
          <w:szCs w:val="16"/>
          <w:lang w:val="pt-PT"/>
        </w:rPr>
        <w:t>Conscientia quidem turbid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Conscientia quidem trepida omnipotens deus ad altare ... placita mea ministeria et sacrata [Chg077 413] </w:t>
      </w:r>
      <w:r>
        <w:rPr>
          <w:rFonts w:cs="Garamond" w:ascii="Garamond" w:hAnsi="Garamond"/>
          <w:bCs/>
          <w:i/>
          <w:sz w:val="16"/>
          <w:szCs w:val="16"/>
          <w:lang w:val="pt-PT"/>
        </w:rPr>
        <w:t xml:space="preserve">cfr </w:t>
      </w:r>
      <w:r>
        <w:rPr>
          <w:rFonts w:cs="Garamond" w:ascii="Garamond" w:hAnsi="Garamond"/>
          <w:bCs/>
          <w:sz w:val="16"/>
          <w:szCs w:val="16"/>
          <w:lang w:val="pt-PT"/>
        </w:rPr>
        <w:t>Conscientia quidem turbida</w:t>
      </w:r>
    </w:p>
    <w:p>
      <w:pPr>
        <w:pStyle w:val="Normal"/>
        <w:autoSpaceDE w:val="false"/>
        <w:ind w:left="284" w:hanging="284"/>
        <w:jc w:val="both"/>
        <w:rPr/>
      </w:pPr>
      <w:r>
        <w:rPr>
          <w:rFonts w:cs="Garamond" w:ascii="Garamond" w:hAnsi="Garamond"/>
          <w:bCs/>
          <w:sz w:val="16"/>
          <w:szCs w:val="16"/>
          <w:lang w:val="pt-PT"/>
        </w:rPr>
        <w:t xml:space="preserve">Conscientia quidem trepida omnipotens deus ad sanctum altare tuum accedo indignus ministrare ac sacrosanctum corporis et sanguinis tui mysterium sumere de propriis meritis non praesumens licet gratiam tuam confidens Vereor tamen ex inoboedientia condemnari si dimitto sed quia reprehendor indignus interesse tantae communionis participatione retrahor per culpam adducor per gratiam Impedit me carnis fragilitas quem tanti mysterii delectat caritas Scio domine et credo oculos tuae maiestatis nunc et in praesenti me contemplari omnibus horis sanctum angelum tuum Michaelem ad hoc sacrum mysterium adesse ministrum quali igitur ego miserrimus accedere praesumo fiducia qui gravissime sordesco per vitia aut quomodo ausus sum participare mysterio spiritali cum sum circumdatus materia carnali Recordare domine creaturae tuae quam tu olim redemisti penitus perituram Paenitet me quod peccavi cupio emendare mala quae feci da mihi clementissime deus spatium paenitentiae qui tam diu pepercisti et concede ut hae quae indigna mente suscipere debeo corporis et sanguinis domini praelibatio sit peccatorum meorum remissio ac delictorum perfecta purgatio cogitationum turpium effugatio bonorum sensuum integratio operum tibi placidorum efficatio animae et corporis redemptio et contra diabolicas infestationes firmissima tuitio [MT 7] </w:t>
      </w:r>
      <w:r>
        <w:rPr>
          <w:rFonts w:cs="Garamond" w:ascii="Garamond" w:hAnsi="Garamond"/>
          <w:bCs/>
          <w:i/>
          <w:sz w:val="16"/>
          <w:szCs w:val="16"/>
          <w:lang w:val="pt-PT"/>
        </w:rPr>
        <w:t xml:space="preserve">cfr </w:t>
      </w:r>
      <w:r>
        <w:rPr>
          <w:rFonts w:cs="Garamond" w:ascii="Garamond" w:hAnsi="Garamond"/>
          <w:bCs/>
          <w:sz w:val="16"/>
          <w:szCs w:val="16"/>
          <w:lang w:val="pt-PT"/>
        </w:rPr>
        <w:t>Conscientia quidem turbid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Conscientia quidem trepidi omnipotens deus ad altare tuum accedimus sed fiduciam de tuae pietatis misericordia retinemus et licet ad celebranda sacrificia semper inveniamur indigni si recedimus veremur de inoboedientia condemnari Pro quare dignare nos pietate paterna placato vultu respicere et cordis nostri interiora purgare Et si nos pondere peccatorum nostrorum ac reatu constringimur nostrarum tamen precum obtentu tibi sint quaesumus domine in omnibus placita mysteria consecranda per te gloriosa et adorabilis trinitas Qui vivis et regnas in [IvM 1975, 810 n. 9].</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Conscientia quidem trepidus omnipotens deus ad altare tuum accedo sed ad fiduciam de tuae pietatis misericordia retineor Et licet ad celebranda tibi sacrificia semper inveniar indignus tamen si recedo vereor de inobedientia condemnari Pro qua re dignare me piissime pater paterna pietate ac placato vultu respicere et cordis mei interim ora purgare Et si ego pondere peccatorum meorum ac reatu constringor mearum tamen precum obtentu tibi sint quaeso domine in omnibus placita mysteria consecranda Per dominum nostrum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 xml:space="preserve">Oratio XXXI </w:t>
      </w:r>
      <w:r>
        <w:rPr>
          <w:rFonts w:cs="Garamond" w:ascii="Garamond" w:hAnsi="Garamond"/>
          <w:bCs/>
          <w:sz w:val="16"/>
          <w:szCs w:val="16"/>
          <w:lang w:val="pt-PT"/>
        </w:rPr>
        <w:t xml:space="preserve">(Pro sacerdote celebraturo): PL 158 925 C] </w:t>
      </w:r>
      <w:r>
        <w:rPr>
          <w:rFonts w:cs="Garamond" w:ascii="Garamond" w:hAnsi="Garamond"/>
          <w:bCs/>
          <w:i/>
          <w:sz w:val="16"/>
          <w:szCs w:val="16"/>
          <w:lang w:val="pt-PT"/>
        </w:rPr>
        <w:t xml:space="preserve">cfr </w:t>
      </w:r>
      <w:r>
        <w:rPr>
          <w:rFonts w:cs="Garamond" w:ascii="Garamond" w:hAnsi="Garamond"/>
          <w:bCs/>
          <w:sz w:val="16"/>
          <w:szCs w:val="16"/>
          <w:lang w:val="pt-PT"/>
        </w:rPr>
        <w:t xml:space="preserve">Conscientia quidem turbida </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Conscientia quidem turbida omnipotens deus ad altare tuum accedo sed si dimitto ... placita et sacrata Amen [</w:t>
      </w:r>
      <w:r>
        <w:rPr>
          <w:rFonts w:cs="Garamond" w:ascii="Garamond" w:hAnsi="Garamond"/>
          <w:bCs/>
          <w:i/>
          <w:sz w:val="16"/>
          <w:szCs w:val="16"/>
          <w:lang w:val="pt-PT"/>
        </w:rPr>
        <w:t>Alia oratio ante celebrationem devota</w:t>
      </w:r>
      <w:r>
        <w:rPr>
          <w:rFonts w:cs="Garamond" w:ascii="Garamond" w:hAnsi="Garamond"/>
          <w:bCs/>
          <w:sz w:val="16"/>
          <w:szCs w:val="16"/>
          <w:lang w:val="pt-PT"/>
        </w:rPr>
        <w:t xml:space="preserve"> MiB41, 62va] </w:t>
      </w:r>
      <w:r>
        <w:rPr>
          <w:rFonts w:cs="Garamond" w:ascii="Garamond" w:hAnsi="Garamond"/>
          <w:bCs/>
          <w:i/>
          <w:sz w:val="16"/>
          <w:szCs w:val="16"/>
          <w:lang w:val="pt-PT"/>
        </w:rPr>
        <w:t xml:space="preserve">cfr </w:t>
      </w:r>
      <w:r>
        <w:rPr>
          <w:rFonts w:cs="Garamond" w:ascii="Garamond" w:hAnsi="Garamond"/>
          <w:bCs/>
          <w:sz w:val="16"/>
          <w:szCs w:val="16"/>
          <w:lang w:val="pt-PT"/>
        </w:rPr>
        <w:t xml:space="preserve">Conscientia quidem trepida/trepidus </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Conscientia trepidus et supra modum culpabilis ... [D1109, 28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nscientias nostras ... [ZRh145, dopo p. 261]</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Conscientias nostras quaesumus domine visitando purifica et veniens dominus noster Iesus Christus cum omnibus sanctis paratam sibi in nobis inveniat mansionem Qui tecum [OxB32, 55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nscientias nostras quaesumus domine visitando purifica et veniens Iesus Christus filius tuus dominus noster cum omnibus sanctis paratam sibi in nobis inveniat mansionem Qui tecum vivit [CmU4104, 49r FiA1874,96v]</w:t>
      </w:r>
    </w:p>
    <w:p>
      <w:pPr>
        <w:pStyle w:val="Normal"/>
        <w:autoSpaceDE w:val="false"/>
        <w:ind w:left="284" w:hanging="284"/>
        <w:jc w:val="both"/>
        <w:rPr/>
      </w:pPr>
      <w:r>
        <w:rPr>
          <w:rFonts w:cs="Garamond" w:ascii="Garamond" w:hAnsi="Garamond"/>
          <w:sz w:val="16"/>
          <w:szCs w:val="16"/>
          <w:lang w:val="pt-PT"/>
        </w:rPr>
        <w:t xml:space="preserve">Conscientias nostras quaesumus domine visitando purifica ut veniens Iesus Christus filius tuus dominus noster cum omnibus sanctis paratam sibi in nobis inveniat mansionem Qui tecum vivit [CmT17, 102r </w:t>
      </w:r>
      <w:r>
        <w:rPr>
          <w:rFonts w:cs="Garamond" w:ascii="Garamond" w:hAnsi="Garamond"/>
          <w:i/>
          <w:sz w:val="16"/>
          <w:szCs w:val="16"/>
          <w:lang w:val="pt-PT"/>
        </w:rPr>
        <w:t>Qui vivis</w:t>
      </w:r>
      <w:r>
        <w:rPr>
          <w:rFonts w:cs="Garamond" w:ascii="Garamond" w:hAnsi="Garamond"/>
          <w:sz w:val="16"/>
          <w:szCs w:val="16"/>
          <w:lang w:val="pt-PT"/>
        </w:rPr>
        <w:t xml:space="preserve"> </w:t>
      </w:r>
      <w:r>
        <w:rPr>
          <w:rFonts w:cs="Garamond" w:ascii="Garamond" w:hAnsi="Garamond"/>
          <w:bCs/>
          <w:sz w:val="16"/>
          <w:szCs w:val="16"/>
          <w:lang w:val="pt-PT"/>
        </w:rPr>
        <w:t xml:space="preserve">CmU4101, 92v </w:t>
      </w:r>
      <w:r>
        <w:rPr>
          <w:rFonts w:cs="Garamond" w:ascii="Garamond" w:hAnsi="Garamond"/>
          <w:sz w:val="16"/>
          <w:szCs w:val="16"/>
          <w:lang w:val="pt-PT"/>
        </w:rPr>
        <w:t xml:space="preserve">CmU4105, 83r CmU4106, 94r </w:t>
      </w:r>
      <w:r>
        <w:rPr>
          <w:rFonts w:cs="Garamond" w:ascii="Garamond" w:hAnsi="Garamond"/>
          <w:i/>
          <w:sz w:val="16"/>
          <w:szCs w:val="16"/>
          <w:lang w:val="pt-PT"/>
        </w:rPr>
        <w:t>Per eundem</w:t>
      </w:r>
      <w:r>
        <w:rPr>
          <w:rFonts w:cs="Garamond" w:ascii="Garamond" w:hAnsi="Garamond"/>
          <w:sz w:val="16"/>
          <w:szCs w:val="16"/>
          <w:lang w:val="pt-PT"/>
        </w:rPr>
        <w:t xml:space="preserve"> CmU4107, 69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nscientias nostras quaesumus domine visitando purifica ut veniens Iesus Christus filius tuus dominus noster cum omnibus sanctis tuis paratam sibi in nobis inveniat mansionem Qui tecum vivit [OxB267, 7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nscientias nostras quaesumus domine visitando purifica ut veniens Iesus Christus filius tuus dominus noster cum omnibus sanctis suis paratam sibi in nobis inveniat mansionem Qui tecum vivit [Ox.Magd.252.154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nscientias nostras quaesumus domine visitando purifica ut veniens Iesus Christus filius tuus cum omnibus sanctis paratam sibi in nobis inveniat mansionem Qui tecum vivit [Ox.Magd.252.164r]</w:t>
      </w:r>
    </w:p>
    <w:p>
      <w:pPr>
        <w:pStyle w:val="Normal"/>
        <w:autoSpaceDE w:val="false"/>
        <w:ind w:left="284" w:hanging="284"/>
        <w:jc w:val="both"/>
        <w:rPr/>
      </w:pPr>
      <w:r>
        <w:rPr>
          <w:rFonts w:cs="Garamond" w:ascii="Garamond" w:hAnsi="Garamond"/>
          <w:sz w:val="16"/>
          <w:szCs w:val="16"/>
          <w:lang w:val="pt-PT"/>
        </w:rPr>
        <w:t xml:space="preserve">Conscientias nostras quaesumus domine visitando purifica ut veniens Iesus Christus filius tuus dominus noster paratam sibi in nobis inveniat mansionem Qui tecum vivit [CmN.7, 24v </w:t>
      </w:r>
      <w:r>
        <w:rPr>
          <w:rFonts w:cs="Garamond" w:ascii="Garamond" w:hAnsi="Garamond"/>
          <w:i/>
          <w:sz w:val="16"/>
          <w:szCs w:val="16"/>
          <w:lang w:val="pt-PT"/>
        </w:rPr>
        <w:t>Ordo Missae</w:t>
      </w:r>
      <w:r>
        <w:rPr>
          <w:rFonts w:cs="Garamond" w:ascii="Garamond" w:hAnsi="Garamond"/>
          <w:sz w:val="16"/>
          <w:szCs w:val="16"/>
          <w:lang w:val="pt-PT"/>
        </w:rPr>
        <w:t xml:space="preserve"> inizio (7)]</w:t>
      </w:r>
    </w:p>
    <w:p>
      <w:pPr>
        <w:pStyle w:val="Normal"/>
        <w:autoSpaceDE w:val="false"/>
        <w:ind w:left="284" w:hanging="284"/>
        <w:jc w:val="both"/>
        <w:rPr/>
      </w:pPr>
      <w:r>
        <w:rPr>
          <w:rFonts w:cs="Garamond" w:ascii="Garamond" w:hAnsi="Garamond"/>
          <w:sz w:val="16"/>
          <w:szCs w:val="16"/>
          <w:lang w:val="pt-PT"/>
        </w:rPr>
        <w:t>Consecrata dei ministeria et sanctas reliquias et sanctos codices et sancta vasa indignus et pollutus tetigi et sordide atque negligenter contrectavi Corpus et sanguinem domini polluto corde et corpore sine confessione et paenitentia scienter indigne accepi nec iudicium dei super me venturum exterritus timui ut timere debui Officia canonica et orationes atque psalmodias vel lectiones negligenter atque irreverenter in conspectu dei effudi et multa dimisi quae non solvi patrem meum et matrem fratres meos et sorores et omnes propinquos meos et christianos non sicut praecepit deus dilexi propter deum et nec eis honoris obsequium exhibui sed semper omnibus carnaliter placere volui quia quae mea sunt quaesivi potius quam quae dei Adversantes et calumniantes me non solum secundum dei praeceptum non dilexi nec patienter sustinui sed insuper malum pro malo ampliatum eis reddidi et saepe malum pro bono reddere decertavi episcopos presbyteros abbates monachos canonicos et omnem clerum ecclesiae dei nec non et priores meos seu in sublimitate positos non amavi nec dilexi neque honoris obsequium praebui eis sicut deus praecepit sed insuper vituperavi eos et detraxi atque diiudicavi Decimas vel primitias bonorum meorum non reddidi hospitalitatem non dilexi veram fraternitatem puro corde non custodivi latrocinium et furtum abscondi et comedi latrocinantibusque et abscondentibus consensi Infirmos et incarceratos non visitavi nudosve operui ut debebam Hospites et peregrinos propter deum non suscepi Esurientes et sitientes non refeci Dolentes et flentes non sum consolatus Discordantes inter se plus ad iram quam ad pacem provocavi Malum et credere et audire malui quam bonum et mendacium prius quam veritatem et quod maxime credere debui non credidi et quod non debui credere credidi Saepe ad malum consensi detrahentes libenter audivi meipsum per carnalia desideria et malas cogitationes ac voluntates et mala opera contaminavi et perdidi et cui nocere potui nocui et diabolo consensi et voluptati illius peccando me subdidi Confiteor quia multum peccavi in visu auditu gustu odoratu et tactu in pedibus et in manibus meis et in lingua mea atque in genitalibus membris meis et in omnibus meis sensibus multa mala perpetravi Repletus omni iniquitate malitia et nequitia feci sacrilegium homicidium adulterium falsum testimonium furtum rapinam periurium usuras tenui longo tempore reddidi malum pro bonis et non solum ista sed et alia mala feci multa et facientibus consensi Ego miser peccavi nimis quia eleemosynas et primitias atque decimas quas sub obtentu sacerdotii suscepi male expendi et in propriis usibus meis ea consumpsi et illud quod inde debui facere non feci Peccavi quod negligens fui de meo cursu quem per horas canonicas exsolvere debui et de mea psalmodia et de meis orationibus et de meo ministerio quod non custodivi secundum ordinem Peccavi de illis paenitentibus qui ad me propter confessionem venerunt quos ego nec secundum canonicum iudicium iudicavi nec sollicitus fui de illis sicut debui Peccavi erga subditos mihi quia circa negligentes zelum rectitudinis iusto moderamine non tenui ut debui et saepe per inutilem remissionem eis condescendi quando non debui Peccavi postquam confessus fui crimina mea quae perpetravi Peccavi in desiderio alienarum rerum et per curiositatem multa vidi oculis meis et multa audivi auribus meis quae nec videre nec audire oportuerat Saepe volui publica increpatione eum qui mihi non placuit confundere et proximi famam mordaciter carpere et passim vituperare Saepe occulta cordis alieni male diiudicavi Peccavi quia iniurias mihi factas in mente retinui et peccantibus in me puro corde non indulsi et modo dimitto ex toto corde omnibus qui in me peccaverunt Peccavi quia ipsas iniquitates quas feci in alios iure diiudicavi et condemnavi et aliter me aliter alios iudicavi Multa dixi quae dicere non debui Multa cogitavi quae non debui et multa quae cogitare debui bona non cogitavi Oscula illicita et amplexus nefandos feci Saepe palpavi quae non debui saepe consensi quae non oportuit dimisi opera bona quae non debui et feci mala quae non debui horrui quod diligere debui et dilexi quod non debui Pro quibus omnibus atque aliis innumeris sceleribus meis quae contra legem dei commisi ut possem apud deum invenire indulgentiam caenobium petii vitam monasticam suscepi sed miser ego saepe involvor variis modis in levitatibus vanitate negligentia inquietudine animi in amaritudine et stimulis malarum cogitationum in contumaci eversione in negligentia boni operis in praevaricatione religionis in loquacitate scurrilitate duritia mentis in accidia in indignatione inoboedientia diiudicatione murmuratione et detractione superbia et rancore animi Quae omnia mala coram deo omnipotente et sancto hoc altari et sanctis reliquiis quae in hoc loco sunt confiteor pura et vera confessione et bona voluntate emendare propono in quantum dei misericordia dignatur me adiuvare Ipse enim deus omnipotens qui dixit per prophetam Nolo mortem peccatoris sed ut convertatur et vivat et iterum In quacumque die ingemueris salvus eris et qui me dignatus est ad confessionem peccatorum meorum misericorditer trahere et mihi virtutem continendi me a malis operibus tribuat et misereatur animae meae et parcat et remittat ac deleat omnia peccata mea praeterita praesentia et futura et perducat me et introducat in vitam aeternam Amen [</w:t>
      </w:r>
      <w:r>
        <w:rPr>
          <w:rFonts w:cs="Garamond" w:ascii="Garamond" w:hAnsi="Garamond"/>
          <w:i/>
          <w:sz w:val="16"/>
          <w:szCs w:val="16"/>
          <w:lang w:val="pt-PT"/>
        </w:rPr>
        <w:t>Alia Confessio</w:t>
      </w:r>
      <w:r>
        <w:rPr>
          <w:rFonts w:cs="Garamond" w:ascii="Garamond" w:hAnsi="Garamond"/>
          <w:sz w:val="16"/>
          <w:szCs w:val="16"/>
          <w:lang w:val="pt-PT"/>
        </w:rPr>
        <w:t xml:space="preserve"> (IX/5): PL 101 499 C]</w:t>
      </w:r>
    </w:p>
    <w:p>
      <w:pPr>
        <w:pStyle w:val="Normal"/>
        <w:ind w:left="284" w:hanging="284"/>
        <w:jc w:val="both"/>
        <w:rPr/>
      </w:pPr>
      <w:r>
        <w:rPr>
          <w:rFonts w:cs="Garamond" w:ascii="Garamond" w:hAnsi="Garamond"/>
          <w:sz w:val="16"/>
          <w:szCs w:val="16"/>
          <w:lang w:val="pt-PT"/>
        </w:rPr>
        <w:t>Consecrata dei ministeria et sanctas reliquias et sanctos codices et sancta vasa indignus et pollutus tetigi et sordide atque negligenter contrectavi corpus et sanguinem domini polluto corde et corpore sine confessione et paenitentia scienter indigne accepi nec iudicium dei super me venturum exterritus timui ut timere debui officia canonica et orationes atque psalmodias vel lectiones negligenter atque irreverenter in conspectu dei effudi et multa dimisi quae non solvi Patrem meum et matrem fratres meos et sorores et omnes propinquos meos et christianos non sicut praecepit deus dilexi propter deum et nec eis honoris obsequium exhibui sed semper omnibus carnaliter placere volui quia quae mea sunt quaesivi potius quam quae dei adversantes et calumniantes me non solum secundum dei praeceptum non dilexi nec patienter sustinui sed insuper malum pro malo ampliatum eis reddidi et saepe malum pro bono reddere decertavi Episcopos presbyteros abbates monachos canonicos et omnem clerum ecclesiae dei nec non et priores meos seu in sublimitate positos non amavi nec dilexi neque honoris obsequium praebui eis sicut deus praecepit sed insuper vituperavi eos et detraxi atque diiudicavi Decimas vel primitias bonorum meorum non reddidi hospitalitatem non dilexi veram fraternitatem puro corde non custodivi latrocinium et furtum abscondi et comedi latrocinantibusque et abscondentibus consensi Infirmos et incarceratos non visitavi nudosve operui ut debebam Hospites et peregrinos propter deum non suscepi Esurientes et sitientes non refeci Dolentes et fientes non sum consolatus Discordantes inter se plus ad iram quam ad pacem provocavi Malum et credere et audire malui quam bonum; et mendacium prius quam veritatem: et quod maxime credere debui non credidi et quod non debui credere credidi Saepe ad malum consensi detrahentes libenter audivi meipsum per carnalia desideria et malas cogitationes ac voluntates et mala opera contaminavi et perdidi et cui nocere potui nocui et diabolo consensi et voluptati illius peccando me subdidi Confiteor quia multum peccavi in visu auditu gustu odoratu et tactu in pedibus et in manibus meis et in lingua mea atque in genitalibus membris meis et in omnibus meis sensibus multa mala perpetravi Repletus omni iniquitate malitia et nequitia feci sacrilegium homicidium adulterium falsum testimonium furtum rapinam periurium usuras tenui longo tempore reddidi malum pro bonis et non solum ista sed et alia mala feci multa et facientibus consensi Ego miser peccavi nimis quia eleemosynas et primitias atque decimas quas sub obtentu sacerdotii suscepi male expendi et in propriis usibus meis ea consumpsi et illud quod inde debui facere non feci Peccavi quod negligens fui de meo cursu quem per horas canonicas exsolvere debui et de mea psalmodia et de meis orationibus et de meo ministerio quod non custodivi secundum ordinem Peccavi de illis paenitentibus qui ad me propter confessionem venerunt quos ego nec secundum canonicum iudicium iudicavi nec sollicitus fui de illis sicut debui Peccavi erga subditos mihi quia circa negligentes zelum rectitudinis iusto moderamine non tenui ut debui et saepe per inutilem remissionem eis condescendi quando non debui Peccavi postquam confessus fui crimina mea quae perpetravi Peccavi in desiderio alienarum rerum et per curiositatem multa vidi oculis meis et multa audivi auribus meis quae nec videre nec audire oportuerat Saepe volui publica increpatione eum qui mihi non placuit confundere et proximi famam mordaciter carpere et passim vituperare Saepe occulta cordis alieni male diiudicavi Peccavi quia iniurias mihi factas in mente retinui et peccantibus in me puro corde non indulsi et modo dimitto ex toto corde omnibus qui in me peccaverunt Peccavi quia ipsas iniquitates quas feci in alios iure diiudicavi et condemnavi et aliter me aliter alios iudicavi Multa dixi quae dicere non debui Multa cogitavi quae non debui et multa quae cogitare debui bona non cogitavi Oscula illicita et amplexus nefandos feci Saepe palpavi quae non debui saepe consensi quae non oportuit dimisi opera bona quae non debui et feci mala quae non debui horrui quod diligere debui et dilexi quod non debui Pro quibus omnibus atque aliis innumeris sceleribus meis quae contra legem dei commisi ut possem apud deum invenire indulgentiam caenobium petii vitam monasticam suscepi sed miser ego saepe involvor variis modis in levitatibus vanitate negligentia inquietudine animi in amaritudine et stimulis malarum cogitationum in contumaci eversione in negligentia boni operis in praevaricatione religionis in loquacitate scurrilitate duritia mentis in accidia in indignatione inobedientia diiudicatione murmuratione et detractione superbia et rancore animi Quae omnia mala coram deo omnipotente et sancto hoc altari et sanctis reliquiis quae in hoc loco sunt confiteor pura et vera confessione et bona voluntate emendare propono in quantum dei misericordia dignatur me adiuvare Ipse enim deus omnipotens qui dixit per prophetam Nolo mortem peccatoris sed ut convertatur et vivat et iterum In quacumque die ingemueris salvus eris et qui me dignatus est ad confessionem peccatorum meorum misericorditer trahere et mihi virtutem continendi me a malis operibus tribuat et misereatur animae meae et parcat et remittat ac deleat omnia peccata mea praeterita praesentia et futura et perducat me et introducat in vitam aeternam Amen [</w:t>
      </w:r>
      <w:r>
        <w:rPr>
          <w:rFonts w:cs="Garamond" w:ascii="Garamond" w:hAnsi="Garamond"/>
          <w:i/>
          <w:sz w:val="16"/>
          <w:szCs w:val="16"/>
          <w:lang w:val="pt-PT"/>
        </w:rPr>
        <w:t xml:space="preserve">Confessio peccatorum </w:t>
      </w:r>
      <w:r>
        <w:rPr>
          <w:rFonts w:cs="Garamond" w:ascii="Garamond" w:hAnsi="Garamond"/>
          <w:sz w:val="16"/>
          <w:szCs w:val="16"/>
          <w:lang w:val="pt-PT"/>
        </w:rPr>
        <w:t xml:space="preserve">(9): PL 101, 499C </w:t>
      </w:r>
      <w:r>
        <w:rPr>
          <w:rFonts w:cs="Garamond" w:ascii="Garamond" w:hAnsi="Garamond"/>
          <w:i/>
          <w:sz w:val="16"/>
          <w:szCs w:val="16"/>
          <w:lang w:val="pt-PT"/>
        </w:rPr>
        <w:t xml:space="preserve">Alia </w:t>
      </w:r>
      <w:r>
        <w:rPr>
          <w:rFonts w:cs="Garamond" w:ascii="Garamond" w:hAnsi="Garamond"/>
          <w:sz w:val="16"/>
          <w:szCs w:val="16"/>
          <w:lang w:val="pt-PT"/>
        </w:rPr>
        <w:t xml:space="preserve">4 </w:t>
      </w:r>
      <w:r>
        <w:rPr>
          <w:rFonts w:cs="Garamond" w:ascii="Garamond" w:hAnsi="Garamond"/>
          <w:i/>
          <w:sz w:val="16"/>
          <w:szCs w:val="16"/>
          <w:lang w:val="pt-PT"/>
        </w:rPr>
        <w:t>congettura</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Conserva domine sperantes in te et effice voluntates tuas nobiscum ut clarificati laetitia resurrectionis tuae mereamur a dextris tuis cum sanctis omnibus delectari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5: PL 142 87 C]</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Conserva me domine quoniam in te speravi dixi domino deus meus es tu quoniam bonorum non eges Auditam fac mihi mane misericordiam tuam quia in te speravi domine Notam mihi fac viam in qua ambulem quia ad te domine levavi animam meam Dirige me in veritate tua et doce me quia tu es deus salutaris meus et te sustinui tota die Deduc me domine in via tua et ambulabo in veritate tua Averte oculos meos ne videant vanitatem in via tua vivifica me Legem mihi constitue in via tua et dirige me in semitam rectam propter inimicos meos Deduc me in semitam mandatorum tuorum quia ipsam volui Et misericordia tua subsequatur me omnibus diebus vitae meae Sed et lingua mea meditabitur iustitiam tuam tota die laudem tuam Sit nomen domini benedictum ex hoc nunc et usque in saeculum [</w:t>
      </w:r>
      <w:r>
        <w:rPr>
          <w:rFonts w:cs="Garamond" w:ascii="Garamond" w:hAnsi="Garamond"/>
          <w:i/>
          <w:sz w:val="16"/>
          <w:szCs w:val="16"/>
          <w:lang w:val="pt-PT"/>
        </w:rPr>
        <w:t>Post Dominicam Orationem versus</w:t>
      </w:r>
      <w:r>
        <w:rPr>
          <w:rFonts w:cs="Garamond" w:ascii="Garamond" w:hAnsi="Garamond"/>
          <w:sz w:val="16"/>
          <w:szCs w:val="16"/>
          <w:lang w:val="pt-PT"/>
        </w:rPr>
        <w:t xml:space="preserve">: PL 101 483 D] </w:t>
      </w:r>
      <w:r>
        <w:rPr>
          <w:rFonts w:cs="Garamond" w:ascii="Garamond" w:hAnsi="Garamond"/>
          <w:i/>
          <w:sz w:val="16"/>
          <w:szCs w:val="16"/>
          <w:lang w:val="pt-PT"/>
        </w:rPr>
        <w:t xml:space="preserve">cfr </w:t>
      </w:r>
      <w:r>
        <w:rPr>
          <w:rFonts w:cs="Garamond" w:ascii="Garamond" w:hAnsi="Garamond"/>
          <w:sz w:val="16"/>
          <w:szCs w:val="16"/>
          <w:lang w:val="pt-PT"/>
        </w:rPr>
        <w:t xml:space="preserve">Averte oculos meos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Consilium dare ... </w:t>
      </w:r>
      <w:r>
        <w:rPr>
          <w:rFonts w:cs="Garamond" w:ascii="Garamond" w:hAnsi="Garamond"/>
          <w:bCs/>
          <w:sz w:val="16"/>
          <w:szCs w:val="16"/>
          <w:lang w:val="pt-PT"/>
        </w:rPr>
        <w:t>[PaL1</w:t>
      </w:r>
      <w:r>
        <w:rPr>
          <w:rFonts w:cs="Garamond" w:ascii="Garamond" w:hAnsi="Garamond"/>
          <w:sz w:val="16"/>
          <w:szCs w:val="16"/>
          <w:lang w:val="pt-PT"/>
        </w:rPr>
        <w:t xml:space="preserve">0527, 6v: </w:t>
      </w:r>
      <w:r>
        <w:rPr>
          <w:rFonts w:cs="Garamond" w:ascii="Garamond" w:hAnsi="Garamond"/>
          <w:smallCaps/>
          <w:sz w:val="16"/>
          <w:szCs w:val="16"/>
          <w:lang w:val="pt-PT"/>
        </w:rPr>
        <w:t>LHP 1,</w:t>
      </w:r>
      <w:r>
        <w:rPr>
          <w:rFonts w:cs="Garamond" w:ascii="Garamond" w:hAnsi="Garamond"/>
          <w:sz w:val="16"/>
          <w:szCs w:val="16"/>
          <w:lang w:val="pt-PT"/>
        </w:rPr>
        <w:t xml:space="preserve"> 317 </w:t>
      </w:r>
      <w:r>
        <w:rPr>
          <w:rFonts w:cs="Garamond" w:ascii="Garamond" w:hAnsi="Garamond"/>
          <w:i/>
          <w:sz w:val="16"/>
          <w:szCs w:val="16"/>
          <w:lang w:val="pt-PT"/>
        </w:rPr>
        <w:t>Septem opera miserticordiae corporalia</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Consolare domine populum tuum et libera nos a captivitate pessimorum vitiorum ut quod hic in lacrymis serimus te retribuente cum gaudio metamus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25: PL 142 472 B]</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Consolatio tribulationum nostrarum piissime domine qui iustorum tabernacula laetitia et exultatione perfundis exalta ecclesiam tuam virtute potentis dextrae qua fiat porta iustitiae et ita se angulari stabilitate connectat ut tua miseratione refulgeat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17: PL 142 427 C]</w:t>
      </w:r>
    </w:p>
    <w:p>
      <w:pPr>
        <w:pStyle w:val="Normal"/>
        <w:ind w:left="284" w:hanging="284"/>
        <w:jc w:val="both"/>
        <w:rPr/>
      </w:pPr>
      <w:r>
        <w:rPr>
          <w:rFonts w:cs="Garamond" w:ascii="Garamond" w:hAnsi="Garamond"/>
          <w:sz w:val="16"/>
          <w:szCs w:val="16"/>
          <w:lang w:val="pt-PT"/>
        </w:rPr>
        <w:t>Consolatur nos in tentationibus daemoniacis egregius praedicator dicens Fidelis autem deus qui non patietur vos tentari supra quam potestis sed faciet cum tentatione etiam exitum ut possitis sustinere Quocirca sciendum est quia iudicii occulti mensura est et quando tentationis procella prosiliat et quando conquiescat Certe evangelio attestante describitur quod nec manere in obsesso homine potuit nec rursus invadere bruta animalia nisi iussus praesumpsit dicens Si eiicis nos mitte nos in gregem porcorum Quando ergo iste sua sponte nocere factis ad dei imaginem hominibus auderet cui si potestas summa licentiam non praeberet grassari nec in porcos valeret Nullo ergo modo ambigendum est permissu aequissimi iudicis in electos ad tempus diabolum tentandi accipere potestatem sed misericorditer iudex concedit quod crudeliter hostis capit Hinc est quod fideli famulo de eodem dominus dicit Non quasi crudelis suscitabo eum Hinc fidelem animam tentationibus fatigatam blandis consolationibus refovet dicens Dixit dominus deus tuus Ad punctum in modico dereliqui te et in miserationibus magnis congregabo te Item ibi Abscondi faciem meam parumper a te et in misericordia sempiterna misertus sum tui Cum ergo in tentatoris voluntatem ad tempus incidimus priusquam in delectationis aut pravi consensus labamur voraginem clamemus medulliter clamemus valenter hos decantando psalmos Deus deus meus respice in me Deus in nomine tuo Miserere mei domine quoniam conculcaverunt Deus in adiutorium meum Domine deus salutis meae Eripe me domine ab homine malo [</w:t>
      </w:r>
      <w:r>
        <w:rPr>
          <w:rFonts w:cs="Garamond" w:ascii="Garamond" w:hAnsi="Garamond"/>
          <w:i/>
          <w:sz w:val="16"/>
          <w:szCs w:val="16"/>
          <w:lang w:val="pt-PT"/>
        </w:rPr>
        <w:t>In tentationibus immundorum spirituum</w:t>
      </w:r>
      <w:r>
        <w:rPr>
          <w:rFonts w:cs="Garamond" w:ascii="Garamond" w:hAnsi="Garamond"/>
          <w:sz w:val="16"/>
          <w:szCs w:val="16"/>
          <w:lang w:val="pt-PT"/>
        </w:rPr>
        <w:t>: PL 101, 479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onsolatur nos in tentationibus demoniacis egregius predicator dicens Fidelis autem deus qui non patietur vos tentari supra quam potestis sed faciet cum tentatione etiam exitum ut possitis sustinere Quo circa sciendum est iudicii occulta mensura est et quando tentationis procella prosiliat et quando quiescat Certe evangelio attestante describitur quia nec manere in obsesso homine potuit nec rursus invadere bruta animalia non missus praesumsit dicens Si eicis nos mitte nos in gregem por</w:t>
        <w:softHyphen/>
        <w:t>corum Quando ergo ille sua sponte nocere factis ad dei imaginem hominibus auderet cui si potestas summa li</w:t>
        <w:softHyphen/>
        <w:t>centiam non praeberet crassari nec in porcos valeret Nullo modo ergo ambigendum est permissu aequissimi iudi</w:t>
        <w:softHyphen/>
        <w:t>cis in electis ad tempus diabulum tentandi accipere potes</w:t>
        <w:softHyphen/>
        <w:t>tatem Sed misericorditer iudex concedit quod crudeli</w:t>
        <w:softHyphen/>
        <w:t>ter hostis cupit Hinc est quod fideli famulo de eodem dominus dicit Non quasi crudelis suscitabo eum Hinc E</w:t>
        <w:softHyphen/>
        <w:t>saias  tentationibus fatigatam fidelem animam blan</w:t>
        <w:softHyphen/>
        <w:t>dis consolationibus refovet dicens Dixit dominus deus tuus ad punctum In modico dereliqui te et in misera</w:t>
        <w:softHyphen/>
        <w:t>tionibus magnis congregabo te Item ibi abscondi faciem meam parumper a te et in misericordia sempiterna mise</w:t>
        <w:softHyphen/>
        <w:t>ratus sum tui Cum ergo in tentatoris voluntate ad tem</w:t>
        <w:softHyphen/>
        <w:t>pus incidimus priusquam in delectationis aut pravi con</w:t>
        <w:softHyphen/>
        <w:t>sensus labamur voraginem clamemus medullitus clamemus valenter hos decantando psalmos [GvG 1933, 11-12]</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Constans martyr virgo Christi ... </w:t>
      </w:r>
      <w:r>
        <w:rPr>
          <w:rFonts w:cs="Garamond" w:ascii="Garamond" w:hAnsi="Garamond"/>
          <w:bCs/>
          <w:sz w:val="16"/>
          <w:szCs w:val="16"/>
          <w:lang w:val="en-US"/>
        </w:rPr>
        <w:t xml:space="preserve">[Pal 1367, 42v </w:t>
      </w:r>
      <w:r>
        <w:rPr>
          <w:rFonts w:cs="Garamond" w:ascii="Garamond" w:hAnsi="Garamond"/>
          <w:bCs/>
          <w:i/>
          <w:sz w:val="16"/>
          <w:szCs w:val="16"/>
          <w:lang w:val="en-US"/>
        </w:rPr>
        <w:t xml:space="preserve">Oreson de s. Apolline por le mal des dens </w:t>
      </w:r>
      <w:r>
        <w:rPr>
          <w:rFonts w:cs="Garamond" w:ascii="Garamond" w:hAnsi="Garamond"/>
          <w:bCs/>
          <w:smallCaps/>
          <w:sz w:val="16"/>
          <w:szCs w:val="16"/>
          <w:lang w:val="fr-FR"/>
        </w:rPr>
        <w:t>Ant</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1</w:t>
      </w:r>
      <w:r>
        <w:rPr>
          <w:rFonts w:cs="Garamond" w:ascii="Garamond" w:hAnsi="Garamond"/>
          <w:sz w:val="16"/>
          <w:szCs w:val="16"/>
          <w:lang w:val="fr-FR"/>
        </w:rPr>
        <w:t>]</w:t>
      </w:r>
    </w:p>
    <w:p>
      <w:pPr>
        <w:pStyle w:val="Normal"/>
        <w:autoSpaceDE w:val="false"/>
        <w:ind w:left="284" w:hanging="284"/>
        <w:jc w:val="both"/>
        <w:rPr/>
      </w:pPr>
      <w:r>
        <w:rPr>
          <w:rFonts w:cs="Garamond" w:ascii="Garamond" w:hAnsi="Garamond"/>
          <w:bCs/>
          <w:sz w:val="16"/>
          <w:szCs w:val="16"/>
          <w:lang w:val="fr-FR"/>
        </w:rPr>
        <w:t xml:space="preserve">Contempletor trinitatis speculum virginitatis [D2242, 88vb: </w:t>
      </w:r>
      <w:r>
        <w:rPr>
          <w:rFonts w:cs="Garamond" w:ascii="Garamond" w:hAnsi="Garamond"/>
          <w:bCs/>
          <w:smallCaps/>
          <w:sz w:val="16"/>
          <w:szCs w:val="16"/>
          <w:lang w:val="fr-FR"/>
        </w:rPr>
        <w:t>Mone</w:t>
      </w:r>
      <w:r>
        <w:rPr>
          <w:rFonts w:cs="Garamond" w:ascii="Garamond" w:hAnsi="Garamond"/>
          <w:bCs/>
          <w:sz w:val="16"/>
          <w:szCs w:val="16"/>
          <w:lang w:val="fr-FR"/>
        </w:rPr>
        <w:t xml:space="preserve"> III 113]</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Converte domine laqueos quos nobis hi qui animas nostras venari conantur opponunt et adversantium atque captivantium nos insidias adiutorii tui opitulatione conturba quia nisi tu in nobis fueris tam nos potest contraria virtus deglutire quam absorbere Esto servorum tuorum et custos et praevius ut spiritalium nequitiarum muscipulas non incurrat ut volatus quibus ad te venire nituntur tota alacritate exerceant [</w:t>
      </w:r>
      <w:r>
        <w:rPr>
          <w:rFonts w:cs="Garamond" w:ascii="Garamond" w:hAnsi="Garamond"/>
          <w:i/>
          <w:sz w:val="16"/>
          <w:szCs w:val="16"/>
          <w:lang w:val="fr-FR"/>
        </w:rPr>
        <w:t>Oratio</w:t>
      </w:r>
      <w:r>
        <w:rPr>
          <w:rFonts w:cs="Garamond" w:ascii="Garamond" w:hAnsi="Garamond"/>
          <w:sz w:val="16"/>
          <w:szCs w:val="16"/>
          <w:lang w:val="fr-FR"/>
        </w:rPr>
        <w:t>: PL 101, 589C]</w:t>
      </w:r>
    </w:p>
    <w:p>
      <w:pPr>
        <w:pStyle w:val="Normal"/>
        <w:autoSpaceDE w:val="false"/>
        <w:ind w:left="284" w:hanging="284"/>
        <w:jc w:val="both"/>
        <w:rPr/>
      </w:pPr>
      <w:r>
        <w:rPr>
          <w:rFonts w:cs="Garamond" w:ascii="Garamond" w:hAnsi="Garamond"/>
          <w:bCs/>
          <w:sz w:val="16"/>
          <w:szCs w:val="16"/>
          <w:lang w:val="fr-FR"/>
        </w:rPr>
        <w:t>Converte domine oculos cordis nostri ad cernendam tui iudicii veritatem ut dum hic igne spiritali probamur de tuis in aeternum conspectibus cum fructu iustitiae satiemur Per dominum [</w:t>
      </w:r>
      <w:r>
        <w:rPr>
          <w:rFonts w:cs="Garamond" w:ascii="Garamond" w:hAnsi="Garamond"/>
          <w:bCs/>
          <w:smallCaps/>
          <w:sz w:val="16"/>
          <w:szCs w:val="16"/>
          <w:lang w:val="fr-FR"/>
        </w:rPr>
        <w:t>Bruno Herbipolensis</w:t>
      </w:r>
      <w:r>
        <w:rPr>
          <w:rFonts w:cs="Garamond" w:ascii="Garamond" w:hAnsi="Garamond"/>
          <w:bCs/>
          <w:sz w:val="16"/>
          <w:szCs w:val="16"/>
          <w:lang w:val="fr-FR"/>
        </w:rPr>
        <w:t xml:space="preserve">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16: PL 142 90 D]</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Copiose caritatis Nicholae pontifex qui cum deo glorians in caeli palatio condescende supplicamus ad te suspirantibus ut exutos gravi carne pertrahas ad superos [HAS 22v]</w:t>
      </w:r>
    </w:p>
    <w:p>
      <w:pPr>
        <w:pStyle w:val="Normal"/>
        <w:ind w:left="284" w:hanging="284"/>
        <w:jc w:val="both"/>
        <w:rPr>
          <w:rFonts w:ascii="Garamond" w:hAnsi="Garamond" w:cs="Garamond"/>
          <w:i/>
          <w:i/>
          <w:sz w:val="16"/>
          <w:szCs w:val="16"/>
          <w:lang w:val="fr-FR"/>
        </w:rPr>
      </w:pPr>
      <w:r>
        <w:rPr>
          <w:rFonts w:cs="Garamond" w:ascii="Garamond" w:hAnsi="Garamond"/>
          <w:bCs/>
          <w:sz w:val="16"/>
          <w:szCs w:val="16"/>
          <w:lang w:val="fr-FR"/>
        </w:rPr>
        <w:t>Coram te domine Iesu Christe dulcissime redemptor meus corde protestor et ore confiteor ... signo salutiferae crucis In nomine patris et filii et spiritus sancti Amen [</w:t>
      </w:r>
      <w:r>
        <w:rPr>
          <w:rFonts w:cs="Garamond" w:ascii="Garamond" w:hAnsi="Garamond"/>
          <w:bCs/>
          <w:i/>
          <w:sz w:val="16"/>
          <w:szCs w:val="16"/>
          <w:lang w:val="fr-FR"/>
        </w:rPr>
        <w:t>Protestatio fidei orthodoxae</w:t>
      </w:r>
      <w:r>
        <w:rPr>
          <w:rFonts w:cs="Garamond" w:ascii="Garamond" w:hAnsi="Garamond"/>
          <w:bCs/>
          <w:sz w:val="16"/>
          <w:szCs w:val="16"/>
          <w:lang w:val="fr-FR"/>
        </w:rPr>
        <w:t xml:space="preserve"> Chicago, Newberry 83, 57v (= Cat. </w:t>
      </w:r>
      <w:r>
        <w:rPr>
          <w:rFonts w:cs="Garamond" w:ascii="Garamond" w:hAnsi="Garamond"/>
          <w:bCs/>
          <w:smallCaps/>
          <w:sz w:val="16"/>
          <w:szCs w:val="16"/>
          <w:lang w:val="fr-FR"/>
        </w:rPr>
        <w:t>Saenger</w:t>
      </w:r>
      <w:r>
        <w:rPr>
          <w:rFonts w:cs="Garamond" w:ascii="Garamond" w:hAnsi="Garamond"/>
          <w:bCs/>
          <w:sz w:val="16"/>
          <w:szCs w:val="16"/>
          <w:lang w:val="fr-FR"/>
        </w:rPr>
        <w:t xml:space="preserve"> 157: </w:t>
      </w:r>
      <w:r>
        <w:rPr>
          <w:rFonts w:cs="Garamond" w:ascii="Garamond" w:hAnsi="Garamond"/>
          <w:bCs/>
          <w:smallCaps/>
          <w:sz w:val="16"/>
          <w:szCs w:val="16"/>
          <w:lang w:val="fr-FR"/>
        </w:rPr>
        <w:t>Wilmart</w:t>
      </w:r>
      <w:r>
        <w:rPr>
          <w:rFonts w:cs="Garamond" w:ascii="Garamond" w:hAnsi="Garamond"/>
          <w:bCs/>
          <w:sz w:val="16"/>
          <w:szCs w:val="16"/>
          <w:lang w:val="fr-FR"/>
        </w:rPr>
        <w:t xml:space="preserve">, </w:t>
      </w:r>
      <w:r>
        <w:rPr>
          <w:rFonts w:cs="Garamond" w:ascii="Garamond" w:hAnsi="Garamond"/>
          <w:bCs/>
          <w:i/>
          <w:sz w:val="16"/>
          <w:szCs w:val="16"/>
          <w:lang w:val="fr-FR"/>
        </w:rPr>
        <w:t>Auteurs</w:t>
      </w:r>
      <w:r>
        <w:rPr>
          <w:rFonts w:cs="Garamond" w:ascii="Garamond" w:hAnsi="Garamond"/>
          <w:bCs/>
          <w:sz w:val="16"/>
          <w:szCs w:val="16"/>
          <w:lang w:val="fr-FR"/>
        </w:rPr>
        <w:t xml:space="preserve">, 378 n)] </w:t>
      </w:r>
      <w:r>
        <w:rPr>
          <w:rFonts w:cs="Garamond" w:ascii="Garamond" w:hAnsi="Garamond"/>
          <w:bCs/>
          <w:i/>
          <w:sz w:val="16"/>
          <w:szCs w:val="16"/>
          <w:lang w:val="fr-FR"/>
        </w:rPr>
        <w:t xml:space="preserve">cfr </w:t>
      </w:r>
      <w:r>
        <w:rPr>
          <w:rFonts w:cs="Garamond" w:ascii="Garamond" w:hAnsi="Garamond"/>
          <w:bCs/>
          <w:sz w:val="16"/>
          <w:szCs w:val="16"/>
          <w:lang w:val="fr-FR"/>
        </w:rPr>
        <w:t>Coram te dulcissime</w:t>
      </w:r>
    </w:p>
    <w:p>
      <w:pPr>
        <w:pStyle w:val="Normal"/>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Coram te dulcissime Iesu corde protestor et ore confiteor ... atque signo salutiferae tuae crucis In nomine patris </w:t>
      </w:r>
      <w:r>
        <w:rPr>
          <w:rFonts w:cs="Garamond" w:ascii="Garamond" w:hAnsi="Garamond"/>
          <w:sz w:val="16"/>
          <w:szCs w:val="16"/>
          <w:lang w:val="fr-FR"/>
        </w:rPr>
        <w:t xml:space="preserve">[PaL1385, 285r: </w:t>
      </w:r>
      <w:r>
        <w:rPr>
          <w:rFonts w:cs="Garamond" w:ascii="Garamond" w:hAnsi="Garamond"/>
          <w:smallCaps/>
          <w:sz w:val="16"/>
          <w:szCs w:val="16"/>
          <w:lang w:val="fr-FR"/>
        </w:rPr>
        <w:t>LHP 1,</w:t>
      </w:r>
      <w:r>
        <w:rPr>
          <w:rFonts w:cs="Garamond" w:ascii="Garamond" w:hAnsi="Garamond"/>
          <w:sz w:val="16"/>
          <w:szCs w:val="16"/>
          <w:lang w:val="fr-FR"/>
        </w:rPr>
        <w:t xml:space="preserve"> 211] </w:t>
      </w:r>
      <w:r>
        <w:rPr>
          <w:rFonts w:cs="Garamond" w:ascii="Garamond" w:hAnsi="Garamond"/>
          <w:i/>
          <w:sz w:val="16"/>
          <w:szCs w:val="16"/>
          <w:lang w:val="fr-FR"/>
        </w:rPr>
        <w:t xml:space="preserve">cfr </w:t>
      </w:r>
      <w:r>
        <w:rPr>
          <w:rFonts w:cs="Garamond" w:ascii="Garamond" w:hAnsi="Garamond"/>
          <w:bCs/>
          <w:sz w:val="16"/>
          <w:szCs w:val="16"/>
          <w:lang w:val="fr-FR"/>
        </w:rPr>
        <w:t>Coram te domine Iesu Christe dulcissime</w:t>
      </w:r>
    </w:p>
    <w:p>
      <w:pPr>
        <w:pStyle w:val="Normal"/>
        <w:keepLines/>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fr-FR"/>
        </w:rPr>
        <w:t xml:space="preserve">Corda nostra quaesumus domine sanctus splendor tuae annuntiationis conceptionis ... ad patriam claritatis aeternae [Ott245 456 </w:t>
      </w:r>
      <w:r>
        <w:rPr>
          <w:rFonts w:cs="Garamond" w:ascii="Garamond" w:hAnsi="Garamond"/>
          <w:bCs/>
          <w:i/>
          <w:sz w:val="16"/>
          <w:szCs w:val="16"/>
          <w:lang w:val="fr-FR"/>
        </w:rPr>
        <w:t>de Pentecoste</w:t>
      </w:r>
      <w:r>
        <w:rPr>
          <w:rFonts w:cs="Garamond" w:ascii="Garamond" w:hAnsi="Garamond"/>
          <w:bCs/>
          <w:sz w:val="16"/>
          <w:szCs w:val="16"/>
          <w:lang w:val="fr-FR"/>
        </w:rPr>
        <w:t>]</w:t>
      </w:r>
    </w:p>
    <w:p>
      <w:pPr>
        <w:pStyle w:val="Normal"/>
        <w:autoSpaceDE w:val="false"/>
        <w:ind w:left="284" w:hanging="284"/>
        <w:jc w:val="both"/>
        <w:rPr/>
      </w:pPr>
      <w:r>
        <w:rPr>
          <w:rFonts w:cs="Garamond" w:ascii="Garamond" w:hAnsi="Garamond"/>
          <w:sz w:val="16"/>
          <w:szCs w:val="16"/>
          <w:lang w:val="fr-FR"/>
        </w:rPr>
        <w:t xml:space="preserve">Cordium illustrator aeterne deus defectus meos et iniquitates meas da corrigere ... tu lux tu vita Iesu Nazarene miserere mei fili David miserere mei fons misericordiae Amen [Ve60, 25r-26v </w:t>
      </w:r>
      <w:r>
        <w:rPr>
          <w:rFonts w:cs="Garamond" w:ascii="Garamond" w:hAnsi="Garamond"/>
          <w:i/>
          <w:sz w:val="16"/>
          <w:szCs w:val="16"/>
          <w:lang w:val="fr-FR"/>
        </w:rPr>
        <w:t xml:space="preserve">Quod tota spes et desiderium cordis nostri debet esse in deum </w:t>
      </w:r>
      <w:r>
        <w:rPr>
          <w:rFonts w:cs="Garamond" w:ascii="Garamond" w:hAnsi="Garamond"/>
          <w:sz w:val="16"/>
          <w:szCs w:val="16"/>
          <w:lang w:val="fr-FR"/>
        </w:rPr>
        <w:t>&lt;</w:t>
      </w:r>
      <w:r>
        <w:rPr>
          <w:rFonts w:cs="Garamond" w:ascii="Garamond" w:hAnsi="Garamond"/>
          <w:i/>
          <w:sz w:val="16"/>
          <w:szCs w:val="16"/>
          <w:lang w:val="fr-FR"/>
        </w:rPr>
        <w:t xml:space="preserve">Orationes ex meditationibus et ex soliloquiis Divi patris Augstini Episcopi Hipponensis&gt; </w:t>
      </w:r>
      <w:r>
        <w:rPr>
          <w:rFonts w:cs="Garamond" w:ascii="Garamond" w:hAnsi="Garamond"/>
          <w:sz w:val="16"/>
          <w:szCs w:val="16"/>
          <w:lang w:val="fr-FR"/>
        </w:rPr>
        <w:t>(8)]</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Corpore et sanguine tuo satiati deprecor ut pro meis peccatis mihi compunctionem cordis et luctus anxios largiaris ut caelestem in futuro consolationem per hanc sacramentorum tuorum perceptionem accipere merear Amen [OxB277, 133r] </w:t>
      </w:r>
    </w:p>
    <w:p>
      <w:pPr>
        <w:pStyle w:val="Normal"/>
        <w:autoSpaceDE w:val="false"/>
        <w:ind w:left="284" w:hanging="284"/>
        <w:rPr/>
      </w:pPr>
      <w:r>
        <w:rPr>
          <w:rFonts w:cs="Garamond" w:ascii="Garamond" w:hAnsi="Garamond"/>
          <w:sz w:val="16"/>
          <w:szCs w:val="16"/>
          <w:lang w:val="fr-FR"/>
        </w:rPr>
        <w:t>Corpus domini nostri Iesu Christi indulgeat mihi peccata mea custodiatque animam meam et perducat eam in vitam aeternam Amen In nomine patris et filii et spiritus sancti Amen [</w:t>
      </w:r>
      <w:r>
        <w:rPr>
          <w:rFonts w:cs="Garamond" w:ascii="Garamond" w:hAnsi="Garamond"/>
          <w:i/>
          <w:sz w:val="16"/>
          <w:szCs w:val="16"/>
          <w:lang w:val="fr-FR"/>
        </w:rPr>
        <w:t xml:space="preserve">Oratio brevis ante communionem </w:t>
      </w:r>
      <w:r>
        <w:rPr>
          <w:rFonts w:cs="Garamond" w:ascii="Garamond" w:hAnsi="Garamond"/>
          <w:sz w:val="16"/>
          <w:szCs w:val="16"/>
          <w:lang w:val="fr-FR"/>
        </w:rPr>
        <w:t>MiB41, 62rb]</w:t>
      </w:r>
    </w:p>
    <w:p>
      <w:pPr>
        <w:pStyle w:val="Normal"/>
        <w:autoSpaceDE w:val="false"/>
        <w:ind w:left="284" w:hanging="284"/>
        <w:rPr>
          <w:rFonts w:ascii="Garamond" w:hAnsi="Garamond" w:cs="Garamond"/>
          <w:sz w:val="16"/>
          <w:szCs w:val="16"/>
          <w:lang w:val="fr-FR"/>
        </w:rPr>
      </w:pPr>
      <w:r>
        <w:rPr>
          <w:rFonts w:cs="Garamond" w:ascii="Garamond" w:hAnsi="Garamond"/>
          <w:sz w:val="16"/>
          <w:szCs w:val="16"/>
          <w:lang w:val="fr-FR"/>
        </w:rPr>
        <w:t>Corpus domini nostri Iesu Christi indulgeat mihi peccata mea et custodiat animam meam et perducat eam ad vitam aeternam In nomine patris et filii et spiritus sancti Amen [MiB41, 45va]</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Corpus domini nostri Iesu Christi quod sumpsi et sanguis eius quem potavi adhaereat visceribus meis Et praesta domine Iesu Christe rex aeternae gloriae ut ibi nulla peccati macula remaneat ubi veneranda tua introeant sacramenta quod ore sumpsimus domine pura mente capiamus et de munere temporali fiat nobis remedium sempiternum Amen [HAS 82v </w:t>
      </w:r>
      <w:r>
        <w:rPr>
          <w:rFonts w:cs="Garamond" w:ascii="Garamond" w:hAnsi="Garamond"/>
          <w:i/>
          <w:sz w:val="16"/>
          <w:szCs w:val="16"/>
          <w:lang w:val="fr-FR"/>
        </w:rPr>
        <w:t>De corpore Christi oratio</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Corpus tuum domine quod sumpsi </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en-US"/>
        </w:rPr>
        <w:t>Corpus et sanguis domini nostri Iesu Christi custodiat animam meam et corpus meum in vitam aeternam [</w:t>
      </w:r>
      <w:r>
        <w:rPr>
          <w:rFonts w:cs="Garamond" w:ascii="Garamond" w:hAnsi="Garamond"/>
          <w:i/>
          <w:sz w:val="16"/>
          <w:szCs w:val="16"/>
          <w:lang w:val="en-US"/>
        </w:rPr>
        <w:t>Orationes post communionem</w:t>
      </w:r>
      <w:r>
        <w:rPr>
          <w:rFonts w:cs="Garamond" w:ascii="Garamond" w:hAnsi="Garamond"/>
          <w:sz w:val="16"/>
          <w:szCs w:val="16"/>
          <w:lang w:val="en-US"/>
        </w:rPr>
        <w:t xml:space="preserve"> (1)</w:t>
      </w:r>
      <w:r>
        <w:rPr>
          <w:rFonts w:cs="Garamond" w:ascii="Garamond" w:hAnsi="Garamond"/>
          <w:i/>
          <w:sz w:val="16"/>
          <w:szCs w:val="16"/>
          <w:lang w:val="en-US"/>
        </w:rPr>
        <w:t xml:space="preserve"> </w:t>
      </w:r>
      <w:r>
        <w:rPr>
          <w:rFonts w:cs="Garamond" w:ascii="Garamond" w:hAnsi="Garamond"/>
          <w:bCs/>
          <w:sz w:val="16"/>
          <w:szCs w:val="16"/>
          <w:lang w:val="en-US"/>
        </w:rPr>
        <w:t>Pa1413</w:t>
      </w:r>
      <w:r>
        <w:rPr>
          <w:rFonts w:cs="Garamond" w:ascii="Garamond" w:hAnsi="Garamond"/>
          <w:sz w:val="16"/>
          <w:szCs w:val="16"/>
          <w:lang w:val="en-US"/>
        </w:rPr>
        <w:t xml:space="preserve">, 239v: </w:t>
      </w:r>
      <w:r>
        <w:rPr>
          <w:rFonts w:cs="Garamond" w:ascii="Garamond" w:hAnsi="Garamond"/>
          <w:smallCaps/>
          <w:sz w:val="16"/>
          <w:szCs w:val="16"/>
          <w:lang w:val="en-US"/>
        </w:rPr>
        <w:t>LHP 1,</w:t>
      </w:r>
      <w:r>
        <w:rPr>
          <w:rFonts w:cs="Garamond" w:ascii="Garamond" w:hAnsi="Garamond"/>
          <w:sz w:val="16"/>
          <w:szCs w:val="16"/>
          <w:lang w:val="en-US"/>
        </w:rPr>
        <w:t xml:space="preserve"> 254</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en-US"/>
        </w:rPr>
        <w:t xml:space="preserve">Corpus et sanguis domini nostri Iesu Christi custodiat animam meam et ... in vitam aeternam Amen </w:t>
      </w:r>
      <w:r>
        <w:rPr>
          <w:rFonts w:cs="Garamond" w:ascii="Garamond" w:hAnsi="Garamond"/>
          <w:bCs/>
          <w:sz w:val="16"/>
          <w:szCs w:val="16"/>
          <w:lang w:val="it-IT"/>
        </w:rPr>
        <w:t>[</w:t>
      </w:r>
      <w:r>
        <w:rPr>
          <w:rFonts w:cs="Garamond" w:ascii="Garamond" w:hAnsi="Garamond"/>
          <w:bCs/>
          <w:i/>
          <w:sz w:val="16"/>
          <w:szCs w:val="16"/>
          <w:lang w:val="it-IT"/>
        </w:rPr>
        <w:t xml:space="preserve">Oratio in susceptione sacramenti </w:t>
      </w:r>
      <w:r>
        <w:rPr>
          <w:rFonts w:cs="Garamond" w:ascii="Garamond" w:hAnsi="Garamond"/>
          <w:sz w:val="16"/>
          <w:szCs w:val="16"/>
          <w:lang w:val="it-IT"/>
        </w:rPr>
        <w:t xml:space="preserve">PaL10555, 322r: </w:t>
      </w:r>
      <w:r>
        <w:rPr>
          <w:rFonts w:cs="Garamond" w:ascii="Garamond" w:hAnsi="Garamond"/>
          <w:smallCaps/>
          <w:sz w:val="16"/>
          <w:szCs w:val="16"/>
          <w:lang w:val="it-IT"/>
        </w:rPr>
        <w:t>LHP 2,</w:t>
      </w:r>
      <w:r>
        <w:rPr>
          <w:rFonts w:cs="Garamond" w:ascii="Garamond" w:hAnsi="Garamond"/>
          <w:sz w:val="16"/>
          <w:szCs w:val="16"/>
          <w:lang w:val="it-IT"/>
        </w:rPr>
        <w:t xml:space="preserve"> 14]</w:t>
      </w:r>
    </w:p>
    <w:p>
      <w:pPr>
        <w:pStyle w:val="Normal"/>
        <w:autoSpaceDE w:val="false"/>
        <w:ind w:left="284" w:hanging="284"/>
        <w:jc w:val="both"/>
        <w:rPr/>
      </w:pPr>
      <w:r>
        <w:rPr>
          <w:rFonts w:cs="Garamond" w:ascii="Garamond" w:hAnsi="Garamond"/>
          <w:sz w:val="16"/>
          <w:szCs w:val="16"/>
          <w:lang w:val="it-IT"/>
        </w:rPr>
        <w:t>Corpus tuum domine quod accepi et calix quem potavi adhaereat visceribus meis et praesta ut ibi nulla remaneat peccati macula ubi tua introierunt sacramenta salvator mundi deus Qui vivis et regnas in saecula sae</w:t>
        <w:softHyphen/>
        <w:t xml:space="preserve">culorum Amen [GvS 1933, 87] </w:t>
      </w:r>
      <w:r>
        <w:rPr>
          <w:rFonts w:cs="Garamond" w:ascii="Garamond" w:hAnsi="Garamond"/>
          <w:i/>
          <w:sz w:val="16"/>
          <w:szCs w:val="16"/>
          <w:lang w:val="it-IT"/>
        </w:rPr>
        <w:t xml:space="preserve">cfr </w:t>
      </w:r>
      <w:r>
        <w:rPr>
          <w:rFonts w:cs="Garamond" w:ascii="Garamond" w:hAnsi="Garamond"/>
          <w:sz w:val="16"/>
          <w:szCs w:val="16"/>
          <w:lang w:val="it-IT"/>
        </w:rPr>
        <w:t xml:space="preserve">Corpus tuum domine quod sumpsi </w:t>
      </w:r>
    </w:p>
    <w:p>
      <w:pPr>
        <w:pStyle w:val="Normal"/>
        <w:keepLines/>
        <w:tabs>
          <w:tab w:val="clear" w:pos="708"/>
          <w:tab w:val="left" w:pos="227" w:leader="none"/>
          <w:tab w:val="left" w:pos="283" w:leader="none"/>
          <w:tab w:val="left" w:pos="864" w:leader="none"/>
        </w:tabs>
        <w:autoSpaceDE w:val="false"/>
        <w:ind w:left="284" w:hanging="284"/>
        <w:jc w:val="both"/>
        <w:rPr>
          <w:rFonts w:ascii="Garamond" w:hAnsi="Garamond" w:cs="Garamond"/>
          <w:b/>
          <w:b/>
          <w:bCs/>
          <w:i/>
          <w:i/>
          <w:sz w:val="16"/>
          <w:szCs w:val="16"/>
          <w:lang w:val="it-IT"/>
        </w:rPr>
      </w:pPr>
      <w:r>
        <w:rPr>
          <w:rFonts w:cs="Garamond" w:ascii="Garamond" w:hAnsi="Garamond"/>
          <w:sz w:val="16"/>
          <w:szCs w:val="16"/>
          <w:lang w:val="it-IT"/>
        </w:rPr>
        <w:t xml:space="preserve">Corpus tuum domine quod sumpsi et calix quem potavi adhaereant visceribus meis et praesta ut in me non remaneat macula in qua pura et sancta introierant sacramenta Amen [OxB277, 133v] </w:t>
      </w:r>
      <w:r>
        <w:rPr>
          <w:rFonts w:cs="Garamond" w:ascii="Garamond" w:hAnsi="Garamond"/>
          <w:i/>
          <w:sz w:val="16"/>
          <w:szCs w:val="16"/>
          <w:lang w:val="it-IT"/>
        </w:rPr>
        <w:t xml:space="preserve">cfr </w:t>
      </w:r>
      <w:r>
        <w:rPr>
          <w:rFonts w:cs="Garamond" w:ascii="Garamond" w:hAnsi="Garamond"/>
          <w:sz w:val="16"/>
          <w:szCs w:val="16"/>
          <w:lang w:val="it-IT"/>
        </w:rPr>
        <w:t xml:space="preserve">Corpus domini nostri Iesu Christi quod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Corpus tuum dulcissime domine Iesu Christe quod sumpsi et sanguis quem potavi adhaereat faucibus meis Praesta mihi domine ut in me non remaneat scelerum macula quem pura et refecerunt sacramenta Qui vivis </w:t>
      </w:r>
      <w:r>
        <w:rPr>
          <w:rFonts w:cs="Garamond" w:ascii="Garamond" w:hAnsi="Garamond"/>
          <w:sz w:val="16"/>
          <w:szCs w:val="16"/>
          <w:lang w:val="it-IT"/>
        </w:rPr>
        <w:t>[</w:t>
      </w:r>
      <w:r>
        <w:rPr>
          <w:rFonts w:cs="Garamond" w:ascii="Garamond" w:hAnsi="Garamond"/>
          <w:i/>
          <w:sz w:val="16"/>
          <w:szCs w:val="16"/>
          <w:lang w:val="it-IT"/>
        </w:rPr>
        <w:t xml:space="preserve">Post comunionem </w:t>
      </w:r>
      <w:r>
        <w:rPr>
          <w:rFonts w:cs="Garamond" w:ascii="Garamond" w:hAnsi="Garamond"/>
          <w:sz w:val="16"/>
          <w:szCs w:val="16"/>
          <w:lang w:val="it-IT"/>
        </w:rPr>
        <w:t>OxB249.62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Corpus tuum quod sumpsi domine deus meus Iesu Christe et sanc</w:t>
        <w:softHyphen/>
        <w:t>tus sanguis tuus quem potatus sum adhaereat visceribus meis et non veniet mihi ad iudicium neque ad condemnationem paenae sed proficiat mihi ad salutem et remedium animae meae in vitam aeternam per te Christe [IvM 1975, 818 n. 49]</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it-IT"/>
        </w:rPr>
        <w:t>Creator ac redemptor fidelium animarum li</w:t>
        <w:softHyphen/>
        <w:t xml:space="preserve">bera animas omnium in te sperantium a paenis inferni et colloca eas in caelesti regni felicitate [Chg173b 284 </w:t>
      </w:r>
      <w:r>
        <w:rPr>
          <w:rFonts w:cs="Garamond" w:ascii="Garamond" w:hAnsi="Garamond"/>
          <w:bCs/>
          <w:i/>
          <w:sz w:val="16"/>
          <w:szCs w:val="16"/>
          <w:lang w:val="it-IT"/>
        </w:rPr>
        <w:t>pro defunctis alia</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Creator caeli et terrae deus rex regum et dominus dominantium qui me de nihilo fecisti ad imaginem et similitudinem tuam plasmasti qui me pretioso ... et dignam satisfactionem omnium peccatorum meorum ut trahas me ad portum salutis Amen [Mo842, 123v-125v]</w:t>
      </w:r>
    </w:p>
    <w:p>
      <w:pPr>
        <w:pStyle w:val="Normal"/>
        <w:ind w:left="284" w:hanging="284"/>
        <w:jc w:val="both"/>
        <w:rPr/>
      </w:pPr>
      <w:r>
        <w:rPr>
          <w:rFonts w:cs="Garamond" w:ascii="Garamond" w:hAnsi="Garamond"/>
          <w:bCs/>
          <w:sz w:val="16"/>
          <w:szCs w:val="16"/>
          <w:lang w:val="it-IT"/>
        </w:rPr>
        <w:t xml:space="preserve">Creator caeli et terrae deus rex regum et dominus dominantium qui me de nihilo fecisti ... sororibus uxore consaguineis familiaribus et benefactoribus meis per infinita saecula saeculorum Amen </w:t>
      </w:r>
      <w:r>
        <w:rPr>
          <w:rFonts w:cs="Garamond" w:ascii="Garamond" w:hAnsi="Garamond"/>
          <w:sz w:val="16"/>
          <w:szCs w:val="16"/>
          <w:lang w:val="it-IT"/>
        </w:rPr>
        <w:t>[</w:t>
      </w:r>
      <w:commentRangeStart w:id="2"/>
      <w:r>
        <w:rPr>
          <w:rFonts w:cs="Garamond" w:ascii="Garamond" w:hAnsi="Garamond"/>
          <w:sz w:val="16"/>
          <w:szCs w:val="16"/>
          <w:lang w:val="it-IT"/>
        </w:rPr>
        <w:t>Ve60</w:t>
      </w:r>
      <w:r>
        <w:rPr>
          <w:rStyle w:val="Rimandocommento"/>
          <w:vanish w:val="false"/>
        </w:rPr>
      </w:r>
      <w:commentRangeEnd w:id="2"/>
      <w:r>
        <w:commentReference w:id="2"/>
      </w:r>
      <w:r>
        <w:rPr>
          <w:rFonts w:cs="Garamond" w:ascii="Garamond" w:hAnsi="Garamond"/>
          <w:sz w:val="16"/>
          <w:szCs w:val="16"/>
          <w:lang w:val="it-IT"/>
        </w:rPr>
        <w:t xml:space="preserve">, 65r-66v </w:t>
      </w:r>
      <w:r>
        <w:rPr>
          <w:rFonts w:cs="Garamond" w:ascii="Garamond" w:hAnsi="Garamond"/>
          <w:i/>
          <w:sz w:val="16"/>
          <w:szCs w:val="16"/>
          <w:lang w:val="it-IT"/>
        </w:rPr>
        <w:t>Confessio universalis ad deum patrem pro peccatis</w:t>
      </w:r>
      <w:r>
        <w:rPr>
          <w:rFonts w:cs="Garamond" w:ascii="Garamond" w:hAnsi="Garamond"/>
          <w:sz w:val="16"/>
          <w:szCs w:val="16"/>
          <w:lang w:val="it-IT"/>
        </w:rPr>
        <w:t xml:space="preserve"> </w:t>
      </w:r>
      <w:r>
        <w:rPr>
          <w:rFonts w:cs="Garamond" w:ascii="Garamond" w:hAnsi="Garamond"/>
          <w:i/>
          <w:sz w:val="16"/>
          <w:szCs w:val="16"/>
          <w:lang w:val="it-IT"/>
        </w:rPr>
        <w:t xml:space="preserve">&lt;Orationes ex meditationibus et ex soliloquiis Divi patris Augustini Episcopi Hipponensis&gt; </w:t>
      </w:r>
      <w:r>
        <w:rPr>
          <w:rFonts w:cs="Garamond" w:ascii="Garamond" w:hAnsi="Garamond"/>
          <w:sz w:val="16"/>
          <w:szCs w:val="16"/>
          <w:lang w:val="it-IT"/>
        </w:rPr>
        <w:t>(28)]</w:t>
      </w:r>
    </w:p>
    <w:p>
      <w:pPr>
        <w:pStyle w:val="Normal"/>
        <w:ind w:left="284" w:hanging="284"/>
        <w:jc w:val="both"/>
        <w:rPr/>
      </w:pPr>
      <w:r>
        <w:rPr>
          <w:rFonts w:cs="Garamond" w:ascii="Garamond" w:hAnsi="Garamond"/>
          <w:sz w:val="16"/>
          <w:szCs w:val="16"/>
          <w:lang w:val="it-IT"/>
        </w:rPr>
        <w:t>Creator caeli et terrae deus rex regum et dominus dominantium qui de nihilo me creasti et ad imaginem et similitudinem tuam plasmasti me et pretioso sanguine redemisti me Ego miser peccator non sum dignus appellare non sum dignus nominare tuus etiam corde cogitare te suppliciter deprecor piissime te humiliter exoro clementissime te lacrimabiliter obsecro misericordissime respice in me miserum peccatorem famulum tuum Iohannes Miserere mei qui misertus es mulieri Cananeae qui misertus es publicano qui misertus es latroni in cruce pendenti te deprecor domine miserere mei Tibi pater piissime confiteor omnia peccata mea quae si volo latere non possum quia tibi soli peccavi et malum coram te feci Parce mihi parce mihi domine quia ego miser peccator multum te offendi in superbia in avaritia in gula in vana gloria in luxuria contra legem contra naturam fornicando in peccato de sodomia et adulterio in accidia in ira in invidia et in furto in rapina in falso testimonio in blasfemia in sacrilegio in mendaciis iocundissimum et omni verbo otioso in decimis in premitiis per auditum per visum per gustum per odoratum per tactum cogitando loquendo operando et omnibus modis in quibus fragilis homo peccare possit dico meam culpam meam gravissimam culpam Ideo deprecor tuam clementiam et ineffabilem maiestatem qui de caelo in terram pro redemptione nostra descendisti qui David peccatum transtulisti qui Petro te negante pepercisti et ego miser peccator si multum peccavi tamen paenitente non te negavi quia tu es creator meus plasmator meus defensor meus adiutor meus dux meus liberator meus formator meus te rogo te precor te imploro adiuva me salva me defende me conforta me conserva me laetifica me illumina me iustifica me visita me</w:t>
      </w:r>
      <w:r>
        <w:rPr>
          <w:rFonts w:cs="Garamond" w:ascii="Garamond" w:hAnsi="Garamond"/>
          <w:b/>
          <w:sz w:val="16"/>
          <w:szCs w:val="16"/>
          <w:lang w:val="it-IT"/>
        </w:rPr>
        <w:t xml:space="preserve"> </w:t>
      </w:r>
      <w:r>
        <w:rPr>
          <w:rFonts w:cs="Garamond" w:ascii="Garamond" w:hAnsi="Garamond"/>
          <w:sz w:val="16"/>
          <w:szCs w:val="16"/>
          <w:lang w:val="it-IT"/>
        </w:rPr>
        <w:t>infirmus sum sana me mortuus sum vivifica me quia tua creatura sum tuus sum tuus servus sum tuus famulus sum peccator quomodocumque tuus sum ad quem fugiam nisi ad te qui plasmasti me Si tu me eiicis quis me recipiet Si tu me respuis quis me assumet Si tu me despicis quis me gubernabit Respice domine creaturam tuam ad te fugientem ad te venientem et revertentem quamvis peccator quamvis indignus quamvis immundus tu domine si vis potes me mundare si vis potes me vivificare si mortuus sum potes me ressuscitare Maior est pietas tua quam mea impietas maior est misericordia tua quam iniquitas mea plus potes dimittere quam ego committere plus potes parcere quam ego peccare Ergo domine non respicias ad multitudinem iniquitatum mearum sed ad multitudinem misericordiarum tuarum Propitius esto domine mihi peccatori dic animae meae Salus tua ego sum Memento mei domine qui dixisti Nolo mortem peccatoris sed magis ut convertatur et vivat Converte me domine ad te et libera me de sanguinibus deus deus salutis meae Ad te clementissime domine pro tua magna misericordia et ex dono tue largissime gratiae produc me ad bonum finem et veram paenitentiam et puram confessionem et dignam satisfactionem omnium peccatorum meorum Et post mortem in viam salutis aeternae una cum patribus et matribus fratribus et sororibus consanguinibus et familiaribus et pro regno isto cunctisque regibus christianorum et pro benefactoribus meis per infinita saecula saeculorum Amen [SaA 5r-8v]</w:t>
      </w:r>
    </w:p>
    <w:p>
      <w:pPr>
        <w:pStyle w:val="Normal"/>
        <w:ind w:left="284" w:hanging="284"/>
        <w:jc w:val="both"/>
        <w:rPr>
          <w:rFonts w:ascii="Garamond" w:hAnsi="Garamond" w:cs="Garamond"/>
          <w:i/>
          <w:i/>
          <w:sz w:val="16"/>
          <w:szCs w:val="16"/>
          <w:lang w:val="it-IT"/>
        </w:rPr>
      </w:pPr>
      <w:r>
        <w:rPr>
          <w:rFonts w:cs="Garamond" w:ascii="Garamond" w:hAnsi="Garamond"/>
          <w:bCs/>
          <w:sz w:val="16"/>
          <w:szCs w:val="16"/>
          <w:lang w:val="it-IT"/>
        </w:rPr>
        <w:t xml:space="preserve">Creator caeli et terrae rex regum et dominus dominantium qui me de nihilo fecisti et ad imaginem ac similitudinem tam plasmasti et pretiosissimo sanguine tuo redemisti quamquam ego peccator non sum dignus te nominare nec etiam corde cogitare in tua tamen ineffabili ac clementissima bonitate confisus te suppliciter deprecor piissime te humiliter rogo clementissime te lacrimabiliter obsecro misericordissime ut respicias me miserum ac indignum famulum tuum L. ut miserearis mei qui misertus es Cananeae qui misertus es Mariae Magdalenae qui misertus es publicano qui misertus es latroni in cruce Tibi pater piissime confiteor omnia peccata mea quia vellem peccare desistere Tibi soli peccavi et malum coram te feci Parce mihi domine quia ego miser peccator multum offendi te in superbia avaritia gula et luxuria in accidia ira invidia et ventris ingluvia in periurio fornicatione sacrilegio mendacio ioco risu et verbo otioso per visum auditum gustum odoratum et tactum cogitando loquendo operando et omnibus modis quibus fragilis homo peccare potest Dico </w:t>
      </w:r>
      <w:r>
        <w:rPr>
          <w:rFonts w:cs="Garamond" w:ascii="Garamond" w:hAnsi="Garamond"/>
          <w:sz w:val="16"/>
          <w:szCs w:val="16"/>
          <w:lang w:val="it-IT"/>
        </w:rPr>
        <w:t xml:space="preserve">meam culpam meam maximam culpam Ideo precor tuam clementiam qui de caelo in terram pro redemptione descendisti Qui David peccatum transtulisti Qui Petro neganti pepercisti ut mihi parcas et multitudinem peccatorum meorum emundes quia tu es creator meus plasmator meus defensor meus adiutor meus salvator meus et firmamentum meum tu es pater meus et deus meus tu es spes mea et fiducia mea gubernatio mea illuminatio mea solatio mea fortitudo mea defensio mea liberatio mea et resurrectio mea Te rogo te deprecor te imploro adiuva me et salva me defende me et conserva me conserva me et laetifica me visita me infirmum sana me languentem vivifica me mortuum quia tua creatura sum tuus servus sum tuus famulus sum Et ego peccator qualiscumque et quantuscumque sim ad quem confugiam nisi ad te qui plasmasti me Si tu me eicies quis me recipiet Si tu me spernes quis me reputabit Si tu me despicies quis me gubernabit Respice domine creaturam tuam ad te fugientem ad te venientem quamvis peccatorem quamvis immundum quamvis indignum Tu domine si vis potes me mundare si languidus sum potes me sanare si mortuus sum potes me vivificare si in iniquitatibus sepultus sum maior est pietas tua quam iniquitas mea plus potes dimittere quam ego committere plus potes donare quam ego peccare Noli ergo domine respicere ad multitudinem iniquitatum mearum sed ad multitudinem miserationum tuarum Propitius esto mihi peccatori dic animae meae Salus tua ego sum Memento domine quia dixisti Nolo mortem peccatoris sed magis ut convertatur et vivat Converte me ad te et libera me de sanguinibus deus deus salutis meae Ad te clementissime domine pro tua misericordia magna et dono tuae largissimae gratiae perduc me ad bonum finem veram paenitentiam puram confessionem et emendationem omnium peccatorum meorum et post mortem in viam salutis aeternae una cum patribus matribus fratribus sororibus consaguineis affinibus familiaribus et benefactoribus nostris per infinita saecula saeculorum Amen </w:t>
      </w:r>
      <w:r>
        <w:rPr>
          <w:rFonts w:cs="Garamond" w:ascii="Garamond" w:hAnsi="Garamond"/>
          <w:bCs/>
          <w:sz w:val="16"/>
          <w:szCs w:val="16"/>
          <w:lang w:val="it-IT"/>
        </w:rPr>
        <w:t>[</w:t>
      </w:r>
      <w:r>
        <w:rPr>
          <w:rFonts w:cs="Garamond" w:ascii="Garamond" w:hAnsi="Garamond"/>
          <w:bCs/>
          <w:i/>
          <w:sz w:val="16"/>
          <w:szCs w:val="16"/>
          <w:lang w:val="it-IT"/>
        </w:rPr>
        <w:t xml:space="preserve">Oratio ad deum patrem </w:t>
      </w:r>
      <w:r>
        <w:rPr>
          <w:rFonts w:cs="Garamond" w:ascii="Garamond" w:hAnsi="Garamond"/>
          <w:bCs/>
          <w:sz w:val="16"/>
          <w:szCs w:val="16"/>
          <w:lang w:val="it-IT"/>
        </w:rPr>
        <w:t xml:space="preserve">CmU4105, 256v L. = Loisium; ingluvia </w:t>
      </w:r>
      <w:r>
        <w:rPr>
          <w:rFonts w:cs="Garamond" w:ascii="Garamond" w:hAnsi="Garamond"/>
          <w:bCs/>
          <w:i/>
          <w:sz w:val="16"/>
          <w:szCs w:val="16"/>
          <w:lang w:val="it-IT"/>
        </w:rPr>
        <w:t xml:space="preserve">ms </w:t>
      </w:r>
      <w:r>
        <w:rPr>
          <w:rFonts w:cs="Garamond" w:ascii="Garamond" w:hAnsi="Garamond"/>
          <w:bCs/>
          <w:sz w:val="16"/>
          <w:szCs w:val="16"/>
          <w:lang w:val="it-IT"/>
        </w:rPr>
        <w:t xml:space="preserve">ingluviae; peccare potest </w:t>
      </w:r>
      <w:r>
        <w:rPr>
          <w:rFonts w:cs="Garamond" w:ascii="Garamond" w:hAnsi="Garamond"/>
          <w:bCs/>
          <w:i/>
          <w:sz w:val="16"/>
          <w:szCs w:val="16"/>
          <w:lang w:val="it-IT"/>
        </w:rPr>
        <w:t xml:space="preserve">ms </w:t>
      </w:r>
      <w:r>
        <w:rPr>
          <w:rFonts w:cs="Garamond" w:ascii="Garamond" w:hAnsi="Garamond"/>
          <w:bCs/>
          <w:sz w:val="16"/>
          <w:szCs w:val="16"/>
          <w:lang w:val="it-IT"/>
        </w:rPr>
        <w:t xml:space="preserve">peccare peccare potest] </w:t>
      </w:r>
      <w:r>
        <w:rPr>
          <w:rFonts w:cs="Garamond" w:ascii="Garamond" w:hAnsi="Garamond"/>
          <w:bCs/>
          <w:i/>
          <w:sz w:val="16"/>
          <w:szCs w:val="16"/>
          <w:lang w:val="it-IT"/>
        </w:rPr>
        <w:t xml:space="preserve">cfr </w:t>
      </w:r>
      <w:r>
        <w:rPr>
          <w:rFonts w:cs="Garamond" w:ascii="Garamond" w:hAnsi="Garamond"/>
          <w:sz w:val="16"/>
          <w:szCs w:val="16"/>
          <w:lang w:val="it-IT"/>
        </w:rPr>
        <w:t xml:space="preserve">Conditor caeli et terrae rex, </w:t>
      </w:r>
      <w:r>
        <w:rPr>
          <w:rFonts w:cs="Garamond" w:ascii="Garamond" w:hAnsi="Garamond"/>
          <w:bCs/>
          <w:sz w:val="16"/>
          <w:szCs w:val="16"/>
          <w:lang w:val="it-IT"/>
        </w:rPr>
        <w:t xml:space="preserve">Creator omnipotens caeli </w:t>
      </w:r>
      <w:r>
        <w:rPr>
          <w:rFonts w:cs="Garamond" w:ascii="Garamond" w:hAnsi="Garamond"/>
          <w:sz w:val="16"/>
          <w:szCs w:val="16"/>
          <w:lang w:val="it-IT"/>
        </w:rPr>
        <w:t xml:space="preserve">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Creator omnipotens caeli et terrae rex regum et dominus dominantium ... propitius esto mihi peccatori Amen </w:t>
      </w:r>
      <w:r>
        <w:rPr>
          <w:rFonts w:cs="Garamond" w:ascii="Garamond" w:hAnsi="Garamond"/>
          <w:sz w:val="16"/>
          <w:szCs w:val="16"/>
          <w:lang w:val="it-IT"/>
        </w:rPr>
        <w:t xml:space="preserve">[BerlinKK78B21, 187r </w:t>
      </w:r>
      <w:r>
        <w:rPr>
          <w:rFonts w:cs="Garamond" w:ascii="Garamond" w:hAnsi="Garamond"/>
          <w:i/>
          <w:sz w:val="16"/>
          <w:szCs w:val="16"/>
          <w:lang w:val="it-IT"/>
        </w:rPr>
        <w:t>Incipit quaedam devotissima confessio beati et gloriosissimi doctoris Hieronymi devote dicenda</w:t>
      </w:r>
      <w:r>
        <w:rPr>
          <w:rFonts w:cs="Garamond" w:ascii="Garamond" w:hAnsi="Garamond"/>
          <w:sz w:val="16"/>
          <w:szCs w:val="16"/>
          <w:lang w:val="it-IT"/>
        </w:rPr>
        <w:t>]</w:t>
      </w:r>
      <w:r>
        <w:rPr>
          <w:rFonts w:cs="Garamond" w:ascii="Garamond" w:hAnsi="Garamond"/>
          <w:i/>
          <w:sz w:val="16"/>
          <w:szCs w:val="16"/>
          <w:lang w:val="it-IT"/>
        </w:rPr>
        <w:t xml:space="preserve">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reator omnium deus pater omnipotens cuius principium ... [OxB249, 29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reator omnium deus qui sacrosanctum tui crporis et sanguinis sacramentum ad animarum refectionem dulcissimum tribuisti ad maiestatem tuam flecto genua cordis mei omni mentis devotione ... perfrui merear [</w:t>
      </w:r>
      <w:r>
        <w:rPr>
          <w:rFonts w:cs="Garamond" w:ascii="Garamond" w:hAnsi="Garamond"/>
          <w:i/>
          <w:sz w:val="16"/>
          <w:szCs w:val="16"/>
          <w:lang w:val="pt-PT"/>
        </w:rPr>
        <w:t xml:space="preserve">Alia oratio ante communionem </w:t>
      </w:r>
      <w:r>
        <w:rPr>
          <w:rFonts w:cs="Garamond" w:ascii="Garamond" w:hAnsi="Garamond"/>
          <w:sz w:val="16"/>
          <w:szCs w:val="16"/>
          <w:lang w:val="pt-PT"/>
        </w:rPr>
        <w:t>MiB41, 62rb]</w:t>
      </w:r>
    </w:p>
    <w:p>
      <w:pPr>
        <w:pStyle w:val="Normal"/>
        <w:autoSpaceDE w:val="false"/>
        <w:ind w:left="284" w:hanging="284"/>
        <w:jc w:val="both"/>
        <w:rPr/>
      </w:pPr>
      <w:r>
        <w:rPr>
          <w:rFonts w:cs="Garamond" w:ascii="Garamond" w:hAnsi="Garamond"/>
          <w:sz w:val="16"/>
          <w:szCs w:val="16"/>
          <w:lang w:val="pt-PT"/>
        </w:rPr>
        <w:t>Creator omnium elementorum domine ante saecula rex aeterne memento gregis tui quem effusione cruoris proprii redemisti atque omnium te quaerentium voces propitiatus exaudi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73: PL 142 282 C]</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Creator omnium rerum deus ego miser et indignus peccator ad celebre convivium corporis et sanguinis ... suscepturus pater [</w:t>
      </w:r>
      <w:r>
        <w:rPr>
          <w:rFonts w:cs="Garamond" w:ascii="Garamond" w:hAnsi="Garamond"/>
          <w:i/>
          <w:sz w:val="16"/>
          <w:szCs w:val="16"/>
          <w:lang w:val="pt-PT"/>
        </w:rPr>
        <w:t>Ante missam ad patrem &lt;</w:t>
      </w:r>
      <w:r>
        <w:rPr>
          <w:rFonts w:cs="Garamond" w:ascii="Garamond" w:hAnsi="Garamond"/>
          <w:sz w:val="16"/>
          <w:szCs w:val="16"/>
          <w:lang w:val="pt-PT"/>
        </w:rPr>
        <w:t>I pars</w:t>
      </w:r>
      <w:r>
        <w:rPr>
          <w:rFonts w:cs="Garamond" w:ascii="Garamond" w:hAnsi="Garamond"/>
          <w:i/>
          <w:sz w:val="16"/>
          <w:szCs w:val="16"/>
          <w:lang w:val="pt-PT"/>
        </w:rPr>
        <w:t>&gt;</w:t>
      </w:r>
      <w:r>
        <w:rPr>
          <w:rFonts w:cs="Garamond" w:ascii="Garamond" w:hAnsi="Garamond"/>
          <w:sz w:val="16"/>
          <w:szCs w:val="16"/>
          <w:lang w:val="pt-PT"/>
        </w:rPr>
        <w:t xml:space="preserve"> MiB41, 72ra]</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Creator omnium rerum deus factor meus redemptor meus et iudex meus ... qualiter salvus esse possim [Chg173b 279 </w:t>
      </w:r>
      <w:r>
        <w:rPr>
          <w:rFonts w:cs="Garamond" w:ascii="Garamond" w:hAnsi="Garamond"/>
          <w:i/>
          <w:sz w:val="16"/>
          <w:szCs w:val="16"/>
          <w:lang w:val="pt-PT"/>
        </w:rPr>
        <w:t>ante psalmodiam</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pt-PT"/>
        </w:rPr>
        <w:t>Creator omnium rerum deus pater omnipotens cuius principium initium non recipit cuius aeternitas finem excludit ... gaudia collaturus ... deus per omnia saecula saeculorum Amen [</w:t>
      </w:r>
      <w:r>
        <w:rPr>
          <w:rFonts w:cs="Garamond" w:ascii="Garamond" w:hAnsi="Garamond"/>
          <w:bCs/>
          <w:i/>
          <w:sz w:val="16"/>
          <w:szCs w:val="16"/>
          <w:lang w:val="pt-PT"/>
        </w:rPr>
        <w:t xml:space="preserve">Oratio de sacramento corporis et sanguinis Iesu Christi ... </w:t>
      </w:r>
      <w:r>
        <w:rPr>
          <w:rFonts w:cs="Garamond" w:ascii="Garamond" w:hAnsi="Garamond"/>
          <w:bCs/>
          <w:sz w:val="16"/>
          <w:szCs w:val="16"/>
          <w:lang w:val="pt-PT"/>
        </w:rPr>
        <w:t>D2242, 74r]</w:t>
      </w:r>
    </w:p>
    <w:p>
      <w:pPr>
        <w:pStyle w:val="Normal"/>
        <w:autoSpaceDE w:val="false"/>
        <w:ind w:left="284" w:hanging="284"/>
        <w:jc w:val="both"/>
        <w:rPr/>
      </w:pPr>
      <w:r>
        <w:rPr>
          <w:rFonts w:cs="Garamond" w:ascii="Garamond" w:hAnsi="Garamond"/>
          <w:sz w:val="16"/>
          <w:szCs w:val="16"/>
          <w:lang w:val="pt-PT"/>
        </w:rPr>
        <w:t xml:space="preserve">Creatrix omnium sapientia deus omnipotens qui librasti in pondere montes et colles in statera suspende molem corporalitatis huius quam gero ut videam te et cognoscam quam admirabilis ... fons bonitatis et omnis gratiae sit tibi laus in sempiterna saecula Amen [Ve60, 38v-40r </w:t>
      </w:r>
      <w:r>
        <w:rPr>
          <w:rFonts w:cs="Garamond" w:ascii="Garamond" w:hAnsi="Garamond"/>
          <w:i/>
          <w:sz w:val="16"/>
          <w:szCs w:val="16"/>
          <w:lang w:val="pt-PT"/>
        </w:rPr>
        <w:t xml:space="preserve">De antiqua praedestinatione et praescientia dei et de illis qui prius sunt iusti et postea impii efficuntur et e converso &lt;Orationes ex meditationibus et ex soliloquiis Divi patris Augstini Episcopi Hipponensis&gt; </w:t>
      </w:r>
      <w:r>
        <w:rPr>
          <w:rFonts w:cs="Garamond" w:ascii="Garamond" w:hAnsi="Garamond"/>
          <w:sz w:val="16"/>
          <w:szCs w:val="16"/>
          <w:lang w:val="pt-PT"/>
        </w:rPr>
        <w:t xml:space="preserve">(15)]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Credo in deum ... [PaL1</w:t>
      </w:r>
      <w:r>
        <w:rPr>
          <w:rFonts w:cs="Garamond" w:ascii="Garamond" w:hAnsi="Garamond"/>
          <w:sz w:val="16"/>
          <w:szCs w:val="16"/>
          <w:lang w:val="pt-PT"/>
        </w:rPr>
        <w:t xml:space="preserve">0527, 4r: </w:t>
      </w:r>
      <w:r>
        <w:rPr>
          <w:rFonts w:cs="Garamond" w:ascii="Garamond" w:hAnsi="Garamond"/>
          <w:smallCaps/>
          <w:sz w:val="16"/>
          <w:szCs w:val="16"/>
          <w:lang w:val="pt-PT"/>
        </w:rPr>
        <w:t>LHP 1,</w:t>
      </w:r>
      <w:r>
        <w:rPr>
          <w:rFonts w:cs="Garamond" w:ascii="Garamond" w:hAnsi="Garamond"/>
          <w:sz w:val="16"/>
          <w:szCs w:val="16"/>
          <w:lang w:val="pt-PT"/>
        </w:rPr>
        <w:t xml:space="preserve"> 316 </w:t>
      </w:r>
      <w:r>
        <w:rPr>
          <w:rFonts w:cs="Garamond" w:ascii="Garamond" w:hAnsi="Garamond"/>
          <w:i/>
          <w:sz w:val="16"/>
          <w:szCs w:val="16"/>
          <w:lang w:val="pt-PT"/>
        </w:rPr>
        <w:t>Hii sunt 7 articuli fidei secundum divinitatem Unde loquitur Petrus</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Credo in Iesum Christum conceptumde spiritu sancto ... [PaL1</w:t>
      </w:r>
      <w:r>
        <w:rPr>
          <w:rFonts w:cs="Garamond" w:ascii="Garamond" w:hAnsi="Garamond"/>
          <w:sz w:val="16"/>
          <w:szCs w:val="16"/>
          <w:lang w:val="pt-PT"/>
        </w:rPr>
        <w:t xml:space="preserve">0527, 4v: </w:t>
      </w:r>
      <w:r>
        <w:rPr>
          <w:rFonts w:cs="Garamond" w:ascii="Garamond" w:hAnsi="Garamond"/>
          <w:smallCaps/>
          <w:sz w:val="16"/>
          <w:szCs w:val="16"/>
          <w:lang w:val="pt-PT"/>
        </w:rPr>
        <w:t>LHP 1,</w:t>
      </w:r>
      <w:r>
        <w:rPr>
          <w:rFonts w:cs="Garamond" w:ascii="Garamond" w:hAnsi="Garamond"/>
          <w:sz w:val="16"/>
          <w:szCs w:val="16"/>
          <w:lang w:val="pt-PT"/>
        </w:rPr>
        <w:t xml:space="preserve"> 317 </w:t>
      </w:r>
      <w:r>
        <w:rPr>
          <w:rFonts w:cs="Garamond" w:ascii="Garamond" w:hAnsi="Garamond"/>
          <w:i/>
          <w:sz w:val="16"/>
          <w:szCs w:val="16"/>
          <w:lang w:val="pt-PT"/>
        </w:rPr>
        <w:t>Hii sunt 7 articuli secundum humanitatem Iacobus maior</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Credo sacrosanctae divinitatis aeternam unitatem Credo in eadem unitate aeternam trinitatem ... [Assisi 588, 163v: </w:t>
      </w:r>
      <w:r>
        <w:rPr>
          <w:rFonts w:cs="Garamond" w:ascii="Garamond" w:hAnsi="Garamond"/>
          <w:bCs/>
          <w:smallCaps/>
          <w:sz w:val="16"/>
          <w:szCs w:val="16"/>
          <w:lang w:val="pt-PT"/>
        </w:rPr>
        <w:t>Cenci</w:t>
      </w:r>
      <w:r>
        <w:rPr>
          <w:rFonts w:cs="Garamond" w:ascii="Garamond" w:hAnsi="Garamond"/>
          <w:bCs/>
          <w:sz w:val="16"/>
          <w:szCs w:val="16"/>
          <w:lang w:val="pt-PT"/>
        </w:rPr>
        <w:t xml:space="preserve"> 1981, 56]</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redo te deum meum trinum et unum trinum personis unum natura id est patrem ingenitum filium a solo patre genitum spiritum sanctum a patre et filio procedentem Vere tu es trinitas quae non confunditur et unitas quae non separatur Quia quam</w:t>
        <w:softHyphen/>
        <w:t>vis distincte atque inconfusae personae una tamen maiestas una voluntas et operatio patris et filii et spiritus sancti Apud te domine non est fuit et erit quia non est tibi dissimiliter esse Omnipotens enim es quia invisi</w:t>
        <w:softHyphen/>
        <w:t>bilis et inconprehensibilis et ineffabilis es Purga beata trinitas et immorta</w:t>
        <w:softHyphen/>
        <w:t>lis unitas oculum cordis mei a cunctis peccatorum meorum sordibus ut te lumen incircumscriptum esse videam Quia illi te vident qui invisibiliter te forte intellegunt Et quia non sufficit ad salutem confessio divinitatis sine credulitate susceptae humanitatis Credo te domine Iesu Christe fili dei praedictus a prophetis nuntiatum ab angelis in Nazaret de spiritu sancto conceptum in Bethlehem de matre virgine natum in praesepio reclinatum a pastoribus agnitum octava die circumcisum a magis adoratum quadragesimo die in templo praesentatum a parenti</w:t>
        <w:softHyphen/>
        <w:t>bus in Aegypto portatum inde reversum Nazareth crevisse duodecimo anno nativitatis tuae templum ascendisse ibique tuis parentibus nescientibus re</w:t>
        <w:softHyphen/>
        <w:t>mansisse ac deinde per omnes annos in die sollemni paschae templum oratio</w:t>
        <w:softHyphen/>
        <w:t>nis causa ascendisse O domine tu solus inter omnes homines fuisti sine peccato et quare cum peccatoribus ascendebas ad templum nisi ut nos doceres pro peccatis nostris incessanter orare Credo te tricesimo anno in Iordane baptizatum ac deinde quadraginta diebus et noctibus ieiunasse apostolos ac discipulos vocasse caecos illuminasse paraliticos curasse leprosos mundasse mortuos suscitasse et multa alia signa fecisse O domine clementissime omnium creator perfice haec signa in anima mea quia in me sunt omnes infirmitates istae id est caecitas paralisis lepra atque mors Anima enim quae peccat ipsa morietur Animarum animator sana animam meam a cunctis languoribus suis Credo te a Iuda traditum a Iudaeis ligatum et ad domum principis ductum ibique interrogatum deinde vinctum praesidi oblatum militibus traditum sputis linitum alapis cesum spinis coronatum atque vestibus nudatum in cruce elevatum aceto potatum lancea perforatum sed prius inclinato capite animam sanctam tradi</w:t>
        <w:softHyphen/>
        <w:t>disse O beatissima domini mei anima sine peccato fuisti et ideo miserere animae meae miserere atque peccatrici et tamen in te confidenti Credo te de cruce depositum et in monumento sepultum die vero tertia resurrexisse ianuis clausis ad apostolos intrasse ipsis videntibus mandu</w:t>
        <w:softHyphen/>
        <w:t>casse et quadragesimo die caelos ascendisse ad dexteram patris sedisse in fine vero saeculi credo venturum et mundum iudicaturum O domine quid facturus sum ego tunc quibus sociabor haedis an ovibus O quam infelices et miseri perhenniter permanebunt qui a sinistris erunt Erit eis mors sine morte ignis sine luce crucificatio sine fine paena sine termino Ut ab istorum domine consortio tunc me liberes modo confugio doce me vitia declinare et carnis desideria superare inimicos diligere et omnia quae tibi sunt contraria ex toto corde declinare quatenus in illorum numero esse merear quibus dicturus es Venite benedicti patris mei percipite regnum quod paratum est vobis ab origine mundi [Ln3763, 1964, 406 n. 15].</w:t>
      </w:r>
    </w:p>
    <w:p>
      <w:pPr>
        <w:pStyle w:val="Normal"/>
        <w:autoSpaceDE w:val="false"/>
        <w:ind w:left="284" w:hanging="284"/>
        <w:jc w:val="both"/>
        <w:rPr/>
      </w:pPr>
      <w:r>
        <w:rPr>
          <w:rFonts w:cs="Garamond" w:ascii="Garamond" w:hAnsi="Garamond"/>
          <w:sz w:val="16"/>
          <w:szCs w:val="16"/>
          <w:lang w:val="pt-PT"/>
        </w:rPr>
        <w:t xml:space="preserve">Credo te deum meum trinum et unum trinum personis unum natura id est patrem ingenitum filium a solo patre genitum spiritum sanctum a patre et filio praecedentem Vere tu es trinitas quae non confunditur et unitas quae non separatur quia quamvis tres distinctae sint atque inconfusae personae una tamen maiestas una voluntas et operatio patris et filii et spiritus sancti Apud te domine non est sum et erit quia non est tibi dissimiliter esse Omnipotens enim es quia invisibilis et incomprehensibilis et ineffabilis es Purga beata trititas et immortalis unitas oculum cordis mei a cunctis peccatorum sordibus ut te lumen incircumscriptum videam quia illi te vident qui invisibiliter te fore intellegunt Et quia non sufficit ad salutem confessio divinitatis sine credulitate susceptae humanitatis credo te domine Iesu Christe fili dei praedictum a prophetis nuntiatum ab angelis in Nazareth spiritu sancto conceptum in Bethleem de matre virgine natum in praesepio reclinatum a pastoribus agnitum octava die circumcisum a magis adoratum quadragesima die in templo praesentatum a parentibus in Aegypto portatum inde reversum Nazareth crevisse duodecimo anno nativitatis tuae templum ascendisse ibique tuis parentibus nescientibus remansisse ac deinde per omnes annos in die sollemni Paschae templum orationis causa ascendisse O domine tu solus inter omnes homines fuisti sine peccato et quare cum peccatoribus ascendebas in templum nisi ut nos doceres pro peccatis nostris incessanter orare Credo te domine trigesimo anno in Iordane bapizatum ac deinde quadraginta diebus ac noctibus ieiunasse apostolos ac discipulos vocasse caecos illuminasse paraliticos curasse leprosos mundasse mortuos suscitasse et multa alia signa fecisse O domine clementissime omniumque creator perfice haec signa in anima mea quia in me sunt omnes infirmitatis istae id est caecitas paralisis lepra atque mors Anima enim que peccat ipsa morietur Animarum amator sana animam meam a cunctis languoribus suis Credo te domine a Iuda traditum a Iudaeis ligatum et ad domum principis ductum ibique interrogatum deinde vinctum praesidi oblatum ab illo flagellatum militibus traditum sputis linitum alapis caesum spinis coronatum atque vestibus nudatum in cruce levatum aceto potatum lancea perforatum sed prius inclinato capite animam sanctam tradidisse O beatissima domini mei anima sine peccato fuisti Et ideo miserere animae meae miserae atque peccatrici ac tantum in te confidenti Credo te domine de cruce depositum et in monumento sepultum die vero tertia resurrexisse ianuis clausis ad apostolos intrasse ipsisique videntibus manducasse et quadragesima die caelos ascendisse ad dexteram patris sedere In fine saeculi credo te venturum et mundum iudicaturum O domine quid facturus sum ego tunc Quibus sociabor Haedis an ovibus O quam infelices et miseri perhenniter permanebunt qui a sinistris erunt Erit eis mors sine morte ignis sine luce cruciatio sine fine paena sine termino Ut ab istorum domine consortio tunc me liberare digneris modo ad te confugio Doce me domine vitia fugere et carnis desideria superare inimicos diligere et omnia quae tibi sunt placita bene agere quatenus in illorum numero esse merear quibus dicturus es Venite benedicti patris mei possidete regnum quod vobis paratum est ab origine mundi [Metz 245, 119v: ed. </w:t>
      </w:r>
      <w:r>
        <w:rPr>
          <w:rFonts w:cs="Garamond" w:ascii="Garamond" w:hAnsi="Garamond"/>
          <w:smallCaps/>
          <w:sz w:val="16"/>
          <w:szCs w:val="16"/>
          <w:lang w:val="pt-PT"/>
        </w:rPr>
        <w:t>Wilmart</w:t>
      </w:r>
      <w:r>
        <w:rPr>
          <w:rFonts w:cs="Garamond" w:ascii="Garamond" w:hAnsi="Garamond"/>
          <w:sz w:val="16"/>
          <w:szCs w:val="16"/>
          <w:lang w:val="pt-PT"/>
        </w:rPr>
        <w:t xml:space="preserve"> 1927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60]</w:t>
      </w:r>
    </w:p>
    <w:p>
      <w:pPr>
        <w:pStyle w:val="Normal"/>
        <w:autoSpaceDE w:val="false"/>
        <w:ind w:left="284" w:hanging="284"/>
        <w:rPr/>
      </w:pPr>
      <w:r>
        <w:rPr>
          <w:rFonts w:cs="Garamond" w:ascii="Garamond" w:hAnsi="Garamond"/>
          <w:sz w:val="16"/>
          <w:szCs w:val="16"/>
          <w:lang w:val="pt-PT"/>
        </w:rPr>
        <w:t>Crucem pro nobis subiit et stans in illa sitiit Iesus sacratis manibus clavis fossis et pedibus Honor et benedictio sit crucifixo filio qui suo nos supplicio redemit a noxio [LcG149, 151r &lt;</w:t>
      </w:r>
      <w:r>
        <w:rPr>
          <w:rFonts w:cs="Garamond" w:ascii="Garamond" w:hAnsi="Garamond"/>
          <w:i/>
          <w:sz w:val="16"/>
          <w:szCs w:val="16"/>
          <w:lang w:val="pt-PT"/>
        </w:rPr>
        <w:t xml:space="preserve">De passione domini&gt; ad sextam hymnus </w:t>
      </w:r>
      <w:r>
        <w:rPr>
          <w:rFonts w:cs="Garamond" w:ascii="Garamond" w:hAnsi="Garamond"/>
          <w:sz w:val="16"/>
          <w:szCs w:val="16"/>
          <w:lang w:val="pt-PT"/>
        </w:rPr>
        <w:t xml:space="preserve">= AH 50, 569 nr. 382 </w:t>
      </w:r>
      <w:r>
        <w:rPr>
          <w:rFonts w:cs="Garamond" w:ascii="Garamond" w:hAnsi="Garamond"/>
          <w:i/>
          <w:sz w:val="16"/>
          <w:szCs w:val="16"/>
          <w:lang w:val="pt-PT"/>
        </w:rPr>
        <w:t>Officium s. Crucis</w:t>
      </w:r>
      <w:r>
        <w:rPr>
          <w:rFonts w:cs="Garamond" w:ascii="Garamond" w:hAnsi="Garamond"/>
          <w:sz w:val="16"/>
          <w:szCs w:val="16"/>
          <w:lang w:val="pt-PT"/>
        </w:rPr>
        <w:t xml:space="preserve"> </w:t>
      </w:r>
      <w:r>
        <w:rPr>
          <w:rFonts w:cs="Garamond" w:ascii="Garamond" w:hAnsi="Garamond"/>
          <w:smallCaps/>
          <w:sz w:val="16"/>
          <w:szCs w:val="16"/>
          <w:lang w:val="pt-PT"/>
        </w:rPr>
        <w:t>s. Bonaventurae</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Crucem tuam adoramus domine et sanctam resur</w:t>
        <w:softHyphen/>
        <w:t>rectionem tuam 1audamus et glorificamus ecce enim propter crucem venit gaudium in universo mundo [GvG 1933, 81]</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rucem tuam adoramus et veneramur ... nasci de virgine Maria Qui </w:t>
      </w:r>
      <w:r>
        <w:rPr>
          <w:rFonts w:cs="Garamond" w:ascii="Garamond" w:hAnsi="Garamond"/>
          <w:sz w:val="16"/>
          <w:szCs w:val="16"/>
          <w:lang w:val="pt-PT"/>
        </w:rPr>
        <w:t>[</w:t>
      </w:r>
      <w:r>
        <w:rPr>
          <w:rFonts w:cs="Garamond" w:ascii="Garamond" w:hAnsi="Garamond"/>
          <w:sz w:val="16"/>
          <w:szCs w:val="16"/>
          <w:lang w:val="en-US"/>
        </w:rPr>
        <w:t xml:space="preserve">PaL10563, 142v: </w:t>
      </w:r>
      <w:r>
        <w:rPr>
          <w:rFonts w:cs="Garamond" w:ascii="Garamond" w:hAnsi="Garamond"/>
          <w:smallCaps/>
          <w:sz w:val="16"/>
          <w:szCs w:val="16"/>
          <w:lang w:val="en-US"/>
        </w:rPr>
        <w:t>LHP 2,</w:t>
      </w:r>
      <w:r>
        <w:rPr>
          <w:rFonts w:cs="Garamond" w:ascii="Garamond" w:hAnsi="Garamond"/>
          <w:sz w:val="16"/>
          <w:szCs w:val="16"/>
          <w:lang w:val="en-US"/>
        </w:rPr>
        <w:t xml:space="preserve"> 33]</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rucem tuam adoramus et veneramur ... O trinitas sanctissima concede mihi miserrimae et desolatissimae peccatrici ... vitam et gloriam sempiternam </w:t>
      </w:r>
      <w:r>
        <w:rPr>
          <w:rFonts w:cs="Garamond" w:ascii="Garamond" w:hAnsi="Garamond"/>
          <w:sz w:val="16"/>
          <w:szCs w:val="16"/>
          <w:lang w:val="pt-PT"/>
        </w:rPr>
        <w:t>[</w:t>
      </w:r>
      <w:r>
        <w:rPr>
          <w:rFonts w:cs="Garamond" w:ascii="Garamond" w:hAnsi="Garamond"/>
          <w:i/>
          <w:sz w:val="16"/>
          <w:szCs w:val="16"/>
          <w:lang w:val="pt-PT"/>
        </w:rPr>
        <w:t xml:space="preserve">De sancta cruce oratio </w:t>
      </w:r>
      <w:r>
        <w:rPr>
          <w:rFonts w:cs="Garamond" w:ascii="Garamond" w:hAnsi="Garamond"/>
          <w:bCs/>
          <w:sz w:val="16"/>
          <w:szCs w:val="16"/>
          <w:lang w:val="en-US"/>
        </w:rPr>
        <w:t>PaL1</w:t>
      </w:r>
      <w:r>
        <w:rPr>
          <w:rFonts w:cs="Garamond" w:ascii="Garamond" w:hAnsi="Garamond"/>
          <w:sz w:val="16"/>
          <w:szCs w:val="16"/>
          <w:lang w:val="en-US"/>
        </w:rPr>
        <w:t xml:space="preserve">406, 135v: </w:t>
      </w:r>
      <w:r>
        <w:rPr>
          <w:rFonts w:cs="Garamond" w:ascii="Garamond" w:hAnsi="Garamond"/>
          <w:smallCaps/>
          <w:sz w:val="16"/>
          <w:szCs w:val="16"/>
          <w:lang w:val="en-US"/>
        </w:rPr>
        <w:t>LHP 1,</w:t>
      </w:r>
      <w:r>
        <w:rPr>
          <w:rFonts w:cs="Garamond" w:ascii="Garamond" w:hAnsi="Garamond"/>
          <w:sz w:val="16"/>
          <w:szCs w:val="16"/>
          <w:lang w:val="en-US"/>
        </w:rPr>
        <w:t xml:space="preserve"> 242</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Crucem tuam adoramus et veneramur ... vitam et gloriam sempiternam </w:t>
      </w:r>
      <w:r>
        <w:rPr>
          <w:rFonts w:cs="Garamond" w:ascii="Garamond" w:hAnsi="Garamond"/>
          <w:sz w:val="16"/>
          <w:szCs w:val="16"/>
          <w:lang w:val="pt-PT"/>
        </w:rPr>
        <w:t xml:space="preserve">[PaL1072, 170v: </w:t>
      </w:r>
      <w:r>
        <w:rPr>
          <w:rFonts w:cs="Garamond" w:ascii="Garamond" w:hAnsi="Garamond"/>
          <w:i/>
          <w:sz w:val="16"/>
          <w:szCs w:val="16"/>
          <w:lang w:val="pt-PT"/>
        </w:rPr>
        <w:t>Orati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5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Crucem tuam adoramus et veneramur domine Iesu Christe ... O trinitas sanctissima concede mihi miserrimo et desolatissimo peccatori ... vitam et gloriam sempiternam </w:t>
      </w:r>
      <w:r>
        <w:rPr>
          <w:rFonts w:cs="Garamond" w:ascii="Garamond" w:hAnsi="Garamond"/>
          <w:sz w:val="16"/>
          <w:szCs w:val="16"/>
          <w:lang w:val="pt-PT"/>
        </w:rPr>
        <w:t xml:space="preserve">[PaL1174, 19r: </w:t>
      </w:r>
      <w:r>
        <w:rPr>
          <w:rFonts w:cs="Garamond" w:ascii="Garamond" w:hAnsi="Garamond"/>
          <w:smallCaps/>
          <w:sz w:val="16"/>
          <w:szCs w:val="16"/>
          <w:lang w:val="pt-PT"/>
        </w:rPr>
        <w:t>LHP 1,</w:t>
      </w:r>
      <w:r>
        <w:rPr>
          <w:rFonts w:cs="Garamond" w:ascii="Garamond" w:hAnsi="Garamond"/>
          <w:sz w:val="16"/>
          <w:szCs w:val="16"/>
          <w:lang w:val="pt-PT"/>
        </w:rPr>
        <w:t xml:space="preserve"> 109]</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Crucem tuam adoramus et veneramur domine Iesu Christe ... vitam et gloriam sempiternam</w:t>
      </w:r>
      <w:r>
        <w:rPr>
          <w:rFonts w:cs="Garamond" w:ascii="Garamond" w:hAnsi="Garamond"/>
          <w:bCs/>
          <w:sz w:val="16"/>
          <w:szCs w:val="16"/>
          <w:lang w:val="en-US"/>
        </w:rPr>
        <w:t xml:space="preserve"> [</w:t>
      </w:r>
      <w:r>
        <w:rPr>
          <w:rFonts w:cs="Garamond" w:ascii="Garamond" w:hAnsi="Garamond"/>
          <w:bCs/>
          <w:i/>
          <w:sz w:val="16"/>
          <w:szCs w:val="16"/>
          <w:lang w:val="en-US"/>
        </w:rPr>
        <w:t xml:space="preserve">Innocens papa fecit hanc orationem in honore sanctae crucis et dedit omnibus dicentibus 100 dies de indulgentia et papa Clemens confirmavit </w:t>
      </w:r>
      <w:r>
        <w:rPr>
          <w:rFonts w:cs="Garamond" w:ascii="Garamond" w:hAnsi="Garamond"/>
          <w:bCs/>
          <w:sz w:val="16"/>
          <w:szCs w:val="16"/>
          <w:lang w:val="en-US"/>
        </w:rPr>
        <w:t>PaL1</w:t>
      </w:r>
      <w:r>
        <w:rPr>
          <w:rFonts w:cs="Garamond" w:ascii="Garamond" w:hAnsi="Garamond"/>
          <w:sz w:val="16"/>
          <w:szCs w:val="16"/>
          <w:lang w:val="en-US"/>
        </w:rPr>
        <w:t xml:space="preserve">400, 246r: </w:t>
      </w:r>
      <w:r>
        <w:rPr>
          <w:rFonts w:cs="Garamond" w:ascii="Garamond" w:hAnsi="Garamond"/>
          <w:smallCaps/>
          <w:sz w:val="16"/>
          <w:szCs w:val="16"/>
          <w:lang w:val="en-US"/>
        </w:rPr>
        <w:t>LHP 1,</w:t>
      </w:r>
      <w:r>
        <w:rPr>
          <w:rFonts w:cs="Garamond" w:ascii="Garamond" w:hAnsi="Garamond"/>
          <w:sz w:val="16"/>
          <w:szCs w:val="16"/>
          <w:lang w:val="en-US"/>
        </w:rPr>
        <w:t xml:space="preserve"> 235; </w:t>
      </w:r>
      <w:r>
        <w:rPr>
          <w:rFonts w:cs="Garamond" w:ascii="Garamond" w:hAnsi="Garamond"/>
          <w:i/>
          <w:sz w:val="16"/>
          <w:szCs w:val="16"/>
          <w:lang w:val="en-US"/>
        </w:rPr>
        <w:t xml:space="preserve">de sancta cruce </w:t>
      </w:r>
      <w:r>
        <w:rPr>
          <w:rFonts w:cs="Garamond" w:ascii="Garamond" w:hAnsi="Garamond"/>
          <w:bCs/>
          <w:sz w:val="16"/>
          <w:szCs w:val="16"/>
          <w:lang w:val="en-US"/>
        </w:rPr>
        <w:t>PaL1</w:t>
      </w:r>
      <w:r>
        <w:rPr>
          <w:rFonts w:cs="Garamond" w:ascii="Garamond" w:hAnsi="Garamond"/>
          <w:sz w:val="16"/>
          <w:szCs w:val="16"/>
          <w:lang w:val="en-US"/>
        </w:rPr>
        <w:t xml:space="preserve">410, 9vr: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bCs/>
          <w:sz w:val="16"/>
          <w:szCs w:val="16"/>
          <w:lang w:val="en-US"/>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Crucem tuam adoramus et veneramus ... vitam et gloriam sempiternam</w:t>
      </w:r>
      <w:r>
        <w:rPr>
          <w:rFonts w:cs="Garamond" w:ascii="Garamond" w:hAnsi="Garamond"/>
          <w:bCs/>
          <w:sz w:val="16"/>
          <w:szCs w:val="16"/>
          <w:lang w:val="en-US"/>
        </w:rPr>
        <w:t xml:space="preserve"> [</w:t>
      </w:r>
      <w:r>
        <w:rPr>
          <w:rFonts w:cs="Garamond" w:ascii="Garamond" w:hAnsi="Garamond"/>
          <w:bCs/>
          <w:i/>
          <w:sz w:val="16"/>
          <w:szCs w:val="16"/>
          <w:lang w:val="en-US"/>
        </w:rPr>
        <w:t xml:space="preserve">Innocentius papa fecit hanc orationem et concessit omnibus puro corde dicentibus 300 dies de indulgentia et papa Clemens huius confirmavit </w:t>
      </w:r>
      <w:r>
        <w:rPr>
          <w:rFonts w:cs="Garamond" w:ascii="Garamond" w:hAnsi="Garamond"/>
          <w:bCs/>
          <w:sz w:val="16"/>
          <w:szCs w:val="16"/>
          <w:lang w:val="en-US"/>
        </w:rPr>
        <w:t>PaL1</w:t>
      </w:r>
      <w:r>
        <w:rPr>
          <w:rFonts w:cs="Garamond" w:ascii="Garamond" w:hAnsi="Garamond"/>
          <w:sz w:val="16"/>
          <w:szCs w:val="16"/>
          <w:lang w:val="en-US"/>
        </w:rPr>
        <w:t xml:space="preserve">401, 175v: </w:t>
      </w:r>
      <w:r>
        <w:rPr>
          <w:rFonts w:cs="Garamond" w:ascii="Garamond" w:hAnsi="Garamond"/>
          <w:smallCaps/>
          <w:sz w:val="16"/>
          <w:szCs w:val="16"/>
          <w:lang w:val="en-US"/>
        </w:rPr>
        <w:t>LHP 1,</w:t>
      </w:r>
      <w:r>
        <w:rPr>
          <w:rFonts w:cs="Garamond" w:ascii="Garamond" w:hAnsi="Garamond"/>
          <w:sz w:val="16"/>
          <w:szCs w:val="16"/>
          <w:lang w:val="en-US"/>
        </w:rPr>
        <w:t xml:space="preserve"> 237</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Crucem tuam adoro domine per quam salvasti mundum salva animam meam et corpus meum quia tibi soli peccavi Christe salvator mundi quia pretioso sanguine tuo a morte perpetua mundum redemisti per sancta crucis patibulum ne tradideris me miserum in mortem aeternam nec in manus persequentium et calumniantium me sed per vexillum sanctae crucis ab omnibus hostibus meis visibilibus me semper hic et ubique defende Salvator mundi qui cum patre et spiritu sancto vivis [FrR 81r </w:t>
      </w:r>
      <w:r>
        <w:rPr>
          <w:rFonts w:cs="Garamond" w:ascii="Garamond" w:hAnsi="Garamond"/>
          <w:i/>
          <w:sz w:val="16"/>
          <w:szCs w:val="16"/>
          <w:lang w:val="pt-PT"/>
        </w:rPr>
        <w:t>Istas orationes sanctas uice veniam petendo</w:t>
      </w:r>
      <w:r>
        <w:rPr>
          <w:rFonts w:cs="Garamond" w:ascii="Garamond" w:hAnsi="Garamond"/>
          <w:sz w:val="16"/>
          <w:szCs w:val="16"/>
          <w:lang w:val="pt-PT"/>
        </w:rPr>
        <w:t xml:space="preserve"> (1): ed. Boynton 314;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Prières</w:t>
      </w:r>
      <w:r>
        <w:rPr>
          <w:rFonts w:cs="Garamond" w:ascii="Garamond" w:hAnsi="Garamond"/>
          <w:sz w:val="16"/>
          <w:szCs w:val="16"/>
          <w:lang w:val="pt-PT"/>
        </w:rPr>
        <w:t>]</w:t>
      </w:r>
    </w:p>
    <w:p>
      <w:pPr>
        <w:pStyle w:val="NormaleWeb"/>
        <w:autoSpaceDE w:val="false"/>
        <w:spacing w:before="0" w:after="0"/>
        <w:ind w:left="284" w:hanging="284"/>
        <w:jc w:val="both"/>
        <w:rPr/>
      </w:pPr>
      <w:r>
        <w:rPr>
          <w:rFonts w:cs="Garamond" w:ascii="Garamond" w:hAnsi="Garamond"/>
          <w:bCs/>
          <w:color w:val="000000"/>
          <w:sz w:val="16"/>
          <w:szCs w:val="16"/>
          <w:lang w:val="pt-PT"/>
        </w:rPr>
        <w:t>Cruci coronae spineae clavisque dirae lanceae ... [</w:t>
      </w:r>
      <w:r>
        <w:rPr>
          <w:rFonts w:cs="Garamond" w:ascii="Garamond" w:hAnsi="Garamond"/>
          <w:color w:val="000000"/>
          <w:sz w:val="18"/>
          <w:szCs w:val="18"/>
          <w:lang w:val="pt-PT"/>
        </w:rPr>
        <w:t>PaL1369</w:t>
      </w:r>
      <w:r>
        <w:rPr>
          <w:rFonts w:cs="Garamond" w:ascii="Garamond" w:hAnsi="Garamond"/>
          <w:bCs/>
          <w:smallCaps/>
          <w:color w:val="000000"/>
          <w:sz w:val="16"/>
          <w:szCs w:val="16"/>
          <w:lang w:val="en-US"/>
        </w:rPr>
        <w:t xml:space="preserve">, </w:t>
      </w:r>
      <w:r>
        <w:rPr>
          <w:rFonts w:cs="Garamond" w:ascii="Garamond" w:hAnsi="Garamond"/>
          <w:bCs/>
          <w:color w:val="000000"/>
          <w:sz w:val="16"/>
          <w:szCs w:val="16"/>
          <w:lang w:val="en-US"/>
        </w:rPr>
        <w:t>50r:</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85]</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bCs/>
          <w:color w:val="000000"/>
          <w:sz w:val="16"/>
          <w:szCs w:val="16"/>
          <w:lang w:val="fr-FR"/>
        </w:rPr>
        <w:t xml:space="preserve">Cruci coronae spineae clavisque dirae lanceae honorem impendamus ... [19v </w:t>
      </w:r>
      <w:r>
        <w:rPr>
          <w:rFonts w:cs="Garamond" w:ascii="Garamond" w:hAnsi="Garamond"/>
          <w:bCs/>
          <w:i/>
          <w:color w:val="000000"/>
          <w:sz w:val="16"/>
          <w:szCs w:val="16"/>
          <w:lang w:val="fr-FR"/>
        </w:rPr>
        <w:t xml:space="preserve">Qui regardera ces armes en lonneur de la passion Notre Seignour Ihesucrist il gaignera de vroy pardon 6000 ans et 60 jourts de par les papes de Rome </w:t>
      </w:r>
      <w:r>
        <w:rPr>
          <w:rFonts w:cs="Garamond" w:ascii="Garamond" w:hAnsi="Garamond"/>
          <w:bCs/>
          <w:color w:val="000000"/>
          <w:sz w:val="16"/>
          <w:szCs w:val="16"/>
          <w:lang w:val="fr-FR"/>
        </w:rPr>
        <w:t>PaL1</w:t>
      </w:r>
      <w:r>
        <w:rPr>
          <w:rFonts w:cs="Garamond" w:ascii="Garamond" w:hAnsi="Garamond"/>
          <w:color w:val="000000"/>
          <w:sz w:val="16"/>
          <w:szCs w:val="16"/>
          <w:lang w:val="fr-FR"/>
        </w:rPr>
        <w:t xml:space="preserve">0528, 20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322]</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Cruci coronae spineae clavisque dirae lanceae honorem impendamus Fel acetum spongia sputa rixus et obprobria devote credamus Haec sunt vexilla regia per quae coronae gaudia perpetuae speramus Ubi pax et gloria per infinita saecula quo cedule tendamus [HAS 73v In honore armorum domini nostri Iesu Christi]</w:t>
      </w:r>
    </w:p>
    <w:p>
      <w:pPr>
        <w:pStyle w:val="Normal"/>
        <w:ind w:left="284" w:hanging="284"/>
        <w:jc w:val="both"/>
        <w:rPr>
          <w:rFonts w:ascii="Garamond" w:hAnsi="Garamond" w:cs="Garamond"/>
          <w:i/>
          <w:i/>
          <w:sz w:val="16"/>
          <w:szCs w:val="16"/>
          <w:lang w:val="fr-FR"/>
        </w:rPr>
      </w:pPr>
      <w:r>
        <w:rPr>
          <w:rFonts w:cs="Garamond" w:ascii="Garamond" w:hAnsi="Garamond"/>
          <w:sz w:val="16"/>
          <w:szCs w:val="16"/>
          <w:lang w:val="fr-FR"/>
        </w:rPr>
        <w:t xml:space="preserve">Crucifige clamat hora tertiarum illusus induitur veste purpurarum caput eius pungitur corona spinarum crucem portat humeris ad locum paenarum [OxB.220, 80v </w:t>
      </w:r>
      <w:r>
        <w:rPr>
          <w:rFonts w:cs="Garamond" w:ascii="Garamond" w:hAnsi="Garamond"/>
          <w:i/>
          <w:sz w:val="16"/>
          <w:szCs w:val="16"/>
          <w:lang w:val="fr-FR"/>
        </w:rPr>
        <w:t>Officium s. crucis</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TABSIN </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color w:val="000000"/>
          <w:sz w:val="16"/>
          <w:szCs w:val="16"/>
          <w:lang w:val="fr-FR"/>
        </w:rPr>
        <w:t>Crucifige clamitant hora tertiarum illusus induitur veste purpurarum caput eius pungitur corona spinarum crucem portat humeris ad locum paenarum [</w:t>
      </w:r>
      <w:r>
        <w:rPr>
          <w:rFonts w:cs="Garamond" w:ascii="Garamond" w:hAnsi="Garamond"/>
          <w:i/>
          <w:color w:val="000000"/>
          <w:sz w:val="16"/>
          <w:szCs w:val="16"/>
          <w:lang w:val="fr-FR"/>
        </w:rPr>
        <w:t>Hymnus</w:t>
      </w:r>
      <w:r>
        <w:rPr>
          <w:rFonts w:cs="Garamond" w:ascii="Garamond" w:hAnsi="Garamond"/>
          <w:color w:val="000000"/>
          <w:sz w:val="16"/>
          <w:szCs w:val="16"/>
          <w:lang w:val="fr-FR"/>
        </w:rPr>
        <w:t xml:space="preserve"> CmU4106, 190v CmU4107, 85v OxB267, 169v PaSL33, 186v] </w:t>
      </w:r>
      <w:r>
        <w:rPr>
          <w:rFonts w:cs="Garamond" w:ascii="Garamond" w:hAnsi="Garamond"/>
          <w:i/>
          <w:color w:val="000000"/>
          <w:sz w:val="16"/>
          <w:szCs w:val="16"/>
          <w:lang w:val="fr-FR"/>
        </w:rPr>
        <w:t xml:space="preserve">cfr </w:t>
      </w:r>
      <w:r>
        <w:rPr>
          <w:rFonts w:cs="Garamond" w:ascii="Garamond" w:hAnsi="Garamond"/>
          <w:color w:val="000000"/>
          <w:sz w:val="16"/>
          <w:szCs w:val="16"/>
          <w:lang w:val="fr-FR"/>
        </w:rPr>
        <w:t>TABSIN</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color w:val="000000"/>
          <w:sz w:val="16"/>
          <w:szCs w:val="16"/>
          <w:lang w:val="fr-FR"/>
        </w:rPr>
        <w:t>Crucifige crucifige clamitant hora tertiarum illusus induitur veste purpurarum caput eius pungitur corona spinarum crucem portat humeris ad loca paenarum [</w:t>
      </w:r>
      <w:r>
        <w:rPr>
          <w:rFonts w:cs="Garamond" w:ascii="Garamond" w:hAnsi="Garamond"/>
          <w:i/>
          <w:color w:val="000000"/>
          <w:sz w:val="16"/>
          <w:szCs w:val="16"/>
          <w:lang w:val="fr-FR"/>
        </w:rPr>
        <w:t xml:space="preserve">Hymnus </w:t>
      </w:r>
      <w:r>
        <w:rPr>
          <w:rFonts w:cs="Garamond" w:ascii="Garamond" w:hAnsi="Garamond"/>
          <w:color w:val="000000"/>
          <w:sz w:val="16"/>
          <w:szCs w:val="16"/>
          <w:lang w:val="fr-FR"/>
        </w:rPr>
        <w:t xml:space="preserve">CmT19, 157v CmU4104, 101r </w:t>
      </w:r>
      <w:r>
        <w:rPr>
          <w:rFonts w:cs="Garamond" w:ascii="Garamond" w:hAnsi="Garamond"/>
          <w:i/>
          <w:color w:val="000000"/>
          <w:sz w:val="16"/>
          <w:szCs w:val="16"/>
          <w:lang w:val="fr-FR"/>
        </w:rPr>
        <w:t>Off s Crucis ad tertiam</w:t>
      </w:r>
      <w:r>
        <w:rPr>
          <w:rFonts w:cs="Garamond" w:ascii="Garamond" w:hAnsi="Garamond"/>
          <w:color w:val="000000"/>
          <w:sz w:val="16"/>
          <w:szCs w:val="16"/>
          <w:lang w:val="fr-FR"/>
        </w:rPr>
        <w:t xml:space="preserve">] </w:t>
      </w:r>
      <w:r>
        <w:rPr>
          <w:rFonts w:cs="Garamond" w:ascii="Garamond" w:hAnsi="Garamond"/>
          <w:i/>
          <w:color w:val="000000"/>
          <w:sz w:val="16"/>
          <w:szCs w:val="16"/>
          <w:lang w:val="fr-FR"/>
        </w:rPr>
        <w:t xml:space="preserve">cfr </w:t>
      </w:r>
      <w:r>
        <w:rPr>
          <w:rFonts w:cs="Garamond" w:ascii="Garamond" w:hAnsi="Garamond"/>
          <w:color w:val="000000"/>
          <w:sz w:val="16"/>
          <w:szCs w:val="16"/>
          <w:lang w:val="fr-FR"/>
        </w:rPr>
        <w:t>TABSIN</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color w:val="000000"/>
          <w:sz w:val="16"/>
          <w:szCs w:val="16"/>
          <w:lang w:val="fr-FR"/>
        </w:rPr>
        <w:t>Crucifige crucifige clamitant hora tertiarum illusus induitur veste purpurarum caput eius pungitur corona spinarum crucem portat humeris ad locum paenarum [</w:t>
      </w:r>
      <w:r>
        <w:rPr>
          <w:rFonts w:cs="Garamond" w:ascii="Garamond" w:hAnsi="Garamond"/>
          <w:i/>
          <w:color w:val="000000"/>
          <w:sz w:val="16"/>
          <w:szCs w:val="16"/>
          <w:lang w:val="fr-FR"/>
        </w:rPr>
        <w:t xml:space="preserve">Hymnus </w:t>
      </w:r>
      <w:r>
        <w:rPr>
          <w:rFonts w:cs="Garamond" w:ascii="Garamond" w:hAnsi="Garamond"/>
          <w:bCs/>
          <w:color w:val="000000"/>
          <w:sz w:val="16"/>
          <w:szCs w:val="16"/>
          <w:lang w:val="fr-FR"/>
        </w:rPr>
        <w:t xml:space="preserve">CmU4101, 240v] </w:t>
      </w:r>
      <w:r>
        <w:rPr>
          <w:rFonts w:cs="Garamond" w:ascii="Garamond" w:hAnsi="Garamond"/>
          <w:i/>
          <w:color w:val="000000"/>
          <w:sz w:val="16"/>
          <w:szCs w:val="16"/>
          <w:lang w:val="fr-FR"/>
        </w:rPr>
        <w:t xml:space="preserve">cfr </w:t>
      </w:r>
      <w:r>
        <w:rPr>
          <w:rFonts w:cs="Garamond" w:ascii="Garamond" w:hAnsi="Garamond"/>
          <w:color w:val="000000"/>
          <w:sz w:val="16"/>
          <w:szCs w:val="16"/>
          <w:lang w:val="fr-FR"/>
        </w:rPr>
        <w:t>TABSIN</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color w:val="000000"/>
          <w:sz w:val="16"/>
          <w:szCs w:val="16"/>
          <w:lang w:val="fr-FR"/>
        </w:rPr>
        <w:t xml:space="preserve">Crucifigge clamant hora tertiarum illuxus induitur veste purpurarum caput eius pungitur corona spinarum crucem portat humeris ad locum paenarum </w:t>
      </w:r>
      <w:r>
        <w:rPr>
          <w:rFonts w:cs="Garamond" w:ascii="Garamond" w:hAnsi="Garamond"/>
          <w:bCs/>
          <w:color w:val="000000"/>
          <w:sz w:val="16"/>
          <w:szCs w:val="16"/>
          <w:lang w:val="fr-FR"/>
        </w:rPr>
        <w:t xml:space="preserve">[CmT7, 231v] </w:t>
      </w:r>
      <w:r>
        <w:rPr>
          <w:rFonts w:cs="Garamond" w:ascii="Garamond" w:hAnsi="Garamond"/>
          <w:i/>
          <w:color w:val="000000"/>
          <w:sz w:val="16"/>
          <w:szCs w:val="16"/>
          <w:lang w:val="fr-FR"/>
        </w:rPr>
        <w:t xml:space="preserve">cfr </w:t>
      </w:r>
      <w:r>
        <w:rPr>
          <w:rFonts w:cs="Garamond" w:ascii="Garamond" w:hAnsi="Garamond"/>
          <w:color w:val="000000"/>
          <w:sz w:val="16"/>
          <w:szCs w:val="16"/>
          <w:lang w:val="fr-FR"/>
        </w:rPr>
        <w:t>TABSIN</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Crux bona crux digna lignum super omnia ligna me tibi consigna redimens a morte maligna Crux fugat omne malum crux est reparatio rerum per crucis hoc signum fugiat procul omne malignum Et per idem signum salvetur quodque benignum [HAS 44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Crux bona crux digna lignum super omnia ligna me tibi consigna salvans a morte maligna per crucis hoc signum quo pellitur omne malignum Ne mentem laedant phantasmata cuncta recedant (NGNM 22402, 117r preghiera 3 dopo </w:t>
      </w:r>
      <w:r>
        <w:rPr>
          <w:rFonts w:cs="Garamond" w:ascii="Garamond" w:hAnsi="Garamond"/>
          <w:bCs/>
          <w:i/>
          <w:sz w:val="16"/>
          <w:szCs w:val="16"/>
          <w:lang w:val="fr-FR"/>
        </w:rPr>
        <w:t>Contemplationes sancti Bernardi ?ecordare sanctae crucis</w:t>
      </w:r>
      <w:r>
        <w:rPr>
          <w:rFonts w:cs="Garamond" w:ascii="Garamond" w:hAnsi="Garamond"/>
          <w:bCs/>
          <w:sz w:val="16"/>
          <w:szCs w:val="16"/>
          <w:lang w:val="fr-FR"/>
        </w:rPr>
        <w:t xml:space="preserve">_) </w:t>
      </w:r>
    </w:p>
    <w:p>
      <w:pPr>
        <w:pStyle w:val="Normal"/>
        <w:autoSpaceDE w:val="false"/>
        <w:ind w:left="284" w:hanging="284"/>
        <w:jc w:val="both"/>
        <w:rPr/>
      </w:pPr>
      <w:r>
        <w:rPr>
          <w:rFonts w:cs="Garamond" w:ascii="Garamond" w:hAnsi="Garamond"/>
          <w:sz w:val="16"/>
          <w:szCs w:val="16"/>
          <w:lang w:val="fr-FR"/>
        </w:rPr>
        <w:t>Crux Christi si mecum crux Christi est ... et mecum maneat semper [</w:t>
      </w:r>
      <w:r>
        <w:rPr>
          <w:rFonts w:cs="Garamond" w:ascii="Garamond" w:hAnsi="Garamond"/>
          <w:i/>
          <w:sz w:val="16"/>
          <w:szCs w:val="16"/>
          <w:lang w:val="fr-FR"/>
        </w:rPr>
        <w:t xml:space="preserve">Contra inimicos dicitur </w:t>
      </w:r>
      <w:r>
        <w:rPr>
          <w:rFonts w:cs="Garamond" w:ascii="Garamond" w:hAnsi="Garamond"/>
          <w:sz w:val="16"/>
          <w:szCs w:val="16"/>
          <w:lang w:val="fr-FR"/>
        </w:rPr>
        <w:t xml:space="preserve">PaL1430, 36v: </w:t>
      </w:r>
      <w:r>
        <w:rPr>
          <w:rFonts w:cs="Garamond" w:ascii="Garamond" w:hAnsi="Garamond"/>
          <w:smallCaps/>
          <w:sz w:val="16"/>
          <w:szCs w:val="16"/>
          <w:lang w:val="fr-FR"/>
        </w:rPr>
        <w:t>LHP 1,</w:t>
      </w:r>
      <w:r>
        <w:rPr>
          <w:rFonts w:cs="Garamond" w:ascii="Garamond" w:hAnsi="Garamond"/>
          <w:sz w:val="16"/>
          <w:szCs w:val="16"/>
          <w:lang w:val="fr-FR"/>
        </w:rPr>
        <w:t xml:space="preserve"> 280]</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Crux Christi sit mecum crux Christi est quam semper adoro crux Christi est vera salus ... crux Christi descendat super me et mecum maneat semper Amen </w:t>
      </w:r>
      <w:r>
        <w:rPr>
          <w:rFonts w:cs="Garamond" w:ascii="Garamond" w:hAnsi="Garamond"/>
          <w:bCs/>
          <w:sz w:val="16"/>
          <w:szCs w:val="16"/>
          <w:lang w:val="fr-FR"/>
        </w:rPr>
        <w:t>[</w:t>
      </w:r>
      <w:r>
        <w:rPr>
          <w:rFonts w:cs="Garamond" w:ascii="Garamond" w:hAnsi="Garamond"/>
          <w:sz w:val="16"/>
          <w:szCs w:val="16"/>
          <w:lang w:val="fr-FR"/>
        </w:rPr>
        <w:t xml:space="preserve">PaL10554, 125r: </w:t>
      </w:r>
      <w:r>
        <w:rPr>
          <w:rFonts w:cs="Garamond" w:ascii="Garamond" w:hAnsi="Garamond"/>
          <w:smallCaps/>
          <w:sz w:val="16"/>
          <w:szCs w:val="16"/>
          <w:lang w:val="fr-FR"/>
        </w:rPr>
        <w:t>LHP 2,</w:t>
      </w:r>
      <w:r>
        <w:rPr>
          <w:rFonts w:cs="Garamond" w:ascii="Garamond" w:hAnsi="Garamond"/>
          <w:sz w:val="16"/>
          <w:szCs w:val="16"/>
          <w:lang w:val="fr-FR"/>
        </w:rPr>
        <w:t xml:space="preserve"> 12]</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Crux Christi sit mecum crux Christi est quam semper adoro crux Christi est vera salus crux Christi superat gladium crux Christi solvet vincula mortis crux Christi invisibilis per arma crux Christi immobile signum crux Christi sit mihi vita via virtutum et virtus per crucem  divinam aggrediar iter crux Christi pandit omne bonum crux Christi frangit omne malum crux Christi abstulit paenam aeternam crux Christi divina salva nos sis qui super nos ante nos et post nos quam antiquus hostis fugit ubicumque te viderit o altitudo quam numquam altitudo tetigit et profunditas valuit et latitudo quam numquam latitudo compraehendit libera me Gasparem famulum tuum ab omnibus diabolicis artibus et a pessimis cogitationibus quae in me manent Tu diabole fuge a me ut nesciam te et sicut tu es abscissus a caelo et sic abscidat spiritus tuus a me et sicut tu es alienus ab omni felicitate sic tu sis alienus a me et sicut tu numquam desideras deum sic numquam desideres ad me venire fuge diabole a me Gaspare famulo dei per signum sanctae crucis ecce crucem domini nostri fugite partes adversae quia vincit leo de tribu Iuda radix David alleluia [OxB267, 286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Crux de te volo conqueri ... </w:t>
      </w:r>
      <w:r>
        <w:rPr>
          <w:rFonts w:cs="Garamond" w:ascii="Garamond" w:hAnsi="Garamond"/>
          <w:bCs/>
          <w:sz w:val="16"/>
          <w:szCs w:val="16"/>
          <w:lang w:val="fr-FR"/>
        </w:rPr>
        <w:t>[</w:t>
      </w:r>
      <w:r>
        <w:rPr>
          <w:rFonts w:cs="Garamond" w:ascii="Garamond" w:hAnsi="Garamond"/>
          <w:sz w:val="16"/>
          <w:szCs w:val="16"/>
          <w:lang w:val="fr-FR"/>
        </w:rPr>
        <w:t xml:space="preserve">BerlinH348, 177r </w:t>
      </w:r>
      <w:r>
        <w:rPr>
          <w:rFonts w:cs="Garamond" w:ascii="Garamond" w:hAnsi="Garamond"/>
          <w:i/>
          <w:sz w:val="16"/>
          <w:szCs w:val="16"/>
          <w:lang w:val="fr-FR"/>
        </w:rPr>
        <w:t>Lamentatio virginis Mariae ad pedes crucis</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Virgo tibi respondeo): conductus </w:t>
      </w:r>
      <w:r>
        <w:rPr>
          <w:rFonts w:cs="Garamond" w:ascii="Garamond" w:hAnsi="Garamond"/>
          <w:smallCaps/>
          <w:sz w:val="16"/>
          <w:szCs w:val="16"/>
          <w:lang w:val="fr-FR"/>
        </w:rPr>
        <w:t>Philippi cancellarii</w:t>
      </w:r>
      <w:r>
        <w:rPr>
          <w:rFonts w:cs="Garamond" w:ascii="Garamond" w:hAnsi="Garamond"/>
          <w:sz w:val="16"/>
          <w:szCs w:val="16"/>
          <w:lang w:val="fr-FR"/>
        </w:rPr>
        <w:t xml:space="preserve">; </w:t>
      </w:r>
      <w:r>
        <w:rPr>
          <w:rFonts w:cs="Garamond" w:ascii="Garamond" w:hAnsi="Garamond"/>
          <w:smallCaps/>
          <w:sz w:val="16"/>
          <w:szCs w:val="16"/>
          <w:lang w:val="fr-FR"/>
        </w:rPr>
        <w:t>Ludwig</w:t>
      </w:r>
      <w:r>
        <w:rPr>
          <w:rFonts w:cs="Garamond" w:ascii="Garamond" w:hAnsi="Garamond"/>
          <w:sz w:val="16"/>
          <w:szCs w:val="16"/>
          <w:lang w:val="fr-FR"/>
        </w:rPr>
        <w:t xml:space="preserve">, </w:t>
      </w:r>
      <w:r>
        <w:rPr>
          <w:rFonts w:cs="Garamond" w:ascii="Garamond" w:hAnsi="Garamond"/>
          <w:i/>
          <w:sz w:val="16"/>
          <w:szCs w:val="16"/>
          <w:lang w:val="fr-FR"/>
        </w:rPr>
        <w:t>Repertorium organorum</w:t>
      </w:r>
      <w:r>
        <w:rPr>
          <w:rFonts w:cs="Garamond" w:ascii="Garamond" w:hAnsi="Garamond"/>
          <w:sz w:val="16"/>
          <w:szCs w:val="16"/>
          <w:lang w:val="fr-FR"/>
        </w:rPr>
        <w:t xml:space="preserve"> I 1, 255; RH 4014; Walther 3470]</w:t>
      </w:r>
      <w:r>
        <w:rPr>
          <w:rFonts w:cs="Garamond" w:ascii="Garamond" w:hAnsi="Garamond"/>
          <w:i/>
          <w:sz w:val="16"/>
          <w:szCs w:val="16"/>
          <w:lang w:val="fr-FR"/>
        </w:rPr>
        <w:t xml:space="preserve"> </w:t>
      </w:r>
    </w:p>
    <w:p>
      <w:pPr>
        <w:pStyle w:val="Normal"/>
        <w:autoSpaceDE w:val="false"/>
        <w:ind w:left="284" w:hanging="284"/>
        <w:jc w:val="both"/>
        <w:rPr/>
      </w:pPr>
      <w:r>
        <w:rPr>
          <w:rFonts w:cs="Garamond" w:ascii="Garamond" w:hAnsi="Garamond"/>
          <w:sz w:val="16"/>
          <w:szCs w:val="16"/>
          <w:lang w:val="fr-FR"/>
        </w:rPr>
        <w:t>Crux fidelis inter omnes arbor una nobilis</w:t>
      </w:r>
      <w:r>
        <w:rPr>
          <w:rFonts w:cs="Garamond" w:ascii="Garamond" w:hAnsi="Garamond"/>
          <w:b/>
          <w:sz w:val="16"/>
          <w:szCs w:val="16"/>
          <w:lang w:val="fr-FR"/>
        </w:rPr>
        <w:t xml:space="preserve"> </w:t>
      </w:r>
      <w:r>
        <w:rPr>
          <w:rFonts w:cs="Garamond" w:ascii="Garamond" w:hAnsi="Garamond"/>
          <w:sz w:val="16"/>
          <w:szCs w:val="16"/>
          <w:lang w:val="fr-FR"/>
        </w:rPr>
        <w:t>Nulla silva talem profert fronde flore germine [</w:t>
      </w:r>
      <w:r>
        <w:rPr>
          <w:rFonts w:cs="Garamond" w:ascii="Garamond" w:hAnsi="Garamond"/>
          <w:i/>
          <w:sz w:val="16"/>
          <w:szCs w:val="16"/>
          <w:lang w:val="fr-FR"/>
        </w:rPr>
        <w:t>Via Crucis</w:t>
      </w:r>
      <w:r>
        <w:rPr>
          <w:rFonts w:cs="Garamond" w:ascii="Garamond" w:hAnsi="Garamond"/>
          <w:sz w:val="16"/>
          <w:szCs w:val="16"/>
          <w:lang w:val="fr-FR"/>
        </w:rPr>
        <w:t xml:space="preserve"> V stazione Vsc + Rvs]</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Crux mecum Istam crucem semper adoro ... </w:t>
      </w:r>
      <w:r>
        <w:rPr>
          <w:rFonts w:cs="Garamond" w:ascii="Garamond" w:hAnsi="Garamond"/>
          <w:sz w:val="16"/>
          <w:szCs w:val="16"/>
          <w:lang w:val="pt-PT"/>
        </w:rPr>
        <w:t xml:space="preserve">[BerlinKK78B21, 227r; introduzione 226v </w:t>
      </w:r>
      <w:r>
        <w:rPr>
          <w:rFonts w:cs="Garamond" w:ascii="Garamond" w:hAnsi="Garamond"/>
          <w:i/>
          <w:sz w:val="16"/>
          <w:szCs w:val="16"/>
          <w:lang w:val="pt-PT"/>
        </w:rPr>
        <w:t>Haec est epistola salvatoris quam quilibet homo secum ferre potest quam sanctus Leo papa misit Carolo imperatori et quicumque eam legat vel audiet illo die non morietur ferro igne aqua nec in terra malus homo ei nocere poterit nec inimicus ulla causa ei poterit offendere et si morietur illo die paenas inferni non sentiet</w:t>
      </w:r>
      <w:r>
        <w:rPr>
          <w:rFonts w:cs="Garamond" w:ascii="Garamond" w:hAnsi="Garamond"/>
          <w:sz w:val="16"/>
          <w:szCs w:val="16"/>
          <w:lang w:val="pt-PT"/>
        </w:rPr>
        <w:t>]</w:t>
      </w:r>
      <w:r>
        <w:rPr>
          <w:rFonts w:cs="Garamond" w:ascii="Garamond" w:hAnsi="Garamond"/>
          <w:i/>
          <w:sz w:val="16"/>
          <w:szCs w:val="16"/>
          <w:lang w:val="pt-PT"/>
        </w:rPr>
        <w:t xml:space="preserve"> </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Crux mihi certa salus Crux domini mecum [FrR </w:t>
      </w:r>
      <w:r>
        <w:rPr>
          <w:rFonts w:cs="Garamond" w:ascii="Garamond" w:hAnsi="Garamond"/>
          <w:i/>
          <w:sz w:val="16"/>
          <w:szCs w:val="16"/>
          <w:lang w:val="it-IT"/>
        </w:rPr>
        <w:t>In osculatione unius pedis dicatur</w:t>
      </w:r>
      <w:r>
        <w:rPr>
          <w:rFonts w:cs="Garamond" w:ascii="Garamond" w:hAnsi="Garamond"/>
          <w:sz w:val="16"/>
          <w:szCs w:val="16"/>
          <w:lang w:val="it-IT"/>
        </w:rPr>
        <w:t xml:space="preserve">: ed. </w:t>
      </w:r>
      <w:r>
        <w:rPr>
          <w:rFonts w:cs="Garamond" w:ascii="Garamond" w:hAnsi="Garamond"/>
          <w:smallCaps/>
          <w:sz w:val="16"/>
          <w:szCs w:val="16"/>
          <w:lang w:val="it-IT"/>
        </w:rPr>
        <w:t>Boynton 316]</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Crux mihi refugium [FrR </w:t>
      </w:r>
      <w:r>
        <w:rPr>
          <w:rFonts w:cs="Garamond" w:ascii="Garamond" w:hAnsi="Garamond"/>
          <w:i/>
          <w:sz w:val="16"/>
          <w:szCs w:val="16"/>
          <w:lang w:val="it-IT"/>
        </w:rPr>
        <w:t>Ad alterum pedem</w:t>
      </w:r>
      <w:r>
        <w:rPr>
          <w:rFonts w:cs="Garamond" w:ascii="Garamond" w:hAnsi="Garamond"/>
          <w:sz w:val="16"/>
          <w:szCs w:val="16"/>
          <w:lang w:val="it-IT"/>
        </w:rPr>
        <w:t xml:space="preserve">: ed. </w:t>
      </w:r>
      <w:r>
        <w:rPr>
          <w:rFonts w:cs="Garamond" w:ascii="Garamond" w:hAnsi="Garamond"/>
          <w:smallCaps/>
          <w:sz w:val="16"/>
          <w:szCs w:val="16"/>
          <w:lang w:val="it-IT"/>
        </w:rPr>
        <w:t>Boynton 316]</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Crux mihi uera sit defensio [FrR </w:t>
      </w:r>
      <w:r>
        <w:rPr>
          <w:rFonts w:cs="Garamond" w:ascii="Garamond" w:hAnsi="Garamond"/>
          <w:i/>
          <w:sz w:val="16"/>
          <w:szCs w:val="16"/>
          <w:lang w:val="it-IT"/>
        </w:rPr>
        <w:t>Unam manum osculans</w:t>
      </w:r>
      <w:r>
        <w:rPr>
          <w:rFonts w:cs="Garamond" w:ascii="Garamond" w:hAnsi="Garamond"/>
          <w:sz w:val="16"/>
          <w:szCs w:val="16"/>
          <w:lang w:val="it-IT"/>
        </w:rPr>
        <w:t xml:space="preserve">: ed. </w:t>
      </w:r>
      <w:r>
        <w:rPr>
          <w:rFonts w:cs="Garamond" w:ascii="Garamond" w:hAnsi="Garamond"/>
          <w:smallCaps/>
          <w:sz w:val="16"/>
          <w:szCs w:val="16"/>
          <w:lang w:val="it-IT"/>
        </w:rPr>
        <w:t>Boynton 316]</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Crux viride lignum quia super to pependit redemptor Israel o quam dulce lignum quam dulces clavi quam dulcia ferens pondera o quam pretiosum lignum quam pretiosa gemma quae Christum meruit portare per quem salus mundi facta est alleluia [BAV, Rossi 205, 93v </w:t>
      </w:r>
      <w:r>
        <w:rPr>
          <w:rFonts w:cs="Garamond" w:ascii="Garamond" w:hAnsi="Garamond"/>
          <w:i/>
          <w:sz w:val="16"/>
          <w:szCs w:val="16"/>
          <w:lang w:val="it-IT"/>
        </w:rPr>
        <w:t xml:space="preserve">adorazione della croce Ad aures eius </w:t>
      </w:r>
      <w:r>
        <w:rPr>
          <w:rFonts w:cs="Garamond" w:ascii="Garamond" w:hAnsi="Garamond"/>
          <w:smallCaps/>
          <w:sz w:val="16"/>
          <w:szCs w:val="16"/>
          <w:lang w:val="it-IT"/>
        </w:rPr>
        <w:t>Ant</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Rossi</w:t>
      </w:r>
      <w:r>
        <w:rPr>
          <w:rFonts w:cs="Garamond" w:ascii="Garamond" w:hAnsi="Garamond"/>
          <w:sz w:val="16"/>
          <w:szCs w:val="16"/>
          <w:lang w:val="it-IT"/>
        </w:rPr>
        <w:t>; di solito inizia con “</w:t>
      </w:r>
      <w:r>
        <w:rPr>
          <w:rFonts w:cs="Garamond" w:ascii="Garamond" w:hAnsi="Garamond"/>
          <w:i/>
          <w:sz w:val="16"/>
          <w:szCs w:val="16"/>
          <w:lang w:val="it-IT"/>
        </w:rPr>
        <w:t>O</w:t>
      </w:r>
      <w:r>
        <w:rPr>
          <w:rFonts w:cs="Garamond" w:ascii="Garamond" w:hAnsi="Garamond"/>
          <w:sz w:val="16"/>
          <w:szCs w:val="16"/>
          <w:lang w:val="it-IT"/>
        </w:rPr>
        <w:t xml:space="preserve"> crux”]</w:t>
      </w:r>
    </w:p>
    <w:p>
      <w:pPr>
        <w:pStyle w:val="Normal"/>
        <w:autoSpaceDE w:val="false"/>
        <w:ind w:left="284" w:hanging="284"/>
        <w:jc w:val="both"/>
        <w:rPr/>
      </w:pPr>
      <w:r>
        <w:rPr>
          <w:rFonts w:cs="Garamond" w:ascii="Garamond" w:hAnsi="Garamond"/>
          <w:sz w:val="16"/>
          <w:szCs w:val="16"/>
          <w:lang w:val="it-IT"/>
        </w:rPr>
        <w:t xml:space="preserve">Cui autem inter caelicolas sit uberrimum gaudium nisi tibi o Maria virgo perpetua virgo virginum virgo singularis rosa caelicae amaenitatis praelucidum Agalma inter primaevas lucernas divini luminis susceptivas In tuo igitur Iesu sola prae omnibus gaude gaudio magno valde quia quem ut hominem peperisti et propriis uberibus enutristi ipsum cum angelis et universis civibus caeli adoras ut deum vivum et verum Gaude felix Maria quia quem vidisti in ligno pendentem vides in caelo regnantem cum gloria magna vides omnem altitudinem caelestium terrestrium et infernorum maiestati eius inclinatam et omne robur inimicorum eius attritum [Eckberti abbatis Schonaugiensis </w:t>
      </w:r>
      <w:r>
        <w:rPr>
          <w:rFonts w:cs="Garamond" w:ascii="Garamond" w:hAnsi="Garamond"/>
          <w:i/>
          <w:sz w:val="16"/>
          <w:szCs w:val="16"/>
          <w:lang w:val="it-IT"/>
        </w:rPr>
        <w:t>Soliloquium seu Meditationes</w:t>
      </w:r>
      <w:r>
        <w:rPr>
          <w:rFonts w:cs="Garamond" w:ascii="Garamond" w:hAnsi="Garamond"/>
          <w:sz w:val="16"/>
          <w:szCs w:val="16"/>
          <w:lang w:val="it-IT"/>
        </w:rPr>
        <w:t xml:space="preserve"> XIV: PL 195 112 A]</w:t>
      </w:r>
    </w:p>
    <w:p>
      <w:pPr>
        <w:pStyle w:val="Normal"/>
        <w:autoSpaceDE w:val="false"/>
        <w:ind w:left="284" w:hanging="284"/>
        <w:jc w:val="both"/>
        <w:rPr/>
      </w:pPr>
      <w:r>
        <w:rPr>
          <w:rFonts w:cs="Garamond" w:ascii="Garamond" w:hAnsi="Garamond"/>
          <w:sz w:val="16"/>
          <w:szCs w:val="16"/>
          <w:lang w:val="it-IT"/>
        </w:rPr>
        <w:t xml:space="preserve">Culter qui circumdedisti sacrosanctam carnem ... [ZRh156, p. 218 </w:t>
      </w:r>
      <w:r>
        <w:rPr>
          <w:rFonts w:cs="Garamond" w:ascii="Garamond" w:hAnsi="Garamond"/>
          <w:i/>
          <w:sz w:val="16"/>
          <w:szCs w:val="16"/>
          <w:lang w:val="it-IT"/>
        </w:rPr>
        <w:t>Alia oratio de armis et passione Christi devotissima multis indulgentiis a summis pontificibus dotata</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pt-PT"/>
        </w:rPr>
        <w:t>Culter qui circumdedisti sacrosanctam carnem Christi ... [</w:t>
      </w:r>
      <w:r>
        <w:rPr>
          <w:rFonts w:cs="Garamond" w:ascii="Garamond" w:hAnsi="Garamond"/>
          <w:bCs/>
          <w:sz w:val="16"/>
          <w:szCs w:val="16"/>
          <w:lang w:val="pt-PT"/>
        </w:rPr>
        <w:t>PaL1</w:t>
      </w:r>
      <w:r>
        <w:rPr>
          <w:rFonts w:cs="Garamond" w:ascii="Garamond" w:hAnsi="Garamond"/>
          <w:sz w:val="16"/>
          <w:szCs w:val="16"/>
          <w:lang w:val="pt-PT"/>
        </w:rPr>
        <w:t xml:space="preserve">0527, 200r: </w:t>
      </w:r>
      <w:r>
        <w:rPr>
          <w:rFonts w:cs="Garamond" w:ascii="Garamond" w:hAnsi="Garamond"/>
          <w:smallCaps/>
          <w:sz w:val="16"/>
          <w:szCs w:val="16"/>
          <w:lang w:val="pt-PT"/>
        </w:rPr>
        <w:t>LHP 1,</w:t>
      </w:r>
      <w:r>
        <w:rPr>
          <w:rFonts w:cs="Garamond" w:ascii="Garamond" w:hAnsi="Garamond"/>
          <w:sz w:val="16"/>
          <w:szCs w:val="16"/>
          <w:lang w:val="pt-PT"/>
        </w:rPr>
        <w:t xml:space="preserve"> 320]</w:t>
      </w:r>
    </w:p>
    <w:p>
      <w:pPr>
        <w:pStyle w:val="Normal"/>
        <w:autoSpaceDE w:val="false"/>
        <w:ind w:left="284" w:hanging="284"/>
        <w:jc w:val="both"/>
        <w:rPr/>
      </w:pPr>
      <w:r>
        <w:rPr>
          <w:rFonts w:cs="Garamond" w:ascii="Garamond" w:hAnsi="Garamond"/>
          <w:sz w:val="16"/>
          <w:szCs w:val="16"/>
          <w:lang w:val="pt-PT"/>
        </w:rPr>
        <w:t xml:space="preserve">Cum ardenti desiderio solum Christum amandi Iesu nostra redemptio amor et desiderium Deus de deo adesto mihi famulo tuo Te invoco ad te clamo clamore magno in toto corde meo Te invoco in animam meam intra in eam et coapta eam tibi ut possideas eam sine ruga et sine macula Mundissimo namque domino munda debetur habitatio Sanctifica ergo me vas tuum quod fecisti de malitia evacua imple de gratia et plenum conserva ita ut dignum habitationis tuae efficiar templum hic et in perpetuum Dulcissime benignissime amantissime charissime potentissime desideratissime pretiosissime amabilissime pulcherrime tu melle dulcior lacte et nive candidior nectare suavior gemmis et auro pretiosior cunctisque terrarum divitiis et honoribus mihi charior Quid dico deus meus una spes mea tam grandis misericordia tua Quid dico dulcedo felix et secura Quid dico dum talia dico Dico quod valeo sed non dico quod debeo Utinam possem talia dicere qualia illi hymnidici angelorum chori O quam libenter me in tuis laudibus totum effunderem O quam devotissime illa caelestis melodiae cantica ad laudem et gloriam nominis tui in medio ecclesiae infatigabilis perorarem Sed quia talia non possum nunquid tacebo Vae tacentibus de te qui ora mutorum resolvis et linguas infantium facis disertas Vae tacentibus de te quoniam ipsi loquaces muti sunt cum non tuas laudes dicunt Quis digne te laudare potest o ineffabilis virtus et sapientia patris Et quoniam nulla invenio verba quibus te sufficienter valeam explicare cunctipotens et omniscium verbum dicam interim quod valeo donec iubeas me venire ad te ubi possim dicere quod te decet et me oportet Et ideo suppliciter rogo ut non respicias tantum ad id quod modo dico sed ad id quod dicere opto Cupio enim desiderio magno de te eloqui quod oportet et decet quia te decet laus te decet hymnus tibique debetur omnis honor Scis ergo occultorum cognitor deus quoniam non solum terra et omnibus quae in ea sunt tu mihi charior es sed etiam ipso caelo et omnibus quae in eo sunt tu mihi acceptabilior es diligo enim te super caelum et terram et caetera omnia quae in eis sunt imo nisi amore nominis tui quae transitoria sunt procul dubio amanda non sunt Amo te deus meus amore magno magisque te amare cupio Da mihi ut amem te semper quantum volo et quantum debeo ut tu solus sis tota intentio mea et omnis meditatio mea Te mediter per dies sine cessatione te sentiam per soporem in nocte te alloquatur spiritus meus tecum fabuletur mens mea Lumine sanctae visionis tuae illustretur cor meum ut te rectore te duce ambulem de virtute in virtutem tandemque videam te deum deorum in Sion nunc quidem per speculum in aenigmate tunc autem facie ad faciem ubi cognoscam te sicut et cognitus sum Beati mundo corde quoniam ipsi deum videbunt Beati qui habitant in domo tua domine in saecula saeculorum laudabunt te Rogo itaque te domine per omnes miserationes tuas quibus de morte aeterna liberati sumus mollifica cor meum durum et lapideum saxeum et ferreum tua sacratissima et potenti unctione et fac me per ignem compunctionis coram te omni hora hostiam vivam fieri Fac me in tuo conspectu cor contritum et humiliatum semper habere cum lacrymarum abundantia Fac me ex tuo desiderio huic mundo funditus extingui et transeuntium rerum oblivisci prae magnitudine timoris et amoris tui usque adeo ut de temporalibus nec lugeam nec gaudeam nec metuam aliquid temporale nec diligam nec blandis corrumpar nec adversis concutiar Et quia tua valida est ut mors </w:t>
      </w:r>
      <w:r>
        <w:rPr>
          <w:rFonts w:cs="Garamond" w:ascii="Garamond" w:hAnsi="Garamond"/>
          <w:b/>
          <w:sz w:val="16"/>
          <w:szCs w:val="16"/>
          <w:lang w:val="pt-PT"/>
        </w:rPr>
        <w:t>ditectio</w:t>
      </w:r>
      <w:r>
        <w:rPr>
          <w:rFonts w:cs="Garamond" w:ascii="Garamond" w:hAnsi="Garamond"/>
          <w:sz w:val="16"/>
          <w:szCs w:val="16"/>
          <w:lang w:val="pt-PT"/>
        </w:rPr>
        <w:t xml:space="preserve"> absorbeat quaeso mentem meam ab omnibus quae sub caelo sunt ignita et melliflua vis amoris tui ut tibi soli inhaeream solaque tuae suavitatis memoria pascar Descendat domine descendat precor descendat in cor meum odor tuus suavissimus ingrediatur amor tuus mellifluus Veniat mihi tui saporis mira et inenarrabilis fragrantia quae sempiternas in me suscitet concupiscentias et ex corde meo producat venas salientis aquae in vitam aeternam Immensus es domine et ideo sine mensura debes amari et laudari ab iis quos tuo pretioso sanguine redemisti Amator hominum benignissime clementissime domine et aequissime iudex cui omne iudicium dedit pater sapientissimo tuae aequitatis iudicio discernis hoc rectum et iustum esse ut filii huius saeculi noctis et tenebrarum praestantiori desiderio virtute atque studio diligant et quaerant perituras divitias et fugitivos honores quam nos servi tui diligamus te deum nostrum per quem facti et redempti sumus Si enim homo hominem tanta diligit dilectione ut alter alterum vix patiatur abesse si sponsa sponso tanto conglutinatur mentis ardore ut prae magnitudine amoris nulla perfrui valeat requie chari sui absentiam non sine magno maerore ferens qua ergo dilectione quo studio quo fervore anima quam desponsasti tibi fide et miserationibus debet diligere te verum deum et pulcherrimum sponsum qui nos sic amasti et salvasti qui pro nobis tot tanta et talia fecisti Quanquam autem haec infirma habeant suas delectationes suosque amores non tamen tali modo delectant sicut tu deus noster In te enim delectatur iustus quia amor tui suavis est et quietus nam pectora quae possides dulcedine et suavitate et tranquillitate reples Econtra amor saeculi et carnis anxius est et perturbatus animas certe quas ingreditur quietas non patitur semper enim suspicionibus et perturbationibus variisque timoribus sollicitat eas Tu itaque es delectatio rectorum et merito quies enim valida est apud te et imperturbabilis vita Qui intrat in te bone domine intrat in gaudium domini sui et non timebit amplius sed habebit se optime in optimo loco dicens Haec requies mea in saeculum saeculi hic habitabo quoniam elegi eam Et illud dominus regit me et nihil mihi deerit in loco pascuae ibi me collocavit Dulcis Christe bone Iesu reple semper quaeso cor meum inexstinguibili dilectione tua continua recordatione tua adeo ut sicut flamma urens totus ardeam in tui amoris dulcedine quem et aquae multae in me nunquam possint exstinguere Fac me dulcissime domine amare te et desiderio tuo deponere pondus omnium carnalium desideriorum et terrenarum concupiscentiarum gravissimam sarcinam quae impugnant et aggravant miseram animam meam ut post te expedite in odorem unguentorum tuorum currens usque ad tuae pulchritudinis visionem efficaciter satiandus quantocius te quoque duce merear pervenire Duo enim amores alter bonus alter malus alter dulcis alter amarus non se simul in uno capiunt pectore Et ideo si quis praeter te aliud diligit non est caritas tua deus in eo amor dulcedinis et dulcedo amoris amor non crucians sed delectans amor sincere et caste permanens in saeculum saeculi amor qui semper ardes nunquam extingueris Dulcis Christe bone Iesu caritas deus meus accende me totum igne tuo amore tuo suavitate et dulcedine tua iucunditate et exultatione tua voluptate et concupiscentia tua quae sancta est et bona casta et munda tranquilla est et secura ut totus dulcedine amoris tui plenus totus flamma caritatis tuae succensus diligam te deum meum ex toto corde meo totisque medullis praecordiorum meorum habens te in corde in ore et prae oculis meis semper et ubique ita ut nullus pateat in me locus adulterinis amoribus Audi deus meus audi lumen oculorum meorum audi quae peto et da quae petam ut audias me Pie et misericordissime domine ne efficiaris mihi inexorabilis propter peccata mea sed propter bonitatem tuam suscipe preces servi tui et da mihi effectum petitionis meae et desiderii mei intercedente et orante et impetrante gloriosa virgine genitrice tua Maria domina mea cum omnibus sanctis tuis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 xml:space="preserve">Oratio XVII ad Christum </w:t>
      </w:r>
      <w:r>
        <w:rPr>
          <w:rFonts w:cs="Garamond" w:ascii="Garamond" w:hAnsi="Garamond"/>
          <w:sz w:val="16"/>
          <w:szCs w:val="16"/>
          <w:lang w:val="pt-PT"/>
        </w:rPr>
        <w:t>(Pro gratia lacrymarum obtinenda ex peccatorum recordatione): PL 158 894 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Cum autem venissem ad locum ubi crucifigendus erat filius meus statuerunt eum in medio omnis populi (...)  dulcissimae filiae Sion o dulcis</w:t>
        <w:softHyphen/>
        <w:t>simae videte dolorem meum inspicite nudum (...)  Vos qui transitis per viam venite et videte si est dolor sicut meus desolata sum nimis non est qui consolet me (...)  ...  nimis tristis spectaculum (...)  [Mn164, 144/135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Cum beata Birgitta semper peteret et rogaret deum quatenus sibi infunderet aliquem gratum modum orandi contigit quadam die ipsa orante quod miro modo elevata fuit in spiritu quadam elevatione mentali Et tunc infuse fuerunt sibi divinitus quaedam orationes pulcherrimae de vita et passione et laude Christi et de vita compassione et laude beatissime virginis Mariae</w:t>
      </w:r>
      <w:r>
        <w:rPr>
          <w:rFonts w:cs="Garamond" w:ascii="Garamond" w:hAnsi="Garamond"/>
          <w:b/>
          <w:bCs/>
          <w:sz w:val="16"/>
          <w:szCs w:val="16"/>
          <w:lang w:val="pt-PT"/>
        </w:rPr>
        <w:t xml:space="preserve"> </w:t>
      </w:r>
      <w:r>
        <w:rPr>
          <w:rFonts w:cs="Garamond" w:ascii="Garamond" w:hAnsi="Garamond"/>
          <w:bCs/>
          <w:sz w:val="16"/>
          <w:szCs w:val="16"/>
          <w:lang w:val="pt-PT"/>
        </w:rPr>
        <w:t>Quas postea ipsa semper ita memoriter tenuit quod cottidie eas devote legebat Unde beata virgo Maria postea quadam vice apparens ei in oratione dixit Ego promerui tibi illas orationes Ideoque quando has legeris devote visitaberis consolatione filii mei [BrS introduzione]</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Cum captus esset filius meus deductus est in templum et ibi a Iudaeis flagellabatur Quod cum intellexissem surrexi festinanter et cucurri ad templum cum multitudine dominarum ... in sola enim virgine fuit fides totius ecclesiae [PaL1352, 180r </w:t>
      </w:r>
      <w:r>
        <w:rPr>
          <w:rFonts w:cs="Garamond" w:ascii="Garamond" w:hAnsi="Garamond"/>
          <w:i/>
          <w:sz w:val="16"/>
          <w:szCs w:val="16"/>
          <w:lang w:val="pt-PT"/>
        </w:rPr>
        <w:t>Passio</w:t>
      </w:r>
      <w:r>
        <w:rPr>
          <w:rFonts w:cs="Garamond" w:ascii="Garamond" w:hAnsi="Garamond"/>
          <w:sz w:val="16"/>
          <w:szCs w:val="16"/>
          <w:lang w:val="pt-PT"/>
        </w:rPr>
        <w:t xml:space="preserve"> narrata dalla BVM: </w:t>
      </w:r>
      <w:r>
        <w:rPr>
          <w:rFonts w:cs="Garamond" w:ascii="Garamond" w:hAnsi="Garamond"/>
          <w:smallCaps/>
          <w:sz w:val="16"/>
          <w:szCs w:val="16"/>
          <w:lang w:val="pt-PT"/>
        </w:rPr>
        <w:t>LHP 1, 159]</w:t>
      </w:r>
    </w:p>
    <w:p>
      <w:pPr>
        <w:pStyle w:val="Normal"/>
        <w:autoSpaceDE w:val="false"/>
        <w:ind w:left="284" w:hanging="284"/>
        <w:jc w:val="both"/>
        <w:rPr/>
      </w:pPr>
      <w:r>
        <w:rPr>
          <w:rFonts w:cs="Garamond" w:ascii="Garamond" w:hAnsi="Garamond"/>
          <w:sz w:val="16"/>
          <w:szCs w:val="16"/>
          <w:lang w:val="pt-PT"/>
        </w:rPr>
        <w:t>Cum ergo pervenerimus ad te sapientiae fontem ad te lumen indeficiens ad te lucem inexstinguibilem ut te non iam per speculum in aenigmate sed facie ad faciem videamus tunc satiabitur in bonis desiderium nostrum quia nihil erit exterius quod desideretur Tu domine summum bonum eris praemium beatorum et diadema decoris eorum et laetitia sempiterna super capita eorum pacificans eos intus et extra in pace tua quae exsuperat omnem sensum Ibi videbimus amabimus et laudabimus Videbimus in lumine tuo lumen tuum Quoniam apud te est fons vitae et in lumine tuo videbimus lumen Quale autem lumen Lumen immensum lumen incorporeum incomprehensibile lumen indeficiens inexstinguibile et inaccessibile lumen increatum lumen veridicum quod illuminat oculos angelorum quod laetificat iuventutem sanctorum quod est lumen luminum et fons vitae quod tu es domine deus meus Tu es quippe lumen in cuius lumine videbimus lumen te scilicet in te in splendore vultus tui quoniam te videbimus facie ad faciem Quid est videre facie ad faciem nisi quod ait apostolus cognoscere sicut et cognitus sum Cognoscere trinitatem tuam hoc est videre facie ad faciem Cognoscere patris potentiam filii sapientiam spiritus sancti clementiam ipsius summae trinitatis unam et indivisam essentiam est videre faciem dei vivi Hoc est summum bonum gaudium angelorum atque omnium sanctorum praemium vitae aeternae gloria spirituum laetitia sempiterna corona decoris bravium felicitatis requies opulenta pulchritudo pacis intimum et aeternum gaudium paradisus dei Ierusalem caelestis vita beata plenitudo beatitudinis gaudium aeternitatis pax dei quae exsuperat omnem sensum Haec est plena beatitudo et tota glorificatio hominis videre faciem dei sui videre eum qui fecit eum qui salvavit eum qui glorificavit eum Videbit eum cognoscendo amabit diligendo laudabit possidendo Ipse enim erit haereditas populi sui populi sanctorum populi quem redemit Ipse possessio felicitatis eorum ipse praemium et merces expectationis Ero inquit merces tua magna nimis Vere dominus deus meus magnus es tu nimis super omnes deos et merces tua magna nimis Magnum enim magna decent Neque enim magnus es tu et parva merces tua sed ut magnus es tu magna est merces tua quoniam non aliud tu et aliud merces tua sed tu ipse magnus nimis tu ipse merces magna nimis tu ipse coronator es et corona tu ipse promissor es et promissio tu remunerator es et munus tu praemiator et praemium felicitatis aeternae Tu ergo coronator es et corona deus meus diadema spei meae quae ornata est gloria lumen laetificans lux renovans decor adornans spes mea magna desiderium cordis sanctorum et desideratus eorum Visio ergo tua tota merces est totum praemium totum gaudium quod expectamus Haec est vita aeterna Haec est inquit sapientia tua Haec est vita aeterna ut cognoscant te solum verum deum et quem misisti Iesum Christum Cum igitur videbimus te solum deum deum verum deum vivum omnipotentem invisibilem incircumscriptibilem incomprehensibilem et filium tuum unigenitum consubstantialem et coaeternum tibi deum dominum nostrum Iesum Christum quem pro salute nostra misisti in mundum in unitate spiritus sancti trinum in personis et unum in essentia deum sanctum solum extra quem non est deus tunc habebimus quod quaerimus vitam aeternam gloriam sempiternam quam praeparasti diligentibus te quam abscondisti timentibus te quam daturus es quaerentibus te quaerentibus faciem tuam semper Et tu domine deus meus formator meus ex utero matris meae quae me recommendavit manui tuae non me permittas amplius ex uno distrahi in multa sed collige me de exterioribus ad me de me ad te ut dicat tibi semper cor meum Exquisivit te facies mea faciem tuam domine requiram faciem domini virtutum in qua sola consistit tota gloria beatorum quam videre vita aeterna est et laetitia sempiterna sanctorum Laetetur ergo cor meum ut timeat nomen tuum laetetur cor quaerentium dominum sed multo magis cor invenientium Si enim laetitia est in quaerendo qualis laetitia erit in inveniendo Quaeram ergo semper ardenter et indesinenter faciem tuam si quomodo tandem aperiatur mihi ostium et porta iustitiae ut intrem in gaudium domini mei Haec porta domini iusti intrabunt in eam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36 PL 40, 895-897)</w:t>
      </w:r>
    </w:p>
    <w:p>
      <w:pPr>
        <w:pStyle w:val="Normal"/>
        <w:autoSpaceDE w:val="false"/>
        <w:ind w:left="284" w:hanging="284"/>
        <w:jc w:val="both"/>
        <w:rPr/>
      </w:pPr>
      <w:r>
        <w:rPr>
          <w:rFonts w:cs="Garamond" w:ascii="Garamond" w:hAnsi="Garamond"/>
          <w:sz w:val="16"/>
          <w:szCs w:val="16"/>
          <w:lang w:val="pt-PT"/>
        </w:rPr>
        <w:t>Cum igitur fui sine te non fui quia nihil fui Et ideo caecus eram surdus et insensibilis quia nec bonum discernebam nec malum fugiebam nec dolorem vulnerum meorum sentiebam nec tenebras meas videbam quia eram sine te vera luce quae illuminas omnem hominem venientem in hunc mundum Vae mihi vulneraverunt me et non dolui traxerunt me et non sensi quia nihil eram quia sine vita eram quae est verbum per quod facta sunt omnia Ideo domine lux mea inimici mei de me fecerunt quaecumque voluerunt percusserunt nudaverunt polluerunt corruperunt vulneraverunt et occiderunt me quia recessi a te et factus sum nihil sine te Heu domine vita mea qui fecisti me lux mea qui direxisti me Defensor vitae meae miserere mei et resuscita me domine deus meus spes mea virtus mea fortitudo mea consolatio mea in die tribulationis meae respice inimicos meos et eripe me fugiant a facie tua qui oderunt te et ego vivam in te per te Ipsi enim domine consideraverunt me et videntes me sine te despexerunt me Diviserunt sibi vestimenta virtutum quibus ornaveras me fecerunt sibi viam per me sub pedibus suis conculcaverunt me faecibus peccatorum polluerunt templum sanctum tuum posuerunt me desolatum et moerore confectum Ibam post eos caecus et nudus et illaqueatus funibus peccatorum Trahebant me post se in circuitu de vitio in vitium et de luto in lutum et ibam absque fortitudine ante faciem subsequentis Servus eram servitutem amabam Caecus eram caecitatem desiderabam Vinctus eram vincula non horrebam Amarum dulce et dulce amarum credebam Miser eram non cognoscebam et hoc quia sine te verbo eram sine quo factum est nihil per quod omnia conservantur sine quo omnia annihilantur Sicut enim omnia per ipsum facta sunt et sine ipso factum est nihil sic per ipsum omnia conservantur quaecumque sunt sive in caelo sive in terra sive in mari et in omnibus abyssis Nec pars parti in lapide adhaeret nec in aliquo creatorum nisi quia per verbum conservantur per quod omnia facta sunt Adhaeream ergo tibi verbum ut conserves me quia ubi a te recessi perii in me nisi quia tu qui feceras refecisti me Ego peccavi tu me visitasti ego cecidi tu me erexisti ego ignoravi tu me docuisti ego non vidi tu me illuminasti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6 PL 40, 869)</w:t>
      </w:r>
    </w:p>
    <w:p>
      <w:pPr>
        <w:pStyle w:val="Normal"/>
        <w:autoSpaceDE w:val="false"/>
        <w:ind w:left="284" w:hanging="284"/>
        <w:jc w:val="both"/>
        <w:rPr/>
      </w:pPr>
      <w:r>
        <w:rPr>
          <w:rFonts w:cs="Garamond" w:ascii="Garamond" w:hAnsi="Garamond"/>
          <w:sz w:val="16"/>
          <w:szCs w:val="16"/>
          <w:lang w:val="pt-PT"/>
        </w:rPr>
        <w:t>Cum invocarem te exaudisti me deus iustitiae meae in tribulatione dilatasti mihi Confitebor tibi domine in toto corde meo narrabo omnia mirabilia tua Laetabor et exultabo in te et psallam nomini tuo altissime Exultavit cor meum in salutari tuo cantabo domino qui bona tribuit mihi et psallam nomini domini altissimi Narrabo nomen tuum fratribus meis in medio ecclesiae laudabo te Quoniam respexisti humilitatem meam servasti de necessitatibus animam meam nec conclusisti me in manus inimici Confitebor tibi domine in saecula quia fecisti et expectabo nomen tuum quoniam bonum est ante conspectum sanctorum tuorum Protexisti me a conventu malignantium et a multitudine operantium iniquitatem Propterea confitebor tibi in populis domine et nomini tuo psalmum dicam Deus in sancto via tua quis deus magnus sicut deus noster Tu es deus qui facis mirabilia solus Ego autem semper in te speravi domine et adiiciam super omnem laudem tuam Mihi autem adhaerere domino bonum est ponere in domino deo spem meam Per singulos dies benedicam te et laudabo nomen tuum in aeternum et in saeculum saeculi Quoniam tu domine adiuvisti me et consolatus es me Sit nomen domini benedictum ex hoc nunc et usque in saeculum  [</w:t>
      </w:r>
      <w:r>
        <w:rPr>
          <w:rFonts w:cs="Garamond" w:ascii="Garamond" w:hAnsi="Garamond"/>
          <w:i/>
          <w:sz w:val="16"/>
          <w:szCs w:val="16"/>
          <w:lang w:val="pt-PT"/>
        </w:rPr>
        <w:t>Post Dominicam Orationem versus</w:t>
      </w:r>
      <w:r>
        <w:rPr>
          <w:rFonts w:cs="Garamond" w:ascii="Garamond" w:hAnsi="Garamond"/>
          <w:sz w:val="16"/>
          <w:szCs w:val="16"/>
          <w:lang w:val="pt-PT"/>
        </w:rPr>
        <w:t>: PL 101 482 B]</w:t>
      </w:r>
    </w:p>
    <w:p>
      <w:pPr>
        <w:pStyle w:val="Normal"/>
        <w:autoSpaceDE w:val="false"/>
        <w:ind w:left="284" w:hanging="284"/>
        <w:rPr/>
      </w:pPr>
      <w:r>
        <w:rPr>
          <w:rFonts w:cs="Arial;Arial" w:ascii="Garamond" w:hAnsi="Garamond"/>
          <w:sz w:val="10"/>
          <w:szCs w:val="10"/>
          <w:lang w:val="pt-PT"/>
        </w:rPr>
        <w:t xml:space="preserve">Cum tempus advenit haec parit puerum quem pater genuit ante luciferum sine gravamine [AH 24, 56 </w:t>
      </w:r>
      <w:r>
        <w:rPr>
          <w:rFonts w:cs="Arial;Arial" w:ascii="Garamond" w:hAnsi="Garamond"/>
          <w:i/>
          <w:sz w:val="10"/>
          <w:szCs w:val="10"/>
          <w:lang w:val="pt-PT"/>
        </w:rPr>
        <w:t>dominica</w:t>
      </w:r>
      <w:r>
        <w:rPr>
          <w:rFonts w:cs="Arial;Arial" w:ascii="Garamond" w:hAnsi="Garamond"/>
          <w:sz w:val="10"/>
          <w:szCs w:val="10"/>
          <w:lang w:val="pt-PT"/>
        </w:rPr>
        <w:t xml:space="preserve"> prosa 1/4: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rFonts w:ascii="Garamond" w:hAnsi="Garamond" w:eastAsia="Times New Roman;Times New Roman" w:cs="Courier;Courier New"/>
          <w:sz w:val="16"/>
          <w:szCs w:val="16"/>
          <w:lang w:val="pt-PT"/>
        </w:rPr>
      </w:pPr>
      <w:r>
        <w:rPr>
          <w:rFonts w:eastAsia="Times New Roman;Times New Roman" w:cs="Courier;Courier New" w:ascii="Garamond" w:hAnsi="Garamond"/>
          <w:sz w:val="16"/>
          <w:szCs w:val="16"/>
          <w:lang w:val="pt-PT"/>
        </w:rPr>
        <w:t>Cum venerimus ante conspectum domini in die iudicii ubi assistunt milia milium et decies centena milia angelorum archangelorum cherubin et seraphin Ubi sanctorum chorus circumastat patriarcharum ac prophetarum apostolorum et martyrum et omnia agmina sanctorum quia ibi iudicium in quo sine testibus omnia manifesta sunt [Chester 14]</w:t>
      </w:r>
    </w:p>
    <w:p>
      <w:pPr>
        <w:pStyle w:val="Normal"/>
        <w:autoSpaceDE w:val="false"/>
        <w:ind w:left="284" w:hanging="284"/>
        <w:jc w:val="both"/>
        <w:rPr/>
      </w:pPr>
      <w:r>
        <w:rPr>
          <w:rFonts w:cs="Garamond" w:ascii="Garamond" w:hAnsi="Garamond"/>
          <w:sz w:val="16"/>
          <w:szCs w:val="16"/>
          <w:lang w:val="pt-PT"/>
        </w:rPr>
        <w:t xml:space="preserve">Cumque pervenero Iesu benigne ad diem ultimam vitae meae ad angustia summa o bone rex diu desiderate et semper concupiscenti animo adoro te per lignum sanctae crucis per quod viceras hostem crudelissimum principem mundi victor mortis existens exoro te piissime cum lacrimis quatenus per te nihil tunc in me prevaleant omnes adversarii mei in pace quaeso deus suscipi iubea spiritum meum ut gaudeam tecum quem dilexi in aeternum [BAV, Rossi 205, 93r </w:t>
      </w:r>
      <w:r>
        <w:rPr>
          <w:rFonts w:cs="Garamond" w:ascii="Garamond" w:hAnsi="Garamond"/>
          <w:i/>
          <w:sz w:val="16"/>
          <w:szCs w:val="16"/>
          <w:lang w:val="pt-PT"/>
        </w:rPr>
        <w:t xml:space="preserve">adorazione della croce Ad aures eius </w:t>
      </w:r>
      <w:r>
        <w:rPr>
          <w:rFonts w:cs="Garamond" w:ascii="Garamond" w:hAnsi="Garamond"/>
          <w:smallCaps/>
          <w:sz w:val="16"/>
          <w:szCs w:val="16"/>
          <w:lang w:val="pt-PT"/>
        </w:rPr>
        <w:t>Ort</w:t>
      </w:r>
      <w:r>
        <w:rPr>
          <w:rFonts w:cs="Garamond" w:ascii="Garamond" w:hAnsi="Garamond"/>
          <w:sz w:val="16"/>
          <w:szCs w:val="16"/>
          <w:lang w:val="pt-PT"/>
        </w:rPr>
        <w:t xml:space="preserve">: ed. </w:t>
      </w:r>
      <w:r>
        <w:rPr>
          <w:rFonts w:cs="Garamond" w:ascii="Garamond" w:hAnsi="Garamond"/>
          <w:smallCaps/>
          <w:sz w:val="16"/>
          <w:szCs w:val="16"/>
          <w:lang w:val="pt-PT"/>
        </w:rPr>
        <w:t xml:space="preserve">Boynton </w:t>
      </w:r>
      <w:r>
        <w:rPr>
          <w:rFonts w:cs="Garamond" w:ascii="Garamond" w:hAnsi="Garamond"/>
          <w:i/>
          <w:sz w:val="16"/>
          <w:szCs w:val="16"/>
          <w:lang w:val="pt-PT"/>
        </w:rPr>
        <w:t>Rossi</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Cuncta virtutis tuae opera o dei unigenite dum attenta mente considero stupens expavesco quia multum per omnem modum in eis gloriosus appares Magna enim et pulchra et bona sunt valde sed ad tui comparationem quasi nihilum et inane reputata sunt Caeli et terra et omnis ornatus eorum te auctore et gubernatore subsistunt et te potentem ac metuendum sapientem et pulchrum bonum et amabilem omnia praedicant et quantum lux tenebras tantum cuncta tu solus praecellis Et tu in caelo servatus es mihi dominus meus et merces servi tui ipse dator et donum salutis quam a te exspectat anima mea Et quid a te volui super terram nisi te solum Quid melius et amabilius te aestimavi ut abstraherem cor meum a te ad concupiscendum quidquam in mundo absque te Vae mihi misero Cur amavi quare concupivi in omni vita mea quidquam praeter Christum Iesum dominum meum Cur distuli cur intermisi ullo tempore te Iesu versari in corde meo et tota mente amplecti et delectari in tua dulcedine omnia interiora spiritus mei Ubi eram  quando tecum mente non eram Quo defluxerunt quando non te solum audierunt desideria mea [Eckberti abbatis Schonaugiensis </w:t>
      </w:r>
      <w:r>
        <w:rPr>
          <w:rFonts w:cs="Garamond" w:ascii="Garamond" w:hAnsi="Garamond"/>
          <w:i/>
          <w:sz w:val="16"/>
          <w:szCs w:val="16"/>
          <w:lang w:val="pt-PT"/>
        </w:rPr>
        <w:t>Soliloquium seu Meditationes</w:t>
      </w:r>
      <w:r>
        <w:rPr>
          <w:rFonts w:cs="Garamond" w:ascii="Garamond" w:hAnsi="Garamond"/>
          <w:sz w:val="16"/>
          <w:szCs w:val="16"/>
          <w:lang w:val="pt-PT"/>
        </w:rPr>
        <w:t xml:space="preserve"> IX: PL 195 109 D]</w:t>
      </w:r>
    </w:p>
    <w:p>
      <w:pPr>
        <w:pStyle w:val="Normal"/>
        <w:autoSpaceDE w:val="false"/>
        <w:ind w:left="284" w:hanging="284"/>
        <w:jc w:val="both"/>
        <w:rPr/>
      </w:pPr>
      <w:r>
        <w:rPr>
          <w:rFonts w:cs="Garamond" w:ascii="Garamond" w:hAnsi="Garamond"/>
          <w:sz w:val="16"/>
          <w:szCs w:val="16"/>
          <w:lang w:val="pt-PT"/>
        </w:rPr>
        <w:t>Custodi animam meam et eripe me Domine non confundar quoniam invocavi te Confundantur et deficiant detrahentes animae meae Operiantur confusione et pudore qui quaerunt mala mihi Exsurge domine praeveni eos et subverte eos eripe animam meam ab impio frameam inimicorum de manu tua Deus meus eripe me de manu peccatoris et de manu contra legem agentis et iniqui Intende animae meae et libera eam propter inimicos meos eripe me Esto mihi in deum protectorem et in locum munitum ut salvum me facias Exaudi domine vocem meam qua clamavi ad te miserere mei et exaudi me Exaudi domine vocem deprecationis meae dum oro ad te et dum extollo manus meas ad templum sanctum tuum Intret oratio mea in conspectu tuo inclina aurem tuam ad deprecationem meam domine Intret postulatio mea in conspectu tuo domine secundum eloquium tuum eripe me Eripe me domine ab homine malo a viro iniquo libera me Eripe me de operantibus iniquitatem et de viris sanguinum salva me Convertantur inimici mei retrorsum in quacunque die invocavero te ecce cognovi quoniam deus meus es tu Fac mecum domine signum in bonum ut videant qui me oderunt et confundantur Sit nomen domini benedictum ex hoc nunc et usque in saeculum [</w:t>
      </w:r>
      <w:r>
        <w:rPr>
          <w:rFonts w:cs="Garamond" w:ascii="Garamond" w:hAnsi="Garamond"/>
          <w:i/>
          <w:sz w:val="16"/>
          <w:szCs w:val="16"/>
          <w:lang w:val="pt-PT"/>
        </w:rPr>
        <w:t>Post Orationem dominicam versus</w:t>
      </w:r>
      <w:r>
        <w:rPr>
          <w:rFonts w:cs="Garamond" w:ascii="Garamond" w:hAnsi="Garamond"/>
          <w:sz w:val="16"/>
          <w:szCs w:val="16"/>
          <w:lang w:val="pt-PT"/>
        </w:rPr>
        <w:t>:PL 101 472 B]</w:t>
      </w:r>
    </w:p>
    <w:p>
      <w:pPr>
        <w:pStyle w:val="Normal"/>
        <w:autoSpaceDE w:val="false"/>
        <w:ind w:left="284" w:hanging="284"/>
        <w:jc w:val="both"/>
        <w:rPr/>
      </w:pPr>
      <w:r>
        <w:rPr>
          <w:rFonts w:cs="Garamond" w:ascii="Garamond" w:hAnsi="Garamond"/>
          <w:sz w:val="16"/>
          <w:szCs w:val="16"/>
          <w:lang w:val="pt-PT"/>
        </w:rPr>
        <w:t>Custodi domine viam nostram ne delinquamus in lingua ut in meditationibus nostris spiritali igniculo ardescente ea thesaurizemus in saeculo quae te tribuente capiamus in caelo Per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38: PL 142 169 C]</w:t>
      </w:r>
    </w:p>
    <w:p>
      <w:pPr>
        <w:pStyle w:val="Normal"/>
        <w:autoSpaceDE w:val="false"/>
        <w:ind w:left="284" w:hanging="284"/>
        <w:jc w:val="both"/>
        <w:rPr/>
      </w:pPr>
      <w:r>
        <w:rPr>
          <w:rFonts w:cs="Garamond" w:ascii="Garamond" w:hAnsi="Garamond"/>
          <w:sz w:val="16"/>
          <w:szCs w:val="16"/>
          <w:lang w:val="pt-PT"/>
        </w:rPr>
        <w:t>Custos animarum sanctarum deus cuius regnum est pars perfecta iustorum concede prophetias evangelicasque coruscationes pectoribus nostris inseri et si quid est obtectum velamine prisco spiritu sancto revelante pandatur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96: PL 142 355 A]</w:t>
      </w:r>
    </w:p>
    <w:p>
      <w:pPr>
        <w:pStyle w:val="Normal"/>
        <w:ind w:left="284" w:hanging="284"/>
        <w:jc w:val="both"/>
        <w:rPr/>
      </w:pPr>
      <w:r>
        <w:rPr>
          <w:rFonts w:cs="Garamond" w:ascii="Garamond" w:hAnsi="Garamond"/>
          <w:b/>
          <w:bCs/>
          <w:sz w:val="16"/>
          <w:szCs w:val="16"/>
          <w:lang w:val="en-US"/>
        </w:rPr>
        <w:t>Custos</w:t>
      </w:r>
      <w:r>
        <w:rPr>
          <w:rFonts w:cs="Garamond" w:ascii="Garamond" w:hAnsi="Garamond"/>
          <w:bCs/>
          <w:sz w:val="16"/>
          <w:szCs w:val="16"/>
          <w:lang w:val="en-US"/>
        </w:rPr>
        <w:t xml:space="preserve"> esto meus dum dormio nocte Matheus </w:t>
      </w:r>
      <w:r>
        <w:rPr>
          <w:rFonts w:cs="Garamond" w:ascii="Garamond" w:hAnsi="Garamond"/>
          <w:b/>
          <w:bCs/>
          <w:sz w:val="16"/>
          <w:szCs w:val="16"/>
          <w:lang w:val="en-US"/>
        </w:rPr>
        <w:t>Huic</w:t>
      </w:r>
      <w:r>
        <w:rPr>
          <w:rFonts w:cs="Garamond" w:ascii="Garamond" w:hAnsi="Garamond"/>
          <w:bCs/>
          <w:sz w:val="16"/>
          <w:szCs w:val="16"/>
          <w:lang w:val="en-US"/>
        </w:rPr>
        <w:t xml:space="preserve"> camerae praesto Lucas defensor adesto </w:t>
      </w:r>
      <w:r>
        <w:rPr>
          <w:rFonts w:cs="Garamond" w:ascii="Garamond" w:hAnsi="Garamond"/>
          <w:b/>
          <w:bCs/>
          <w:sz w:val="16"/>
          <w:szCs w:val="16"/>
          <w:lang w:val="en-US"/>
        </w:rPr>
        <w:t>Marce</w:t>
      </w:r>
      <w:r>
        <w:rPr>
          <w:rFonts w:cs="Garamond" w:ascii="Garamond" w:hAnsi="Garamond"/>
          <w:bCs/>
          <w:sz w:val="16"/>
          <w:szCs w:val="16"/>
          <w:lang w:val="en-US"/>
        </w:rPr>
        <w:t xml:space="preserve"> precare Iesum ne simus daemonis esum </w:t>
      </w:r>
      <w:r>
        <w:rPr>
          <w:rFonts w:cs="Garamond" w:ascii="Garamond" w:hAnsi="Garamond"/>
          <w:b/>
          <w:bCs/>
          <w:sz w:val="16"/>
          <w:szCs w:val="16"/>
          <w:lang w:val="en-US"/>
        </w:rPr>
        <w:t>Te</w:t>
      </w:r>
      <w:r>
        <w:rPr>
          <w:rFonts w:cs="Garamond" w:ascii="Garamond" w:hAnsi="Garamond"/>
          <w:bCs/>
          <w:sz w:val="16"/>
          <w:szCs w:val="16"/>
          <w:lang w:val="en-US"/>
        </w:rPr>
        <w:t xml:space="preserve"> precor ut damnes phantasnata cuncta Iohannes [Pal 1358, 46r </w:t>
      </w:r>
      <w:r>
        <w:rPr>
          <w:rFonts w:cs="Garamond" w:ascii="Garamond" w:hAnsi="Garamond"/>
          <w:bCs/>
          <w:i/>
          <w:sz w:val="16"/>
          <w:szCs w:val="16"/>
          <w:lang w:val="en-US"/>
        </w:rPr>
        <w:t>... quatre vers qui sensuivent quant vous couche</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68]</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en-US"/>
        </w:rPr>
        <w:t xml:space="preserve">Da domine virtutem manibus meis ad extergendam omnem maculam immundam ut sine pollutione mentis et corporis digne tibi valeam famulari Per Christum [CmN7, 27v </w:t>
      </w:r>
      <w:r>
        <w:rPr>
          <w:rFonts w:cs="Garamond" w:ascii="Garamond" w:hAnsi="Garamond"/>
          <w:i/>
          <w:sz w:val="16"/>
          <w:szCs w:val="16"/>
          <w:lang w:val="en-US"/>
        </w:rPr>
        <w:t>Ordo Missae</w:t>
      </w:r>
      <w:r>
        <w:rPr>
          <w:rFonts w:cs="Garamond" w:ascii="Garamond" w:hAnsi="Garamond"/>
          <w:sz w:val="16"/>
          <w:szCs w:val="16"/>
          <w:lang w:val="en-US"/>
        </w:rPr>
        <w:t xml:space="preserve"> </w:t>
      </w:r>
      <w:r>
        <w:rPr>
          <w:rFonts w:cs="Garamond" w:ascii="Garamond" w:hAnsi="Garamond"/>
          <w:i/>
          <w:sz w:val="16"/>
          <w:szCs w:val="16"/>
          <w:lang w:val="en-US"/>
        </w:rPr>
        <w:t>Deinde tergat sibi manus et dicat</w:t>
      </w:r>
      <w:r>
        <w:rPr>
          <w:rFonts w:cs="Garamond" w:ascii="Garamond" w:hAnsi="Garamond"/>
          <w:sz w:val="16"/>
          <w:szCs w:val="16"/>
          <w:lang w:val="en-US"/>
        </w:rPr>
        <w:t>]</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Da mihi domine compunctionem cordis et lacrimas ... sus</w:t>
        <w:softHyphen/>
        <w:t>cipe misericors deus salvator meus [Vat84 40 + Ps. Domine exaudi ]</w:t>
      </w:r>
    </w:p>
    <w:p>
      <w:pPr>
        <w:pStyle w:val="Normal"/>
        <w:autoSpaceDE w:val="false"/>
        <w:ind w:left="284" w:hanging="284"/>
        <w:jc w:val="both"/>
        <w:rPr/>
      </w:pPr>
      <w:r>
        <w:rPr>
          <w:rFonts w:cs="Garamond" w:ascii="Garamond" w:hAnsi="Garamond"/>
          <w:sz w:val="16"/>
          <w:szCs w:val="16"/>
          <w:lang w:val="en-US"/>
        </w:rPr>
        <w:t>Da mihi domine compunctionem cordis et lacrymas oculis meis ut defleam diebus ac noctibus omnes dies negligentiae meae cum humilitate et puritate cordis et charitate Appropiat oratio mea in conspectu tuo Si iratus fueris domine adversum me quem adiutorem quaeram aut quis miserebitur infirmitatibus meis Memento domine quod Chananaeam et Publicanum vocasti ad paenitentiam et Petrum lacrymantem suscepisti sic et meas suscipere digneris preces misericors deus salva me salvator mundi qui regnas [</w:t>
      </w:r>
      <w:r>
        <w:rPr>
          <w:rFonts w:cs="Garamond" w:ascii="Garamond" w:hAnsi="Garamond"/>
          <w:i/>
          <w:sz w:val="16"/>
          <w:szCs w:val="16"/>
          <w:lang w:val="en-US"/>
        </w:rPr>
        <w:t xml:space="preserve">Item eiusdem </w:t>
      </w:r>
      <w:r>
        <w:rPr>
          <w:rFonts w:cs="Garamond" w:ascii="Garamond" w:hAnsi="Garamond"/>
          <w:sz w:val="16"/>
          <w:szCs w:val="16"/>
          <w:lang w:val="en-US"/>
        </w:rPr>
        <w:t>(= Hieronymi): PL 101, 603C]</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Da mihi domine confessionem quae tibi sit placita Parturi in corde meo inenarrabiles gemitus suscipiant profundam bonitatem tuam in humilitate cordis Ipsum mihi da petere quod te delectet audire Ipsum animae meae insere ut iugiter delectatio mea ipse sis Da mihi lacrymas ex tuo affectu quae peccatorum meorum possint dissolvere vincula Audi deus meus audi lumen oculorum meorum audi quod peto et da quid petam ut audias Si despicis pereo et si respexeris vivo si in iustitiam meam non respexeris feteo si misericordiam tuam respexeris fetentem suscitas de sepulcro Quid non mali ego corruptibilis creatura et quid non boni tu creator et creaturae fortissimus innovator Cecidi de manu tua vitio meo potens es artifex tibi iterum placitum figurare Corripe me in misericordia tua ne in ira corripias me Quod odis in me longe fac a me et castitatis ac continentiae spiritum insere in me vitium omne mortifica in me et animam meam vivifica in te Hoc da petere ut te petendo non offendam hoc praesta quod ipse semper custodias tolle de me quod nocet ipsum praesta quod prosit Vulnera mea pando tibi medicinam tuam ne deneges mihi Quod suscipis cura quod curas sic continue ne dimittas spes mea fortitudo mea misericordia mea pietas sempiterna qui es et qui eras et qui permanes in saecula saeculorum Amen [</w:t>
      </w:r>
      <w:r>
        <w:rPr>
          <w:rFonts w:cs="Garamond" w:ascii="Garamond" w:hAnsi="Garamond"/>
          <w:bCs/>
          <w:i/>
          <w:sz w:val="16"/>
          <w:szCs w:val="16"/>
          <w:lang w:val="en-US"/>
        </w:rPr>
        <w:t>beati papae Gregorii de confessione peccatorum et de venia pro his poscenda</w:t>
      </w:r>
      <w:r>
        <w:rPr>
          <w:rFonts w:cs="Garamond" w:ascii="Garamond" w:hAnsi="Garamond"/>
          <w:bCs/>
          <w:sz w:val="16"/>
          <w:szCs w:val="16"/>
          <w:lang w:val="en-US"/>
        </w:rPr>
        <w:t>: PL 101 1387 A]</w:t>
      </w:r>
    </w:p>
    <w:p>
      <w:pPr>
        <w:pStyle w:val="TextBodyIndent"/>
        <w:autoSpaceDE w:val="false"/>
        <w:spacing w:before="0" w:after="0"/>
        <w:ind w:left="284" w:hanging="284"/>
        <w:jc w:val="both"/>
        <w:rPr>
          <w:rFonts w:ascii="Garamond" w:hAnsi="Garamond" w:cs="Garamond"/>
          <w:i/>
          <w:i/>
          <w:sz w:val="16"/>
          <w:szCs w:val="16"/>
          <w:lang w:val="pt-PT"/>
        </w:rPr>
      </w:pPr>
      <w:r>
        <w:rPr>
          <w:rFonts w:cs="Garamond" w:ascii="Garamond" w:hAnsi="Garamond"/>
          <w:sz w:val="16"/>
          <w:szCs w:val="16"/>
          <w:lang w:val="pt-PT"/>
        </w:rPr>
        <w:t xml:space="preserve">Da mihi domine deus meus prudentiam fortitudinem ... [ZRh164, 119r] </w:t>
      </w:r>
      <w:r>
        <w:rPr>
          <w:rFonts w:cs="Garamond" w:ascii="Garamond" w:hAnsi="Garamond"/>
          <w:i/>
          <w:sz w:val="16"/>
          <w:szCs w:val="16"/>
          <w:lang w:val="pt-PT"/>
        </w:rPr>
        <w:t xml:space="preserve">cfr </w:t>
      </w:r>
      <w:r>
        <w:rPr>
          <w:rFonts w:cs="Garamond" w:ascii="Garamond" w:hAnsi="Garamond"/>
          <w:sz w:val="16"/>
          <w:szCs w:val="16"/>
          <w:lang w:val="pt-PT"/>
        </w:rPr>
        <w:t>Auctor omnium invisibilis creator</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Da mihi domine iugum directionis ut recta intentione a te misericorditer sustentatus insidias inimici potenter valeam expugnare Per Christum Amen [CmN7, 32r </w:t>
      </w:r>
      <w:r>
        <w:rPr>
          <w:rFonts w:cs="Garamond" w:ascii="Garamond" w:hAnsi="Garamond"/>
          <w:i/>
          <w:sz w:val="16"/>
          <w:szCs w:val="16"/>
          <w:lang w:val="pt-PT"/>
        </w:rPr>
        <w:t>Ordo Missae ad baculum pastorale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it-IT"/>
        </w:rPr>
        <w:t xml:space="preserve">Da mihi domine peccatori confessionem quae tibi sit placita Parturi in corde meo ... qui es et qui venturus es omnipotens  [Brb497 156 </w:t>
      </w:r>
      <w:r>
        <w:rPr>
          <w:rFonts w:cs="Garamond" w:ascii="Garamond" w:hAnsi="Garamond"/>
          <w:i/>
          <w:sz w:val="16"/>
          <w:szCs w:val="16"/>
          <w:lang w:val="it-IT"/>
        </w:rPr>
        <w:t>oratio s Gregorii</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a mihi domine peccatori confessionem quae tibi sit placita Parturi in corde meo inenarrabiles gemitus qui suscipiant profundam bonitatem tuam in humilitate cordis Ipsum da mihi petere quod te audire delectet Ipsum in anima mea insere ut iugis dilectio mea ipse sis Da mihi domine lacrimas ex tuo affectu quae peccatorum meorum possint dissolvere vincula Audi me deus meus Audi me lumen oculorum meorum Audi quae peto et da quae peto ut audias Si despicis me pereo Si pros</w:t>
        <w:softHyphen/>
        <w:t>pexeris vivo Si iustitiam meam requiris mortuus feteo Si cum misericordia respexeris mortuum suscitas de se</w:t>
        <w:softHyphen/>
        <w:t>pulchro Quid non mali ego corruptibilis creatura gessi Et quid non boni tu creator et creaturae fortissimus in</w:t>
        <w:softHyphen/>
        <w:t>novator operatus es Cecidi de manu tua vitio meo pot</w:t>
        <w:softHyphen/>
        <w:t>ens es artifex tibi placitum figurare iterum Corripe me in misericordia ne in ira tua corripias me Quod odis in me longe fac a me et continentiae ac castitatis spiritum insere in me Vitia omnia mortifica in me et animam meam vivifica in te Et hoc mihi da petere ut petendo non offendam Hoc praesta quod meam non de</w:t>
        <w:softHyphen/>
        <w:t>neget medicinam Cura aegrotum et cum curas sic contine ne dimittas Spes mea fortitudo mea misericordia mea pietas sempiterna qui eras et qui es et qui ventu</w:t>
        <w:softHyphen/>
        <w:t>rus es omnipotens [GvG 1933, 40].</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a mihi domine peccatori confessioneni quae tibi ... qui es et qui venturus es omnipotens [Vat84 39 + Ps. Miserere mei deus]</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a mihi domine secundum tuam assistricem sapientiam [</w:t>
      </w:r>
      <w:r>
        <w:rPr>
          <w:rFonts w:cs="Garamond" w:ascii="Garamond" w:hAnsi="Garamond"/>
          <w:i/>
          <w:sz w:val="16"/>
          <w:szCs w:val="16"/>
          <w:lang w:val="it-IT"/>
        </w:rPr>
        <w:t xml:space="preserve">Suffragio della Sapienza </w:t>
      </w:r>
      <w:r>
        <w:rPr>
          <w:rFonts w:cs="Garamond" w:ascii="Garamond" w:hAnsi="Garamond"/>
          <w:sz w:val="16"/>
          <w:szCs w:val="16"/>
          <w:lang w:val="it-IT"/>
        </w:rPr>
        <w:t xml:space="preserve">PaL9474, 157r: </w:t>
      </w:r>
      <w:r>
        <w:rPr>
          <w:rFonts w:cs="Garamond" w:ascii="Garamond" w:hAnsi="Garamond"/>
          <w:smallCaps/>
          <w:sz w:val="16"/>
          <w:szCs w:val="16"/>
          <w:lang w:val="it-IT"/>
        </w:rPr>
        <w:t>LHP 1,</w:t>
      </w:r>
      <w:r>
        <w:rPr>
          <w:rFonts w:cs="Garamond" w:ascii="Garamond" w:hAnsi="Garamond"/>
          <w:sz w:val="16"/>
          <w:szCs w:val="16"/>
          <w:lang w:val="it-IT"/>
        </w:rPr>
        <w:t xml:space="preserve"> 299 </w:t>
      </w:r>
      <w:r>
        <w:rPr>
          <w:rFonts w:cs="Garamond" w:ascii="Garamond" w:hAnsi="Garamond"/>
          <w:i/>
          <w:sz w:val="16"/>
          <w:szCs w:val="16"/>
          <w:lang w:val="it-IT"/>
        </w:rPr>
        <w:t>ms</w:t>
      </w:r>
      <w:r>
        <w:rPr>
          <w:rFonts w:cs="Garamond" w:ascii="Garamond" w:hAnsi="Garamond"/>
          <w:sz w:val="16"/>
          <w:szCs w:val="16"/>
          <w:lang w:val="it-IT"/>
        </w:rPr>
        <w:t xml:space="preserve"> tuam/tuarum]</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a mihi domine sensum et vocem quo possim decantare laudem tuam Per [OxLL4 (ed. CoO, 212 n. 13)]</w:t>
      </w:r>
    </w:p>
    <w:p>
      <w:pPr>
        <w:pStyle w:val="NormaleWeb"/>
        <w:autoSpaceDE w:val="false"/>
        <w:spacing w:before="0" w:after="0"/>
        <w:ind w:left="284" w:hanging="284"/>
        <w:jc w:val="both"/>
        <w:rPr/>
      </w:pPr>
      <w:r>
        <w:rPr>
          <w:rFonts w:cs="Garamond" w:ascii="Garamond" w:hAnsi="Garamond"/>
          <w:bCs/>
          <w:color w:val="000000"/>
          <w:sz w:val="16"/>
          <w:szCs w:val="16"/>
          <w:lang w:val="it-IT"/>
        </w:rPr>
        <w:t xml:space="preserve">Da mihi quaeso omnipotens deus velle cogitare incipere facere et perficere ea quae tibi placent et mihi expediunt Fac me declinare a vitio et facere bonum relinquere vitia et appraehendere virtutes per quas intelligam te laudare te amare te timere tuaque praecepta servare Et ut haec omnia optinere valeam tua gratia me semper praeveniat et sequatur Da mihi domine in perturbatione consilium in persecutione auxilium in omni tribulatione solacium et veram patientiam in ira modestiam in omni temptatione virtutem et gratiam tuam Da mihi domine de praeteritis malis veniam de praesentibus protectionem de futuris largiri digneris custodiam Fiat mihi quaeso firma fides in corde galea salutis in capite verbum veritatis in ore signum sanctae crucis in fronte dilectio dei et proximi in pectore praecinctio castitatis in circuitu honestas in actione sobrietas in affectu sanitas in conscientia amor in desiderium vitae aeternae perseverantia boni operis usque in finem. </w:t>
      </w:r>
      <w:r>
        <w:rPr>
          <w:rFonts w:cs="Garamond" w:ascii="Garamond" w:hAnsi="Garamond"/>
          <w:bCs/>
          <w:color w:val="000000"/>
          <w:sz w:val="16"/>
          <w:szCs w:val="16"/>
          <w:lang w:val="fr-FR"/>
        </w:rPr>
        <w:t xml:space="preserve">Per te Iesu Christe salvator mundi Qui cum patre et spiritu sancto vivis [HAS 76v] </w:t>
      </w:r>
      <w:r>
        <w:rPr>
          <w:rFonts w:cs="Garamond" w:ascii="Garamond" w:hAnsi="Garamond"/>
          <w:bCs/>
          <w:i/>
          <w:color w:val="000000"/>
          <w:sz w:val="16"/>
          <w:szCs w:val="16"/>
          <w:lang w:val="fr-FR"/>
        </w:rPr>
        <w:t xml:space="preserve">cfr </w:t>
      </w:r>
      <w:r>
        <w:rPr>
          <w:rFonts w:cs="Garamond" w:ascii="Garamond" w:hAnsi="Garamond"/>
          <w:bCs/>
          <w:color w:val="000000"/>
          <w:sz w:val="16"/>
          <w:szCs w:val="16"/>
          <w:lang w:val="fr-FR"/>
        </w:rPr>
        <w:t xml:space="preserve">Fiat mihi quaeso fides firma  </w:t>
      </w:r>
    </w:p>
    <w:p>
      <w:pPr>
        <w:pStyle w:val="Normal"/>
        <w:autoSpaceDE w:val="false"/>
        <w:ind w:left="284" w:hanging="284"/>
        <w:jc w:val="both"/>
        <w:rPr/>
      </w:pPr>
      <w:r>
        <w:rPr>
          <w:rFonts w:cs="Garamond" w:ascii="Garamond" w:hAnsi="Garamond"/>
          <w:sz w:val="16"/>
          <w:szCs w:val="16"/>
          <w:lang w:val="fr-FR"/>
        </w:rPr>
        <w:t>Da nobis domine deus dormitum cunctibus quietem corporis et animae custodique nos a caliginoso somno peccati et ab omni tenebrosa et nocturna nequitia Cohibe motus vitiorum et extingue ignita tela inimici quae adversum nos subdole iactantur carnis nostrae concitationes sedato Omnem terrenam et materialem cogitationem cordis nostri sopito Et elargire nobis deus vigilem intellectum castas cogitationes cor sobrium somnum levem et ab omni diabolica imaginatione expeditum Expergefacito nos tempore orationis innixos tuis praeceptis et memoriam iudiciorum tuorum in nobismetipsis inviolabilem habentes per totam noctem glorificationem nominis tui nobis concede ad laudem benedictionem tui patris et filii et spiritus sancti Amen [</w:t>
      </w:r>
      <w:r>
        <w:rPr>
          <w:rFonts w:cs="Garamond" w:ascii="Garamond" w:hAnsi="Garamond"/>
          <w:i/>
          <w:sz w:val="16"/>
          <w:szCs w:val="16"/>
          <w:lang w:val="fr-FR"/>
        </w:rPr>
        <w:t xml:space="preserve">Oratio magni </w:t>
      </w:r>
      <w:r>
        <w:rPr>
          <w:rFonts w:cs="Garamond" w:ascii="Garamond" w:hAnsi="Garamond"/>
          <w:smallCaps/>
          <w:sz w:val="16"/>
          <w:szCs w:val="16"/>
          <w:lang w:val="fr-FR"/>
        </w:rPr>
        <w:t>Basilii</w:t>
      </w:r>
      <w:r>
        <w:rPr>
          <w:rFonts w:cs="Garamond" w:ascii="Garamond" w:hAnsi="Garamond"/>
          <w:i/>
          <w:sz w:val="16"/>
          <w:szCs w:val="16"/>
          <w:lang w:val="fr-FR"/>
        </w:rPr>
        <w:t xml:space="preserve"> ad deum patrem ante dormitionem </w:t>
      </w:r>
      <w:r>
        <w:rPr>
          <w:rFonts w:cs="Garamond" w:ascii="Garamond" w:hAnsi="Garamond"/>
          <w:sz w:val="16"/>
          <w:szCs w:val="16"/>
          <w:lang w:val="fr-FR"/>
        </w:rPr>
        <w:t>CmU4105, 249r]</w:t>
      </w:r>
    </w:p>
    <w:p>
      <w:pPr>
        <w:pStyle w:val="Normal"/>
        <w:autoSpaceDE w:val="false"/>
        <w:ind w:left="284" w:hanging="284"/>
        <w:jc w:val="both"/>
        <w:rPr/>
      </w:pPr>
      <w:r>
        <w:rPr>
          <w:rFonts w:cs="Garamond" w:ascii="Garamond" w:hAnsi="Garamond"/>
          <w:sz w:val="16"/>
          <w:szCs w:val="16"/>
          <w:lang w:val="pt-PT"/>
        </w:rPr>
        <w:t>Da nobis domine deus dormitum euntibus ... [</w:t>
      </w:r>
      <w:r>
        <w:rPr>
          <w:rFonts w:cs="Garamond" w:ascii="Garamond" w:hAnsi="Garamond"/>
          <w:i/>
          <w:sz w:val="16"/>
          <w:szCs w:val="16"/>
          <w:lang w:val="pt-PT"/>
        </w:rPr>
        <w:t xml:space="preserve">Oratio magni </w:t>
      </w:r>
      <w:r>
        <w:rPr>
          <w:rFonts w:cs="Garamond" w:ascii="Garamond" w:hAnsi="Garamond"/>
          <w:smallCaps/>
          <w:sz w:val="16"/>
          <w:szCs w:val="16"/>
          <w:lang w:val="pt-PT"/>
        </w:rPr>
        <w:t>Basilii</w:t>
      </w:r>
      <w:r>
        <w:rPr>
          <w:rFonts w:cs="Garamond" w:ascii="Garamond" w:hAnsi="Garamond"/>
          <w:i/>
          <w:sz w:val="16"/>
          <w:szCs w:val="16"/>
          <w:lang w:val="pt-PT"/>
        </w:rPr>
        <w:t xml:space="preserve"> ad deum patrem ante dormitionem </w:t>
      </w:r>
      <w:r>
        <w:rPr>
          <w:rFonts w:cs="Garamond" w:ascii="Garamond" w:hAnsi="Garamond"/>
          <w:sz w:val="16"/>
          <w:szCs w:val="16"/>
          <w:lang w:val="pt-PT"/>
        </w:rPr>
        <w:t>Ab3199, 181v]</w:t>
      </w:r>
    </w:p>
    <w:p>
      <w:pPr>
        <w:pStyle w:val="Normal"/>
        <w:autoSpaceDE w:val="false"/>
        <w:ind w:left="284" w:hanging="284"/>
        <w:jc w:val="both"/>
        <w:rPr/>
      </w:pPr>
      <w:r>
        <w:rPr>
          <w:rFonts w:cs="Garamond" w:ascii="Garamond" w:hAnsi="Garamond"/>
          <w:sz w:val="16"/>
          <w:szCs w:val="16"/>
          <w:lang w:val="pt-PT"/>
        </w:rPr>
        <w:t>Da nobis domine secundum praeceptum tuum ab iniquitatis iudicio declinare pauperumque necessitatibus subvenire ut mereamur filiorum tuorum numero copulari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81: PL 142 311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a nobis quaesumus domine perfectam tui amoris et proximi caritatem ... quod cupimus adipisci [Chg173b 290]</w:t>
      </w:r>
    </w:p>
    <w:p>
      <w:pPr>
        <w:pStyle w:val="Normal"/>
        <w:autoSpaceDE w:val="false"/>
        <w:ind w:left="284" w:hanging="284"/>
        <w:jc w:val="both"/>
        <w:rPr/>
      </w:pPr>
      <w:r>
        <w:rPr>
          <w:rFonts w:cs="Garamond" w:ascii="Garamond" w:hAnsi="Garamond"/>
          <w:bCs/>
          <w:sz w:val="16"/>
          <w:szCs w:val="16"/>
          <w:lang w:val="it-IT"/>
        </w:rPr>
        <w:t xml:space="preserve">Da pacem domine in diebus ... </w:t>
      </w:r>
      <w:r>
        <w:rPr>
          <w:rFonts w:cs="Garamond" w:ascii="Garamond" w:hAnsi="Garamond"/>
          <w:bCs/>
          <w:sz w:val="16"/>
          <w:szCs w:val="16"/>
          <w:lang w:val="pt-PT"/>
        </w:rPr>
        <w:t xml:space="preserve">[LL14, 41r </w:t>
      </w:r>
      <w:r>
        <w:rPr>
          <w:rFonts w:cs="Garamond" w:ascii="Garamond" w:hAnsi="Garamond"/>
          <w:bCs/>
          <w:i/>
          <w:sz w:val="16"/>
          <w:szCs w:val="16"/>
          <w:lang w:val="pt-PT"/>
        </w:rPr>
        <w:t>Postea recipias pacem dic</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a pacem domine in diebus nostris ... nisi tu deus noster [</w:t>
      </w:r>
      <w:r>
        <w:rPr>
          <w:rFonts w:cs="Garamond" w:ascii="Garamond" w:hAnsi="Garamond"/>
          <w:sz w:val="16"/>
          <w:szCs w:val="16"/>
          <w:lang w:val="en-US"/>
        </w:rPr>
        <w:t xml:space="preserve">PaL10561, 81r: </w:t>
      </w:r>
      <w:r>
        <w:rPr>
          <w:rFonts w:cs="Garamond" w:ascii="Garamond" w:hAnsi="Garamond"/>
          <w:smallCaps/>
          <w:sz w:val="16"/>
          <w:szCs w:val="16"/>
          <w:lang w:val="en-US"/>
        </w:rPr>
        <w:t>LHP 2,</w:t>
      </w:r>
      <w:r>
        <w:rPr>
          <w:rFonts w:cs="Garamond" w:ascii="Garamond" w:hAnsi="Garamond"/>
          <w:sz w:val="16"/>
          <w:szCs w:val="16"/>
          <w:lang w:val="en-US"/>
        </w:rPr>
        <w:t xml:space="preserve"> 25</w:t>
      </w:r>
      <w:r>
        <w:rPr>
          <w:rFonts w:cs="Garamond" w:ascii="Garamond" w:hAnsi="Garamond"/>
          <w:bCs/>
          <w:sz w:val="16"/>
          <w:szCs w:val="16"/>
          <w:lang w:val="en-US"/>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a pacem domine in diebus nostris [LHP.S 22]</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Da pater mi continue mentem sanam ... suscipe spiritum meum [</w:t>
      </w:r>
      <w:r>
        <w:rPr>
          <w:rFonts w:cs="Garamond" w:ascii="Garamond" w:hAnsi="Garamond"/>
          <w:i/>
          <w:sz w:val="16"/>
          <w:szCs w:val="16"/>
          <w:lang w:val="pt-PT"/>
        </w:rPr>
        <w:t xml:space="preserve">Oratio </w:t>
      </w:r>
      <w:r>
        <w:rPr>
          <w:rFonts w:cs="Garamond" w:ascii="Garamond" w:hAnsi="Garamond"/>
          <w:i/>
          <w:smallCaps/>
          <w:sz w:val="16"/>
          <w:szCs w:val="16"/>
          <w:lang w:val="pt-PT"/>
        </w:rPr>
        <w:t>Iohannis Gersonis</w:t>
      </w:r>
      <w:r>
        <w:rPr>
          <w:rFonts w:cs="Garamond" w:ascii="Garamond" w:hAnsi="Garamond"/>
          <w:i/>
          <w:sz w:val="16"/>
          <w:szCs w:val="16"/>
          <w:lang w:val="pt-PT"/>
        </w:rPr>
        <w:t xml:space="preserve"> dispositionis mortis </w:t>
      </w:r>
      <w:r>
        <w:rPr>
          <w:rFonts w:cs="Garamond" w:ascii="Garamond" w:hAnsi="Garamond"/>
          <w:sz w:val="16"/>
          <w:szCs w:val="16"/>
          <w:lang w:val="pt-PT"/>
        </w:rPr>
        <w:t xml:space="preserve">PaL1430, 27r: </w:t>
      </w:r>
      <w:r>
        <w:rPr>
          <w:rFonts w:cs="Garamond" w:ascii="Garamond" w:hAnsi="Garamond"/>
          <w:smallCaps/>
          <w:sz w:val="16"/>
          <w:szCs w:val="16"/>
          <w:lang w:val="pt-PT"/>
        </w:rPr>
        <w:t>LHP 1,</w:t>
      </w:r>
      <w:r>
        <w:rPr>
          <w:rFonts w:cs="Garamond" w:ascii="Garamond" w:hAnsi="Garamond"/>
          <w:sz w:val="16"/>
          <w:szCs w:val="16"/>
          <w:lang w:val="pt-PT"/>
        </w:rPr>
        <w:t xml:space="preserve"> 280]</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a quaeso domine requiem omnibus fratribus nostris qui de hac luce in confessione tui nominis migraverunt et nobis miserere Amen [</w:t>
      </w:r>
      <w:r>
        <w:rPr>
          <w:rFonts w:cs="Garamond" w:ascii="Garamond" w:hAnsi="Garamond"/>
          <w:bCs/>
          <w:i/>
          <w:sz w:val="16"/>
          <w:szCs w:val="16"/>
          <w:lang w:val="pt-PT"/>
        </w:rPr>
        <w:t>Alia</w:t>
      </w:r>
      <w:r>
        <w:rPr>
          <w:rFonts w:cs="Garamond" w:ascii="Garamond" w:hAnsi="Garamond"/>
          <w:bCs/>
          <w:sz w:val="16"/>
          <w:szCs w:val="16"/>
          <w:lang w:val="pt-PT"/>
        </w:rPr>
        <w:t xml:space="preserve"> </w:t>
      </w:r>
      <w:r>
        <w:rPr>
          <w:rFonts w:cs="Garamond" w:ascii="Garamond" w:hAnsi="Garamond"/>
          <w:bCs/>
          <w:i/>
          <w:sz w:val="16"/>
          <w:szCs w:val="16"/>
          <w:lang w:val="pt-PT"/>
        </w:rPr>
        <w:t>Oratio</w:t>
      </w:r>
      <w:r>
        <w:rPr>
          <w:rFonts w:cs="Garamond" w:ascii="Garamond" w:hAnsi="Garamond"/>
          <w:bCs/>
          <w:sz w:val="16"/>
          <w:szCs w:val="16"/>
          <w:lang w:val="pt-PT"/>
        </w:rPr>
        <w:t>: PL 101 489C]</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Da quaesumus domine requiem omnibus fratribus nostris qui de hac luce in confessione tui nominis migraverunt et nobis mise</w:t>
        <w:softHyphen/>
        <w:t xml:space="preserve">ricordiae  [Chg173b 330 </w:t>
      </w:r>
      <w:r>
        <w:rPr>
          <w:rFonts w:cs="Garamond" w:ascii="Garamond" w:hAnsi="Garamond"/>
          <w:i/>
          <w:sz w:val="16"/>
          <w:szCs w:val="16"/>
          <w:lang w:val="pt-PT"/>
        </w:rPr>
        <w:t>pro defunxctis</w:t>
      </w:r>
      <w:r>
        <w:rPr>
          <w:rFonts w:cs="Garamond" w:ascii="Garamond" w:hAnsi="Garamond"/>
          <w:sz w:val="16"/>
          <w:szCs w:val="16"/>
          <w:lang w:val="pt-PT"/>
        </w:rPr>
        <w:t xml:space="preserve"> mutilo]</w:t>
      </w:r>
    </w:p>
    <w:p>
      <w:pPr>
        <w:pStyle w:val="Normal"/>
        <w:autoSpaceDE w:val="false"/>
        <w:ind w:left="284" w:hanging="284"/>
        <w:jc w:val="both"/>
        <w:rPr/>
      </w:pPr>
      <w:r>
        <w:rPr>
          <w:rFonts w:cs="Garamond" w:ascii="Garamond" w:hAnsi="Garamond"/>
          <w:sz w:val="16"/>
          <w:szCs w:val="16"/>
          <w:lang w:val="pt-PT"/>
        </w:rPr>
        <w:t xml:space="preserve">Da quaesumus domine requiem omnibus fratribus nostris qui de hac luce in confessione tui nominis migraverunt et nobis miserere Amen  [Brb497 129 </w:t>
      </w:r>
      <w:r>
        <w:rPr>
          <w:rFonts w:cs="Garamond" w:ascii="Garamond" w:hAnsi="Garamond"/>
          <w:i/>
          <w:sz w:val="16"/>
          <w:szCs w:val="16"/>
          <w:lang w:val="pt-PT"/>
        </w:rPr>
        <w:t>pro defunctis alia</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a quaesumus domine requiem omnibus fratribus nostris qui de hac luce in confessione tui nominis migra</w:t>
        <w:softHyphen/>
        <w:t>verunt et nobis miserere Amen [GvG 1933, 35].</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a quaesumus omnipotens deus nostrorum nobis veniam peccatorum ... praesenti vita veniam accipere mereamur Per  [Vat84 112 </w:t>
      </w:r>
      <w:r>
        <w:rPr>
          <w:rFonts w:cs="Garamond" w:ascii="Garamond" w:hAnsi="Garamond"/>
          <w:bCs/>
          <w:i/>
          <w:sz w:val="16"/>
          <w:szCs w:val="16"/>
          <w:lang w:val="pt-PT"/>
        </w:rPr>
        <w:t>pro peccatis</w:t>
      </w:r>
      <w:r>
        <w:rPr>
          <w:rFonts w:cs="Garamond" w:ascii="Garamond" w:hAnsi="Garamond"/>
          <w:bCs/>
          <w:sz w:val="16"/>
          <w:szCs w:val="16"/>
          <w:lang w:val="pt-PT"/>
        </w:rPr>
        <w:t>]Da quaesumus omnipotens deus ut beati Nicolai confessoris tui atque pontificis veneranda sollemnitas et devotionem nobis augeat et salutem Per [Ri23:80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a tua celsithronus nobis suffragia semper Exaudire preces famulorum Christe tuorum Qui tibi vota ferant devoto pectore laudis Perpetuam tribuens clementi munere vitam Quisque deo lacrymas hanc fundis ad aram Esto memor nostri cecini qui carmina Christo Exaudire preces famulorum Christe tuorum Qui tibi vota ferant praesenti laudis in ara Et da caelestis nobis pia dona salutis Sis memor Alcuini lector rogo carminis huius Tu mihi dulcis amor semper soror inclyta salve In precibus fratris sis memor ipsa tui Delicias saecli pompas gazasque caducas Mente manu lingua spernere disce tua Sit tibi Christus amor virtus laus omnia Christus Permaneat et semper in ore sonet [</w:t>
      </w:r>
      <w:r>
        <w:rPr>
          <w:rFonts w:cs="Garamond" w:ascii="Garamond" w:hAnsi="Garamond"/>
          <w:i/>
          <w:sz w:val="16"/>
          <w:szCs w:val="16"/>
          <w:lang w:val="pt-PT"/>
        </w:rPr>
        <w:t>Oratio ad Christum</w:t>
      </w:r>
      <w:r>
        <w:rPr>
          <w:rFonts w:cs="Garamond" w:ascii="Garamond" w:hAnsi="Garamond"/>
          <w:sz w:val="16"/>
          <w:szCs w:val="16"/>
          <w:lang w:val="pt-PT"/>
        </w:rPr>
        <w:t>: PL 101, 775A]</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ator omnium bonorum deus pater cui nunquam sine spe misericordiae supplicatur cum filio tuo ac spiritu sancto da quod a te desiderat et a te postulat anima mea Quorum enim una est substantia unum est et datum una et operatio unum donum unaque potestas ut in ipsa quoque personarum proprietate iuxta profundiorem intellectum quaedam unitas sentiatur Inseparabilis nimirum naturae tuae unitas non potest separabiles habere personas quia sicut trinitas es in unitate et unitas in trinitate sic separationem non potes habere personarum Nominantur quidem illae personae aliquando singulae sed ita voluisti te trinitas deus inseparabilem ostendere in personis ut nullum tibi nomen sit in qualibet persona quod ad aliam personam secundum relationis regulam non referatur sicut pater ad filium et filius ad patrem vel spiritus sanctus ad patrem et filium verissime refertur Ea vero nomina quae substantiam vel potentiam vel essentiam tuam significant vel quidquid proprie dicitur deus omnibus personis aequaliter conveniunt ut deus magnus bonus aeternus omnipotens et omnia quae naturaliter de te deo dicuntur Non est igitur aliquod naturae nomen quod sic tibi deo patri possit convenire ut aut filio tuo aut spiritui sancto convenire nequeat Dicimus te deum patrem naturaliter esse deum sed naturaliter est et filius deus naturaliter est et spiritus sanctus deus non tamen tres dii sed unus deus pater et filius et spiritus sanctus Idcirco inseparabilis es sancta trinitas deus in personis sensu intelligenda quamvis in voce separabilia habeas nomina quia pluralem numerum naturae nominibus nullatenus recipis In hoc enim ostenditur personas non posse dividi in sancta trinitate quae unus verus deus est quia cuiuslibet personae nomen semper ad alteram respicit personam Si patrem dico filium ostendo si filium nomino patrem praedico si spiritum sanctum appello alicuius esse spiritum necesse est intelligi id est patris et filii Tu vero unitas deitatis personarum pluralitate multiplex numerabiliter es innumerabilis ac idcirco mensurabiliter immensurabilis et ponderabiliter imponderabilis non enim summae bonitatis quae tu ipse es profitemur originem ex qua omnia per quam omnia in qua omnia sed eius participatione dicimus bona omnia [</w:t>
      </w:r>
      <w:r>
        <w:rPr>
          <w:rFonts w:cs="Garamond" w:ascii="Garamond" w:hAnsi="Garamond"/>
          <w:i/>
          <w:sz w:val="16"/>
          <w:szCs w:val="16"/>
          <w:lang w:val="pt-PT"/>
        </w:rPr>
        <w:t>Speculum</w:t>
      </w:r>
      <w:r>
        <w:rPr>
          <w:rFonts w:cs="Garamond" w:ascii="Garamond" w:hAnsi="Garamond"/>
          <w:sz w:val="16"/>
          <w:szCs w:val="16"/>
          <w:lang w:val="pt-PT"/>
        </w:rPr>
        <w:t xml:space="preserve"> XX, </w:t>
      </w:r>
      <w:r>
        <w:rPr>
          <w:rFonts w:cs="Garamond" w:ascii="Garamond" w:hAnsi="Garamond"/>
          <w:i/>
          <w:sz w:val="16"/>
          <w:szCs w:val="16"/>
          <w:lang w:val="pt-PT"/>
        </w:rPr>
        <w:t>Quod divina substantia individua est</w:t>
      </w:r>
      <w:r>
        <w:rPr>
          <w:rFonts w:cs="Garamond" w:ascii="Garamond" w:hAnsi="Garamond"/>
          <w:sz w:val="16"/>
          <w:szCs w:val="16"/>
          <w:lang w:val="pt-PT"/>
        </w:rPr>
        <w:t>: PL 40 977]</w:t>
      </w:r>
    </w:p>
    <w:p>
      <w:pPr>
        <w:pStyle w:val="Normal"/>
        <w:ind w:left="284" w:hanging="284"/>
        <w:jc w:val="both"/>
        <w:rPr/>
      </w:pPr>
      <w:r>
        <w:rPr>
          <w:rFonts w:cs="Garamond" w:ascii="Garamond" w:hAnsi="Garamond"/>
          <w:i/>
          <w:sz w:val="16"/>
          <w:szCs w:val="16"/>
          <w:lang w:val="pt-PT"/>
        </w:rPr>
        <w:t xml:space="preserve">De charitate </w:t>
      </w:r>
      <w:r>
        <w:rPr>
          <w:rFonts w:cs="Garamond" w:ascii="Garamond" w:hAnsi="Garamond"/>
          <w:sz w:val="16"/>
          <w:szCs w:val="16"/>
          <w:lang w:val="pt-PT"/>
        </w:rPr>
        <w:t xml:space="preserve">Diligam te domine fortitudo mea </w:t>
      </w:r>
      <w:r>
        <w:rPr>
          <w:rFonts w:cs="Garamond" w:ascii="Garamond" w:hAnsi="Garamond"/>
          <w:i/>
          <w:sz w:val="16"/>
          <w:szCs w:val="16"/>
          <w:lang w:val="pt-PT"/>
        </w:rPr>
        <w:t xml:space="preserve">De laude dei </w:t>
      </w:r>
      <w:r>
        <w:rPr>
          <w:rFonts w:cs="Garamond" w:ascii="Garamond" w:hAnsi="Garamond"/>
          <w:sz w:val="16"/>
          <w:szCs w:val="16"/>
          <w:lang w:val="pt-PT"/>
        </w:rPr>
        <w:t xml:space="preserve">Benedicam dominum in omni tempore </w:t>
      </w:r>
      <w:r>
        <w:rPr>
          <w:rFonts w:cs="Garamond" w:ascii="Garamond" w:hAnsi="Garamond"/>
          <w:i/>
          <w:sz w:val="16"/>
          <w:szCs w:val="16"/>
          <w:lang w:val="pt-PT"/>
        </w:rPr>
        <w:t xml:space="preserve">De fide </w:t>
      </w:r>
      <w:r>
        <w:rPr>
          <w:rFonts w:cs="Garamond" w:ascii="Garamond" w:hAnsi="Garamond"/>
          <w:sz w:val="16"/>
          <w:szCs w:val="16"/>
          <w:lang w:val="pt-PT"/>
        </w:rPr>
        <w:t xml:space="preserve">Domine auge nobis fidem </w:t>
      </w:r>
      <w:r>
        <w:rPr>
          <w:rFonts w:cs="Garamond" w:ascii="Garamond" w:hAnsi="Garamond"/>
          <w:i/>
          <w:sz w:val="16"/>
          <w:szCs w:val="16"/>
          <w:lang w:val="pt-PT"/>
        </w:rPr>
        <w:t xml:space="preserve">De spe </w:t>
      </w:r>
      <w:r>
        <w:rPr>
          <w:rFonts w:cs="Garamond" w:ascii="Garamond" w:hAnsi="Garamond"/>
          <w:sz w:val="16"/>
          <w:szCs w:val="16"/>
          <w:lang w:val="pt-PT"/>
        </w:rPr>
        <w:t xml:space="preserve">Exaudi nos deus salutaris noster spes omnium finium terrae </w:t>
      </w:r>
      <w:r>
        <w:rPr>
          <w:rFonts w:cs="Garamond" w:ascii="Garamond" w:hAnsi="Garamond"/>
          <w:i/>
          <w:sz w:val="16"/>
          <w:szCs w:val="16"/>
          <w:lang w:val="pt-PT"/>
        </w:rPr>
        <w:t xml:space="preserve">De custodia dei </w:t>
      </w:r>
      <w:r>
        <w:rPr>
          <w:rFonts w:cs="Garamond" w:ascii="Garamond" w:hAnsi="Garamond"/>
          <w:sz w:val="16"/>
          <w:szCs w:val="16"/>
          <w:lang w:val="pt-PT"/>
        </w:rPr>
        <w:t xml:space="preserve">Custodi me domine ut pupillam oculi sub umbra alarum tuarum protege me </w:t>
      </w:r>
      <w:r>
        <w:rPr>
          <w:rFonts w:cs="Garamond" w:ascii="Garamond" w:hAnsi="Garamond"/>
          <w:i/>
          <w:sz w:val="16"/>
          <w:szCs w:val="16"/>
          <w:lang w:val="pt-PT"/>
        </w:rPr>
        <w:t xml:space="preserve">De conversione </w:t>
      </w:r>
      <w:r>
        <w:rPr>
          <w:rFonts w:cs="Garamond" w:ascii="Garamond" w:hAnsi="Garamond"/>
          <w:sz w:val="16"/>
          <w:szCs w:val="16"/>
          <w:lang w:val="pt-PT"/>
        </w:rPr>
        <w:t xml:space="preserve">Domine dimitte me ut refrigerer priusquam abeam et amplius non ero </w:t>
      </w:r>
      <w:r>
        <w:rPr>
          <w:rFonts w:cs="Garamond" w:ascii="Garamond" w:hAnsi="Garamond"/>
          <w:i/>
          <w:sz w:val="16"/>
          <w:szCs w:val="16"/>
          <w:lang w:val="pt-PT"/>
        </w:rPr>
        <w:t xml:space="preserve">De fortitudine </w:t>
      </w:r>
      <w:r>
        <w:rPr>
          <w:rFonts w:cs="Garamond" w:ascii="Garamond" w:hAnsi="Garamond"/>
          <w:sz w:val="16"/>
          <w:szCs w:val="16"/>
          <w:lang w:val="pt-PT"/>
        </w:rPr>
        <w:t xml:space="preserve">Fortitudinem meam ad te custodiam quia deus susceptor meus deus meus misericordia eius praeveniet me </w:t>
      </w:r>
      <w:r>
        <w:rPr>
          <w:rFonts w:cs="Garamond" w:ascii="Garamond" w:hAnsi="Garamond"/>
          <w:i/>
          <w:sz w:val="16"/>
          <w:szCs w:val="16"/>
          <w:lang w:val="pt-PT"/>
        </w:rPr>
        <w:t xml:space="preserve">De gratia </w:t>
      </w:r>
      <w:r>
        <w:rPr>
          <w:rFonts w:cs="Garamond" w:ascii="Garamond" w:hAnsi="Garamond"/>
          <w:sz w:val="16"/>
          <w:szCs w:val="16"/>
          <w:lang w:val="pt-PT"/>
        </w:rPr>
        <w:t xml:space="preserve">Dei misericordia tua praeveniet me et misericordia tua subsequetur me </w:t>
      </w:r>
      <w:r>
        <w:rPr>
          <w:rFonts w:cs="Garamond" w:ascii="Garamond" w:hAnsi="Garamond"/>
          <w:i/>
          <w:sz w:val="16"/>
          <w:szCs w:val="16"/>
          <w:lang w:val="pt-PT"/>
        </w:rPr>
        <w:t xml:space="preserve">De extremo die </w:t>
      </w:r>
      <w:r>
        <w:rPr>
          <w:rFonts w:cs="Garamond" w:ascii="Garamond" w:hAnsi="Garamond"/>
          <w:sz w:val="16"/>
          <w:szCs w:val="16"/>
          <w:lang w:val="pt-PT"/>
        </w:rPr>
        <w:t xml:space="preserve">Quoniam tu es protector meus domine in manus tuas commendo spiritum meum </w:t>
      </w:r>
      <w:r>
        <w:rPr>
          <w:rFonts w:cs="Garamond" w:ascii="Garamond" w:hAnsi="Garamond"/>
          <w:i/>
          <w:sz w:val="16"/>
          <w:szCs w:val="16"/>
          <w:lang w:val="pt-PT"/>
        </w:rPr>
        <w:t xml:space="preserve">Item </w:t>
      </w:r>
      <w:r>
        <w:rPr>
          <w:rFonts w:cs="Garamond" w:ascii="Garamond" w:hAnsi="Garamond"/>
          <w:sz w:val="16"/>
          <w:szCs w:val="16"/>
          <w:lang w:val="pt-PT"/>
        </w:rPr>
        <w:t xml:space="preserve">Erue domine a framea animam meam et de manu canis unicam meam </w:t>
      </w:r>
      <w:r>
        <w:rPr>
          <w:rFonts w:cs="Garamond" w:ascii="Garamond" w:hAnsi="Garamond"/>
          <w:i/>
          <w:sz w:val="16"/>
          <w:szCs w:val="16"/>
          <w:lang w:val="pt-PT"/>
        </w:rPr>
        <w:t xml:space="preserve">Item </w:t>
      </w:r>
      <w:r>
        <w:rPr>
          <w:rFonts w:cs="Garamond" w:ascii="Garamond" w:hAnsi="Garamond"/>
          <w:sz w:val="16"/>
          <w:szCs w:val="16"/>
          <w:lang w:val="pt-PT"/>
        </w:rPr>
        <w:t xml:space="preserve">O domine libera animam misericors dominus et iustus et Deus noster miseretur </w:t>
      </w:r>
      <w:r>
        <w:rPr>
          <w:rFonts w:cs="Garamond" w:ascii="Garamond" w:hAnsi="Garamond"/>
          <w:i/>
          <w:sz w:val="16"/>
          <w:szCs w:val="16"/>
          <w:lang w:val="pt-PT"/>
        </w:rPr>
        <w:t xml:space="preserve">De visione dei </w:t>
      </w:r>
      <w:r>
        <w:rPr>
          <w:rFonts w:cs="Garamond" w:ascii="Garamond" w:hAnsi="Garamond"/>
          <w:sz w:val="16"/>
          <w:szCs w:val="16"/>
          <w:lang w:val="pt-PT"/>
        </w:rPr>
        <w:t xml:space="preserve">Unam petii a domino hanc requiram ut inhabitem in domo domini omnibus diebus vitae meae </w:t>
      </w:r>
      <w:r>
        <w:rPr>
          <w:rFonts w:cs="Garamond" w:ascii="Garamond" w:hAnsi="Garamond"/>
          <w:i/>
          <w:sz w:val="16"/>
          <w:szCs w:val="16"/>
          <w:lang w:val="pt-PT"/>
        </w:rPr>
        <w:t xml:space="preserve">Item </w:t>
      </w:r>
      <w:r>
        <w:rPr>
          <w:rFonts w:cs="Garamond" w:ascii="Garamond" w:hAnsi="Garamond"/>
          <w:sz w:val="16"/>
          <w:szCs w:val="16"/>
          <w:lang w:val="pt-PT"/>
        </w:rPr>
        <w:t xml:space="preserve">Ut videam voluntatem domini et visitem templum eius </w:t>
      </w:r>
      <w:r>
        <w:rPr>
          <w:rFonts w:cs="Garamond" w:ascii="Garamond" w:hAnsi="Garamond"/>
          <w:i/>
          <w:sz w:val="16"/>
          <w:szCs w:val="16"/>
          <w:lang w:val="pt-PT"/>
        </w:rPr>
        <w:t xml:space="preserve">Item </w:t>
      </w:r>
      <w:r>
        <w:rPr>
          <w:rFonts w:cs="Garamond" w:ascii="Garamond" w:hAnsi="Garamond"/>
          <w:sz w:val="16"/>
          <w:szCs w:val="16"/>
          <w:lang w:val="pt-PT"/>
        </w:rPr>
        <w:t xml:space="preserve">Beati qui habitant in domo tua domine in saecula saeculorum laudabunt te </w:t>
      </w:r>
      <w:r>
        <w:rPr>
          <w:rFonts w:cs="Garamond" w:ascii="Garamond" w:hAnsi="Garamond"/>
          <w:i/>
          <w:sz w:val="16"/>
          <w:szCs w:val="16"/>
          <w:lang w:val="pt-PT"/>
        </w:rPr>
        <w:t xml:space="preserve">De fide </w:t>
      </w:r>
      <w:r>
        <w:rPr>
          <w:rFonts w:cs="Garamond" w:ascii="Garamond" w:hAnsi="Garamond"/>
          <w:sz w:val="16"/>
          <w:szCs w:val="16"/>
          <w:lang w:val="pt-PT"/>
        </w:rPr>
        <w:t>Confiteor me credere dominum patrem qui creavit omnia et dominum filium qui ab eo genitus est ante saecula et dominum spiritum sanctum ab ambobus procedentem id est sanctam trinitatem unum verum naturaliter dominum non tres deos sed tres personas in una substantia et divinitate ac maiestate sine initio semper esse eumdemque filium qui semper cum patre fuit confiteor cooperante spiritu sancto natum ex Maria virgine verum deum et verum hominem in duabus naturis divina videlicet et humana sed in una persona carne passum mortuum sepultum descendisse ad inferos non corpore sed anima non amissa divinitate et tertia die resurrexisse in eadem carne qua mortuus est et ascendisse in caelum et iterum venturum cum gloria et iudicaturum et redditurum unicuique secundum opera sua Fateor me credere sanctam ecclesiam catholicam et remissionem peccatorum sive per baptisma sive per paenitentiam et resurrecturum in eadem carne qua nunc vivo in vitam aeternam Haec est fides vera quae paucis verbis fidelibus nota est ut credendo subiugati recte vivant recte vivendo cor mundent corde mundato quod credunt intelligant vitam aeternam habeant [</w:t>
      </w:r>
      <w:r>
        <w:rPr>
          <w:rFonts w:cs="Garamond" w:ascii="Garamond" w:hAnsi="Garamond"/>
          <w:i/>
          <w:sz w:val="16"/>
          <w:szCs w:val="16"/>
          <w:lang w:val="pt-PT"/>
        </w:rPr>
        <w:t>Item preces</w:t>
      </w:r>
      <w:r>
        <w:rPr>
          <w:rFonts w:cs="Garamond" w:ascii="Garamond" w:hAnsi="Garamond"/>
          <w:sz w:val="16"/>
          <w:szCs w:val="16"/>
          <w:lang w:val="pt-PT"/>
        </w:rPr>
        <w:t>: PL 101, 1411C]</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e cruce deponitur hora vespertina fortitudo latuit de mente divina talem mortem subiit vitae medicina heu corona gloriae iacuit supina [</w:t>
      </w:r>
      <w:r>
        <w:rPr>
          <w:rFonts w:cs="Garamond" w:ascii="Garamond" w:hAnsi="Garamond"/>
          <w:i/>
          <w:sz w:val="16"/>
          <w:szCs w:val="16"/>
          <w:lang w:val="pt-PT"/>
        </w:rPr>
        <w:t>Hymnus</w:t>
      </w:r>
      <w:r>
        <w:rPr>
          <w:rFonts w:cs="Garamond" w:ascii="Garamond" w:hAnsi="Garamond"/>
          <w:sz w:val="16"/>
          <w:szCs w:val="16"/>
          <w:lang w:val="pt-PT"/>
        </w:rPr>
        <w:t xml:space="preserve"> OxB267, 171v] </w:t>
      </w:r>
      <w:r>
        <w:rPr>
          <w:rFonts w:cs="Garamond" w:ascii="Garamond" w:hAnsi="Garamond"/>
          <w:bCs/>
          <w:i/>
          <w:sz w:val="16"/>
          <w:szCs w:val="16"/>
          <w:lang w:val="pt-PT"/>
        </w:rPr>
        <w:t xml:space="preserve">cfr </w:t>
      </w:r>
      <w:r>
        <w:rPr>
          <w:rFonts w:cs="Garamond" w:ascii="Garamond" w:hAnsi="Garamond"/>
          <w:bCs/>
          <w:sz w:val="16"/>
          <w:szCs w:val="16"/>
          <w:lang w:val="pt-PT"/>
        </w:rPr>
        <w:t>TABSIN</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e cruce deponitur hora vespertina fortitudo latuit in mente divina talem mortem subiit vitae medicina heu corona gloriae iacuit supina [</w:t>
      </w:r>
      <w:r>
        <w:rPr>
          <w:rFonts w:cs="Garamond" w:ascii="Garamond" w:hAnsi="Garamond"/>
          <w:i/>
          <w:sz w:val="16"/>
          <w:szCs w:val="16"/>
          <w:lang w:val="pt-PT"/>
        </w:rPr>
        <w:t xml:space="preserve">Hymnus </w:t>
      </w:r>
      <w:r>
        <w:rPr>
          <w:rFonts w:cs="Garamond" w:ascii="Garamond" w:hAnsi="Garamond"/>
          <w:sz w:val="16"/>
          <w:szCs w:val="16"/>
          <w:lang w:val="pt-PT"/>
        </w:rPr>
        <w:t xml:space="preserve">CmT19, 158v </w:t>
      </w:r>
      <w:r>
        <w:rPr>
          <w:rFonts w:cs="Garamond" w:ascii="Garamond" w:hAnsi="Garamond"/>
          <w:bCs/>
          <w:sz w:val="16"/>
          <w:szCs w:val="16"/>
          <w:lang w:val="pt-PT"/>
        </w:rPr>
        <w:t xml:space="preserve">CmU4101, 242r </w:t>
      </w:r>
      <w:r>
        <w:rPr>
          <w:rFonts w:cs="Garamond" w:ascii="Garamond" w:hAnsi="Garamond"/>
          <w:sz w:val="16"/>
          <w:szCs w:val="16"/>
          <w:lang w:val="pt-PT"/>
        </w:rPr>
        <w:t xml:space="preserve">CmU4104, 101v + CmU4106, 191v + </w:t>
      </w:r>
      <w:r>
        <w:rPr>
          <w:rFonts w:cs="Garamond" w:ascii="Garamond" w:hAnsi="Garamond"/>
          <w:i/>
          <w:sz w:val="16"/>
          <w:szCs w:val="16"/>
          <w:lang w:val="pt-PT"/>
        </w:rPr>
        <w:t>Off s Crucis ad vesperas</w:t>
      </w:r>
      <w:r>
        <w:rPr>
          <w:rFonts w:cs="Garamond" w:ascii="Garamond" w:hAnsi="Garamond"/>
          <w:sz w:val="16"/>
          <w:szCs w:val="16"/>
          <w:lang w:val="pt-PT"/>
        </w:rPr>
        <w:t xml:space="preserve"> OxB.220, 82v PaSL33, 187v] </w:t>
      </w:r>
      <w:r>
        <w:rPr>
          <w:rFonts w:cs="Garamond" w:ascii="Garamond" w:hAnsi="Garamond"/>
          <w:bCs/>
          <w:i/>
          <w:sz w:val="16"/>
          <w:szCs w:val="16"/>
          <w:lang w:val="pt-PT"/>
        </w:rPr>
        <w:t xml:space="preserve">cfr </w:t>
      </w:r>
      <w:r>
        <w:rPr>
          <w:rFonts w:cs="Garamond" w:ascii="Garamond" w:hAnsi="Garamond"/>
          <w:bCs/>
          <w:sz w:val="16"/>
          <w:szCs w:val="16"/>
          <w:lang w:val="pt-PT"/>
        </w:rPr>
        <w:t>TABSIN</w:t>
      </w:r>
    </w:p>
    <w:p>
      <w:pPr>
        <w:pStyle w:val="Normal"/>
        <w:ind w:left="284" w:hanging="284"/>
        <w:jc w:val="both"/>
        <w:rPr/>
      </w:pPr>
      <w:r>
        <w:rPr>
          <w:rFonts w:cs="Garamond" w:ascii="Garamond" w:hAnsi="Garamond"/>
          <w:sz w:val="16"/>
          <w:szCs w:val="16"/>
          <w:lang w:val="pt-PT"/>
        </w:rPr>
        <w:t xml:space="preserve">De cruce deponitur hora vespertina fortitudo latuit in mente divina talem mortem subiit vitae medicina heu corona gloriae iacet sic supina </w:t>
      </w:r>
      <w:r>
        <w:rPr>
          <w:rFonts w:cs="Garamond" w:ascii="Garamond" w:hAnsi="Garamond"/>
          <w:bCs/>
          <w:sz w:val="16"/>
          <w:szCs w:val="16"/>
          <w:lang w:val="pt-PT"/>
        </w:rPr>
        <w:t>[</w:t>
      </w:r>
      <w:r>
        <w:rPr>
          <w:rFonts w:cs="Garamond" w:ascii="Garamond" w:hAnsi="Garamond"/>
          <w:bCs/>
          <w:i/>
          <w:sz w:val="16"/>
          <w:szCs w:val="16"/>
          <w:lang w:val="pt-PT"/>
        </w:rPr>
        <w:t xml:space="preserve">Hymnus </w:t>
      </w:r>
      <w:r>
        <w:rPr>
          <w:rFonts w:cs="Garamond" w:ascii="Garamond" w:hAnsi="Garamond"/>
          <w:bCs/>
          <w:sz w:val="16"/>
          <w:szCs w:val="16"/>
          <w:lang w:val="pt-PT"/>
        </w:rPr>
        <w:t xml:space="preserve">CmU6692, 106v </w:t>
      </w:r>
      <w:r>
        <w:rPr>
          <w:rFonts w:cs="Garamond" w:ascii="Garamond" w:hAnsi="Garamond"/>
          <w:bCs/>
          <w:i/>
          <w:sz w:val="16"/>
          <w:szCs w:val="16"/>
          <w:lang w:val="pt-PT"/>
        </w:rPr>
        <w:t>Officium venerandae crucis</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TABSIN</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a discipulis solus relinquitur captus et ligatus fustibus caesus ad Annam ducitur [HAS 306v: II giorno segue </w:t>
      </w:r>
      <w:r>
        <w:rPr>
          <w:rFonts w:cs="Garamond" w:ascii="Garamond" w:hAnsi="Garamond"/>
          <w:i/>
          <w:color w:val="000000"/>
          <w:sz w:val="16"/>
          <w:szCs w:val="16"/>
          <w:lang w:val="pt-PT"/>
        </w:rPr>
        <w:t>O adonay</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dominus noster in agonia positus quasi homo reus prolixius orans sanguineo suo sudore maduit et ab angelo a se misso est confortatus [HAS 306r: I giorno </w:t>
      </w:r>
      <w:r>
        <w:rPr>
          <w:rFonts w:cs="Garamond" w:ascii="Garamond" w:hAnsi="Garamond"/>
          <w:i/>
          <w:color w:val="000000"/>
          <w:sz w:val="16"/>
          <w:szCs w:val="16"/>
          <w:lang w:val="pt-PT"/>
        </w:rPr>
        <w:t>O sapientia</w:t>
      </w:r>
      <w:r>
        <w:rPr>
          <w:rFonts w:cs="Garamond" w:ascii="Garamond" w:hAnsi="Garamond"/>
          <w:color w:val="000000"/>
          <w:sz w:val="16"/>
          <w:szCs w:val="16"/>
          <w:lang w:val="pt-PT"/>
        </w:rPr>
        <w:t xml:space="preserve">] </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extra portam Ierusalem ductus est sicut latro et coepit pavere et tedere et baiulans sibi crucem in ea suspenditur manibus et pedibus confossis clavis perforatur [HAS 311r: V giorno segue </w:t>
      </w:r>
      <w:r>
        <w:rPr>
          <w:rFonts w:cs="Garamond" w:ascii="Garamond" w:hAnsi="Garamond"/>
          <w:i/>
          <w:color w:val="000000"/>
          <w:sz w:val="16"/>
          <w:szCs w:val="16"/>
          <w:lang w:val="pt-PT"/>
        </w:rPr>
        <w:t>O Oriens</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flagellatus et sic a Pilato ad Herodem in alba veste missus est et sic ab illo spretus et illusus est [HAS 308r: III giorno segue </w:t>
      </w:r>
      <w:r>
        <w:rPr>
          <w:rFonts w:cs="Garamond" w:ascii="Garamond" w:hAnsi="Garamond"/>
          <w:i/>
          <w:color w:val="000000"/>
          <w:sz w:val="16"/>
          <w:szCs w:val="16"/>
          <w:lang w:val="pt-PT"/>
        </w:rPr>
        <w:t>O radix</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in cruce distentus est et fere toto corpore dissolutus est cruore proprio perfusus aceto et felle potatur [HAS 313r: VI giorno segue </w:t>
      </w:r>
      <w:r>
        <w:rPr>
          <w:rFonts w:cs="Garamond" w:ascii="Garamond" w:hAnsi="Garamond"/>
          <w:i/>
          <w:color w:val="000000"/>
          <w:sz w:val="16"/>
          <w:szCs w:val="16"/>
          <w:lang w:val="pt-PT"/>
        </w:rPr>
        <w:t>O rex</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pro nobis in cruce pendens et moriens et salutem nostram toto corde sitiens beato Ioanni matrem suam commendavit et dilectam animam suam commendans deo patri inclinato capite et clamans voce magna exspiravit [HAS 314r: VII giorno segue </w:t>
      </w:r>
      <w:r>
        <w:rPr>
          <w:rFonts w:cs="Garamond" w:ascii="Garamond" w:hAnsi="Garamond"/>
          <w:i/>
          <w:color w:val="000000"/>
          <w:sz w:val="16"/>
          <w:szCs w:val="16"/>
          <w:lang w:val="pt-PT"/>
        </w:rPr>
        <w:t>O Emmanuel</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De eo quod spinis coronatus et in coccinea veste in derisum adoratur et velatis oculis percutitur et sic morti condemnatur [HAS 309v: IV giorno segue </w:t>
      </w:r>
      <w:r>
        <w:rPr>
          <w:rFonts w:cs="Garamond" w:ascii="Garamond" w:hAnsi="Garamond"/>
          <w:i/>
          <w:color w:val="000000"/>
          <w:sz w:val="16"/>
          <w:szCs w:val="16"/>
          <w:lang w:val="pt-PT"/>
        </w:rPr>
        <w:t>O clavis</w:t>
      </w:r>
      <w:r>
        <w:rPr>
          <w:rFonts w:cs="Garamond" w:ascii="Garamond" w:hAnsi="Garamond"/>
          <w:color w:val="000000"/>
          <w:sz w:val="16"/>
          <w:szCs w:val="16"/>
          <w:lang w:val="pt-PT"/>
        </w:rPr>
        <w:t>]</w:t>
      </w:r>
    </w:p>
    <w:p>
      <w:pPr>
        <w:pStyle w:val="Normal"/>
        <w:autoSpaceDE w:val="false"/>
        <w:ind w:left="284" w:hanging="284"/>
        <w:jc w:val="both"/>
        <w:rPr/>
      </w:pPr>
      <w:r>
        <w:rPr>
          <w:rFonts w:cs="Garamond" w:ascii="Garamond" w:hAnsi="Garamond"/>
          <w:bCs/>
          <w:sz w:val="16"/>
          <w:szCs w:val="16"/>
          <w:lang w:val="pt-PT"/>
        </w:rPr>
        <w:t>De secundo gratularis cum tu solem stella paris velut luna radium Pariendo non gravaris virgo manens nec mutaris propter puerperium Sicut flos propter odorem suum non perdit decorem cum odor emittitur Sic tu propter creatorem virginitatis candorem non perdis cum nascitur Virgo mater creatoris funde preces cunctis horis ut per istud gaudium post cursum huius laboris beatis iungamur choris supernorum civium [</w:t>
      </w:r>
      <w:r>
        <w:rPr>
          <w:rFonts w:cs="Garamond" w:ascii="Garamond" w:hAnsi="Garamond"/>
          <w:bCs/>
          <w:i/>
          <w:sz w:val="16"/>
          <w:szCs w:val="16"/>
          <w:lang w:val="pt-PT"/>
        </w:rPr>
        <w:t>Septem gaudia beatissimae v. Mariae</w:t>
      </w:r>
      <w:r>
        <w:rPr>
          <w:rFonts w:cs="Garamond" w:ascii="Garamond" w:hAnsi="Garamond"/>
          <w:bCs/>
          <w:sz w:val="16"/>
          <w:szCs w:val="16"/>
          <w:lang w:val="pt-PT"/>
        </w:rPr>
        <w:t xml:space="preserve"> (2) CmU4105, 208v]</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 tertio gratulari stella monet quam morari vides super filio Cum a magis adorari Christum cernis et dotari munere tam vario Stella notat unitatem tresque reges trinitatem in praedicto filio Aurum mentis puritatem myrrha carnis castitatem et thus est oratio Per hoc gaudium rogamus ne subici valeamus daemonis imperio Sed ad caelos ascendamus ubi semper gaudeamus tecum et cum filio [</w:t>
      </w:r>
      <w:r>
        <w:rPr>
          <w:rFonts w:cs="Garamond" w:ascii="Garamond" w:hAnsi="Garamond"/>
          <w:bCs/>
          <w:i/>
          <w:sz w:val="16"/>
          <w:szCs w:val="16"/>
          <w:lang w:val="pt-PT"/>
        </w:rPr>
        <w:t>Septem gaudia beatissimae v. Mariae</w:t>
      </w:r>
      <w:r>
        <w:rPr>
          <w:rFonts w:cs="Garamond" w:ascii="Garamond" w:hAnsi="Garamond"/>
          <w:bCs/>
          <w:sz w:val="16"/>
          <w:szCs w:val="16"/>
          <w:lang w:val="pt-PT"/>
        </w:rPr>
        <w:t xml:space="preserve"> (3) CmU4105, 209v] </w:t>
      </w:r>
    </w:p>
    <w:p>
      <w:pPr>
        <w:pStyle w:val="Normal"/>
        <w:autoSpaceDE w:val="false"/>
        <w:ind w:left="284" w:hanging="284"/>
        <w:jc w:val="both"/>
        <w:rPr/>
      </w:pPr>
      <w:r>
        <w:rPr>
          <w:rFonts w:cs="Garamond" w:ascii="Garamond" w:hAnsi="Garamond"/>
          <w:sz w:val="16"/>
          <w:szCs w:val="16"/>
          <w:lang w:val="it-IT"/>
        </w:rPr>
        <w:t>Dederunt in escam meam fel Et in siti mea potaverunt me aceto [</w:t>
      </w:r>
      <w:r>
        <w:rPr>
          <w:rFonts w:cs="Garamond" w:ascii="Garamond" w:hAnsi="Garamond"/>
          <w:i/>
          <w:sz w:val="16"/>
          <w:szCs w:val="16"/>
          <w:lang w:val="it-IT"/>
        </w:rPr>
        <w:t>Via Crucis</w:t>
      </w:r>
      <w:r>
        <w:rPr>
          <w:rFonts w:cs="Garamond" w:ascii="Garamond" w:hAnsi="Garamond"/>
          <w:sz w:val="16"/>
          <w:szCs w:val="16"/>
          <w:lang w:val="it-IT"/>
        </w:rPr>
        <w:t xml:space="preserve"> X stazione Vsc + Rvs]</w:t>
      </w:r>
    </w:p>
    <w:p>
      <w:pPr>
        <w:pStyle w:val="Normal"/>
        <w:autoSpaceDE w:val="false"/>
        <w:ind w:left="284" w:hanging="284"/>
        <w:jc w:val="both"/>
        <w:rPr/>
      </w:pPr>
      <w:r>
        <w:rPr>
          <w:rFonts w:cs="Garamond" w:ascii="Garamond" w:hAnsi="Garamond"/>
          <w:bCs/>
          <w:sz w:val="16"/>
          <w:szCs w:val="16"/>
          <w:lang w:val="it-IT"/>
        </w:rPr>
        <w:t xml:space="preserve">Deduc me domine in via tua ... </w:t>
      </w:r>
      <w:r>
        <w:rPr>
          <w:rFonts w:cs="Garamond" w:ascii="Garamond" w:hAnsi="Garamond"/>
          <w:bCs/>
          <w:sz w:val="16"/>
          <w:szCs w:val="16"/>
          <w:lang w:val="fr-FR"/>
        </w:rPr>
        <w:t>[</w:t>
      </w:r>
      <w:r>
        <w:rPr>
          <w:rFonts w:cs="Garamond" w:ascii="Garamond" w:hAnsi="Garamond"/>
          <w:bCs/>
          <w:i/>
          <w:sz w:val="16"/>
          <w:szCs w:val="16"/>
          <w:lang w:val="fr-FR"/>
        </w:rPr>
        <w:t xml:space="preserve">Oraison des benoist troys roys </w:t>
      </w:r>
      <w:r>
        <w:rPr>
          <w:rFonts w:cs="Garamond" w:ascii="Garamond" w:hAnsi="Garamond"/>
          <w:bCs/>
          <w:sz w:val="16"/>
          <w:szCs w:val="16"/>
          <w:lang w:val="fr-FR"/>
        </w:rPr>
        <w:t>&lt;1&gt; PaL1</w:t>
      </w:r>
      <w:r>
        <w:rPr>
          <w:rFonts w:cs="Garamond" w:ascii="Garamond" w:hAnsi="Garamond"/>
          <w:sz w:val="16"/>
          <w:szCs w:val="16"/>
          <w:lang w:val="fr-FR"/>
        </w:rPr>
        <w:t xml:space="preserve">391, 28v: </w:t>
      </w:r>
      <w:r>
        <w:rPr>
          <w:rFonts w:cs="Garamond" w:ascii="Garamond" w:hAnsi="Garamond"/>
          <w:smallCaps/>
          <w:sz w:val="16"/>
          <w:szCs w:val="16"/>
          <w:lang w:val="fr-FR"/>
        </w:rPr>
        <w:t>LHP 1,</w:t>
      </w:r>
      <w:r>
        <w:rPr>
          <w:rFonts w:cs="Garamond" w:ascii="Garamond" w:hAnsi="Garamond"/>
          <w:sz w:val="16"/>
          <w:szCs w:val="16"/>
          <w:lang w:val="fr-FR"/>
        </w:rPr>
        <w:t xml:space="preserve"> 218]</w:t>
      </w:r>
    </w:p>
    <w:p>
      <w:pPr>
        <w:pStyle w:val="Normal"/>
        <w:autoSpaceDE w:val="false"/>
        <w:ind w:left="284" w:hanging="284"/>
        <w:jc w:val="both"/>
        <w:rPr/>
      </w:pPr>
      <w:r>
        <w:rPr>
          <w:rFonts w:cs="Garamond" w:ascii="Garamond" w:hAnsi="Garamond"/>
          <w:sz w:val="16"/>
          <w:szCs w:val="16"/>
          <w:lang w:val="fr-FR"/>
        </w:rPr>
        <w:t>Defende nos a castris et a praellis inimici adiutor omnium deus ut in domo tua perpetuitate durantes mereamur vultum tuum spiritali contemplatione suscipere Per dominum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26: PL 142 125 C]</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fende quaesumus domine intercedente beato Benedicto ab omni adversitate congregationem istam et tibi toto corde prostratam ab hostium tuere propitius clementer insidiis per [Cm391, 1960, 1].</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i genitrix intercede pro nobis [Ri23:67v Rvs]</w:t>
      </w:r>
    </w:p>
    <w:p>
      <w:pPr>
        <w:pStyle w:val="Normal"/>
        <w:autoSpaceDE w:val="false"/>
        <w:ind w:left="284" w:hanging="284"/>
        <w:jc w:val="both"/>
        <w:rPr/>
      </w:pPr>
      <w:r>
        <w:rPr>
          <w:rFonts w:cs="Garamond" w:ascii="Garamond" w:hAnsi="Garamond"/>
          <w:sz w:val="16"/>
          <w:szCs w:val="16"/>
          <w:lang w:val="fr-FR"/>
        </w:rPr>
        <w:t xml:space="preserve">Dei ouritas et Mariae castitas sanctae et christianae fidei rectitudo benedicant et abstrahant omnes maculas ... </w:t>
      </w:r>
      <w:r>
        <w:rPr>
          <w:rFonts w:cs="Garamond" w:ascii="Garamond" w:hAnsi="Garamond"/>
          <w:bCs/>
          <w:sz w:val="16"/>
          <w:szCs w:val="16"/>
          <w:lang w:val="fr-FR"/>
        </w:rPr>
        <w:t>[</w:t>
      </w:r>
      <w:r>
        <w:rPr>
          <w:rFonts w:cs="Garamond" w:ascii="Garamond" w:hAnsi="Garamond"/>
          <w:bCs/>
          <w:i/>
          <w:sz w:val="16"/>
          <w:szCs w:val="16"/>
          <w:lang w:val="fr-FR"/>
        </w:rPr>
        <w:t xml:space="preserve">Cum sequenti brevi oratione signa oculos tuos mane et vespere </w:t>
      </w:r>
      <w:r>
        <w:rPr>
          <w:rFonts w:cs="Garamond" w:ascii="Garamond" w:hAnsi="Garamond"/>
          <w:sz w:val="16"/>
          <w:szCs w:val="16"/>
          <w:lang w:val="fr-FR"/>
        </w:rPr>
        <w:t>Eb4, 156r]</w:t>
      </w:r>
    </w:p>
    <w:p>
      <w:pPr>
        <w:pStyle w:val="Normal"/>
        <w:ind w:left="284" w:hanging="284"/>
        <w:jc w:val="both"/>
        <w:rPr/>
      </w:pPr>
      <w:r>
        <w:rPr>
          <w:rFonts w:cs="Garamond" w:ascii="Garamond" w:hAnsi="Garamond"/>
          <w:sz w:val="16"/>
          <w:szCs w:val="16"/>
          <w:lang w:val="fr-FR"/>
        </w:rPr>
        <w:t>Dei patris festinare maximum mihi cito peto adiutorium Iesu Christi imploro suffragia qui natus est ex virgine Maria sancti quoque spiritus praesidio fungar semper hic vel in exilio Christus a me auferat pericula cuncta quaeque daemonum iacula Ne me captent hostes atque latrones ne fures neque mundi praedones Ne me undae maris neque flumina neque aquae nulla noceant numina Ne tenebris vel venti vel flumine velis plenis ventis quoque prosperis maris cunctis solvar a periculis Christus mecum duras ac pestiferas vincat terrae et aquarum bestias vincat tela aeris vitalia vincat cuncta tonitrui fulgura Vincat quaeque venena serpentina vincat saeva mundi veneficia ut haec cuncta non mihi quae diximus neque meis noceant comitibus Sanus ego sani mei comites sine damno pergamus incolumes Sana nave in pelagi fluctibus sanis equis velis in terrestribus Sana nostra vehatur pecunia ut sit apta ad nostra utilia Inimici ne sint nobis nociva quamvis mala prorumpant consilia Christi mihi in aeterno nomine viae cunctae pateant magnopere si ascendam ardua in montium si descendam convexa in vallium si vias per vastissimas silvarum rubo per densissimas via plana pergam atque lucida usque loci destinati Domine Iesu Christe te obsecro per misericordiam et clementiam tuam ut praestes mihi veniam delictorum meorum Aperi mihi ianuam vitae et princeps tenebrarum non occurrat mihi Non veniat mihi pes superbiae et manus extranea non contingat mihi sed suscipe me secundum verbum tuum et perduc me ad convivium epularum tuarum ubi epulantur omnes amici tui tecum Tu es Iesus Christus filius dei vivi cum patre et spiritu sancto regnans in saecula saeculorum [</w:t>
      </w:r>
      <w:r>
        <w:rPr>
          <w:rFonts w:cs="Garamond" w:ascii="Garamond" w:hAnsi="Garamond"/>
          <w:i/>
          <w:sz w:val="16"/>
          <w:szCs w:val="16"/>
          <w:lang w:val="fr-FR"/>
        </w:rPr>
        <w:t>Oratio pro itineris et navigii prosperitate</w:t>
      </w:r>
      <w:r>
        <w:rPr>
          <w:rFonts w:cs="Garamond" w:ascii="Garamond" w:hAnsi="Garamond"/>
          <w:sz w:val="16"/>
          <w:szCs w:val="16"/>
          <w:lang w:val="fr-FR"/>
        </w:rPr>
        <w:t>: PL 101, 607B]</w:t>
      </w:r>
    </w:p>
    <w:p>
      <w:pPr>
        <w:pStyle w:val="Normal"/>
        <w:autoSpaceDE w:val="false"/>
        <w:ind w:left="284" w:hanging="284"/>
        <w:jc w:val="both"/>
        <w:rPr/>
      </w:pPr>
      <w:r>
        <w:rPr>
          <w:rFonts w:cs="Garamond" w:ascii="Garamond" w:hAnsi="Garamond"/>
          <w:sz w:val="16"/>
          <w:szCs w:val="16"/>
          <w:lang w:val="fr-FR"/>
        </w:rPr>
        <w:t>Dei patris festinare maximum mihi cito peto adiutorium Iesu Christi imploro suffragia qui natus est ex virgine Maria sancti quoque spiritus praesidio fungar semper hic vel in exilio Christus a me auferat pericula cuncta quaeque daemonum iacula Ne me captent hostes atque latrones ne fures neque mundi praedones Ne me undae maris neque flumina neque aquae nulla noceant numina Ne tenebris vel venti vel flumine velis plenis ventis quoque prosperis maris cunctis solvar a periculis Christus mecum duras ac pestiferas vincat terrae et aquarum bestias vincat tela aeris lethalia vincat cuncta tonitrui fulgura Vincat quaeque venena serpentina vincat saeva mundi veneficia ut haec cuncta non mihi quae diximus neque meis noceant comitibus Sanus ego sani mei comites sine damno pergamus incolumes Sana nave in pelagi fluctibus sanis equis velis in terrestribus Sana nostra vehatur pecunia ut sit apta ad nostra utilia Inimici ne sint nobis nociva quamvis mala prorumpant consilia Christi mihi in aeterno nomine viae cunctae pateant magnopere si ascendam ardua in montium si descendam convexa in vallium si vias per vastissimas silvarum rubo per densissimas via plana pergam atque lucida usque loci destinati Domine Iesu Christe te obsecro per misericordiam et clementiam tuam ut praestes mihi veniam delictorum meorum Aperi mihi ianuam vitae et princeps tenebrarum non occurrat mihi Non veniat mihi pes superbiae et manus extranea non contingat mihi sed suscipe me secundum verbum tuum et perduc me ad convivium epularum tuarum ubi epulantur omnes amici tui tecum Tu es Iesus Christus filius dei vivi cum patre et spiritu sancto regnans in saecula saeculorum [</w:t>
      </w:r>
      <w:r>
        <w:rPr>
          <w:rFonts w:cs="Garamond" w:ascii="Garamond" w:hAnsi="Garamond"/>
          <w:i/>
          <w:sz w:val="16"/>
          <w:szCs w:val="16"/>
          <w:lang w:val="fr-FR"/>
        </w:rPr>
        <w:t>Oratio pro itineris et navigii prosperitate</w:t>
      </w:r>
      <w:r>
        <w:rPr>
          <w:rFonts w:cs="Garamond" w:ascii="Garamond" w:hAnsi="Garamond"/>
          <w:sz w:val="16"/>
          <w:szCs w:val="16"/>
          <w:lang w:val="fr-FR"/>
        </w:rPr>
        <w:t xml:space="preserve">: PL 101, 607B </w:t>
      </w:r>
      <w:r>
        <w:rPr>
          <w:rFonts w:cs="Garamond" w:ascii="Garamond" w:hAnsi="Garamond"/>
          <w:i/>
          <w:sz w:val="16"/>
          <w:szCs w:val="16"/>
          <w:lang w:val="fr-FR"/>
        </w:rPr>
        <w:t>altro testimone</w:t>
      </w:r>
      <w:r>
        <w:rPr>
          <w:rFonts w:cs="Garamond" w:ascii="Garamond" w:hAnsi="Garamond"/>
          <w:sz w:val="16"/>
          <w:szCs w:val="16"/>
          <w:lang w:val="fr-FR"/>
        </w:rPr>
        <w:t>]</w:t>
      </w:r>
    </w:p>
    <w:p>
      <w:pPr>
        <w:pStyle w:val="Normal"/>
        <w:autoSpaceDE w:val="false"/>
        <w:ind w:left="284" w:hanging="284"/>
        <w:jc w:val="both"/>
        <w:rPr/>
      </w:pPr>
      <w:r>
        <w:rPr>
          <w:rFonts w:cs="Garamond" w:ascii="Garamond" w:hAnsi="Garamond"/>
          <w:i/>
          <w:sz w:val="16"/>
          <w:szCs w:val="16"/>
          <w:lang w:val="fr-FR"/>
        </w:rPr>
        <w:t>Deinde</w:t>
      </w:r>
      <w:r>
        <w:rPr>
          <w:rFonts w:cs="Garamond" w:ascii="Garamond" w:hAnsi="Garamond"/>
          <w:sz w:val="16"/>
          <w:szCs w:val="16"/>
          <w:lang w:val="fr-FR"/>
        </w:rPr>
        <w:t xml:space="preserve"> sicut fertur haec infrascripta notanter excerpta reperiuntur de libro psalmorum a beato Hieronymo presbytero dicenda diversimode in est prout diversus dicentium status exegerit sive necessitas aut appetitus cuiuscumque postulaverit et primo pro peccatis tuis paenitentiam agere et confessionem atque peccatorum veniam rogare quantum potes non celeritate verborum sed intenta mente cogitando ac scrutando decanta septenos davidicos psalmos divelicet Domine ne in furore tuo psalmum Beati quorum Domine ne in furore ... [Mn164, 93/72v-76r diverse mode]</w:t>
      </w:r>
    </w:p>
    <w:p>
      <w:pPr>
        <w:pStyle w:val="Normal"/>
        <w:autoSpaceDE w:val="false"/>
        <w:ind w:left="284" w:hanging="284"/>
        <w:jc w:val="both"/>
        <w:rPr>
          <w:rFonts w:ascii="Garamond" w:hAnsi="Garamond" w:cs="Garamond"/>
          <w:sz w:val="16"/>
          <w:szCs w:val="16"/>
          <w:lang w:val="fr-FR"/>
        </w:rPr>
      </w:pPr>
      <w:r>
        <w:rPr>
          <w:rFonts w:cs="Garamond" w:ascii="Garamond" w:hAnsi="Garamond"/>
          <w:i/>
          <w:sz w:val="16"/>
          <w:szCs w:val="16"/>
          <w:lang w:val="fr-FR"/>
        </w:rPr>
        <w:t>Deinde sicut</w:t>
      </w:r>
      <w:r>
        <w:rPr>
          <w:rFonts w:cs="Garamond" w:ascii="Garamond" w:hAnsi="Garamond"/>
          <w:position w:val="-7"/>
          <w:sz w:val="16"/>
          <w:szCs w:val="16"/>
          <w:lang w:val="fr-FR"/>
        </w:rPr>
        <w:t>.</w:t>
      </w:r>
      <w:r>
        <w:rPr>
          <w:rFonts w:cs="Garamond" w:ascii="Garamond" w:hAnsi="Garamond"/>
          <w:i/>
          <w:sz w:val="16"/>
          <w:szCs w:val="16"/>
          <w:lang w:val="fr-FR"/>
        </w:rPr>
        <w:t xml:space="preserve">fertur haec infrascripta notanter excerpta reperiuntur de libro Psalmorum a beato Hieronimo presbitero dicenda. [segue una raccolta di versetti salmodici tratti da diversi salmi] </w:t>
      </w:r>
      <w:r>
        <w:rPr>
          <w:rFonts w:cs="Garamond" w:ascii="Garamond" w:hAnsi="Garamond"/>
          <w:sz w:val="16"/>
          <w:szCs w:val="16"/>
          <w:lang w:val="fr-FR"/>
        </w:rPr>
        <w:t>expl.: "ad intellectum ipsius Dei gratia mediante perveneris" [Mn164, 93/72v].Denique quia te domine faciente qui omnia bene facis invenit servus tuus ut oraret te oratione hac inde sit gloria patri ingenito patri futuri saeculi patri pauperum patri orphanorum patri misericordiarum patri spirituum patri luminum patri iusto patri sancto qui proprio filio non pepercit sed pro nobis omnibus tradidit illum Hic vere et solus est pater noster a saeculo nomen suum Attende ergo pater et domine attende de caelo et habitaculo sancto tuo et de solio gloriae tuae et vide et visita vineam animae meae qui in baptismo plasmasti Ubi est domine zelus tuus et fortitudo mea qui me non retrahunt violenter et penitus a peccato Heu mihi domine multitudo viscerum tuorum continuerunt super me Quare me errare fecisti de viis tuis indurasti cor meum ne timeret te Et nunc domine pater noster es omnes nos lutum factor noster es et opera manuum tuarum deus omnes nos Ne irascaris domine satis et ne ultra memineris iniquitatum mearum Ecce enim omnia desiderabilia mea versa sunt in ruinas Numquid super iis continebis te domine tacebis et affliges me vehementer Pater peccavi in caelum et coram te iam non sum dignus vocari filius tuus sed propter tuam ineffabilem pietatem fac me sicut unum de mercenariis tuis Cuius rei gratia flecto genua mea ad te patrem domini nostri Iesu Christi a quo in caelo et in terra omnis paternitas nominatur ut des mihi secundum divitias gloriae tuae constantiam et virtutem corroborari per spiritum sanctum tuum in interiore homine et Christum habitare in corde meo per fidem quae per dilectionem tibi beneplacita operetur Tibi autem patri qui potens es omnia nobis facere abundanter plus quam petimus et quod plus intelligamus quam petamus intelligimus sit gloria in Christo et in ecclesia et in omnes generationes saeculi saeculorum Et Filio tuo unigenito cuius gloriam vidimus gloriam quasi unigeniti a patre Et cum deum viderit nemo unquam ipse tamen vidit eum unigenitus filius qui est in sinu patris In quem ego ex toto corde meo firmiter credo et simpliciter confiteor quod qui non credit in eum iam iudicatus est quia non credit in nomine unigeniti filii dei In hoc enim apparuit caritas patris in nobis quoniam filium suum unigenitum misit deus in mundum ut vivamus per eum qui fuit oboediens ei usque ad mortem [</w:t>
      </w:r>
      <w:r>
        <w:rPr>
          <w:rFonts w:cs="Garamond" w:ascii="Garamond" w:hAnsi="Garamond"/>
          <w:smallCaps/>
          <w:sz w:val="16"/>
          <w:szCs w:val="16"/>
          <w:lang w:val="fr-FR"/>
        </w:rPr>
        <w:t>Anselmus Cantuar</w:t>
      </w:r>
      <w:r>
        <w:rPr>
          <w:rFonts w:cs="Garamond" w:ascii="Garamond" w:hAnsi="Garamond"/>
          <w:sz w:val="16"/>
          <w:szCs w:val="16"/>
          <w:lang w:val="fr-FR"/>
        </w:rPr>
        <w:t xml:space="preserve">., </w:t>
      </w:r>
      <w:r>
        <w:rPr>
          <w:rFonts w:cs="Garamond" w:ascii="Garamond" w:hAnsi="Garamond"/>
          <w:i/>
          <w:sz w:val="16"/>
          <w:szCs w:val="16"/>
          <w:lang w:val="fr-FR"/>
        </w:rPr>
        <w:t>Meditatio super Miserere</w:t>
      </w:r>
      <w:r>
        <w:rPr>
          <w:rFonts w:cs="Garamond" w:ascii="Garamond" w:hAnsi="Garamond"/>
          <w:sz w:val="16"/>
          <w:szCs w:val="16"/>
          <w:lang w:val="fr-FR"/>
        </w:rPr>
        <w:t xml:space="preserve"> 42: PL 158 851 A]</w:t>
      </w:r>
    </w:p>
    <w:p>
      <w:pPr>
        <w:pStyle w:val="Normal"/>
        <w:autoSpaceDE w:val="false"/>
        <w:ind w:left="284" w:hanging="284"/>
        <w:jc w:val="both"/>
        <w:rPr>
          <w:rFonts w:ascii="Garamond" w:hAnsi="Garamond" w:cs="Garamond"/>
          <w:sz w:val="16"/>
          <w:szCs w:val="16"/>
          <w:lang w:val="fr-FR"/>
        </w:rPr>
      </w:pPr>
      <w:r>
        <w:rPr>
          <w:sz w:val="16"/>
          <w:szCs w:val="16"/>
          <w:lang w:val="fr-FR"/>
        </w:rPr>
        <w:t>Delicta mea an eratis tam noxia futura cum animam meam vestra dulcedine potabatis cum cor meum vestra dulcedine ungebatis Cur haec me celabatis et cur me tradebatis Imo non vos me tradidistis sed ego me tradidi qui vobis credidi Non vos me decepistis sed ego me decepi qui vos intra me suscepi Heu Cur vobis adhibui fidem Cur et credidi vobis Imo non habui fidem nec credidi vobis sed quodam horribili modo videns caecus me tradidi vobis videns enim quia vos cognoscebam et quae mala vos sequuntur sciebam Caecus enim quia non a vobis cavebam Heu peccatum nomen horrendum res detestabilis nulli malo comparabilis Caecus non videt foveam in quam cadit insanus putat se debere facere quod facit Qui sponte facit peccatum videns et sciens praecipitio se tradit Mors et tormenta quaelibet tormenta tantum sunt et in se foeda non sunt quia ordinata sunt Peccatum in se habet foeditatem suam in se trahit aeternam infelicitatem Melius enim erat eligere tormentum quod per se foeditatem aeternam non attrahit quam peccatum quod sua cum foeditate dolores aeternos iungit Et certe o miser homo ipsa sola plus est vitanda peccati foeditas quam quaelibet tormentorum immanitas Quippe in peccando foedissima perversitate praeposuisti te creatori tuo quo nihil iniustius in tolerando peccatorum tormenta ordine pulcherrimo subiicit se factura factori suo quo nihil est iustius O homo quo evanuit humanitas tua Quo devenit ratio tua Didiceras quoniam qui facit peccatum servus est peccati et peccatum fecisti O inaudita insania scienter peccare Sciebas quia es spiritus vadens et non rediens et in peccati abyssum irremeabilem et sine fundo te iniecisti [</w:t>
      </w:r>
      <w:r>
        <w:rPr>
          <w:smallCaps/>
          <w:sz w:val="16"/>
          <w:szCs w:val="16"/>
          <w:lang w:val="fr-FR"/>
        </w:rPr>
        <w:t>Ps.Augustinus</w:t>
      </w:r>
      <w:r>
        <w:rPr>
          <w:sz w:val="16"/>
          <w:szCs w:val="16"/>
          <w:lang w:val="fr-FR"/>
        </w:rPr>
        <w:t xml:space="preserve">, </w:t>
      </w:r>
      <w:r>
        <w:rPr>
          <w:i/>
          <w:sz w:val="16"/>
          <w:szCs w:val="16"/>
          <w:lang w:val="fr-FR"/>
        </w:rPr>
        <w:t xml:space="preserve">De contritione cordis </w:t>
      </w:r>
      <w:r>
        <w:rPr>
          <w:sz w:val="16"/>
          <w:szCs w:val="16"/>
          <w:lang w:val="fr-FR"/>
        </w:rPr>
        <w:t xml:space="preserve">8 </w:t>
      </w:r>
      <w:r>
        <w:rPr>
          <w:i/>
          <w:sz w:val="16"/>
          <w:szCs w:val="16"/>
          <w:lang w:val="fr-FR"/>
        </w:rPr>
        <w:t>Quod peccator sit videns caecus</w:t>
      </w:r>
      <w:r>
        <w:rPr>
          <w:sz w:val="16"/>
          <w:szCs w:val="16"/>
          <w:lang w:val="fr-FR"/>
        </w:rPr>
        <w:t>: PL 40, 948]</w:t>
      </w:r>
    </w:p>
    <w:p>
      <w:pPr>
        <w:pStyle w:val="Normal"/>
        <w:autoSpaceDE w:val="false"/>
        <w:ind w:left="284" w:hanging="284"/>
        <w:jc w:val="both"/>
        <w:rPr/>
      </w:pPr>
      <w:r>
        <w:rPr>
          <w:rFonts w:cs="Garamond" w:ascii="Garamond" w:hAnsi="Garamond"/>
          <w:sz w:val="16"/>
          <w:szCs w:val="16"/>
          <w:lang w:val="fr-FR"/>
        </w:rPr>
        <w:t>Deorum domine te rogamus uti nos suscipias in sacrificio laudis quo sine onere peccati tuas iustitias enarrantes iter illud quod salutare tuum ostendit gradiamur Per dominum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49: PL 142 204 D]</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fr-FR"/>
        </w:rPr>
        <w:t>Deprecamur te domina sanctissima mater dei pietate plenissima beatissima virgo Maria summi regis filia Mater gloriosissima mater orphanorum consolatio desolatorum via errantium salus in te sperantium Virgo ante partum virgo in partu virgo post partum Fons misericordiae fons salutis et gratiae fons pietatis et laetitiae fons consolationis et indulgentiae Ut intercedas pro nobis peccatoribus famulis tuis ante conspectum filii tui ut per suam misericordiam et tuam sanctissimam intercessionem concedat nobis peccatoribus ante tempus et in die mortis nostrae puram de peccatis nostris confessionem et veram paenitentiam Et post mortem nostram cum sanctis et electis suis vitam et requiem sempiternam [</w:t>
      </w:r>
      <w:r>
        <w:rPr>
          <w:rFonts w:cs="Garamond" w:ascii="Garamond" w:hAnsi="Garamond"/>
          <w:i/>
          <w:sz w:val="16"/>
          <w:szCs w:val="16"/>
          <w:lang w:val="fr-FR"/>
        </w:rPr>
        <w:t xml:space="preserve">Humelia b. virginis </w:t>
      </w:r>
      <w:r>
        <w:rPr>
          <w:rFonts w:cs="Garamond" w:ascii="Garamond" w:hAnsi="Garamond"/>
          <w:sz w:val="16"/>
          <w:szCs w:val="16"/>
          <w:lang w:val="fr-FR"/>
        </w:rPr>
        <w:t>Mo3 (7</w:t>
      </w:r>
      <w:r>
        <w:rPr>
          <w:rFonts w:cs="Garamond" w:ascii="Garamond" w:hAnsi="Garamond"/>
          <w:sz w:val="16"/>
          <w:szCs w:val="16"/>
          <w:vertAlign w:val="superscript"/>
          <w:lang w:val="fr-FR"/>
        </w:rPr>
        <w:t>1</w:t>
      </w:r>
      <w:r>
        <w:rPr>
          <w:rFonts w:cs="Garamond" w:ascii="Garamond" w:hAnsi="Garamond"/>
          <w:sz w:val="16"/>
          <w:szCs w:val="16"/>
          <w:lang w:val="fr-FR"/>
        </w:rPr>
        <w:t>), 5v + Mo3 (7</w:t>
      </w:r>
      <w:r>
        <w:rPr>
          <w:rFonts w:cs="Garamond" w:ascii="Garamond" w:hAnsi="Garamond"/>
          <w:sz w:val="16"/>
          <w:szCs w:val="16"/>
          <w:vertAlign w:val="superscript"/>
          <w:lang w:val="fr-FR"/>
        </w:rPr>
        <w:t>2</w:t>
      </w:r>
      <w:r>
        <w:rPr>
          <w:rFonts w:cs="Garamond" w:ascii="Garamond" w:hAnsi="Garamond"/>
          <w:sz w:val="16"/>
          <w:szCs w:val="16"/>
          <w:lang w:val="fr-FR"/>
        </w:rPr>
        <w:t xml:space="preserve">), 16v (ed. </w:t>
      </w:r>
      <w:r>
        <w:rPr>
          <w:rFonts w:cs="Garamond" w:ascii="Garamond" w:hAnsi="Garamond"/>
          <w:smallCaps/>
          <w:sz w:val="16"/>
          <w:szCs w:val="16"/>
          <w:lang w:val="it-IT"/>
        </w:rPr>
        <w:t>Al Kalak</w:t>
      </w:r>
      <w:r>
        <w:rPr>
          <w:rFonts w:cs="Garamond" w:ascii="Garamond" w:hAnsi="Garamond"/>
          <w:sz w:val="16"/>
          <w:szCs w:val="16"/>
          <w:lang w:val="it-IT"/>
        </w:rPr>
        <w:t xml:space="preserve"> 92; p. 23 </w:t>
      </w:r>
      <w:r>
        <w:rPr>
          <w:rFonts w:cs="Garamond" w:ascii="Garamond" w:hAnsi="Garamond"/>
          <w:i/>
          <w:sz w:val="16"/>
          <w:szCs w:val="16"/>
          <w:lang w:val="it-IT"/>
        </w:rPr>
        <w:t>trad. della lauda volgare</w:t>
      </w:r>
      <w:r>
        <w:rPr>
          <w:rFonts w:cs="Garamond" w:ascii="Garamond" w:hAnsi="Garamond"/>
          <w:sz w:val="16"/>
          <w:szCs w:val="16"/>
          <w:lang w:val="it-IT"/>
        </w:rPr>
        <w:t xml:space="preserve"> Eo ve prego madonna sancta Maria madre de Deo)]</w:t>
      </w:r>
    </w:p>
    <w:p>
      <w:pPr>
        <w:pStyle w:val="Normal"/>
        <w:autoSpaceDE w:val="false"/>
        <w:ind w:left="284" w:hanging="284"/>
        <w:jc w:val="both"/>
        <w:rPr/>
      </w:pPr>
      <w:r>
        <w:rPr>
          <w:rFonts w:cs="Garamond" w:ascii="Garamond" w:hAnsi="Garamond"/>
          <w:sz w:val="16"/>
          <w:szCs w:val="16"/>
          <w:lang w:val="it-IT"/>
        </w:rPr>
        <w:t>Deprecantes domine voce humili pietatem tuam exposcimus ut adiuti a te spes nostra portionem cum electis tuis in terra viventium sortiamur Per dominum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141: PL 142 508 C]</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Deprecationem nostram quaesumus domine benignus intende precesque nostras clementer exaudi atque misericordiam tuam nobis largire ut intercessione sanctae Margaretae virginis et martyris tuae ex quacumque necessitate ad te clamaverimus almiflua consolationis tuae beneficia consequamur Per dominum nostrum Iesum Christum filium tuum qui tecum vivit et regnat in unitate spiritus sancti deus per omnia saecula saeculorum Amen [HAS 27r]</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Deprecor clementiam tuam domine Iesu Christe fili dei vivi scio quia pius ... coram te pro peccatis meis domine deus meus [Chg173b 322 </w:t>
      </w:r>
      <w:r>
        <w:rPr>
          <w:rFonts w:cs="Garamond" w:ascii="Garamond" w:hAnsi="Garamond"/>
          <w:bCs/>
          <w:i/>
          <w:sz w:val="16"/>
          <w:szCs w:val="16"/>
          <w:lang w:val="it-IT"/>
        </w:rPr>
        <w:t>oratio s Hieronymi alia</w:t>
      </w:r>
      <w:r>
        <w:rPr>
          <w:rFonts w:cs="Garamond" w:ascii="Garamond" w:hAnsi="Garamond"/>
          <w:bCs/>
          <w:sz w:val="16"/>
          <w:szCs w:val="16"/>
          <w:lang w:val="it-IT"/>
        </w:rPr>
        <w:t xml:space="preserve">] </w:t>
      </w:r>
    </w:p>
    <w:p>
      <w:pPr>
        <w:pStyle w:val="Normal"/>
        <w:autoSpaceDE w:val="false"/>
        <w:ind w:left="284" w:hanging="284"/>
        <w:jc w:val="both"/>
        <w:rPr/>
      </w:pPr>
      <w:r>
        <w:rPr>
          <w:rFonts w:cs="Garamond" w:ascii="Garamond" w:hAnsi="Garamond"/>
          <w:sz w:val="16"/>
          <w:szCs w:val="16"/>
          <w:lang w:val="it-IT"/>
        </w:rPr>
        <w:t xml:space="preserve">Deprecor clementiam tuam domine Iesu ut mihi peccatori ... et peccatoribus veniam non negasti [Chg173b 320 </w:t>
      </w:r>
      <w:r>
        <w:rPr>
          <w:rFonts w:cs="Garamond" w:ascii="Garamond" w:hAnsi="Garamond"/>
          <w:i/>
          <w:sz w:val="16"/>
          <w:szCs w:val="16"/>
          <w:lang w:val="it-IT"/>
        </w:rPr>
        <w:t>oratio s Hieronymi al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precor domine misericordiam et pietatem tuam Iesu Christe fili dei vivi ... adiutor meus et redemptor meus [Ghg176b 259]</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Deprecor etiam te domine deus pater aeterne pro rege nostro item pro omnibus aliis reibus principibus ducibus comitibus et aliis ... peccatoribus coronam [MiB41, 47vb]</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Deprecor etiam te domine Iesu Christe ut ad unitatem tuam ecclesiam reducere digneris ... passionis tuae [MiB41, 47va]</w:t>
      </w:r>
    </w:p>
    <w:p>
      <w:pPr>
        <w:pStyle w:val="Normal"/>
        <w:autoSpaceDE w:val="false"/>
        <w:ind w:left="284" w:hanging="284"/>
        <w:jc w:val="both"/>
        <w:rPr/>
      </w:pPr>
      <w:r>
        <w:rPr>
          <w:rFonts w:cs="Garamond" w:ascii="Garamond" w:hAnsi="Garamond"/>
          <w:sz w:val="16"/>
          <w:szCs w:val="16"/>
          <w:lang w:val="it-IT"/>
        </w:rPr>
        <w:t xml:space="preserve">Deprecor etiam te domine pro famulo tuo Carolo christianissimo rege nostro ... [PaL1063, 231r </w:t>
      </w:r>
      <w:r>
        <w:rPr>
          <w:rFonts w:cs="Garamond" w:ascii="Garamond" w:hAnsi="Garamond"/>
          <w:i/>
          <w:sz w:val="16"/>
          <w:szCs w:val="16"/>
          <w:lang w:val="it-IT"/>
        </w:rPr>
        <w:t>Pro rege</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45]</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eprecor misericordiam et pietatem tuam deus pater in nomine Iesu Christi salvatoris nostri ut per merita omnium celestium virtutum salves animam meam de peccatis meis quia peccavi coram te nimis Et per intercessionem beate dei genitricis Mariae sanctorumque apostolorum martyrum confessorum virginum atque omnium simul sanctorum indul</w:t>
        <w:softHyphen/>
        <w:t>ge deus meus omnia peccata mea de verbis de factis de cogitationibus Et custodi me deus meus ut non revertar amplius ad iniquitatem meam Dona mihi deus meus bonam finem et bonam perseverantiam in vitam aeternam Amen [Bba 2003, 57 nr. 15]</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Deprecor misericordiam et pietatem tuam domine Iesu Christe filii dei vivi Scio quia pius et misericors es clemens et benignus et multae miserationis te adoro te invoco te precor quia tu exaudisti sanctos tuos et electos ab initio mundi usque in finem Tu etiam exaudi me indignum peccatorem ad te orantem et depreantem Suscipe igitur orationem et omnem postulationem meam omnemque sensum spiritualem et has pre ces et obsecrationes quas coram te suppliciter exoro ut sint acceptabiles ante conspectum tuum et intercedant coram te pro peccatis meis maximis et minimis et pro salute animae meae et pro remissione peccatorum meorum ut veniam merear coram te de omnibus peccatis meis quaecumque feci contra tua praecepta et contra animam meam Da mihi per tuam magnam misericordiam in hac vita antequam moriar veram agere paenitentiam veramque indulgentiam Vae mihi peccatori quia nimis peccavi graviter contra tua praecepta et contra animam meam Peccavi in cogitationibus pessimis nec non et in malis concupiscentiis Peccavi in multis operibus malis in sacrilegiis in furtis in periuriis in luxuriis multis et malis et falsis testimoniis Ego miser peccavi in maledictionibus et detractionibus atque pollutionibus et in multis ebrietatibus in vomitu et otiosis verbis peccavi in mendacio in invidia in odio in iracundia et in murmurio peccavi in cibo et potu in somno in locutione in superbia et inani gloria in homicidio et in avaritia atque indignatione ego miser et infelix semper inobediens fui et desidiosus et fragilis nimis ac neglegens de operibus dei et de mea promissione Vae mihi quia multos detraxi multos despexi multos odivi et omnem viam bonam et multa mala commisi multa scandala feci multa mala locutus fui et multa verba otiosa contra praecepta tua domine et contra animam meam locutus sum Multa sunt peccata mea quae non possunt enumerari multa crimina mea et multa scelera et multae neglegentiae meae et ideo anxio gemo consilium quaero plenumque invenio in te deus meus quia dixisti In quacumque die conversus fuerit peccator ab impietate sua Vita vivet et non morietur et ideo deus propitius esto mihi peccatori Domine deus meus tibi confiteor peccata mea immensa Tu miserere mei pater de caelis parce peccatis meis da mihi veniam et indulgentiam perpetuam propter magnam misericordiam tuam Concede etiam omnibus qui mihi mala volunt aut faciunt veram paenitentiam et veram indulgentiam de illorum peccatis Domine adiuva me et libera me de potestate diaboli et de paenis inferni Domine tu me creasti tu me redemisti tua creatura sum in manibus tuis sum et quomodo tu vis fiat de me Non mea voluntas fiat sed tua Succurre mihi pius pater et misericors custodi me ab omni opere malo et amplius non revertar ad peccata mea mala et maxima atque pessima Repelle a me omnem invidiam et omnes cogitationes pessimas et malas concupiscientias omnes detractiones omne verbum otiosum omne mendacium omnem iracundiam et omnem indignationem et iram et blasphemiam et omnem pigritiam et omnem tepiditatem et omnem concupiscientiam gulae et da mihi veram devotionem veram humilitatem et veram patientiam da etiam mihi compunctionem cordis et fontem lacrimarum et da certamen bonum ut vincam diabolum pugnantem et dimicantem contra me ut possim accipere salutem animae meae In manus tuas domine commendo spiritum et animam et corpus meum et omnem vitam meam et omnes actus meos quomodo tu vis sic fiat de me Non derelinquas me domine deus meus ne discedas a me sed indulge et miserere mei Delicta iuventutis meae et ignorantias meas ne memineris domine Domine adiutor meus et redemptor meus in adiutorium meum domine deus saluti meae Amen [Vat334, 39r ed. </w:t>
      </w:r>
      <w:r>
        <w:rPr>
          <w:rFonts w:cs="Garamond" w:ascii="Garamond" w:hAnsi="Garamond"/>
          <w:smallCaps/>
          <w:sz w:val="16"/>
          <w:szCs w:val="16"/>
          <w:lang w:val="it-IT"/>
        </w:rPr>
        <w:t>Dell'Omo</w:t>
      </w:r>
      <w:r>
        <w:rPr>
          <w:rFonts w:cs="Garamond" w:ascii="Garamond" w:hAnsi="Garamond"/>
          <w:sz w:val="16"/>
          <w:szCs w:val="16"/>
          <w:lang w:val="it-IT"/>
        </w:rPr>
        <w:t xml:space="preserve"> nr. 7]</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eprecor misericordiam et pietatem tuam domine Iesu Christe filii dei vivi scio quia pius et misericors es te adoro te invoco te deprecor tu exaudisti et semper exaudis sanctos et omnes electos tuos qui tibi placureunt ab initio mundi usque in finem Exaudi me indignum et peccatorem ad te orantem et te depreantem suscipe orationem et omnem postulationem omnemque sensum specialem mihi tribue et horum psalmorum ac precum </w:t>
      </w:r>
      <w:r>
        <w:rPr>
          <w:rFonts w:cs="Garamond" w:ascii="Garamond" w:hAnsi="Garamond"/>
          <w:i/>
          <w:sz w:val="16"/>
          <w:szCs w:val="16"/>
          <w:lang w:val="it-IT"/>
        </w:rPr>
        <w:t>recitatio</w:t>
      </w:r>
      <w:r>
        <w:rPr>
          <w:rFonts w:cs="Garamond" w:ascii="Garamond" w:hAnsi="Garamond"/>
          <w:sz w:val="16"/>
          <w:szCs w:val="16"/>
          <w:lang w:val="it-IT"/>
        </w:rPr>
        <w:t xml:space="preserve"> quos coram te </w:t>
      </w:r>
      <w:r>
        <w:rPr>
          <w:rFonts w:cs="Garamond" w:ascii="Garamond" w:hAnsi="Garamond"/>
          <w:i/>
          <w:sz w:val="16"/>
          <w:szCs w:val="16"/>
          <w:lang w:val="it-IT"/>
        </w:rPr>
        <w:t>decantavi</w:t>
      </w:r>
      <w:r>
        <w:rPr>
          <w:rFonts w:cs="Garamond" w:ascii="Garamond" w:hAnsi="Garamond"/>
          <w:sz w:val="16"/>
          <w:szCs w:val="16"/>
          <w:lang w:val="it-IT"/>
        </w:rPr>
        <w:t xml:space="preserve"> pro peccatis meis maximis et minimis Intercedant pro salute animae meae pro remissione omnium peccatorum meorum ut veniam merear accipere coram te de omnibus peccatis meis quaecumque cogitavi quaecumque feci quaecumque locutus fui contra tua praecepta et contra animam meam Da mihi domine per tuam misericordiam in hac vita veram paenitentiam et veram indulgentiam antequam moriar Vae mihi peccatori nimis quia peccavi graviter In cogitationibus malis et in locutionibus pravis et in operibus perversis et in pollutionibus nefariis Propterea da mihi domne spatium paenitentiae et da mihi in loco isto pacem et concordiam et sanitatem animae et corporis [(SpA164,177r </w:t>
      </w:r>
      <w:r>
        <w:rPr>
          <w:rFonts w:cs="Garamond" w:ascii="Garamond" w:hAnsi="Garamond"/>
          <w:i/>
          <w:sz w:val="16"/>
          <w:szCs w:val="16"/>
          <w:lang w:val="it-IT"/>
        </w:rPr>
        <w:t>Oratio post psalterium</w:t>
      </w:r>
      <w:r>
        <w:rPr>
          <w:rFonts w:cs="Garamond" w:ascii="Garamond" w:hAnsi="Garamond"/>
          <w:sz w:val="16"/>
          <w:szCs w:val="16"/>
          <w:lang w:val="it-IT"/>
        </w:rPr>
        <w:t xml:space="preserve"> 6 </w:t>
      </w:r>
      <w:r>
        <w:rPr>
          <w:rFonts w:cs="Garamond" w:ascii="Garamond" w:hAnsi="Garamond"/>
          <w:i/>
          <w:sz w:val="16"/>
          <w:szCs w:val="16"/>
          <w:lang w:val="it-IT"/>
        </w:rPr>
        <w:t xml:space="preserve">mutila </w:t>
      </w:r>
      <w:r>
        <w:rPr>
          <w:rFonts w:cs="Garamond" w:ascii="Garamond" w:hAnsi="Garamond"/>
          <w:sz w:val="16"/>
          <w:szCs w:val="16"/>
          <w:lang w:val="it-IT"/>
        </w:rPr>
        <w:t xml:space="preserve">a c. 177v; add. </w:t>
      </w:r>
      <w:r>
        <w:rPr>
          <w:rFonts w:cs="Garamond" w:ascii="Garamond" w:hAnsi="Garamond"/>
          <w:i/>
          <w:sz w:val="16"/>
          <w:szCs w:val="16"/>
          <w:lang w:val="it-IT"/>
        </w:rPr>
        <w:t>recitatio,</w:t>
      </w:r>
      <w:r>
        <w:rPr>
          <w:rFonts w:cs="Garamond" w:ascii="Garamond" w:hAnsi="Garamond"/>
          <w:sz w:val="16"/>
          <w:szCs w:val="16"/>
          <w:lang w:val="it-IT"/>
        </w:rPr>
        <w:t xml:space="preserve"> </w:t>
      </w:r>
      <w:r>
        <w:rPr>
          <w:rFonts w:cs="Garamond" w:ascii="Garamond" w:hAnsi="Garamond"/>
          <w:i/>
          <w:sz w:val="16"/>
          <w:szCs w:val="16"/>
          <w:lang w:val="it-IT"/>
        </w:rPr>
        <w:t>decantavi</w:t>
      </w:r>
      <w:r>
        <w:rPr>
          <w:rFonts w:cs="Garamond" w:ascii="Garamond" w:hAnsi="Garamond"/>
          <w:sz w:val="16"/>
          <w:szCs w:val="16"/>
          <w:lang w:val="it-IT"/>
        </w:rPr>
        <w:t xml:space="preserve"> ]) </w:t>
      </w:r>
      <w:r>
        <w:rPr>
          <w:rFonts w:cs="Garamond" w:ascii="Garamond" w:hAnsi="Garamond"/>
          <w:i/>
          <w:sz w:val="16"/>
          <w:szCs w:val="16"/>
          <w:lang w:val="it-IT"/>
        </w:rPr>
        <w:t>cfr</w:t>
      </w:r>
      <w:r>
        <w:rPr>
          <w:rFonts w:cs="Garamond" w:ascii="Garamond" w:hAnsi="Garamond"/>
          <w:sz w:val="16"/>
          <w:szCs w:val="16"/>
          <w:lang w:val="it-IT"/>
        </w:rPr>
        <w:t xml:space="preserve"> Domine deus omnipotens pius et misericors, </w:t>
      </w:r>
      <w:r>
        <w:rPr>
          <w:rFonts w:cs="Garamond" w:ascii="Garamond" w:hAnsi="Garamond"/>
          <w:bCs/>
          <w:sz w:val="16"/>
          <w:szCs w:val="16"/>
          <w:lang w:val="it-IT"/>
        </w:rPr>
        <w:t>Domine Iesu Christe fili dei vivi deprecor</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pt-PT"/>
        </w:rPr>
        <w:t xml:space="preserve">Deprecor misericordiam tuam et pietatem tuam ... </w:t>
      </w:r>
      <w:r>
        <w:rPr>
          <w:rFonts w:cs="Garamond" w:ascii="Garamond" w:hAnsi="Garamond"/>
          <w:sz w:val="16"/>
          <w:szCs w:val="16"/>
          <w:lang w:val="it-IT"/>
        </w:rPr>
        <w:t xml:space="preserve">[CL67 dopo il salmo </w:t>
      </w:r>
      <w:r>
        <w:rPr>
          <w:rFonts w:cs="Garamond" w:ascii="Garamond" w:hAnsi="Garamond"/>
          <w:i/>
          <w:sz w:val="16"/>
          <w:szCs w:val="16"/>
          <w:lang w:val="it-IT"/>
        </w:rPr>
        <w:t>Miserere</w:t>
      </w:r>
      <w:r>
        <w:rPr>
          <w:rFonts w:cs="Garamond" w:ascii="Garamond" w:hAnsi="Garamond"/>
          <w:sz w:val="16"/>
          <w:szCs w:val="16"/>
          <w:lang w:val="it-IT"/>
        </w:rPr>
        <w:t>]</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eprecor te alma pietas et immensa ut digneris me liberare per sancta agmina angelorum qui minora quaeque in communibus creaturis hoc est hominibus nuntiant et suadent Libera me domine per angelos tuos summos nuntios per quos maiora hominibus nuntiantur Libera me domine per virtutes sanctas per quas signa et mirabilia semper fiunt Libera me domine per potestates sanctas quae malignis spiritibus imperant et dominantur ne plusquam permittuntur saevitiam rebus humanis inferant et ita furorem suum non compleant in me Libera me domine per principatus qui bonis etiam spiritibus praesunt ad explenda divina mysteria Libera me domine per dominationes quae supra dictos gradus praecellunt per obedientiam subiectos Libera me domine per thronos in quibus sedes per quos iudicia tua in creaturis terribiliter exerces Libera me domine per cherubin qui sunt scientiae plenitudo dum plus creaturis intellectualibus quae eis subiacent sciunt quia dum in speculum divinae claritatis perspicatius intendunt abdita creaturarum norunt Libera me domine per seraphin ardentes sive incendentes qui plus omni creatura rationabili dei in amore inardescunt et tanto creaturas excellunt honore ut inter se et deum nulli alii spiritus intersint [MiT466, 142v = </w:t>
      </w:r>
      <w:r>
        <w:rPr>
          <w:rFonts w:cs="Garamond" w:ascii="Garamond" w:hAnsi="Garamond"/>
          <w:bCs/>
          <w:i/>
          <w:sz w:val="16"/>
          <w:szCs w:val="16"/>
          <w:lang w:val="it-IT"/>
        </w:rPr>
        <w:t>Oratio s Brandani</w:t>
      </w:r>
      <w:r>
        <w:rPr>
          <w:rFonts w:cs="Garamond" w:ascii="Garamond" w:hAnsi="Garamond"/>
          <w:bCs/>
          <w:sz w:val="16"/>
          <w:szCs w:val="16"/>
          <w:lang w:val="it-IT"/>
        </w:rPr>
        <w:t xml:space="preserve"> 5: Salmon OSB 4] </w:t>
      </w:r>
      <w:r>
        <w:rPr>
          <w:rFonts w:cs="Garamond" w:ascii="Garamond" w:hAnsi="Garamond"/>
          <w:bCs/>
          <w:i/>
          <w:sz w:val="16"/>
          <w:szCs w:val="16"/>
          <w:lang w:val="it-IT"/>
        </w:rPr>
        <w:t xml:space="preserve">cfr </w:t>
      </w:r>
      <w:r>
        <w:rPr>
          <w:rFonts w:cs="Garamond" w:ascii="Garamond" w:hAnsi="Garamond"/>
          <w:bCs/>
          <w:sz w:val="16"/>
          <w:szCs w:val="16"/>
          <w:lang w:val="it-IT"/>
        </w:rPr>
        <w:t>Deprecor te alta pietas</w:t>
      </w:r>
    </w:p>
    <w:p>
      <w:pPr>
        <w:pStyle w:val="Normal"/>
        <w:autoSpaceDE w:val="false"/>
        <w:ind w:left="284" w:hanging="284"/>
        <w:jc w:val="both"/>
        <w:rPr/>
      </w:pPr>
      <w:r>
        <w:rPr>
          <w:rFonts w:cs="Garamond" w:ascii="Garamond" w:hAnsi="Garamond"/>
          <w:bCs/>
          <w:sz w:val="16"/>
          <w:szCs w:val="16"/>
          <w:lang w:val="it-IT"/>
        </w:rPr>
        <w:t xml:space="preserve">Deprecor te alma pietas ut respicias super me et per pretiosum lignum crucis tuae mittere digneris opem nobis et consolationem sicut misisti spiritum sanctum super apostolos tuos Libera me domine sicut liberasti Paulum venientem in Damascum de errore et ut suscitasti per eum Euticum mortuum de fenestra caenaculi delapsum Libera me domine sicut liberasti universum mundum per vexillum sanctissimae crucis [MiT466, 158v = sezione di </w:t>
      </w:r>
      <w:r>
        <w:rPr>
          <w:rFonts w:cs="Garamond" w:ascii="Garamond" w:hAnsi="Garamond"/>
          <w:bCs/>
          <w:i/>
          <w:sz w:val="16"/>
          <w:szCs w:val="16"/>
          <w:lang w:val="it-IT"/>
        </w:rPr>
        <w:t>Oratio s Brandani</w:t>
      </w:r>
      <w:r>
        <w:rPr>
          <w:rFonts w:cs="Garamond" w:ascii="Garamond" w:hAnsi="Garamond"/>
          <w:bCs/>
          <w:sz w:val="16"/>
          <w:szCs w:val="16"/>
          <w:lang w:val="it-IT"/>
        </w:rPr>
        <w:t xml:space="preserve"> 7: Salmon OSB 11] </w:t>
      </w:r>
      <w:r>
        <w:rPr>
          <w:rFonts w:cs="Garamond" w:ascii="Garamond" w:hAnsi="Garamond"/>
          <w:bCs/>
          <w:i/>
          <w:sz w:val="16"/>
          <w:szCs w:val="16"/>
          <w:lang w:val="it-IT"/>
        </w:rPr>
        <w:t xml:space="preserve">cfr </w:t>
      </w:r>
      <w:r>
        <w:rPr>
          <w:rFonts w:cs="Garamond" w:ascii="Garamond" w:hAnsi="Garamond"/>
          <w:bCs/>
          <w:sz w:val="16"/>
          <w:szCs w:val="16"/>
          <w:lang w:val="it-IT"/>
        </w:rPr>
        <w:t>Libera me domine sicut liberasti Mariam</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i/>
          <w:i/>
          <w:sz w:val="16"/>
          <w:szCs w:val="16"/>
          <w:lang w:val="pt-PT"/>
        </w:rPr>
      </w:pPr>
      <w:r>
        <w:rPr>
          <w:rFonts w:cs="Garamond" w:ascii="Garamond" w:hAnsi="Garamond"/>
          <w:bCs/>
          <w:sz w:val="16"/>
          <w:szCs w:val="16"/>
          <w:lang w:val="pt-PT"/>
        </w:rPr>
        <w:t>Deprecor te alta pietas et immensa per angelorum sancta ag</w:t>
        <w:softHyphen/>
        <w:t xml:space="preserve">mina ... libera me domine per istos novem ordines angelorum sanctorum  [Chg173c 378] </w:t>
      </w:r>
      <w:r>
        <w:rPr>
          <w:rFonts w:cs="Garamond" w:ascii="Garamond" w:hAnsi="Garamond"/>
          <w:bCs/>
          <w:i/>
          <w:sz w:val="16"/>
          <w:szCs w:val="16"/>
          <w:lang w:val="pt-PT"/>
        </w:rPr>
        <w:t xml:space="preserve">cfr </w:t>
      </w:r>
      <w:r>
        <w:rPr>
          <w:rFonts w:cs="Garamond" w:ascii="Garamond" w:hAnsi="Garamond"/>
          <w:bCs/>
          <w:sz w:val="16"/>
          <w:szCs w:val="16"/>
          <w:lang w:val="pt-PT"/>
        </w:rPr>
        <w:t>Deprecor te alma pietas</w:t>
      </w:r>
    </w:p>
    <w:p>
      <w:pPr>
        <w:pStyle w:val="Normal"/>
        <w:autoSpaceDE w:val="false"/>
        <w:ind w:left="284" w:hanging="284"/>
        <w:jc w:val="both"/>
        <w:rPr/>
      </w:pPr>
      <w:r>
        <w:rPr>
          <w:rFonts w:cs="Garamond" w:ascii="Garamond" w:hAnsi="Garamond"/>
          <w:bCs/>
          <w:sz w:val="16"/>
          <w:szCs w:val="16"/>
          <w:lang w:val="pt-PT"/>
        </w:rPr>
        <w:t>Deprecor te alta pietas et immensa per angelorum sanctorum agmina hoc est per angelos tuos sanctos qui minora quaeque in commune creaturis id est hominibus suadent et nuntiant Libera me domine per archangelos tuos summos nuntios per quos maiora hominibus nuntiantur Libera me domine per virtutes sanctas per quas signa mirabiliaque fiunt semper Libera me domine per potestates sanctas quae malignis spiritibus imperant et dominantur ne plus quam volunt permittantur saevitiam suam in humanis rebus exercere ita suum furorem non compleant in me Libera me domine per principatus qui bonis etiam spiritibus principantur ad explenda divina mysteria Libera me domine per dominationes quae quinque supradictos gradus dominatione praecellunt per obedientiam subiectos Libera me domine per thronos in quibus sedes et per quos iudicia tua in creaturis terribiliter exerces Libera me domine per cherubin quae sunt scientiae plenitudo atque plus creaturis intellectualibus quae subiacent sciunt quia dum speculum divinae claritatis perspicatius intendunt abdita creaturarum enarrant Libera me domine per seraphin ardentes sive incendentes quae plus omni creatura rationabiles dei amori inardescunt et tanto omnes creaturas honore excellunt ut inter se et deum nulli alii spiritus intersint Libera me domine per istos novem ordines angelorum [</w:t>
      </w:r>
      <w:r>
        <w:rPr>
          <w:rFonts w:cs="Garamond" w:ascii="Garamond" w:hAnsi="Garamond"/>
          <w:bCs/>
          <w:i/>
          <w:sz w:val="16"/>
          <w:szCs w:val="16"/>
          <w:lang w:val="pt-PT"/>
        </w:rPr>
        <w:t>Oratio s Brandani</w:t>
      </w:r>
      <w:r>
        <w:rPr>
          <w:rFonts w:cs="Garamond" w:ascii="Garamond" w:hAnsi="Garamond"/>
          <w:bCs/>
          <w:sz w:val="16"/>
          <w:szCs w:val="16"/>
          <w:lang w:val="pt-PT"/>
        </w:rPr>
        <w:t xml:space="preserve"> 5: Salmon OSB 4] </w:t>
      </w:r>
      <w:r>
        <w:rPr>
          <w:rFonts w:cs="Garamond" w:ascii="Garamond" w:hAnsi="Garamond"/>
          <w:bCs/>
          <w:i/>
          <w:sz w:val="16"/>
          <w:szCs w:val="16"/>
          <w:lang w:val="pt-PT"/>
        </w:rPr>
        <w:t xml:space="preserve">cfr </w:t>
      </w:r>
      <w:r>
        <w:rPr>
          <w:rFonts w:cs="Garamond" w:ascii="Garamond" w:hAnsi="Garamond"/>
          <w:bCs/>
          <w:sz w:val="16"/>
          <w:szCs w:val="16"/>
          <w:lang w:val="pt-PT"/>
        </w:rPr>
        <w:t>Deprecor te alma pietas</w:t>
      </w:r>
    </w:p>
    <w:p>
      <w:pPr>
        <w:pStyle w:val="Normal"/>
        <w:autoSpaceDE w:val="false"/>
        <w:ind w:left="284" w:hanging="284"/>
        <w:jc w:val="both"/>
        <w:rPr/>
      </w:pPr>
      <w:r>
        <w:rPr>
          <w:rFonts w:cs="Garamond" w:ascii="Garamond" w:hAnsi="Garamond"/>
          <w:sz w:val="16"/>
          <w:szCs w:val="16"/>
          <w:lang w:val="pt-PT"/>
        </w:rPr>
        <w:t>Deprecor te domina mea sancta Maria mater dei omni pietate plenissima ... ut intercedas pro me peccatore famulo tuo ... vitam et requiem sempiternam Amen [</w:t>
      </w:r>
      <w:r>
        <w:rPr>
          <w:rFonts w:cs="Garamond" w:ascii="Garamond" w:hAnsi="Garamond"/>
          <w:i/>
          <w:sz w:val="16"/>
          <w:szCs w:val="16"/>
          <w:lang w:val="pt-PT"/>
        </w:rPr>
        <w:t xml:space="preserve">De BVM </w:t>
      </w:r>
      <w:r>
        <w:rPr>
          <w:rFonts w:cs="Garamond" w:ascii="Garamond" w:hAnsi="Garamond"/>
          <w:sz w:val="16"/>
          <w:szCs w:val="16"/>
          <w:lang w:val="pt-PT"/>
        </w:rPr>
        <w:t xml:space="preserve">PaL924, 237r: </w:t>
      </w:r>
      <w:r>
        <w:rPr>
          <w:rFonts w:cs="Garamond" w:ascii="Garamond" w:hAnsi="Garamond"/>
          <w:smallCaps/>
          <w:sz w:val="16"/>
          <w:szCs w:val="16"/>
          <w:lang w:val="pt-PT"/>
        </w:rPr>
        <w:t>LHP 1,</w:t>
      </w:r>
      <w:r>
        <w:rPr>
          <w:rFonts w:cs="Garamond" w:ascii="Garamond" w:hAnsi="Garamond"/>
          <w:sz w:val="16"/>
          <w:szCs w:val="16"/>
          <w:lang w:val="pt-PT"/>
        </w:rPr>
        <w:t xml:space="preserve"> 40] </w:t>
      </w:r>
      <w:r>
        <w:rPr>
          <w:rFonts w:cs="Garamond" w:ascii="Garamond" w:hAnsi="Garamond"/>
          <w:i/>
          <w:sz w:val="16"/>
          <w:szCs w:val="16"/>
          <w:lang w:val="pt-PT"/>
        </w:rPr>
        <w:t>cfr</w:t>
      </w:r>
      <w:r>
        <w:rPr>
          <w:rFonts w:cs="Garamond" w:ascii="Garamond" w:hAnsi="Garamond"/>
          <w:sz w:val="16"/>
          <w:szCs w:val="16"/>
          <w:lang w:val="pt-PT"/>
        </w:rPr>
        <w:t xml:space="preserve"> Deprecor te domina sanctissima, Te deprecor domin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precor te domina mea sancta Maria mater dei pietate plenissima ... vitam et requiem sempiternam [</w:t>
      </w:r>
      <w:r>
        <w:rPr>
          <w:rFonts w:cs="Garamond" w:ascii="Garamond" w:hAnsi="Garamond"/>
          <w:i/>
          <w:sz w:val="16"/>
          <w:szCs w:val="16"/>
          <w:lang w:val="pt-PT"/>
        </w:rPr>
        <w:t xml:space="preserve">Oratio </w:t>
      </w:r>
      <w:r>
        <w:rPr>
          <w:rFonts w:cs="Garamond" w:ascii="Garamond" w:hAnsi="Garamond"/>
          <w:sz w:val="16"/>
          <w:szCs w:val="16"/>
          <w:lang w:val="pt-PT"/>
        </w:rPr>
        <w:t xml:space="preserve">PaL922, 35r: </w:t>
      </w:r>
      <w:r>
        <w:rPr>
          <w:rFonts w:cs="Garamond" w:ascii="Garamond" w:hAnsi="Garamond"/>
          <w:smallCaps/>
          <w:sz w:val="16"/>
          <w:szCs w:val="16"/>
          <w:lang w:val="pt-PT"/>
        </w:rPr>
        <w:t>LHP 1,</w:t>
      </w:r>
      <w:r>
        <w:rPr>
          <w:rFonts w:cs="Garamond" w:ascii="Garamond" w:hAnsi="Garamond"/>
          <w:sz w:val="16"/>
          <w:szCs w:val="16"/>
          <w:lang w:val="pt-PT"/>
        </w:rPr>
        <w:t xml:space="preserve"> 34] </w:t>
      </w:r>
      <w:r>
        <w:rPr>
          <w:rFonts w:cs="Garamond" w:ascii="Garamond" w:hAnsi="Garamond"/>
          <w:i/>
          <w:sz w:val="16"/>
          <w:szCs w:val="16"/>
          <w:lang w:val="pt-PT"/>
        </w:rPr>
        <w:t>cfr</w:t>
      </w:r>
      <w:r>
        <w:rPr>
          <w:rFonts w:cs="Garamond" w:ascii="Garamond" w:hAnsi="Garamond"/>
          <w:sz w:val="16"/>
          <w:szCs w:val="16"/>
          <w:lang w:val="pt-PT"/>
        </w:rPr>
        <w:t xml:space="preserve"> Deprecor te domina sanctissima , Te deprecor domina</w:t>
      </w:r>
    </w:p>
    <w:p>
      <w:pPr>
        <w:pStyle w:val="Normal"/>
        <w:autoSpaceDE w:val="false"/>
        <w:ind w:left="284" w:hanging="284"/>
        <w:jc w:val="both"/>
        <w:rPr/>
      </w:pPr>
      <w:r>
        <w:rPr>
          <w:rFonts w:cs="Garamond" w:ascii="Garamond" w:hAnsi="Garamond"/>
          <w:sz w:val="16"/>
          <w:szCs w:val="16"/>
          <w:lang w:val="pt-PT"/>
        </w:rPr>
        <w:t xml:space="preserve">Deprecor te domina sancta Maria mater dei ... requiem sempiternam Amen [Ss430, dopo 265v: preghiere alla BVM (5)] </w:t>
      </w:r>
      <w:r>
        <w:rPr>
          <w:rFonts w:cs="Garamond" w:ascii="Garamond" w:hAnsi="Garamond"/>
          <w:i/>
          <w:sz w:val="16"/>
          <w:szCs w:val="16"/>
          <w:lang w:val="pt-PT"/>
        </w:rPr>
        <w:t>cfr</w:t>
      </w:r>
      <w:r>
        <w:rPr>
          <w:rFonts w:cs="Garamond" w:ascii="Garamond" w:hAnsi="Garamond"/>
          <w:sz w:val="16"/>
          <w:szCs w:val="16"/>
          <w:lang w:val="pt-PT"/>
        </w:rPr>
        <w:t xml:space="preserve"> Deprecor te domina sanctissima , Te deprecor domin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precor te domina sancta Maria mater dei pietate plenissima ... gratiam sempiternam donare dignetur Amen [Mo842, 85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eprecor te domina sancta Maria mater dei pietate plenissima ... post mortem cum sanctis et electis suis vitam aeternam Amen [PaL1072, 151r: </w:t>
      </w:r>
      <w:r>
        <w:rPr>
          <w:rFonts w:cs="Garamond" w:ascii="Garamond" w:hAnsi="Garamond"/>
          <w:i/>
          <w:sz w:val="16"/>
          <w:szCs w:val="16"/>
          <w:lang w:val="pt-PT"/>
        </w:rPr>
        <w:t>Orati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51] </w:t>
      </w:r>
      <w:r>
        <w:rPr>
          <w:rFonts w:cs="Garamond" w:ascii="Garamond" w:hAnsi="Garamond"/>
          <w:i/>
          <w:sz w:val="16"/>
          <w:szCs w:val="16"/>
          <w:lang w:val="pt-PT"/>
        </w:rPr>
        <w:t>cfr</w:t>
      </w:r>
      <w:r>
        <w:rPr>
          <w:rFonts w:cs="Garamond" w:ascii="Garamond" w:hAnsi="Garamond"/>
          <w:sz w:val="16"/>
          <w:szCs w:val="16"/>
          <w:lang w:val="pt-PT"/>
        </w:rPr>
        <w:t xml:space="preserve"> Deprecor te domina sanctissima , Te deprecor domina</w:t>
      </w:r>
    </w:p>
    <w:p>
      <w:pPr>
        <w:pStyle w:val="Normal"/>
        <w:autoSpaceDE w:val="false"/>
        <w:ind w:left="284" w:hanging="284"/>
        <w:jc w:val="both"/>
        <w:rPr/>
      </w:pPr>
      <w:r>
        <w:rPr>
          <w:rFonts w:cs="Garamond" w:ascii="Garamond" w:hAnsi="Garamond"/>
          <w:sz w:val="16"/>
          <w:szCs w:val="16"/>
          <w:lang w:val="pt-PT"/>
        </w:rPr>
        <w:t xml:space="preserve">Deprecor te domina sanctissima Maria mater dei omni pietate plenissima ... et electis suis vitam et requiem sempiternam Amen </w:t>
      </w:r>
      <w:r>
        <w:rPr>
          <w:rFonts w:cs="Garamond" w:ascii="Garamond" w:hAnsi="Garamond"/>
          <w:bCs/>
          <w:sz w:val="16"/>
          <w:szCs w:val="16"/>
          <w:lang w:val="en-US"/>
        </w:rPr>
        <w:t>[PaL1</w:t>
      </w:r>
      <w:r>
        <w:rPr>
          <w:rFonts w:cs="Garamond" w:ascii="Garamond" w:hAnsi="Garamond"/>
          <w:sz w:val="16"/>
          <w:szCs w:val="16"/>
          <w:lang w:val="en-US"/>
        </w:rPr>
        <w:t xml:space="preserve">0538, 220r: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cs="Garamond" w:ascii="Garamond" w:hAnsi="Garamond"/>
          <w:i/>
          <w:sz w:val="16"/>
          <w:szCs w:val="16"/>
          <w:lang w:val="en-US"/>
        </w:rPr>
        <w:t>die Veneris</w:t>
      </w:r>
      <w:r>
        <w:rPr>
          <w:rFonts w:cs="Garamond" w:ascii="Garamond" w:hAnsi="Garamond"/>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Deprecor te domina sanctissima Maria mater dei pietate plenuissima ... ut intercedas pro me famula tua ... concedat mihi peccatrici ... vita et requiem sempiternam Amen  </w:t>
      </w:r>
      <w:r>
        <w:rPr>
          <w:rFonts w:cs="Garamond" w:ascii="Garamond" w:hAnsi="Garamond"/>
          <w:bCs/>
          <w:sz w:val="16"/>
          <w:szCs w:val="16"/>
          <w:lang w:val="en-US"/>
        </w:rPr>
        <w:t>[PaL1</w:t>
      </w:r>
      <w:r>
        <w:rPr>
          <w:rFonts w:cs="Garamond" w:ascii="Garamond" w:hAnsi="Garamond"/>
          <w:sz w:val="16"/>
          <w:szCs w:val="16"/>
          <w:lang w:val="en-US"/>
        </w:rPr>
        <w:t xml:space="preserve">411, 38v: </w:t>
      </w:r>
      <w:r>
        <w:rPr>
          <w:rFonts w:cs="Garamond" w:ascii="Garamond" w:hAnsi="Garamond"/>
          <w:smallCaps/>
          <w:sz w:val="16"/>
          <w:szCs w:val="16"/>
          <w:lang w:val="en-US"/>
        </w:rPr>
        <w:t>LHP 1,</w:t>
      </w:r>
      <w:r>
        <w:rPr>
          <w:rFonts w:cs="Garamond" w:ascii="Garamond" w:hAnsi="Garamond"/>
          <w:sz w:val="16"/>
          <w:szCs w:val="16"/>
          <w:lang w:val="en-US"/>
        </w:rPr>
        <w:t xml:space="preserve"> 250</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Deprecor te domina mea sancta, Te deprecor domina</w:t>
      </w:r>
    </w:p>
    <w:p>
      <w:pPr>
        <w:pStyle w:val="Normal"/>
        <w:autoSpaceDE w:val="false"/>
        <w:ind w:left="284" w:hanging="284"/>
        <w:jc w:val="both"/>
        <w:rPr/>
      </w:pPr>
      <w:r>
        <w:rPr>
          <w:rFonts w:cs="Garamond" w:ascii="Garamond" w:hAnsi="Garamond"/>
          <w:sz w:val="16"/>
          <w:szCs w:val="16"/>
          <w:lang w:val="pt-PT"/>
        </w:rPr>
        <w:t xml:space="preserve">Deprecor te domine rex caelestis deus omnipotens dignare die isto sine peccato nos custodire dona mundo corpore et puro corde tibi servire et ab omnibus peccatis abstinere et illa opera operari quae tibi fuit acceptabilia et in futuro saeculo tribue mihi remissionem omnium peccatorum meorum et cum sanctis tuis vitam aeternam Amen [Ox.BL/LMH, Borough 1, 211r] </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color w:val="000000"/>
          <w:sz w:val="16"/>
          <w:szCs w:val="16"/>
          <w:lang w:val="pt-PT"/>
        </w:rPr>
        <w:t xml:space="preserve">Deprecor te mirabilis et gloriose archangele Christi Michael ... tuearis ac defendas favente domino nostro Iesu Christo qui cum patre [PaL10545, 276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56]</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Deprecor te piissime domine Iesu Christe propter illam eximiam caritatem qua tu caelestis rex pendebas in cruce cum deifica caritate cum maestissima anima tristissimo gestu transfixo corde transverberato corpore sanguineis vulneribus expansis manibus extensis venis clamoroso ore rauca voce pallida facie mortali colore lacrimosis oculis gemebundo gutture sitibundis desideriis amaro gustu et fellis inclinato capite divisione deifici corporis et animae origo viventis In ea caritate deprecor te piissime domine Iesu Christe fili Mariae virginis propter illum sanctissimum amorem quo amorosum cor tuum vulnerabatur ut sis mihi placabilis super multitudinem peccatorum meorum bonum et sanctum finem vitae meae necnon gloriosam laetamque resurrexionem propter magnam misericordiam tuam mihi tribuere digneris Qui vivis et regnas deus per omnia saecula saeculorum [HAS 71r] </w:t>
      </w:r>
      <w:r>
        <w:rPr>
          <w:rFonts w:cs="Garamond" w:ascii="Garamond" w:hAnsi="Garamond"/>
          <w:bCs/>
          <w:i/>
          <w:color w:val="000000"/>
          <w:sz w:val="16"/>
          <w:szCs w:val="16"/>
          <w:lang w:val="pt-PT"/>
        </w:rPr>
        <w:t xml:space="preserve">cfr </w:t>
      </w:r>
      <w:r>
        <w:rPr>
          <w:rFonts w:cs="Garamond" w:ascii="Garamond" w:hAnsi="Garamond"/>
          <w:bCs/>
          <w:color w:val="000000"/>
          <w:sz w:val="16"/>
          <w:szCs w:val="16"/>
          <w:lang w:val="pt-PT"/>
        </w:rPr>
        <w:t xml:space="preserve">Precor te piissime domine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precor te sancta Maria mater dei pietate plenissima summi regis filia mater gloriosissima mater orphanorum consolatio desolatorum via errantium salus in te sperantium virgo ante partum virgo in partu virgo post partum Fons misericordiae fons salutis et gratiae fons pietatis et laetitiae consolationis et indulgentiae ut intercedas pro me peccatrice famula tua ante conspectum filii tui ut per suam sanctam misericordiam et tuam sanctam intercessionem concedat mihi ante tempus et in die mortis meae puram de peccatis meis confessionem et veram paenitentiam et post mortem cum sanctis et electis suis vitam aeternam et omnibus fidelibus vivis et defunctis requiem sempiternam amen [PrP1346, 95r </w:t>
      </w:r>
      <w:r>
        <w:rPr>
          <w:rFonts w:cs="Garamond" w:ascii="Garamond" w:hAnsi="Garamond"/>
          <w:bCs/>
          <w:i/>
          <w:sz w:val="16"/>
          <w:szCs w:val="16"/>
          <w:lang w:val="pt-PT"/>
        </w:rPr>
        <w:t>Hanc orationem Clemens papa instituit in concilio Lateranensi et concessit 260 dies indulgentiae cuicumque eam dicenti cotidie pro qualibet vice Oratio</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precor te sancte Petre apostole qui claves regni caelo</w:t>
        <w:softHyphen/>
        <w:t xml:space="preserve">rum accepisti ... requiem benignus concede perpetuam [Chg173b 347 </w:t>
      </w:r>
      <w:r>
        <w:rPr>
          <w:rFonts w:cs="Garamond" w:ascii="Garamond" w:hAnsi="Garamond"/>
          <w:bCs/>
          <w:i/>
          <w:sz w:val="16"/>
          <w:szCs w:val="16"/>
          <w:lang w:val="pt-PT"/>
        </w:rPr>
        <w:t>de s Petro alia</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esperare utique potuissem propter nimia peccata mea et infinitas negligentias meas nisi verbum tuum deus caro fieret et habitaret in nobis Sed desperare iam non audeo quia cum inimici essemus reconciliati sumus per mortem filii tui quanto magis nunc salvi facti ab ira per eum Omnis namque spes et totius fiduciae certitudo mihi est in pretioso sanguine eius qui effusus est propter nos et propter nostram salutem In ipso respiro et in ipso confisus ad te pervenire desidero non habens meam iustitiam sed eam quae est in filio tuo domino nostro Iesu Christo Unde clementissime et benignissime amator hominum deus qui per Iesum Christum filium tuum dominum nostrum cum non essemus potenter fecisti nos et cum perditi fuissemus culpa nostra mirabiliter recuperasti nos gratias ago pietati tuae et multas tibi gratias refero ex totis praecordiis meis qui propter tuam inenarrabilem dilectionem qua nos miseros et indignos mirabili bonitate amare dignatus es misisti eumdem unigenitum tuum de sinu tuo ad publicum nostrum salvare nos peccatores tunc filios irae filios perditionis Gratias ago tibi pro sancta incarnatione et nativitate eius et pro gloriosa Genitrice eius de qua ipse carnem assumere dignatus est propter nos et propter nostram salutem ut sicut verus deus ex deo ita verus homo ex homine esset Gratias tibi ago pro passione et cruce eius pro morte et resurrectione eius pro ascensione eius in caelum et sede maiestatis eius ad dexteram tuam Ipse enim quadragesimo die post resurrectionem suam videntibus discipulis ascendens super omnes caelos sedensque ad dexteram tuam spiritum sanctum secundum promissionem suam in filios adoptionis effudit Gratias tibi ago pro sacratissima illa effusione pretiosi sanguinis eius quo sumus redempti simul et pro sacro-sancto et vivifico mysterio corporis et sanguinis eius quo quotidie in ecclesia tua pascimur et potamur abluimur et sanctificamur et unius summae divinitatis participes efficimur Gratias tibi ago pro hac tua mira et inenarrabili charitate qua nos indignos sic amasti et salvasti per unicum et dilectum filium tuum Sic enim dilexisti mundum ut unigenitum tuum dares ut omnis qui credit in eum non pereat sed habeat vitam aeternam Haec est autem vita aeterna ut cognoscamus te verum deum et quem misisti Iesum Christum per fidem rectam et condigna fidei opera (</w:t>
      </w:r>
      <w:r>
        <w:rPr>
          <w:rFonts w:cs="Garamond" w:ascii="Garamond" w:hAnsi="Garamond"/>
          <w:smallCaps/>
          <w:sz w:val="16"/>
          <w:szCs w:val="16"/>
          <w:lang w:val="pt-PT"/>
        </w:rPr>
        <w:t>Ps. Augustinus</w:t>
      </w:r>
      <w:r>
        <w:rPr>
          <w:rFonts w:cs="Garamond" w:ascii="Garamond" w:hAnsi="Garamond"/>
          <w:sz w:val="16"/>
          <w:szCs w:val="16"/>
          <w:lang w:val="pt-PT"/>
        </w:rPr>
        <w:t xml:space="preserve">, </w:t>
      </w:r>
      <w:r>
        <w:rPr>
          <w:rFonts w:cs="Garamond" w:ascii="Garamond" w:hAnsi="Garamond"/>
          <w:i/>
          <w:sz w:val="16"/>
          <w:szCs w:val="16"/>
          <w:lang w:val="pt-PT"/>
        </w:rPr>
        <w:t>Meditationes</w:t>
      </w:r>
      <w:r>
        <w:rPr>
          <w:rFonts w:cs="Garamond" w:ascii="Garamond" w:hAnsi="Garamond"/>
          <w:sz w:val="16"/>
          <w:szCs w:val="16"/>
          <w:lang w:val="pt-PT"/>
        </w:rPr>
        <w:t xml:space="preserve"> 14 PL 40, 910-911)</w:t>
      </w:r>
    </w:p>
    <w:p>
      <w:pPr>
        <w:pStyle w:val="Normal"/>
        <w:autoSpaceDE w:val="false"/>
        <w:ind w:left="284" w:hanging="284"/>
        <w:jc w:val="both"/>
        <w:rPr>
          <w:rFonts w:ascii="Garamond" w:hAnsi="Garamond" w:cs="Garamond"/>
          <w:sz w:val="16"/>
          <w:szCs w:val="16"/>
          <w:lang w:val="en-US"/>
        </w:rPr>
      </w:pPr>
      <w:r>
        <w:rPr>
          <w:rFonts w:cs="Bookman Old Style" w:ascii="Garamond" w:hAnsi="Garamond"/>
          <w:b/>
          <w:sz w:val="16"/>
          <w:szCs w:val="16"/>
          <w:lang w:val="en-US"/>
        </w:rPr>
        <w:t>Det</w:t>
      </w:r>
      <w:r>
        <w:rPr>
          <w:rFonts w:cs="Bookman Old Style" w:ascii="Garamond" w:hAnsi="Garamond"/>
          <w:sz w:val="16"/>
          <w:szCs w:val="16"/>
          <w:lang w:val="en-US"/>
        </w:rPr>
        <w:t xml:space="preserve"> regina poli supera nos arce reponi </w:t>
      </w:r>
      <w:r>
        <w:rPr>
          <w:rFonts w:cs="Bookman Old Style" w:ascii="Garamond" w:hAnsi="Garamond"/>
          <w:b/>
          <w:sz w:val="16"/>
          <w:szCs w:val="16"/>
          <w:lang w:val="en-US"/>
        </w:rPr>
        <w:t>Unica</w:t>
      </w:r>
      <w:r>
        <w:rPr>
          <w:rFonts w:cs="Bookman Old Style" w:ascii="Garamond" w:hAnsi="Garamond"/>
          <w:sz w:val="16"/>
          <w:szCs w:val="16"/>
          <w:lang w:val="en-US"/>
        </w:rPr>
        <w:t xml:space="preserve"> nos virgo commendet sedulo Christo </w:t>
      </w:r>
      <w:r>
        <w:rPr>
          <w:rFonts w:cs="Bookman Old Style" w:ascii="Garamond" w:hAnsi="Garamond"/>
          <w:b/>
          <w:sz w:val="16"/>
          <w:szCs w:val="16"/>
          <w:lang w:val="en-US"/>
        </w:rPr>
        <w:t>Semper</w:t>
      </w:r>
      <w:r>
        <w:rPr>
          <w:rFonts w:cs="Bookman Old Style" w:ascii="Garamond" w:hAnsi="Garamond"/>
          <w:sz w:val="16"/>
          <w:szCs w:val="16"/>
          <w:lang w:val="en-US"/>
        </w:rPr>
        <w:t xml:space="preserve"> virgo pia nos salvet ab hoste Maria </w:t>
      </w:r>
      <w:r>
        <w:rPr>
          <w:rFonts w:cs="Bookman Old Style" w:ascii="Garamond" w:hAnsi="Garamond"/>
          <w:b/>
          <w:sz w:val="16"/>
          <w:szCs w:val="16"/>
          <w:lang w:val="en-US"/>
        </w:rPr>
        <w:t>Subveniat</w:t>
      </w:r>
      <w:r>
        <w:rPr>
          <w:rFonts w:cs="Bookman Old Style" w:ascii="Garamond" w:hAnsi="Garamond"/>
          <w:sz w:val="16"/>
          <w:szCs w:val="16"/>
          <w:lang w:val="en-US"/>
        </w:rPr>
        <w:t xml:space="preserve"> nobis specialis mater honoris </w:t>
      </w:r>
      <w:r>
        <w:rPr>
          <w:rFonts w:cs="Bookman Old Style" w:ascii="Garamond" w:hAnsi="Garamond"/>
          <w:b/>
          <w:sz w:val="16"/>
          <w:szCs w:val="16"/>
          <w:lang w:val="en-US"/>
        </w:rPr>
        <w:t>Inclita</w:t>
      </w:r>
      <w:r>
        <w:rPr>
          <w:rFonts w:cs="Bookman Old Style" w:ascii="Garamond" w:hAnsi="Garamond"/>
          <w:sz w:val="16"/>
          <w:szCs w:val="16"/>
          <w:lang w:val="en-US"/>
        </w:rPr>
        <w:t xml:space="preserve"> stella maris det nobis gaudia pacis </w:t>
      </w:r>
      <w:r>
        <w:rPr>
          <w:rFonts w:cs="Bookman Old Style" w:ascii="Garamond" w:hAnsi="Garamond"/>
          <w:b/>
          <w:sz w:val="16"/>
          <w:szCs w:val="16"/>
          <w:lang w:val="en-US"/>
        </w:rPr>
        <w:t>Excuset</w:t>
      </w:r>
      <w:r>
        <w:rPr>
          <w:rFonts w:cs="Bookman Old Style" w:ascii="Garamond" w:hAnsi="Garamond"/>
          <w:sz w:val="16"/>
          <w:szCs w:val="16"/>
          <w:lang w:val="en-US"/>
        </w:rPr>
        <w:t xml:space="preserve"> nostram sacra virgo sedulo noxam </w:t>
      </w:r>
      <w:r>
        <w:rPr>
          <w:rFonts w:cs="Bookman Old Style" w:ascii="Garamond" w:hAnsi="Garamond"/>
          <w:b/>
          <w:sz w:val="16"/>
          <w:szCs w:val="16"/>
          <w:lang w:val="en-US"/>
        </w:rPr>
        <w:t>Mundi</w:t>
      </w:r>
      <w:r>
        <w:rPr>
          <w:rFonts w:cs="Bookman Old Style" w:ascii="Garamond" w:hAnsi="Garamond"/>
          <w:sz w:val="16"/>
          <w:szCs w:val="16"/>
          <w:lang w:val="en-US"/>
        </w:rPr>
        <w:t xml:space="preserve"> regina nos salvet sancta Maria </w:t>
      </w:r>
      <w:r>
        <w:rPr>
          <w:rFonts w:cs="Bookman Old Style" w:ascii="Garamond" w:hAnsi="Garamond"/>
          <w:b/>
          <w:sz w:val="16"/>
          <w:szCs w:val="16"/>
          <w:lang w:val="en-US"/>
        </w:rPr>
        <w:t>Vivere</w:t>
      </w:r>
      <w:r>
        <w:rPr>
          <w:rFonts w:cs="Bookman Old Style" w:ascii="Garamond" w:hAnsi="Garamond"/>
          <w:sz w:val="16"/>
          <w:szCs w:val="16"/>
          <w:lang w:val="en-US"/>
        </w:rPr>
        <w:t xml:space="preserve"> nos secum det mater virgo per aevum </w:t>
      </w:r>
      <w:r>
        <w:rPr>
          <w:rFonts w:cs="Bookman Old Style" w:ascii="Garamond" w:hAnsi="Garamond"/>
          <w:b/>
          <w:sz w:val="16"/>
          <w:szCs w:val="16"/>
          <w:lang w:val="en-US"/>
        </w:rPr>
        <w:t>Audiat</w:t>
      </w:r>
      <w:r>
        <w:rPr>
          <w:rFonts w:cs="Bookman Old Style" w:ascii="Garamond" w:hAnsi="Garamond"/>
          <w:sz w:val="16"/>
          <w:szCs w:val="16"/>
          <w:lang w:val="en-US"/>
        </w:rPr>
        <w:t xml:space="preserve"> intentos sibi virgo piissima servos </w:t>
      </w:r>
      <w:r>
        <w:rPr>
          <w:rFonts w:cs="Bookman Old Style" w:ascii="Garamond" w:hAnsi="Garamond"/>
          <w:b/>
          <w:sz w:val="16"/>
          <w:szCs w:val="16"/>
          <w:lang w:val="en-US"/>
        </w:rPr>
        <w:t>Ornet</w:t>
      </w:r>
      <w:r>
        <w:rPr>
          <w:rFonts w:cs="Bookman Old Style" w:ascii="Garamond" w:hAnsi="Garamond"/>
          <w:sz w:val="16"/>
          <w:szCs w:val="16"/>
          <w:lang w:val="en-US"/>
        </w:rPr>
        <w:t xml:space="preserve"> virgo pia sibi nos servire Maria </w:t>
      </w:r>
      <w:r>
        <w:rPr>
          <w:rFonts w:cs="Bookman Old Style" w:ascii="Garamond" w:hAnsi="Garamond"/>
          <w:b/>
          <w:sz w:val="16"/>
          <w:szCs w:val="16"/>
          <w:lang w:val="en-US"/>
        </w:rPr>
        <w:t>Oret</w:t>
      </w:r>
      <w:r>
        <w:rPr>
          <w:rFonts w:cs="Bookman Old Style" w:ascii="Garamond" w:hAnsi="Garamond"/>
          <w:sz w:val="16"/>
          <w:szCs w:val="16"/>
          <w:lang w:val="en-US"/>
        </w:rPr>
        <w:t xml:space="preserve"> virgo deum pro nobis mater in aevum </w:t>
      </w:r>
      <w:r>
        <w:rPr>
          <w:rFonts w:cs="Bookman Old Style" w:ascii="Garamond" w:hAnsi="Garamond"/>
          <w:b/>
          <w:sz w:val="16"/>
          <w:szCs w:val="16"/>
          <w:lang w:val="en-US"/>
        </w:rPr>
        <w:t>Audiat</w:t>
      </w:r>
      <w:r>
        <w:rPr>
          <w:rFonts w:cs="Bookman Old Style" w:ascii="Garamond" w:hAnsi="Garamond"/>
          <w:sz w:val="16"/>
          <w:szCs w:val="16"/>
          <w:lang w:val="en-US"/>
        </w:rPr>
        <w:t xml:space="preserve"> aure pia nos semper virgo Maria </w:t>
      </w:r>
      <w:r>
        <w:rPr>
          <w:rFonts w:cs="Bookman Old Style" w:ascii="Garamond" w:hAnsi="Garamond"/>
          <w:b/>
          <w:sz w:val="16"/>
          <w:szCs w:val="16"/>
          <w:lang w:val="en-US"/>
        </w:rPr>
        <w:t>Nos</w:t>
      </w:r>
      <w:r>
        <w:rPr>
          <w:rFonts w:cs="Bookman Old Style" w:ascii="Garamond" w:hAnsi="Garamond"/>
          <w:sz w:val="16"/>
          <w:szCs w:val="16"/>
          <w:lang w:val="en-US"/>
        </w:rPr>
        <w:t xml:space="preserve"> foveat Christo pariens castissima virgo </w:t>
      </w:r>
      <w:r>
        <w:rPr>
          <w:rFonts w:cs="Bookman Old Style" w:ascii="Garamond" w:hAnsi="Garamond"/>
          <w:b/>
          <w:sz w:val="16"/>
          <w:szCs w:val="16"/>
          <w:lang w:val="en-US"/>
        </w:rPr>
        <w:t>Nos</w:t>
      </w:r>
      <w:r>
        <w:rPr>
          <w:rFonts w:cs="Bookman Old Style" w:ascii="Garamond" w:hAnsi="Garamond"/>
          <w:sz w:val="16"/>
          <w:szCs w:val="16"/>
          <w:lang w:val="en-US"/>
        </w:rPr>
        <w:t xml:space="preserve"> redimat Christi genitrix a fraude maligni </w:t>
      </w:r>
      <w:r>
        <w:rPr>
          <w:rFonts w:cs="Bookman Old Style" w:ascii="Garamond" w:hAnsi="Garamond"/>
          <w:b/>
          <w:sz w:val="16"/>
          <w:szCs w:val="16"/>
          <w:lang w:val="en-US"/>
        </w:rPr>
        <w:t>Det</w:t>
      </w:r>
      <w:r>
        <w:rPr>
          <w:rFonts w:cs="Bookman Old Style" w:ascii="Garamond" w:hAnsi="Garamond"/>
          <w:sz w:val="16"/>
          <w:szCs w:val="16"/>
          <w:lang w:val="en-US"/>
        </w:rPr>
        <w:t xml:space="preserve"> nobis mater semper pia virgo iuvamen </w:t>
      </w:r>
      <w:r>
        <w:rPr>
          <w:rFonts w:cs="Bookman Old Style" w:ascii="Garamond" w:hAnsi="Garamond"/>
          <w:b/>
          <w:sz w:val="16"/>
          <w:szCs w:val="16"/>
          <w:lang w:val="en-US"/>
        </w:rPr>
        <w:t>Nos</w:t>
      </w:r>
      <w:r>
        <w:rPr>
          <w:rFonts w:cs="Bookman Old Style" w:ascii="Garamond" w:hAnsi="Garamond"/>
          <w:sz w:val="16"/>
          <w:szCs w:val="16"/>
          <w:lang w:val="en-US"/>
        </w:rPr>
        <w:t xml:space="preserve"> veat in caelum genuit quae virgo per aevum </w:t>
      </w:r>
      <w:r>
        <w:rPr>
          <w:rFonts w:cs="Bookman Old Style" w:ascii="Garamond" w:hAnsi="Garamond"/>
          <w:b/>
          <w:sz w:val="16"/>
          <w:szCs w:val="16"/>
          <w:lang w:val="en-US"/>
        </w:rPr>
        <w:t>Iungat</w:t>
      </w:r>
      <w:r>
        <w:rPr>
          <w:rFonts w:cs="Bookman Old Style" w:ascii="Garamond" w:hAnsi="Garamond"/>
          <w:sz w:val="16"/>
          <w:szCs w:val="16"/>
          <w:lang w:val="en-US"/>
        </w:rPr>
        <w:t xml:space="preserve"> stella maris nos virgo Maria beatis </w:t>
      </w:r>
      <w:r>
        <w:rPr>
          <w:rFonts w:cs="Bookman Old Style" w:ascii="Garamond" w:hAnsi="Garamond"/>
          <w:b/>
          <w:sz w:val="16"/>
          <w:szCs w:val="16"/>
          <w:lang w:val="en-US"/>
        </w:rPr>
        <w:t>Nos</w:t>
      </w:r>
      <w:r>
        <w:rPr>
          <w:rFonts w:cs="Bookman Old Style" w:ascii="Garamond" w:hAnsi="Garamond"/>
          <w:sz w:val="16"/>
          <w:szCs w:val="16"/>
          <w:lang w:val="en-US"/>
        </w:rPr>
        <w:t xml:space="preserve"> levet intacta prece sancta mater ad astra </w:t>
      </w:r>
      <w:r>
        <w:rPr>
          <w:rFonts w:cs="Bookman Old Style" w:ascii="Garamond" w:hAnsi="Garamond"/>
          <w:b/>
          <w:sz w:val="16"/>
          <w:szCs w:val="16"/>
          <w:lang w:val="en-US"/>
        </w:rPr>
        <w:t>Virgo</w:t>
      </w:r>
      <w:r>
        <w:rPr>
          <w:rFonts w:cs="Bookman Old Style" w:ascii="Garamond" w:hAnsi="Garamond"/>
          <w:sz w:val="16"/>
          <w:szCs w:val="16"/>
          <w:lang w:val="en-US"/>
        </w:rPr>
        <w:t xml:space="preserve"> deum nobis genitrix placet omnibus horis </w:t>
      </w:r>
      <w:r>
        <w:rPr>
          <w:rFonts w:cs="Bookman Old Style" w:ascii="Garamond" w:hAnsi="Garamond"/>
          <w:b/>
          <w:sz w:val="16"/>
          <w:szCs w:val="16"/>
          <w:lang w:val="en-US"/>
        </w:rPr>
        <w:t>Nos</w:t>
      </w:r>
      <w:r>
        <w:rPr>
          <w:rFonts w:cs="Bookman Old Style" w:ascii="Garamond" w:hAnsi="Garamond"/>
          <w:sz w:val="16"/>
          <w:szCs w:val="16"/>
          <w:lang w:val="en-US"/>
        </w:rPr>
        <w:t xml:space="preserve"> genitrix virgo tueatur ab hoste maligno </w:t>
      </w:r>
      <w:r>
        <w:rPr>
          <w:rFonts w:cs="Bookman Old Style" w:ascii="Garamond" w:hAnsi="Garamond"/>
          <w:b/>
          <w:sz w:val="16"/>
          <w:szCs w:val="16"/>
          <w:lang w:val="en-US"/>
        </w:rPr>
        <w:t>Mater</w:t>
      </w:r>
      <w:r>
        <w:rPr>
          <w:rFonts w:cs="Bookman Old Style" w:ascii="Garamond" w:hAnsi="Garamond"/>
          <w:sz w:val="16"/>
          <w:szCs w:val="16"/>
          <w:lang w:val="en-US"/>
        </w:rPr>
        <w:t xml:space="preserve"> virgo deum nobis placet omne per aevum </w:t>
      </w:r>
      <w:r>
        <w:rPr>
          <w:rFonts w:cs="Bookman Old Style" w:ascii="Garamond" w:hAnsi="Garamond"/>
          <w:b/>
          <w:sz w:val="16"/>
          <w:szCs w:val="16"/>
          <w:lang w:val="en-US"/>
        </w:rPr>
        <w:t>Quae</w:t>
      </w:r>
      <w:r>
        <w:rPr>
          <w:rFonts w:cs="Bookman Old Style" w:ascii="Garamond" w:hAnsi="Garamond"/>
          <w:sz w:val="16"/>
          <w:szCs w:val="16"/>
          <w:lang w:val="en-US"/>
        </w:rPr>
        <w:t xml:space="preserve"> genuit verbum nos salvet virgo supernum </w:t>
      </w:r>
      <w:r>
        <w:rPr>
          <w:rFonts w:cs="Bookman Old Style" w:ascii="Garamond" w:hAnsi="Garamond"/>
          <w:b/>
          <w:sz w:val="16"/>
          <w:szCs w:val="16"/>
          <w:lang w:val="en-US"/>
        </w:rPr>
        <w:t>Virgo</w:t>
      </w:r>
      <w:r>
        <w:rPr>
          <w:rFonts w:cs="Bookman Old Style" w:ascii="Garamond" w:hAnsi="Garamond"/>
          <w:sz w:val="16"/>
          <w:szCs w:val="16"/>
          <w:lang w:val="en-US"/>
        </w:rPr>
        <w:t xml:space="preserve"> Maria bonis repleat nos omnibus horis [Bologna, Bibl. Universitaria, 2248, 2r </w:t>
      </w:r>
      <w:r>
        <w:rPr>
          <w:rFonts w:cs="Bookman Old Style" w:ascii="Garamond" w:hAnsi="Garamond"/>
          <w:i/>
          <w:sz w:val="16"/>
          <w:szCs w:val="16"/>
          <w:lang w:val="en-US"/>
        </w:rPr>
        <w:t>Der sancta Maria</w:t>
      </w:r>
      <w:r>
        <w:rPr>
          <w:rFonts w:cs="Bookman Old Style" w:ascii="Garamond" w:hAnsi="Garamond"/>
          <w:sz w:val="16"/>
          <w:szCs w:val="16"/>
          <w:lang w:val="en-US"/>
        </w:rPr>
        <w:t xml:space="preserve"> (benedizioni): ed. </w:t>
      </w:r>
      <w:r>
        <w:rPr>
          <w:rFonts w:cs="Bookman Old Style" w:ascii="Garamond" w:hAnsi="Garamond"/>
          <w:smallCaps/>
          <w:sz w:val="16"/>
          <w:szCs w:val="16"/>
          <w:lang w:val="en-US"/>
        </w:rPr>
        <w:t>Giuseppe Vecchi</w:t>
      </w:r>
      <w:r>
        <w:rPr>
          <w:rFonts w:cs="Bookman Old Style" w:ascii="Garamond" w:hAnsi="Garamond"/>
          <w:sz w:val="16"/>
          <w:szCs w:val="16"/>
          <w:lang w:val="en-US"/>
        </w:rPr>
        <w:t>, Metri e ritmi Nonantolani</w:t>
      </w:r>
      <w:r>
        <w:rPr>
          <w:rFonts w:cs="Bookman Old Style" w:ascii="Garamond" w:hAnsi="Garamond"/>
          <w:i/>
          <w:sz w:val="16"/>
          <w:szCs w:val="16"/>
          <w:lang w:val="en-US"/>
        </w:rPr>
        <w:t xml:space="preserve">, “Deputazione di Storia patria per le antioche Provincie Modenesi. Atti e Memorie” </w:t>
      </w:r>
      <w:r>
        <w:rPr>
          <w:rFonts w:cs="Bookman Old Style" w:ascii="Garamond" w:hAnsi="Garamond"/>
          <w:sz w:val="16"/>
          <w:szCs w:val="16"/>
          <w:lang w:val="en-US"/>
        </w:rPr>
        <w:t xml:space="preserve">S. VIII, 6, 1954, 246 = </w:t>
      </w:r>
      <w:r>
        <w:rPr>
          <w:rFonts w:cs="Bookman Old Style" w:ascii="Garamond" w:hAnsi="Garamond"/>
          <w:smallCaps/>
          <w:sz w:val="16"/>
          <w:szCs w:val="16"/>
          <w:lang w:val="en-US"/>
        </w:rPr>
        <w:t>Barré</w:t>
      </w:r>
      <w:r>
        <w:rPr>
          <w:rFonts w:cs="Bookman Old Style" w:ascii="Garamond" w:hAnsi="Garamond"/>
          <w:sz w:val="16"/>
          <w:szCs w:val="16"/>
          <w:lang w:val="en-US"/>
        </w:rPr>
        <w:t xml:space="preserve"> 215]</w:t>
      </w:r>
    </w:p>
    <w:p>
      <w:pPr>
        <w:pStyle w:val="Normal"/>
        <w:autoSpaceDE w:val="false"/>
        <w:ind w:left="284" w:hanging="284"/>
        <w:jc w:val="both"/>
        <w:rPr/>
      </w:pPr>
      <w:r>
        <w:rPr>
          <w:rFonts w:cs="Garamond" w:ascii="Garamond" w:hAnsi="Garamond"/>
          <w:sz w:val="16"/>
          <w:szCs w:val="16"/>
          <w:lang w:val="pt-PT"/>
        </w:rPr>
        <w:t xml:space="preserve">Deus ... populis tuis perpetuam pacem ... et illud lumen splendidum infunde cordibus nostris ... trium magorum ... inspirasti ... Christum filium tuum Qui tecum [CmU6692, 223r </w:t>
      </w:r>
      <w:r>
        <w:rPr>
          <w:rFonts w:cs="Garamond" w:ascii="Garamond" w:hAnsi="Garamond"/>
          <w:i/>
          <w:sz w:val="16"/>
          <w:szCs w:val="16"/>
          <w:lang w:val="pt-PT"/>
        </w:rPr>
        <w:t>sbiaditissimo</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eastAsia="Times New Roman;Times New Roman" w:cs="Garamond" w:ascii="Garamond" w:hAnsi="Garamond"/>
          <w:bCs/>
          <w:sz w:val="16"/>
          <w:szCs w:val="16"/>
          <w:lang w:val="pt-PT"/>
        </w:rPr>
        <w:t xml:space="preserve">Deus a quo averti cadere in quem converti resurgere in quo manere consistere est miserere miserere ... deus per quem nos servimus infirmis et egenis elementis miserere miserere [Fb332, 9v </w:t>
      </w:r>
      <w:r>
        <w:rPr>
          <w:rFonts w:eastAsia="Times New Roman;Times New Roman" w:cs="Garamond" w:ascii="Garamond" w:hAnsi="Garamond"/>
          <w:bCs/>
          <w:i/>
          <w:sz w:val="16"/>
          <w:szCs w:val="16"/>
          <w:lang w:val="pt-PT"/>
        </w:rPr>
        <w:t>Feria III</w:t>
      </w:r>
      <w:r>
        <w:rPr>
          <w:rFonts w:eastAsia="Times New Roman;Times New Roman" w:cs="Garamond" w:ascii="Garamond" w:hAnsi="Garamond"/>
          <w:bCs/>
          <w:sz w:val="16"/>
          <w:szCs w:val="16"/>
          <w:lang w:val="pt-PT"/>
        </w:rPr>
        <w:t xml:space="preserve">] </w:t>
      </w:r>
      <w:r>
        <w:rPr>
          <w:rFonts w:eastAsia="Times New Roman;Times New Roman" w:cs="Garamond" w:ascii="Garamond" w:hAnsi="Garamond"/>
          <w:bCs/>
          <w:i/>
          <w:sz w:val="16"/>
          <w:szCs w:val="16"/>
          <w:lang w:val="pt-PT"/>
        </w:rPr>
        <w:t xml:space="preserve">cfr </w:t>
      </w:r>
      <w:r>
        <w:rPr>
          <w:rFonts w:cs="Garamond" w:ascii="Garamond" w:hAnsi="Garamond"/>
          <w:bCs/>
          <w:sz w:val="16"/>
          <w:szCs w:val="16"/>
          <w:lang w:val="pt-PT"/>
        </w:rPr>
        <w:t>Deus summa et vera beatitudo</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pt-PT"/>
        </w:rPr>
        <w:t xml:space="preserve">Deus a quo et Iudas proditor reatus sui paenam et confessionis suae latro praemium sumpsit concede nobis tuae propitiationis effectum ut sicut in passione sua Iesus Christus dominus noster diversa utrisque intulit stipendia meritorum ita nobis ablato vetustatis errore resurrectionis suae gratiam largiatur Qui tecum [CmU6692, 204r </w:t>
      </w:r>
      <w:r>
        <w:rPr>
          <w:rFonts w:cs="Garamond" w:ascii="Garamond" w:hAnsi="Garamond"/>
          <w:i/>
          <w:sz w:val="16"/>
          <w:szCs w:val="16"/>
          <w:lang w:val="pt-PT"/>
        </w:rPr>
        <w:t xml:space="preserve">post </w:t>
      </w:r>
      <w:r>
        <w:rPr>
          <w:rFonts w:cs="Garamond" w:ascii="Garamond" w:hAnsi="Garamond"/>
          <w:sz w:val="16"/>
          <w:szCs w:val="16"/>
          <w:lang w:val="pt-PT"/>
        </w:rPr>
        <w:t>“</w:t>
      </w:r>
      <w:r>
        <w:rPr>
          <w:rFonts w:cs="Garamond" w:ascii="Garamond" w:hAnsi="Garamond"/>
          <w:i/>
          <w:sz w:val="16"/>
          <w:szCs w:val="16"/>
          <w:lang w:val="pt-PT"/>
        </w:rPr>
        <w:t>Passio</w:t>
      </w:r>
      <w:r>
        <w:rPr>
          <w:rFonts w:cs="Garamond" w:ascii="Garamond" w:hAnsi="Garamond"/>
          <w:sz w:val="16"/>
          <w:szCs w:val="16"/>
          <w:lang w:val="pt-PT"/>
        </w:rPr>
        <w:t>”</w:t>
      </w:r>
      <w:r>
        <w:rPr>
          <w:rFonts w:cs="Garamond" w:ascii="Garamond" w:hAnsi="Garamond"/>
          <w:i/>
          <w:sz w:val="16"/>
          <w:szCs w:val="16"/>
          <w:lang w:val="pt-PT"/>
        </w:rPr>
        <w:t xml:space="preserve"> Ioh</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Deus a quo sancta desideria et recta consilia et iusta sunt opera da servis tuis illam quam mundus dare non potest pacem ut et corda nostra mandatis tuis dedita et hostium sublata formidine tempora sint tua protectione tranquilla [PaSL36, 66r]</w:t>
      </w:r>
    </w:p>
    <w:p>
      <w:pPr>
        <w:pStyle w:val="Normal"/>
        <w:autoSpaceDE w:val="false"/>
        <w:ind w:left="284" w:hanging="284"/>
        <w:jc w:val="both"/>
        <w:rPr/>
      </w:pPr>
      <w:r>
        <w:rPr>
          <w:rFonts w:cs="Garamond" w:ascii="Garamond" w:hAnsi="Garamond"/>
          <w:sz w:val="16"/>
          <w:szCs w:val="16"/>
          <w:lang w:val="en-US"/>
        </w:rPr>
        <w:t xml:space="preserve">Deus a quo sancta desideria recta consilia et iusta sunt opera da servis tuis illam quam mundus dare non potest pacem et ut corda nostra mandatis tuis dedita et hostium sublata formidine tempora sint tua protectione tranquilla [CmN7, 37r </w:t>
      </w:r>
      <w:r>
        <w:rPr>
          <w:rFonts w:cs="Garamond" w:ascii="Garamond" w:hAnsi="Garamond"/>
          <w:i/>
          <w:sz w:val="16"/>
          <w:szCs w:val="16"/>
          <w:lang w:val="en-US"/>
        </w:rPr>
        <w:t xml:space="preserve">Ordo Missae dopo il salmo che segue immediatamente il </w:t>
      </w:r>
      <w:r>
        <w:rPr>
          <w:rFonts w:cs="Garamond" w:ascii="Garamond" w:hAnsi="Garamond"/>
          <w:sz w:val="16"/>
          <w:szCs w:val="16"/>
          <w:lang w:val="en-US"/>
        </w:rPr>
        <w:t xml:space="preserve">Pater noster (3); L218:6 NGNM 22402, 78v OxB.220, 31v </w:t>
      </w:r>
      <w:r>
        <w:rPr>
          <w:rFonts w:cs="Garamond" w:ascii="Garamond" w:hAnsi="Garamond"/>
          <w:bCs/>
          <w:sz w:val="16"/>
          <w:szCs w:val="16"/>
          <w:lang w:val="en-US"/>
        </w:rPr>
        <w:t xml:space="preserve">Ri23:80v </w:t>
      </w:r>
      <w:r>
        <w:rPr>
          <w:rFonts w:cs="Garamond" w:ascii="Garamond" w:hAnsi="Garamond"/>
          <w:sz w:val="16"/>
          <w:szCs w:val="16"/>
          <w:lang w:val="en-US"/>
        </w:rPr>
        <w:t>SpA459, 133v (</w:t>
      </w:r>
      <w:r>
        <w:rPr>
          <w:rFonts w:cs="Garamond" w:ascii="Garamond" w:hAnsi="Garamond"/>
          <w:smallCaps/>
          <w:sz w:val="16"/>
          <w:szCs w:val="16"/>
          <w:lang w:val="en-US"/>
        </w:rPr>
        <w:t>Ort</w:t>
      </w:r>
      <w:r>
        <w:rPr>
          <w:rFonts w:cs="Garamond" w:ascii="Garamond" w:hAnsi="Garamond"/>
          <w:sz w:val="16"/>
          <w:szCs w:val="16"/>
          <w:lang w:val="en-US"/>
        </w:rPr>
        <w:t xml:space="preserve"> 6) (GeV 1472 GeS 1082 GrSp 1343)]</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Deus a quo sancta desiderii recta consilia ... tua protectione tranquilla [Ghg176b 19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Deus Abraham deus Isaac deus Iacob deus patrum nostrorum deus angelorum ... iudicat aequitates et facit mirabilia in saecula saeculorum [Chg173b 277]</w:t>
      </w:r>
    </w:p>
    <w:p>
      <w:pPr>
        <w:pStyle w:val="Normal"/>
        <w:autoSpaceDE w:val="false"/>
        <w:ind w:left="284" w:hanging="284"/>
        <w:jc w:val="both"/>
        <w:rPr>
          <w:rFonts w:ascii="Garamond" w:hAnsi="Garamond" w:cs="Garamond"/>
          <w:b/>
          <w:b/>
          <w:bCs/>
          <w:sz w:val="16"/>
          <w:szCs w:val="16"/>
          <w:lang w:val="en-US"/>
        </w:rPr>
      </w:pPr>
      <w:r>
        <w:rPr>
          <w:rFonts w:cs="Garamond" w:ascii="Garamond" w:hAnsi="Garamond"/>
          <w:sz w:val="16"/>
          <w:szCs w:val="16"/>
          <w:lang w:val="en-US"/>
        </w:rPr>
        <w:t>Deus Abraham deus Isaac deus Iacob deus qui Moysi famulo tuo in monte Sinay apparuisti et filios Israel de terra Aegypti eduxisti ... [HH134, 19r]</w:t>
      </w:r>
    </w:p>
    <w:p>
      <w:pPr>
        <w:pStyle w:val="Normal"/>
        <w:autoSpaceDE w:val="false"/>
        <w:ind w:left="284" w:hanging="284"/>
        <w:jc w:val="both"/>
        <w:rPr>
          <w:rFonts w:ascii="Garamond" w:hAnsi="Garamond" w:cs="Garamond"/>
          <w:bCs/>
          <w:sz w:val="16"/>
          <w:szCs w:val="16"/>
          <w:lang w:val="en-US"/>
        </w:rPr>
      </w:pPr>
      <w:r>
        <w:rPr>
          <w:rFonts w:cs="Garamond" w:ascii="Garamond" w:hAnsi="Garamond"/>
          <w:sz w:val="16"/>
          <w:szCs w:val="16"/>
          <w:lang w:val="en-US"/>
        </w:rPr>
        <w:t xml:space="preserve">Deus Abraham deus Isaac deus Iacob et deus omnium hominum beatorum liberare digneris me famulum tuum I. ab omnibus pecatis meis angustiis tribulationibus et necessitatibus Et da mihi </w:t>
      </w:r>
      <w:r>
        <w:rPr>
          <w:rFonts w:cs="Garamond" w:ascii="Garamond" w:hAnsi="Garamond"/>
          <w:bCs/>
          <w:sz w:val="16"/>
          <w:szCs w:val="16"/>
          <w:lang w:val="en-US"/>
        </w:rPr>
        <w:t xml:space="preserve">sermonem benesonantem in os meum ut tibi placita sint verba vultus et opera mea et omnibus peccatis meis prout propheta clamat apostolus ... Christus vincit Christus regnat Christus imperat Christus dignetur facere bonum inimicis meis et adversariis meis Et non timebo quid faciat mihi homo et libera me ab hoste visibili et invisibili Libera me domine Iesu Christe fili dei vivi ... Et tres pueros de camino ignis ardentis liberasti Ita per tuam misericordiam et pietatem ac benignitatem et per tuam sanctissimam passionem et per omnia verba haec liberare digneris me famulum tuum I. ab omni malo praesenti et futuro Amen </w:t>
      </w:r>
      <w:r>
        <w:rPr>
          <w:rFonts w:cs="Garamond" w:ascii="Garamond" w:hAnsi="Garamond"/>
          <w:sz w:val="16"/>
          <w:szCs w:val="16"/>
          <w:lang w:val="en-US"/>
        </w:rPr>
        <w:t>[</w:t>
      </w:r>
      <w:r>
        <w:rPr>
          <w:rFonts w:cs="Garamond" w:ascii="Garamond" w:hAnsi="Garamond"/>
          <w:i/>
          <w:sz w:val="16"/>
          <w:szCs w:val="16"/>
          <w:lang w:val="en-US"/>
        </w:rPr>
        <w:t xml:space="preserve">Oratio devotissima </w:t>
      </w:r>
      <w:r>
        <w:rPr>
          <w:rFonts w:cs="Garamond" w:ascii="Garamond" w:hAnsi="Garamond"/>
          <w:sz w:val="16"/>
          <w:szCs w:val="16"/>
          <w:lang w:val="en-US"/>
        </w:rPr>
        <w:t xml:space="preserve">Ox.BL/LMH, Borough 1, 199r </w:t>
      </w:r>
      <w:r>
        <w:rPr>
          <w:rFonts w:cs="Garamond" w:ascii="Garamond" w:hAnsi="Garamond"/>
          <w:i/>
          <w:sz w:val="16"/>
          <w:szCs w:val="16"/>
          <w:lang w:val="en-US"/>
        </w:rPr>
        <w:t>sbiaditissimo in parte illeggibile</w:t>
      </w:r>
      <w:r>
        <w:rPr>
          <w:rFonts w:cs="Garamond" w:ascii="Garamond" w:hAnsi="Garamond"/>
          <w:sz w:val="16"/>
          <w:szCs w:val="16"/>
          <w:lang w:val="en-US"/>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bCs/>
          <w:i/>
          <w:sz w:val="16"/>
          <w:szCs w:val="16"/>
          <w:lang w:val="en-US"/>
        </w:rPr>
        <w:t>Deus altissime qui solus sine peccato es tribue mihi pecca</w:t>
        <w:softHyphen/>
        <w:t>tori gratiam</w:t>
      </w:r>
      <w:r>
        <w:rPr>
          <w:rFonts w:cs="Garamond" w:ascii="Garamond" w:hAnsi="Garamond"/>
          <w:bCs/>
          <w:sz w:val="16"/>
          <w:szCs w:val="16"/>
          <w:lang w:val="en-US"/>
        </w:rPr>
        <w:t xml:space="preserve"> </w:t>
      </w:r>
      <w:r>
        <w:rPr>
          <w:rFonts w:cs="Garamond" w:ascii="Garamond" w:hAnsi="Garamond"/>
          <w:sz w:val="16"/>
          <w:szCs w:val="16"/>
          <w:lang w:val="en-US"/>
        </w:rPr>
        <w:t xml:space="preserve">... appareat quae nunc velata est impietas mea coram expectatoribus angelis ... quoniam tibi debetur omnis adoratio et gloria in saecula saeculorum [Chg173c 370 a </w:t>
      </w:r>
      <w:r>
        <w:rPr>
          <w:rFonts w:cs="Garamond" w:ascii="Garamond" w:hAnsi="Garamond"/>
          <w:i/>
          <w:sz w:val="16"/>
          <w:szCs w:val="16"/>
          <w:lang w:val="en-US"/>
        </w:rPr>
        <w:t>acefalo</w:t>
      </w:r>
      <w:r>
        <w:rPr>
          <w:rFonts w:cs="Garamond" w:ascii="Garamond" w:hAnsi="Garamond"/>
          <w:sz w:val="16"/>
          <w:szCs w:val="16"/>
          <w:lang w:val="en-US"/>
        </w:rPr>
        <w:t>]</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Deus altissime qui solus sine peccato es tribue mihi pecca</w:t>
        <w:softHyphen/>
        <w:t>tori gratiam in illa hora propter multas miserationes tuas Et nec tunc appareat quae nunc velata est impietas mea coram exspectatoribus angelis et archangelis prophetis et apostolis iustis et sanctis sed salva me impium gratia et miseratione tua et deduc me in paradisum deliciarum cum omnibus perfectis Suscipe obsecrationem servi tui domino precibus omnium sancto</w:t>
        <w:softHyphen/>
        <w:t xml:space="preserve">rum tuorum qui tibi a saeculo placuerunt quoniam tibi debetur omnis adoratio et gloria in saecula saeculorum amen [Tr1742,6: </w:t>
      </w:r>
      <w:r>
        <w:rPr>
          <w:rFonts w:cs="Garamond" w:ascii="Garamond" w:hAnsi="Garamond"/>
          <w:bCs/>
          <w:i/>
          <w:sz w:val="16"/>
          <w:szCs w:val="16"/>
          <w:lang w:val="en-US"/>
        </w:rPr>
        <w:t>Orationes sancti Efrem diaconi</w:t>
      </w:r>
      <w:r>
        <w:rPr>
          <w:rFonts w:cs="Garamond" w:ascii="Garamond" w:hAnsi="Garamond"/>
          <w:bCs/>
          <w:sz w:val="16"/>
          <w:szCs w:val="16"/>
          <w:lang w:val="en-US"/>
        </w:rPr>
        <w:t>: ed. Wilmart 14].</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en-US"/>
        </w:rPr>
        <w:t xml:space="preserve">Deus altissime qui solus sine peccato es tribue mihi peccatori gratiam adventus tui ... adoratio et gloria et potestas in saecula saeculorum Amen  [Brb497 147 </w:t>
      </w:r>
      <w:r>
        <w:rPr>
          <w:rFonts w:cs="Garamond" w:ascii="Garamond" w:hAnsi="Garamond"/>
          <w:i/>
          <w:sz w:val="16"/>
          <w:szCs w:val="16"/>
          <w:lang w:val="en-US"/>
        </w:rPr>
        <w:t>oratio s Ephrem ad postulandum fontem lacrimarum</w:t>
      </w:r>
      <w:r>
        <w:rPr>
          <w:rFonts w:cs="Garamond" w:ascii="Garamond" w:hAnsi="Garamond"/>
          <w:sz w:val="16"/>
          <w:szCs w:val="16"/>
          <w:lang w:val="en-US"/>
        </w:rPr>
        <w:t>]</w:t>
      </w:r>
    </w:p>
    <w:p>
      <w:pPr>
        <w:pStyle w:val="Normal"/>
        <w:ind w:left="284" w:hanging="284"/>
        <w:jc w:val="both"/>
        <w:rPr/>
      </w:pPr>
      <w:r>
        <w:rPr>
          <w:rFonts w:cs="Garamond" w:ascii="Garamond" w:hAnsi="Garamond"/>
          <w:sz w:val="16"/>
          <w:szCs w:val="16"/>
          <w:lang w:val="en-US"/>
        </w:rPr>
        <w:t>Deus amator castitatis et auctor qui beatum Iohannem apostolum et evangelistam relictis thalamis te sequi fecisti vocantem ut servata virginitate caelesti secreti faceres esse consortem tribue quaesumus nos eius intercessionibus et meritis tuis semper inhaerere mandatis et relictis carnalibus desideriis et illicitis voluptatibus tuam in omnibus imitari voluntatem ipsumque animabus et corporibus nostris tribuas custodem quem matri virgini in cruce positus voluisti esse provisorem ut confisi lucis futurae digni efficiamur castis visceribus suscipere te deum mansorem Qui vivis et regnas cum deo patre [</w:t>
      </w:r>
      <w:r>
        <w:rPr>
          <w:rFonts w:cs="Garamond" w:ascii="Garamond" w:hAnsi="Garamond"/>
          <w:i/>
          <w:sz w:val="16"/>
          <w:szCs w:val="16"/>
          <w:lang w:val="en-US"/>
        </w:rPr>
        <w:t>Oratio de sancto Iohanne evangelista</w:t>
      </w:r>
      <w:r>
        <w:rPr>
          <w:rFonts w:cs="Garamond" w:ascii="Garamond" w:hAnsi="Garamond"/>
          <w:sz w:val="16"/>
          <w:szCs w:val="16"/>
          <w:lang w:val="en-US"/>
        </w:rPr>
        <w:t xml:space="preserve">, Troyes, Bibl. Municipale, 1900, 36r: ed. </w:t>
      </w:r>
      <w:r>
        <w:rPr>
          <w:rFonts w:cs="Garamond" w:ascii="Garamond" w:hAnsi="Garamond"/>
          <w:smallCaps/>
          <w:sz w:val="16"/>
          <w:szCs w:val="16"/>
          <w:lang w:val="en-US"/>
        </w:rPr>
        <w:t>Wilmart</w:t>
      </w:r>
      <w:r>
        <w:rPr>
          <w:rFonts w:cs="Garamond" w:ascii="Garamond" w:hAnsi="Garamond"/>
          <w:sz w:val="16"/>
          <w:szCs w:val="16"/>
          <w:lang w:val="en-US"/>
        </w:rPr>
        <w:t xml:space="preserve"> 1923 = </w:t>
      </w:r>
      <w:r>
        <w:rPr>
          <w:rFonts w:cs="Garamond" w:ascii="Garamond" w:hAnsi="Garamond"/>
          <w:smallCaps/>
          <w:sz w:val="16"/>
          <w:szCs w:val="16"/>
          <w:lang w:val="en-US"/>
        </w:rPr>
        <w:t>Wilmart,</w:t>
      </w:r>
      <w:r>
        <w:rPr>
          <w:rFonts w:cs="Garamond" w:ascii="Garamond" w:hAnsi="Garamond"/>
          <w:sz w:val="16"/>
          <w:szCs w:val="16"/>
          <w:lang w:val="en-US"/>
        </w:rPr>
        <w:t xml:space="preserve"> </w:t>
      </w:r>
      <w:r>
        <w:rPr>
          <w:rFonts w:cs="Garamond" w:ascii="Garamond" w:hAnsi="Garamond"/>
          <w:i/>
          <w:sz w:val="16"/>
          <w:szCs w:val="16"/>
          <w:lang w:val="en-US"/>
        </w:rPr>
        <w:t>Auteurs</w:t>
      </w:r>
      <w:r>
        <w:rPr>
          <w:rFonts w:cs="Garamond" w:ascii="Garamond" w:hAnsi="Garamond"/>
          <w:sz w:val="16"/>
          <w:szCs w:val="16"/>
          <w:lang w:val="en-US"/>
        </w:rPr>
        <w:t>, 50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en-US"/>
        </w:rPr>
      </w:pPr>
      <w:r>
        <w:rPr>
          <w:rFonts w:cs="Garamond" w:ascii="Garamond" w:hAnsi="Garamond"/>
          <w:sz w:val="16"/>
          <w:szCs w:val="16"/>
          <w:lang w:val="en-US"/>
        </w:rPr>
        <w:t>Deus auctor pacis et amator caritatis quem nosse vivere cui servire regnare ... confidimus nullius hostilitatis arma timeamus  [Ott245 476]</w:t>
      </w:r>
    </w:p>
    <w:p>
      <w:pPr>
        <w:pStyle w:val="Normal"/>
        <w:autoSpaceDE w:val="false"/>
        <w:ind w:left="284" w:hanging="284"/>
        <w:jc w:val="both"/>
        <w:rPr/>
      </w:pPr>
      <w:r>
        <w:rPr>
          <w:rFonts w:cs="Garamond" w:ascii="Garamond" w:hAnsi="Garamond"/>
          <w:sz w:val="16"/>
          <w:szCs w:val="16"/>
          <w:lang w:val="en-US"/>
        </w:rPr>
        <w:t xml:space="preserve">Deus auctor pacis et amator caritatis qui sine arcu et sagitta et absque scuto et gladio ... ut sicut populum tuum per manum feminae liberasti sicut Caroli unigeniti regis nostri brachium victoriae erige ut ipsius hostes qui in sua confidunt multitudine ac in sagittis et lanceis gloriantur queat in praesenti superare ... pacifice valeat pervenire Per </w:t>
      </w:r>
      <w:r>
        <w:rPr>
          <w:rFonts w:cs="Garamond" w:ascii="Garamond" w:hAnsi="Garamond"/>
          <w:bCs/>
          <w:sz w:val="16"/>
          <w:szCs w:val="16"/>
          <w:lang w:val="en-US"/>
        </w:rPr>
        <w:t>[PaL10545</w:t>
      </w:r>
      <w:r>
        <w:rPr>
          <w:rFonts w:cs="Garamond" w:ascii="Garamond" w:hAnsi="Garamond"/>
          <w:sz w:val="16"/>
          <w:szCs w:val="16"/>
          <w:lang w:val="en-US"/>
        </w:rPr>
        <w:t xml:space="preserve">, 259v: </w:t>
      </w:r>
      <w:r>
        <w:rPr>
          <w:rFonts w:cs="Garamond" w:ascii="Garamond" w:hAnsi="Garamond"/>
          <w:smallCaps/>
          <w:sz w:val="16"/>
          <w:szCs w:val="16"/>
          <w:lang w:val="en-US"/>
        </w:rPr>
        <w:t>LHP 1,</w:t>
      </w:r>
      <w:r>
        <w:rPr>
          <w:rFonts w:cs="Garamond" w:ascii="Garamond" w:hAnsi="Garamond"/>
          <w:sz w:val="16"/>
          <w:szCs w:val="16"/>
          <w:lang w:val="en-US"/>
        </w:rPr>
        <w:t xml:space="preserve"> 355]</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bonorum omnium proprietas et origo da nobis quaesumus longanimitatem spei et roborem fidei plenitudinem caritatis et boni operis efficaciam Per dominum [OxB277, 121v]</w:t>
      </w:r>
    </w:p>
    <w:p>
      <w:pPr>
        <w:pStyle w:val="Normal"/>
        <w:autoSpaceDE w:val="false"/>
        <w:ind w:left="284" w:hanging="284"/>
        <w:jc w:val="both"/>
        <w:rPr/>
      </w:pPr>
      <w:r>
        <w:rPr>
          <w:rFonts w:cs="Garamond" w:ascii="Garamond" w:hAnsi="Garamond"/>
          <w:sz w:val="16"/>
          <w:szCs w:val="16"/>
          <w:lang w:val="pt-PT"/>
        </w:rPr>
        <w:t xml:space="preserve">Deus caritatis et pacis qui pro salute generis humani crucis patibulum pertulisti et sanguinem tuum sanctum pro redemptione nostra fudisti Intercedentibus sanctis angelis tuis preces nostras placatus suscipe et misericordiam tuam nobis famulis tuis concede ut quando de corpore nos exire iusseris pars iniqua in nobis non habeat potestatem sed sanctus angelus tuus Michael inter sanctos et electos tuos nos collocet ubi lux permanet vita regnat in saecula seculorum. </w:t>
      </w:r>
      <w:r>
        <w:rPr>
          <w:rFonts w:cs="Garamond" w:ascii="Garamond" w:hAnsi="Garamond"/>
          <w:sz w:val="16"/>
          <w:szCs w:val="16"/>
          <w:lang w:val="it-IT"/>
        </w:rPr>
        <w:t xml:space="preserve">Amen [BAV, Chigi D.VI.79, 226v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caritatis et pacis qui pro salute humani generis crucis patibulum suscepisti et sanguinem tuum pro redemptione nostra fudisti preces nostras placatus suscipe et misericordiam tuam huic famulo tuo concede ut cum exire de corpore iusseris potestas iniqua in eum non habeat potestatem sed angelus tuus pacis inter sanctos et electos tuos eum collocet ubi lux indefi</w:t>
        <w:softHyphen/>
        <w:t>ciens permanet et vita perpetua Qui vivis et [Mc418, 2003, 435 nr. 14].</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caritatis et pacis qui pro salute mundi crucis patibu</w:t>
        <w:softHyphen/>
        <w:t xml:space="preserve">lum ... regnat perpetua in saecula saeculorum Amen [Vat84 101 </w:t>
      </w:r>
      <w:r>
        <w:rPr>
          <w:rFonts w:cs="Garamond" w:ascii="Garamond" w:hAnsi="Garamond"/>
          <w:bCs/>
          <w:i/>
          <w:sz w:val="16"/>
          <w:szCs w:val="16"/>
          <w:lang w:val="it-IT"/>
        </w:rPr>
        <w:t>in Parasceven</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Deus clementiae deus misericordiae deus indulgentiae propitiare dignare supplicationibus nostris et clementer suscipe famulum tuum paenitentem atque per tuorum omnium sanctorum intercessiones et merita cordis compunctionem illi sanctam largire et paenitentiam veram puramque confessionem de omnibus peccatis suis praeteritis praesentibus atque futuris locumque satisfactionis et spatium emendandi fontem quoque uberem lacrymarum digne deflere suorum cumulum delictorum cautionemque necessariam ne iterum lugenda committat Dimitte ei domine facinora dimitte peccata omnia in cogitatu in verbo simul et opere eumque deinceps in semitis iustitiae et in tuae voluntatis opere perfecte corrobora atque conserva ut inter tuos fideles ministros in custodia mandatorum tuorum fidelis omnino permaneat hic remissionem veram percipiat et in futuro vitam aeternam possideat Per te Christe Iesu qui vivis et regnas in saecula saeculorum Amen [</w:t>
      </w:r>
      <w:r>
        <w:rPr>
          <w:rFonts w:cs="Garamond" w:ascii="Garamond" w:hAnsi="Garamond"/>
          <w:i/>
          <w:sz w:val="16"/>
          <w:szCs w:val="16"/>
          <w:lang w:val="it-IT"/>
        </w:rPr>
        <w:t>Oratio quam dicit sacerdos super paenitentem</w:t>
      </w:r>
      <w:r>
        <w:rPr>
          <w:rFonts w:cs="Garamond" w:ascii="Garamond" w:hAnsi="Garamond"/>
          <w:sz w:val="16"/>
          <w:szCs w:val="16"/>
          <w:lang w:val="it-IT"/>
        </w:rPr>
        <w:t>: PL 101 1406 D]</w:t>
      </w:r>
    </w:p>
    <w:p>
      <w:pPr>
        <w:pStyle w:val="Normal"/>
        <w:autoSpaceDE w:val="false"/>
        <w:ind w:left="284" w:hanging="284"/>
        <w:jc w:val="both"/>
        <w:rPr/>
      </w:pPr>
      <w:r>
        <w:rPr>
          <w:rFonts w:cs="Garamond" w:ascii="Garamond" w:hAnsi="Garamond"/>
          <w:sz w:val="16"/>
          <w:szCs w:val="16"/>
          <w:lang w:val="it-IT"/>
        </w:rPr>
        <w:t>Deus consolationis et pacis respice ad preces familiae tuae et da do</w:t>
        <w:softHyphen/>
        <w:t xml:space="preserve">mine virtutem ... complaceant in regione vivorum  [Ghg176b 252 </w:t>
      </w:r>
      <w:r>
        <w:rPr>
          <w:rFonts w:cs="Garamond" w:ascii="Garamond" w:hAnsi="Garamond"/>
          <w:i/>
          <w:sz w:val="16"/>
          <w:szCs w:val="16"/>
          <w:lang w:val="it-IT"/>
        </w:rPr>
        <w:t>Confessio al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cui accepta sunt votorum munera te suppliciter exoro ut nobis divitias gratiae tuae tribuas et ab omnibus periculis nos liberes tuearis et defendas protegas et conserves diebus ac noctibus horis atque momentis et da nobis auxilium tuum ac praesidium ut vita evangelica vocem quod precamur obtineamus et quod impetramus agnoscamus Per dominum [HAS 97v]</w:t>
      </w:r>
    </w:p>
    <w:p>
      <w:pPr>
        <w:pStyle w:val="Normal"/>
        <w:ind w:left="284" w:hanging="284"/>
        <w:jc w:val="both"/>
        <w:rPr/>
      </w:pPr>
      <w:r>
        <w:rPr>
          <w:rFonts w:cs="Garamond" w:ascii="Garamond" w:hAnsi="Garamond"/>
          <w:sz w:val="16"/>
          <w:szCs w:val="16"/>
          <w:lang w:val="it-IT"/>
        </w:rPr>
        <w:t xml:space="preserve">Deus cui cunctae obediunt creaturae et omnia in verbo tuo fecisti in sapientia supplices quaesumus ineffabilem clementiam tuam ut quos per lignum sanctae crucis filii tui pio cruore es dignatus redimere tu qui es lignum vitae paradisique reparator omnibus in te credentibus dira serpentis venena extingue et per gratiam spiritus sancti poculum salutis semper infunde Per [FrR 82r </w:t>
      </w:r>
      <w:r>
        <w:rPr>
          <w:rFonts w:cs="Garamond" w:ascii="Garamond" w:hAnsi="Garamond"/>
          <w:i/>
          <w:sz w:val="16"/>
          <w:szCs w:val="16"/>
          <w:lang w:val="it-IT"/>
        </w:rPr>
        <w:t>Istas orationes sanctas uice veniam petendo</w:t>
      </w:r>
      <w:r>
        <w:rPr>
          <w:rFonts w:cs="Garamond" w:ascii="Garamond" w:hAnsi="Garamond"/>
          <w:sz w:val="16"/>
          <w:szCs w:val="16"/>
          <w:lang w:val="it-IT"/>
        </w:rPr>
        <w:t xml:space="preserve"> </w:t>
      </w:r>
      <w:r>
        <w:rPr>
          <w:rFonts w:cs="Garamond" w:ascii="Garamond" w:hAnsi="Garamond"/>
          <w:i/>
          <w:sz w:val="16"/>
          <w:szCs w:val="16"/>
          <w:lang w:val="it-IT"/>
        </w:rPr>
        <w:t xml:space="preserve">Alia oratio </w:t>
      </w:r>
      <w:r>
        <w:rPr>
          <w:rFonts w:cs="Garamond" w:ascii="Garamond" w:hAnsi="Garamond"/>
          <w:sz w:val="16"/>
          <w:szCs w:val="16"/>
          <w:lang w:val="it-IT"/>
        </w:rPr>
        <w:t xml:space="preserve">(6): ed. Boynton 315; </w:t>
      </w:r>
      <w:r>
        <w:rPr>
          <w:rFonts w:cs="Garamond" w:ascii="Garamond" w:hAnsi="Garamond"/>
          <w:smallCaps/>
          <w:sz w:val="16"/>
          <w:szCs w:val="16"/>
          <w:lang w:val="it-IT"/>
        </w:rPr>
        <w:t>Wilmart</w:t>
      </w:r>
      <w:r>
        <w:rPr>
          <w:rFonts w:cs="Garamond" w:ascii="Garamond" w:hAnsi="Garamond"/>
          <w:sz w:val="16"/>
          <w:szCs w:val="16"/>
          <w:lang w:val="it-IT"/>
        </w:rPr>
        <w:t xml:space="preserve">, </w:t>
      </w:r>
      <w:r>
        <w:rPr>
          <w:rFonts w:cs="Garamond" w:ascii="Garamond" w:hAnsi="Garamond"/>
          <w:i/>
          <w:sz w:val="16"/>
          <w:szCs w:val="16"/>
          <w:lang w:val="it-IT"/>
        </w:rPr>
        <w:t>Prières</w:t>
      </w:r>
      <w:r>
        <w:rPr>
          <w:rFonts w:cs="Garamond" w:ascii="Garamond" w:hAnsi="Garamond"/>
          <w:sz w:val="16"/>
          <w:szCs w:val="16"/>
          <w:lang w:val="it-IT"/>
        </w:rPr>
        <w:t xml:space="preserve">] </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eus cui cunctae obediunt creaturae et omnia verbi tui fecisti sapientia supplices quaesumus ineffabilem clementiam tuam ut quos per lignum sanctae crucis filii tui pio cruore dignatus es redimere tu qui es lignum vitae paradisique reparator omnibus in te credentibus dira serpentis venena extingue et per gratiam sancti spiritus poculum salutis semper infunde Per [</w:t>
      </w:r>
      <w:r>
        <w:rPr>
          <w:rFonts w:cs="Garamond" w:ascii="Garamond" w:hAnsi="Garamond"/>
          <w:i/>
          <w:sz w:val="16"/>
          <w:szCs w:val="16"/>
          <w:lang w:val="it-IT"/>
        </w:rPr>
        <w:t xml:space="preserve">Oratio de sancta cruce </w:t>
      </w:r>
      <w:r>
        <w:rPr>
          <w:rFonts w:cs="Garamond" w:ascii="Garamond" w:hAnsi="Garamond"/>
          <w:sz w:val="16"/>
          <w:szCs w:val="16"/>
          <w:lang w:val="it-IT"/>
        </w:rPr>
        <w:t>(2): PL 101, 463B]</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eus cui omne cor patet et omnis voluntas loquitur et nullum latet secretum purifica per infusionem sancti spiritus cogitationes cordis nostri ut perfecte te diligere et digne laudare mereamur Per [Cm391, 1960, 1]</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Deus cui omne cor patet et omnis voluntas loquitur et quem nullum latet secretum purifica per infusionem sancti spiritus cogitationes cordis nostri ut te perfecte diligere et digne laudare mereamur Per [CmN7, 23v </w:t>
      </w:r>
      <w:r>
        <w:rPr>
          <w:rFonts w:cs="Garamond" w:ascii="Garamond" w:hAnsi="Garamond"/>
          <w:i/>
          <w:sz w:val="16"/>
          <w:szCs w:val="16"/>
          <w:lang w:val="it-IT"/>
        </w:rPr>
        <w:t>Ordo Missae</w:t>
      </w:r>
      <w:r>
        <w:rPr>
          <w:rFonts w:cs="Garamond" w:ascii="Garamond" w:hAnsi="Garamond"/>
          <w:sz w:val="16"/>
          <w:szCs w:val="16"/>
          <w:lang w:val="it-IT"/>
        </w:rPr>
        <w:t xml:space="preserve"> inizio (2)</w:t>
      </w:r>
      <w:r>
        <w:rPr>
          <w:rFonts w:cs="Garamond" w:ascii="Garamond" w:hAnsi="Garamond"/>
          <w:bCs/>
          <w:sz w:val="16"/>
          <w:szCs w:val="16"/>
          <w:lang w:val="it-IT"/>
        </w:rPr>
        <w:t xml:space="preserv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cui omnia inserata patescunt quantitatem et qualitatem nostrorum scelerum tu nosti ideoque paenitentes precamur ut qui es sine quantitate misericors et sine qualitate benignus ab omnibus nostrorum sordibus usquequaque nos abluas et emundes [OxB277, 127v]</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cui omnia reserata patescunt quantitatem et qualita</w:t>
        <w:softHyphen/>
        <w:t>tem nostrorum scelerum ... nos abluas et emundes [Chg173b 286]</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eus cui proprium est misereri ... pietatis absolvat [Ghg176b 189]</w:t>
      </w:r>
    </w:p>
    <w:p>
      <w:pPr>
        <w:pStyle w:val="Normal"/>
        <w:autoSpaceDE w:val="false"/>
        <w:ind w:left="284" w:hanging="284"/>
        <w:rPr>
          <w:rFonts w:ascii="Garamond" w:hAnsi="Garamond" w:cs="Garamond"/>
          <w:b/>
          <w:b/>
          <w:bCs/>
          <w:sz w:val="16"/>
          <w:szCs w:val="16"/>
          <w:lang w:val="pt-PT"/>
        </w:rPr>
      </w:pPr>
      <w:r>
        <w:rPr>
          <w:rFonts w:cs="Garamond" w:ascii="Garamond" w:hAnsi="Garamond"/>
          <w:bCs/>
          <w:sz w:val="16"/>
          <w:szCs w:val="16"/>
          <w:lang w:val="pt-PT"/>
        </w:rPr>
        <w:t>Deus cui proprium est misereri semper et parcere suscipe deprecationem nostram et quos delictorum cathena constringit miseratio pietatis tuae absolvat [MiB41, 31vb]</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eus cui proprium est misereri semper et parcere suscipe deprecationem nostram et quos delictorum catena constringit miseratio tuae pietatis absolvat Per Christum </w:t>
      </w:r>
      <w:r>
        <w:rPr>
          <w:rFonts w:cs="Garamond" w:ascii="Garamond" w:hAnsi="Garamond"/>
          <w:sz w:val="16"/>
          <w:szCs w:val="16"/>
          <w:lang w:val="pt-PT"/>
        </w:rPr>
        <w:t>[CmT17, 254v]</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cui proprium est misereri semper et parcere suscipe deprecationem nostram nos et omnes famulos tuos quos delictorum cathena constringit miseratio tuae pietatis absolvat [OxB.220,30r]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cui proprium est misereri semper et parcere suscipe deprecationem nostram et nos et omnes famulos tuos quos delictorum cathena constringit miseratio tuae pietatis absolvat (L218:1 [GrH 851 GeG 900])</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cui proprium est misereri semper et parcere suscipe deprecationem nostram ut nos et omnes famulos tuos quos delictorum cathena constringit miseratio tuae pietatis absolvat [FiA1874,185r GF 161,164r NGNM 22402,77v; </w:t>
      </w:r>
      <w:r>
        <w:rPr>
          <w:rFonts w:cs="Garamond" w:ascii="Garamond" w:hAnsi="Garamond"/>
          <w:sz w:val="16"/>
          <w:szCs w:val="16"/>
          <w:lang w:val="pt-PT"/>
        </w:rPr>
        <w:t>PaSL 26;</w:t>
      </w:r>
      <w:r>
        <w:rPr>
          <w:rFonts w:cs="Garamond" w:ascii="Garamond" w:hAnsi="Garamond"/>
          <w:bCs/>
          <w:sz w:val="16"/>
          <w:szCs w:val="16"/>
          <w:lang w:val="pt-PT"/>
        </w:rPr>
        <w:t xml:space="preserve"> </w:t>
      </w:r>
      <w:r>
        <w:rPr>
          <w:rFonts w:cs="Garamond" w:ascii="Garamond" w:hAnsi="Garamond"/>
          <w:sz w:val="16"/>
          <w:szCs w:val="16"/>
          <w:lang w:val="pt-PT"/>
        </w:rPr>
        <w:t xml:space="preserve">PaSL36, 65r </w:t>
      </w:r>
      <w:r>
        <w:rPr>
          <w:rFonts w:cs="Garamond" w:ascii="Garamond" w:hAnsi="Garamond"/>
          <w:bCs/>
          <w:sz w:val="16"/>
          <w:szCs w:val="16"/>
          <w:lang w:val="pt-PT"/>
        </w:rPr>
        <w:t>(GrH 851 GeG 900)]</w:t>
      </w:r>
    </w:p>
    <w:p>
      <w:pPr>
        <w:pStyle w:val="Normal"/>
        <w:ind w:left="284" w:hanging="284"/>
        <w:jc w:val="both"/>
        <w:rPr/>
      </w:pPr>
      <w:r>
        <w:rPr>
          <w:rFonts w:cs="Garamond" w:ascii="Garamond" w:hAnsi="Garamond"/>
          <w:sz w:val="16"/>
          <w:szCs w:val="16"/>
          <w:lang w:val="pt-PT"/>
        </w:rPr>
        <w:t>Deus cui proprium est misereri semper et parcere suscipe deprecationem nostram et nos et omnes famulos tuos quos delictorum cathena constringit miseratio tuae pietatis absolvat [SpA459,132v (</w:t>
      </w:r>
      <w:r>
        <w:rPr>
          <w:rFonts w:cs="Garamond" w:ascii="Garamond" w:hAnsi="Garamond"/>
          <w:smallCaps/>
          <w:sz w:val="16"/>
          <w:szCs w:val="16"/>
          <w:lang w:val="pt-PT"/>
        </w:rPr>
        <w:t>Ort</w:t>
      </w:r>
      <w:r>
        <w:rPr>
          <w:rFonts w:cs="Garamond" w:ascii="Garamond" w:hAnsi="Garamond"/>
          <w:sz w:val="16"/>
          <w:szCs w:val="16"/>
          <w:lang w:val="pt-PT"/>
        </w:rPr>
        <w:t xml:space="preserve"> 1) cathena = </w:t>
      </w:r>
      <w:r>
        <w:rPr>
          <w:rFonts w:cs="Garamond" w:ascii="Garamond" w:hAnsi="Garamond"/>
          <w:i/>
          <w:sz w:val="16"/>
          <w:szCs w:val="16"/>
          <w:lang w:val="pt-PT"/>
        </w:rPr>
        <w:t xml:space="preserve">ms </w:t>
      </w:r>
      <w:r>
        <w:rPr>
          <w:rFonts w:cs="Garamond" w:ascii="Garamond" w:hAnsi="Garamond"/>
          <w:sz w:val="16"/>
          <w:szCs w:val="16"/>
          <w:lang w:val="pt-PT"/>
        </w:rPr>
        <w:t>cathera]</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Cs/>
          <w:sz w:val="16"/>
          <w:szCs w:val="16"/>
          <w:lang w:val="pt-PT"/>
        </w:rPr>
      </w:pPr>
      <w:r>
        <w:rPr>
          <w:rFonts w:cs="Garamond" w:ascii="Garamond" w:hAnsi="Garamond"/>
          <w:sz w:val="16"/>
          <w:szCs w:val="16"/>
          <w:lang w:val="pt-PT"/>
        </w:rPr>
        <w:t>Deus cui semper humilium accepta sunt vota animarum respice propitius super horum servorum tuorum fratrum nostrorum obsequia et ad tuam fac eos pertingere gratiam ut quia nunc huius hebdomadae servitia devota mente compleverunt plenissimam [Col0464D] atque largissimam veniam consequantur Per [</w:t>
      </w:r>
      <w:r>
        <w:rPr>
          <w:rFonts w:cs="Garamond" w:ascii="Garamond" w:hAnsi="Garamond"/>
          <w:i/>
          <w:sz w:val="16"/>
          <w:szCs w:val="16"/>
          <w:lang w:val="pt-PT"/>
        </w:rPr>
        <w:t xml:space="preserve">Oratio super Hebdomadarios </w:t>
      </w:r>
      <w:r>
        <w:rPr>
          <w:rFonts w:cs="Garamond" w:ascii="Garamond" w:hAnsi="Garamond"/>
          <w:sz w:val="16"/>
          <w:szCs w:val="16"/>
          <w:lang w:val="pt-PT"/>
        </w:rPr>
        <w:t>(1): PL 101, 464C]</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cuius filius in alta caelorum potenter ascendens captivitatem ... et nobis Iesus Christus filius tuus deus noster [Ott245 445 </w:t>
      </w:r>
      <w:r>
        <w:rPr>
          <w:rFonts w:cs="Garamond" w:ascii="Garamond" w:hAnsi="Garamond"/>
          <w:bCs/>
          <w:i/>
          <w:sz w:val="16"/>
          <w:szCs w:val="16"/>
          <w:lang w:val="pt-PT"/>
        </w:rPr>
        <w:t>de Ascensione</w:t>
      </w:r>
      <w:r>
        <w:rPr>
          <w:rFonts w:cs="Garamond" w:ascii="Garamond" w:hAnsi="Garamond"/>
          <w:bCs/>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Deus cuius providentia in sui dispositione non fallitur ... vivere valeamus [OxB249, 99r]</w:t>
      </w:r>
    </w:p>
    <w:p>
      <w:pPr>
        <w:pStyle w:val="Normal"/>
        <w:autoSpaceDE w:val="false"/>
        <w:ind w:left="284" w:hanging="284"/>
        <w:jc w:val="both"/>
        <w:rPr/>
      </w:pPr>
      <w:r>
        <w:rPr>
          <w:rFonts w:cs="Garamond" w:ascii="Garamond" w:hAnsi="Garamond"/>
          <w:sz w:val="16"/>
          <w:szCs w:val="16"/>
          <w:lang w:val="it-IT"/>
        </w:rPr>
        <w:t>Deus cuius providentia omnia disponuntur ne nos famulos tuos tua prosperitas allevet aut adversitas ad desperationem gravet fac nos quaesumus et in prosperis humiles et in adversis fortes existere Per [OxB277, 126v]</w:t>
      </w:r>
    </w:p>
    <w:p>
      <w:pPr>
        <w:pStyle w:val="Normal"/>
        <w:autoSpaceDE w:val="false"/>
        <w:ind w:left="284" w:hanging="284"/>
        <w:jc w:val="both"/>
        <w:rPr/>
      </w:pPr>
      <w:r>
        <w:rPr>
          <w:rFonts w:cs="Garamond" w:ascii="Garamond" w:hAnsi="Garamond"/>
          <w:sz w:val="16"/>
          <w:szCs w:val="16"/>
          <w:lang w:val="it-IT"/>
        </w:rPr>
        <w:t xml:space="preserve">Deus cuius unigenitus assumptae humanitatis probabile argimentum in resuscitatione Lazzari ... et sanitatem conservas oculorum [Je14, 129v: Basel UB B X 11, 78v; </w:t>
      </w:r>
      <w:r>
        <w:rPr>
          <w:rFonts w:cs="Garamond" w:ascii="Garamond" w:hAnsi="Garamond"/>
          <w:i/>
          <w:sz w:val="16"/>
          <w:szCs w:val="16"/>
          <w:lang w:val="it-IT"/>
        </w:rPr>
        <w:t xml:space="preserve">in entrambi attribuita a papa </w:t>
      </w:r>
      <w:r>
        <w:rPr>
          <w:rFonts w:cs="Garamond" w:ascii="Garamond" w:hAnsi="Garamond"/>
          <w:i/>
          <w:smallCaps/>
          <w:sz w:val="16"/>
          <w:szCs w:val="16"/>
          <w:lang w:val="it-IT"/>
        </w:rPr>
        <w:t>Bonifacio</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cuius vultui resistere nem potest contra dolosi et violentis hostis insidias qui nos et a bono depellere et ad malum conatur impellere tua nos quaesumus semper et ubique muni praesentia Per [OxB277.122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cuius vultui resistere nemo potest contra dolosi et violentis hostis insidias qui nos et a bono depellere et ad malum conatur impellere tua nos quaesumus semper et ubique muni praesentia Per [OxB277, 122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decor gaudii largitor solacii luctus relevator maeroris effugator qui beatam virginem Mariam matrem tuam maiestatis speculum angelorum solacium tuae bonitatis imaginem ... [OxB249, 89r]</w:t>
      </w:r>
    </w:p>
    <w:p>
      <w:pPr>
        <w:pStyle w:val="Normal"/>
        <w:autoSpaceDE w:val="false"/>
        <w:ind w:left="284" w:hanging="284"/>
        <w:jc w:val="both"/>
        <w:rPr/>
      </w:pPr>
      <w:r>
        <w:rPr>
          <w:rFonts w:cs="Garamond" w:ascii="Garamond" w:hAnsi="Garamond"/>
          <w:sz w:val="16"/>
          <w:szCs w:val="16"/>
          <w:lang w:val="it-IT"/>
        </w:rPr>
        <w:t>Deus deorum domine praestabilis super malitiam novi quia manifestus venies novi quia non semper silebis cum in conspectu tuo ignis exardescet et in circuitu tuo tempestas ingruerit valida cum advocaveris caelum desursum et terram discernere populum tuum Ecce tot millibus populorum nudabuntur omnes iniquitates meae tot agminibus angelorum patebunt universa scelera mea non solum actuum sed etiam cogitationum simulque locutionum Tot iudicibus inops astabo quot me praecesserunt in opere bono tot arguentibus confundar quot mihi praebuerunt bene vivendi exempla tot convincar testibus quot me monuerunt proficuis sermonibus seque imitandos iustis dederunt actionibus domine meus non suppetit quid dicam non occurrit quid respondeam Et ceu iam illi intersim discrimini torquet me conscientia cruciant cordis arcana coarctat avaritia accusat superbia consumit invidia inflammat concupiscentia infestat luxuria dehonestat gula confutat ebrietas detractio lacerat ambitio supplantat rapacitas obiurgat discordia dissipat ira perturbat levitas deiicit torpor opprimit hypocrisis fallit adulatio frangit favor attollit calumnia pungit Ecce liberator meus de gentibus iracundis ecce cum quibus vixi a die nativitatis meae quibus studui quibus fidem servavi Ipsa me quae dilexeram studia damnant quae laudaveram vituperant Hi sunt quibus acquievi amici quibus parui magistri quibus servivi domini consules quibus credidi cives quibus cohabitavi domestici quibus consenui Heu mihi rex meus et deus meus quia incolatus meus prolongatus est Vae mihi illuminatio mea quia habitavi cum habitantibus Cedar Et cum sanctus dixerit multum quanto magis dicere infelix possum nimis incola fuit anima mea Firmamentum meum deus non iustificabitur in conspectu tuo omnis vivens Spes mea non est in filiis hominum quem si remota pietate iudicaveris iustum invenias et nisi praeveneris miserendo impium non erit quem glorifices pium Credo namque salus mea quod audivi quoniam benignitas tua ad paenitentiam me adducit Turris fortitudinis sonuerunt nectarea labia Nemo potest venire ad me nisi pater meus qui misit me traxerit eum Enim vero quia me instruxisti tantaque propitius institutione formasti totis medullis cordis toto adnisu mentis te omnipotens pater cum dilectissimo filio tuo teque dulcissima proles cum serenissimo invoco paracleto trahe me quatenus post te currere in odorem tuorum delecter unguentorum (</w:t>
      </w:r>
      <w:r>
        <w:rPr>
          <w:rFonts w:cs="Garamond" w:ascii="Garamond" w:hAnsi="Garamond"/>
          <w:smallCaps/>
          <w:sz w:val="16"/>
          <w:szCs w:val="16"/>
          <w:lang w:val="it-IT"/>
        </w:rPr>
        <w:t>Ps. 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4 PL 40, 904)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eus deorum et rex regum et dominus dominantium qui habitas lucem inaccessibilem inenarrabilis gloriae ... miserante Qui vivis et regnas per immortalia saecula saeculorum Amen [Brb497 159]</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deorum et rex regum et dominus dominantium qui habitas lucem inaccessibilem inenarrabilis gloriae qui es in sinu dei patris et sedes super cherubim ad dexteram maiestatis in excelsis Quem incessanter collaudantes adorant omnes angelorum chori quem et ego supplex et infelix peccator qui sum pulveris et luti figmentum fideliter adoro et confiteor trinitatem in personis et unam substantiam deitatis et expectans miseri</w:t>
        <w:softHyphen/>
        <w:t>cordiam tuam deprecor ut quod peccatorum meorum iniustitia impedit sanctorum tuorum meritis et interces</w:t>
        <w:softHyphen/>
        <w:t>sionum patrociniis consequar et ad eorum consortium qui nos doctrinis et confessionibus fidei et martyrii trium</w:t>
        <w:softHyphen/>
        <w:t>phis praecesserunt ad gloriam tuam pertingere mereamur Te domino Iesu Christo miserante qui vivis et regnas per immortalia saecula saeculorum Amen [GvG 1933, 42].</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deus meus respice in me ... In monte Oliveti oravit ad patrem [DarmstadtDNGH 49, 96r; 51, 150r; 62, 362v]</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pt-PT"/>
        </w:rPr>
        <w:t xml:space="preserve">Deus fons totius bonitatis ... </w:t>
      </w:r>
      <w:r>
        <w:rPr>
          <w:rFonts w:cs="Garamond" w:ascii="Garamond" w:hAnsi="Garamond"/>
          <w:sz w:val="16"/>
          <w:szCs w:val="16"/>
          <w:lang w:val="it-IT"/>
        </w:rPr>
        <w:t>[</w:t>
      </w:r>
      <w:r>
        <w:rPr>
          <w:rFonts w:cs="Garamond" w:ascii="Garamond" w:hAnsi="Garamond"/>
          <w:i/>
          <w:sz w:val="16"/>
          <w:szCs w:val="16"/>
          <w:lang w:val="it-IT"/>
        </w:rPr>
        <w:t xml:space="preserve">Oratio post communionem </w:t>
      </w:r>
      <w:r>
        <w:rPr>
          <w:rFonts w:cs="Garamond" w:ascii="Garamond" w:hAnsi="Garamond"/>
          <w:sz w:val="16"/>
          <w:szCs w:val="16"/>
          <w:lang w:val="it-IT"/>
        </w:rPr>
        <w:t xml:space="preserve">Ss430, 275v </w:t>
      </w:r>
      <w:r>
        <w:rPr>
          <w:rFonts w:cs="Garamond" w:ascii="Garamond" w:hAnsi="Garamond"/>
          <w:i/>
          <w:sz w:val="16"/>
          <w:szCs w:val="16"/>
          <w:lang w:val="it-IT"/>
        </w:rPr>
        <w:t>con altre 4 preghiere</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O fons totius</w:t>
      </w:r>
    </w:p>
    <w:p>
      <w:pPr>
        <w:pStyle w:val="Normal"/>
        <w:tabs>
          <w:tab w:val="clear" w:pos="708"/>
          <w:tab w:val="left" w:pos="2268" w:leader="none"/>
        </w:tabs>
        <w:autoSpaceDE w:val="false"/>
        <w:ind w:left="284" w:hanging="284"/>
        <w:jc w:val="both"/>
        <w:rPr/>
      </w:pPr>
      <w:r>
        <w:rPr>
          <w:rFonts w:cs="Garamond" w:ascii="Garamond" w:hAnsi="Garamond"/>
          <w:bCs/>
          <w:sz w:val="16"/>
          <w:szCs w:val="16"/>
          <w:lang w:val="it-IT"/>
        </w:rPr>
        <w:t>Deus gloriae deus qui unus et verus deus qui solus et iustus es deus in quo omnia sub quo omnia per quem omnia facta sunt exaudi me orantem sicut exaudisti tres pueros de camino ignis ardentis exaudi me orantem sicut exaudisti Ionam de ventre ceti  exaudi me orantem sicut exaudisti Susannam et liberasti eam de manu iniquorum testium exaudi me orantem sicut exaudisti Petrum in mari et Paulum in vinculis Parce animae meae parce factis meis parce cunctis criminibus meis qui cum Patre [</w:t>
      </w:r>
      <w:r>
        <w:rPr>
          <w:rFonts w:cs="Garamond" w:ascii="Garamond" w:hAnsi="Garamond"/>
          <w:bCs/>
          <w:i/>
          <w:sz w:val="16"/>
          <w:szCs w:val="16"/>
          <w:lang w:val="it-IT"/>
        </w:rPr>
        <w:t>Oratio sancti Martini</w:t>
      </w:r>
      <w:r>
        <w:rPr>
          <w:rFonts w:cs="Garamond" w:ascii="Garamond" w:hAnsi="Garamond"/>
          <w:bCs/>
          <w:sz w:val="16"/>
          <w:szCs w:val="16"/>
          <w:lang w:val="it-IT"/>
        </w:rPr>
        <w:t>: PL 101 1384 B]</w:t>
      </w:r>
    </w:p>
    <w:p>
      <w:pPr>
        <w:pStyle w:val="Normal"/>
        <w:ind w:left="284" w:hanging="284"/>
        <w:jc w:val="both"/>
        <w:rPr/>
      </w:pPr>
      <w:r>
        <w:rPr>
          <w:rFonts w:cs="Garamond" w:ascii="Garamond" w:hAnsi="Garamond"/>
          <w:sz w:val="16"/>
          <w:szCs w:val="16"/>
          <w:lang w:val="it-IT"/>
        </w:rPr>
        <w:t>Deus gloriae qui unus et verus qui solus et iustus es in quo omnia sub quo omnia per quem omnia facta sunt Exaudi me orantem sicut exaudisti tres pueros de camino ignis ardentis Exaudi me orantem sicut exaudisti Ionam de ventre caeti Exaudi me orantem sicut exaudisti Susannam et liberasti eam de manu iniquorum testium Exaudi me orantem sicut exaudisti Petrum in mari et Paulum in vinculis Parce animae meae parce factis meis: parce cunctis criminibus nostris qui regnas cum patre et filio in saecula [</w:t>
      </w:r>
      <w:r>
        <w:rPr>
          <w:rFonts w:cs="Garamond" w:ascii="Garamond" w:hAnsi="Garamond"/>
          <w:i/>
          <w:sz w:val="16"/>
          <w:szCs w:val="16"/>
          <w:lang w:val="it-IT"/>
        </w:rPr>
        <w:t>Oratio s. Martini</w:t>
      </w:r>
      <w:r>
        <w:rPr>
          <w:rFonts w:cs="Garamond" w:ascii="Garamond" w:hAnsi="Garamond"/>
          <w:sz w:val="16"/>
          <w:szCs w:val="16"/>
          <w:lang w:val="it-IT"/>
        </w:rPr>
        <w:t>: PL 101, 604A]</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eus Iesu Christe qui leo ex tribu Iuda et agnus dei mundi peccata tollens vocaris ... sedibus reddat acceptum [Chg173b 268 </w:t>
      </w:r>
      <w:r>
        <w:rPr>
          <w:rFonts w:cs="Garamond" w:ascii="Garamond" w:hAnsi="Garamond"/>
          <w:i/>
          <w:sz w:val="16"/>
          <w:szCs w:val="16"/>
          <w:lang w:val="it-IT"/>
        </w:rPr>
        <w:t>ad crucem</w:t>
      </w:r>
      <w:r>
        <w:rPr>
          <w:rFonts w:cs="Garamond" w:ascii="Garamond" w:hAnsi="Garamond"/>
          <w:sz w:val="16"/>
          <w:szCs w:val="16"/>
          <w:lang w:val="it-IT"/>
        </w:rPr>
        <w:t>]</w:t>
      </w:r>
    </w:p>
    <w:p>
      <w:pPr>
        <w:pStyle w:val="Normal"/>
        <w:ind w:left="284" w:hanging="284"/>
        <w:jc w:val="both"/>
        <w:rPr>
          <w:rFonts w:ascii="Garamond" w:hAnsi="Garamond" w:cs="Garamond"/>
          <w:iCs/>
          <w:sz w:val="16"/>
          <w:szCs w:val="16"/>
          <w:lang w:val="it-IT"/>
        </w:rPr>
      </w:pPr>
      <w:r>
        <w:rPr>
          <w:rFonts w:cs="Garamond" w:ascii="Garamond" w:hAnsi="Garamond"/>
          <w:sz w:val="16"/>
          <w:szCs w:val="16"/>
          <w:lang w:val="it-IT"/>
        </w:rPr>
        <w:t xml:space="preserve">Deus in adiutorium meum intende domine ad adiuvandum me festina </w:t>
      </w:r>
      <w:r>
        <w:rPr>
          <w:rFonts w:cs="Garamond" w:ascii="Garamond" w:hAnsi="Garamond"/>
          <w:i/>
          <w:sz w:val="16"/>
          <w:szCs w:val="16"/>
          <w:lang w:val="it-IT"/>
        </w:rPr>
        <w:t xml:space="preserve">Tribus vicibus cum Gloria </w:t>
      </w:r>
      <w:r>
        <w:rPr>
          <w:rFonts w:cs="Garamond" w:ascii="Garamond" w:hAnsi="Garamond"/>
          <w:sz w:val="16"/>
          <w:szCs w:val="16"/>
          <w:lang w:val="it-IT"/>
        </w:rPr>
        <w:t>Domine Iesu Christe fili dei vivi in nomine tuo levabo manus meas Deus omnipotens adiuvare mihi digneris et scientiam et intellectum et voluntatem bonam una cum fide catholica dona mihi in servitium tuum Domine tu es qui venisti salvare peccatores salva nos Deus quomodo vis sicut tibi placet Domine deus clementissime auxiliare mihi digneris Tu enim scis quod nobis oportet [</w:t>
      </w:r>
      <w:r>
        <w:rPr>
          <w:rFonts w:cs="Garamond" w:ascii="Garamond" w:hAnsi="Garamond"/>
          <w:i/>
          <w:sz w:val="16"/>
          <w:szCs w:val="16"/>
          <w:lang w:val="it-IT"/>
        </w:rPr>
        <w:t>De oratione quotidiana</w:t>
      </w:r>
      <w:r>
        <w:rPr>
          <w:rFonts w:cs="Garamond" w:ascii="Garamond" w:hAnsi="Garamond"/>
          <w:sz w:val="16"/>
          <w:szCs w:val="16"/>
          <w:lang w:val="it-IT"/>
        </w:rPr>
        <w:t>: PL 101, 1404A]</w:t>
      </w:r>
    </w:p>
    <w:p>
      <w:pPr>
        <w:pStyle w:val="Normal"/>
        <w:ind w:left="284" w:hanging="284"/>
        <w:jc w:val="both"/>
        <w:rPr/>
      </w:pPr>
      <w:r>
        <w:rPr>
          <w:rFonts w:cs="Garamond" w:ascii="Garamond" w:hAnsi="Garamond"/>
          <w:iCs/>
          <w:sz w:val="16"/>
          <w:szCs w:val="16"/>
          <w:lang w:val="it-IT"/>
        </w:rPr>
        <w:t>Deus in cuius virtute beatus Benedictus extincta fecit pueri membra reviviscere praesta quaesumus eius meritis per afflatum tui spiritus nos a morte animae vivificari</w:t>
      </w:r>
      <w:r>
        <w:rPr>
          <w:rFonts w:cs="Garamond" w:ascii="Garamond" w:hAnsi="Garamond"/>
          <w:sz w:val="16"/>
          <w:szCs w:val="16"/>
          <w:lang w:val="it-IT"/>
        </w:rPr>
        <w:t xml:space="preserve"> [PaL1354, 173v </w:t>
      </w:r>
      <w:r>
        <w:rPr>
          <w:rFonts w:cs="Garamond" w:ascii="Garamond" w:hAnsi="Garamond"/>
          <w:i/>
          <w:sz w:val="16"/>
          <w:szCs w:val="16"/>
          <w:lang w:val="it-IT"/>
        </w:rPr>
        <w:t>Officium parvum</w:t>
      </w:r>
      <w:r>
        <w:rPr>
          <w:rFonts w:cs="Garamond" w:ascii="Garamond" w:hAnsi="Garamond"/>
          <w:sz w:val="16"/>
          <w:szCs w:val="16"/>
          <w:lang w:val="it-IT"/>
        </w:rPr>
        <w:t xml:space="preserve"> s. Benedicti</w:t>
      </w:r>
      <w:r>
        <w:rPr>
          <w:rFonts w:cs="Garamond" w:ascii="Garamond" w:hAnsi="Garamond"/>
          <w:i/>
          <w:sz w:val="16"/>
          <w:szCs w:val="16"/>
          <w:lang w:val="it-IT"/>
        </w:rPr>
        <w:t xml:space="preserve"> ad Sextam</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Deus in quo vivimus movemur et sumus pluviam nobis tribue congruentem ut praesentibus ... fiducialius appetamus </w:t>
      </w:r>
      <w:r>
        <w:rPr>
          <w:rFonts w:cs="Garamond" w:ascii="Garamond" w:hAnsi="Garamond"/>
          <w:sz w:val="16"/>
          <w:szCs w:val="16"/>
          <w:lang w:val="it-IT"/>
        </w:rPr>
        <w:t>[OxB249, 101r]</w:t>
      </w:r>
      <w:r>
        <w:rPr>
          <w:rFonts w:cs="Garamond" w:ascii="Garamond" w:hAnsi="Garamond"/>
          <w:bCs/>
          <w:sz w:val="16"/>
          <w:szCs w:val="16"/>
          <w:lang w:val="it-IT"/>
        </w:rPr>
        <w:t xml:space="preserve"> </w:t>
      </w:r>
    </w:p>
    <w:p>
      <w:pPr>
        <w:pStyle w:val="Normal"/>
        <w:autoSpaceDE w:val="false"/>
        <w:ind w:left="284" w:hanging="284"/>
        <w:jc w:val="both"/>
        <w:rPr/>
      </w:pPr>
      <w:r>
        <w:rPr>
          <w:rFonts w:cs="Garamond" w:ascii="Garamond" w:hAnsi="Garamond"/>
          <w:sz w:val="16"/>
          <w:szCs w:val="16"/>
          <w:lang w:val="pt-PT"/>
        </w:rPr>
        <w:t>Deus inaestimabilis misericordiae deus immensae pieta</w:t>
        <w:softHyphen/>
        <w:t xml:space="preserve">tis ... et lucem nobis concede perpetuam Qui [PaL924, 255r </w:t>
      </w:r>
      <w:r>
        <w:rPr>
          <w:rFonts w:cs="Garamond" w:ascii="Garamond" w:hAnsi="Garamond"/>
          <w:i/>
          <w:sz w:val="16"/>
          <w:szCs w:val="16"/>
          <w:lang w:val="pt-PT"/>
        </w:rPr>
        <w:t>Oratio devota ad deum pro semetips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0]</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inaestimabilis misericordiae deus immensae pieta</w:t>
        <w:softHyphen/>
        <w:t>tis deus conditor et redemptor humani generis qui confiten</w:t>
        <w:softHyphen/>
        <w:t>tium tibi corda purificas et accusantes se ante conspectum di</w:t>
        <w:softHyphen/>
        <w:t>vinae clementiae tuae ab omni vinculo iniquitatis absolvis virtutem tuam totis exoro gemitibus ut secundum mul</w:t>
        <w:softHyphen/>
        <w:t>titudinem miserationum tuarum de omnibus peccatis meis de quibus me mea conscientia accusat puram mihi coram te concedas agere confessionem Veramque ex his omnibus et condignam mihi tribuas paenitentiam Quia pec</w:t>
        <w:softHyphen/>
        <w:t>cavi in cogitationibus pessimis in meditationibus pravis in consensu malo in consilio iniquo in concupiscentia atque delectatione immunda In verbis otiosis In factis malitiosis In visu In auditu In gustu In odoratu et tactu Tu enim misericors deus ad operandam mihi ani</w:t>
        <w:softHyphen/>
        <w:t>mae meae salutem membra singula humanis usibus apta dedisti sed ego miserrimus omnium atque peccator te aeternae salutis auctorem contempsi et aeterna ini</w:t>
        <w:softHyphen/>
        <w:t>mico incendia praeparanti suadente consensi Lapsus sum in peccatis corrui in delictis in membris singulis naturae modum excessi et impiis me laboribus obnoxium feci Pedes mei ad currendum in malum sequendo libidinem supra modum veloces fuerunt et ad oboedientiam mandatorum tuorum imbecilles Crura mea ad me sustinen</w:t>
        <w:softHyphen/>
        <w:t>dum in malum fortia Genua mea ad fornicationem potius quam ad orationem flexi In femoribus et in geni</w:t>
        <w:softHyphen/>
        <w:t>talibus meis supra modum in omnibus immunditiis con</w:t>
        <w:softHyphen/>
        <w:t>taminari non metui et reum me omni hora peregi Venter meus et viscera omnia crapula sunt iugiter et ebrietate distincta In renibus et in lumbis illusione dia</w:t>
        <w:softHyphen/>
        <w:t>bolica ac flamma libidinis turpissimis ardeo desideriis Latera enim mea luxuriam malitiae non formidant perpetrare Dorsum meum ad iniqua roboravi opera et collum in carnali erexi superbia Humeros meos ad por</w:t>
        <w:softHyphen/>
        <w:t>tanda nequitiae onera subdidi et brachia illecebrosis iugi</w:t>
        <w:softHyphen/>
        <w:t>ter amplexibus praebui Manus meae plenae sunt sanguine omnibus sordibus sunt pollutae promptae ad omne opus pravum pigrae ad aliquid operandum bonum Os meum nefario pollutum est osculo et iniqua concupiscentia maculatum verbisque luxuriosis ac fabulis otiosis super</w:t>
        <w:softHyphen/>
        <w:t>abundanter me meo mendacio coinquinavi Gulae semper et ebietati deditus carnalibus numquam desideris satiatus sed et lingua mea omni fallacia est promota Guttur meum insatiabili semper ardet ingluviae Aures meae dolosae sunt obtunsae loquellis promptae ad omne malum, surdae ad omne bonum In naribus namque saepius iniquis delectatus sum odoribus in quibus etiam putre</w:t>
        <w:softHyphen/>
        <w:t>dinem delictorum meorum minime orrui Quid igitur dicam de oculis qui omnibus me malis fecerunt obno</w:t>
        <w:softHyphen/>
        <w:t>xium omnemque sensum cordis mei everterunt quibus in omni consensi libidine qui et me quamvis raro in sanctuario tuo domine te ad adorandum intrantem intuitu perverterunt iniquo Omnemque motum corporis mei ad immunda pertraxerunt desideria Caput vero meum omnibus supereminens membris raro unquam ad te domine incurvavi sed etiam in caeteris membris in omni morte miserere misero mihi oppresso facinorum pondere multarumque nequitiarum sordibus lapso Noli me derelinquere piissime domine sed indulge quod impie gessi vel quod negligenter feci Exaudi me prostratum quaeso ante adorandam gloriosissimam tuam sanctam cru</w:t>
        <w:softHyphen/>
        <w:t>cem ut in his diebus et semper tibi merear adsistere mundus et placere tuis conspectibus Ut liberatus a malis omnibus tuo sim semper adiutorio consolatus Christe salvator mundi qui vivis et regnas in saecula saeculorum Amen [GvG 1933, 45]</w:t>
      </w:r>
    </w:p>
    <w:p>
      <w:pPr>
        <w:pStyle w:val="Normal"/>
        <w:autoSpaceDE w:val="false"/>
        <w:ind w:left="284" w:hanging="284"/>
        <w:jc w:val="both"/>
        <w:rPr/>
      </w:pPr>
      <w:r>
        <w:rPr>
          <w:rFonts w:cs="Garamond" w:ascii="Garamond" w:hAnsi="Garamond"/>
          <w:bCs/>
          <w:sz w:val="16"/>
          <w:szCs w:val="16"/>
          <w:lang w:val="pt-PT"/>
        </w:rPr>
        <w:t xml:space="preserve">Deus inaestimabilis misericordiae deus immensae pietatis deus conditor ... </w:t>
      </w:r>
      <w:r>
        <w:rPr>
          <w:rFonts w:cs="Garamond" w:ascii="Garamond" w:hAnsi="Garamond"/>
          <w:sz w:val="16"/>
          <w:szCs w:val="16"/>
          <w:lang w:val="pt-PT"/>
        </w:rPr>
        <w:t xml:space="preserve">[ed. </w:t>
      </w:r>
      <w:r>
        <w:rPr>
          <w:rFonts w:cs="Garamond" w:ascii="Garamond" w:hAnsi="Garamond"/>
          <w:smallCaps/>
          <w:sz w:val="16"/>
          <w:szCs w:val="16"/>
          <w:lang w:val="pt-PT"/>
        </w:rPr>
        <w:t>Jonathan Black</w:t>
      </w:r>
      <w:r>
        <w:rPr>
          <w:rFonts w:cs="Garamond" w:ascii="Garamond" w:hAnsi="Garamond"/>
          <w:sz w:val="16"/>
          <w:szCs w:val="16"/>
          <w:lang w:val="pt-PT"/>
        </w:rPr>
        <w:t xml:space="preserve">, </w:t>
      </w:r>
      <w:r>
        <w:rPr>
          <w:rFonts w:cs="Garamond" w:ascii="Garamond" w:hAnsi="Garamond"/>
          <w:i/>
          <w:sz w:val="16"/>
          <w:szCs w:val="16"/>
          <w:lang w:val="pt-PT"/>
        </w:rPr>
        <w:t xml:space="preserve">Psalm Uses in Carolingian Prayerbooks: Alcuin’s </w:t>
      </w:r>
      <w:r>
        <w:rPr>
          <w:rFonts w:cs="Garamond" w:ascii="Garamond" w:hAnsi="Garamond"/>
          <w:sz w:val="16"/>
          <w:szCs w:val="16"/>
          <w:lang w:val="pt-PT"/>
        </w:rPr>
        <w:t>Confessio peccatorum pura</w:t>
      </w:r>
      <w:r>
        <w:rPr>
          <w:rFonts w:cs="Garamond" w:ascii="Garamond" w:hAnsi="Garamond"/>
          <w:i/>
          <w:sz w:val="16"/>
          <w:szCs w:val="16"/>
          <w:lang w:val="pt-PT"/>
        </w:rPr>
        <w:t xml:space="preserve"> and the Seven Penitential Pslams (Uses 1)</w:t>
      </w:r>
      <w:r>
        <w:rPr>
          <w:rFonts w:cs="Garamond" w:ascii="Garamond" w:hAnsi="Garamond"/>
          <w:sz w:val="16"/>
          <w:szCs w:val="16"/>
          <w:lang w:val="pt-PT"/>
        </w:rPr>
        <w:t>, “Mediaeval Studies” 65, 200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inaestimabilis misericordiae deus immensae pietatis deus conditor ... unus est dominus per immortalia regnans saecula sae</w:t>
        <w:softHyphen/>
        <w:t>culorum  [Chg173b 299]</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inaestimabilis misericordiae deus immensae pietatis deus conditor et reparator humani generis qui confitentium tibi corda purgas et accusantes ante conspectum divinae clementiae tuae ab omni iniquitatis vinculo absolvis virtutem tuam totis exoro gemitibus ut secundum multitudinem miserationum tuarum de omnibus iniquitatibus meis de quibus me accusat conscientia mea puram mihi coram te concedas agere confessionem veramque ex his omnibus et condignam mihi tribuas paenitentiam quaecunque peccavi in cogitationibus pravis in consensu malo in consilio iniquo in concupiscentia atque delectatione immunda in verbis otiosis in factis malitiosis in visu auditu gustu odoratu et tactu Tu enim misericors ad operandum mihi animae meae salutem membra singula humanis usibus apta dedisti sed ego miserrimus omnium et peccator te aeternae salutis amatorem contempsi et aeterna mihi incendia inimico praeparanti consensi lapsus sum in peccatis corrui in delictis in membris singulis vero modum excessi et impiis me laboribus obnoxium feci non enim haec narrans tuam domine in me blasphemo creaturam sed meam a te piissime deus exposco medicinam quia me reum intelligo supra mensuram quia ut astra caeli atque arenam maris ita mea innumerabilia cognosco esse delicta Insuper etiam ira tristitia acedia iactantia atque desidia Unde principalibus vitiis obnoxium me esse profiteor sed tu qui non vis mortem peccatoris respice in me et miserere miseri huius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Oratio VIII ad Deum</w:t>
      </w:r>
      <w:r>
        <w:rPr>
          <w:rFonts w:cs="Garamond" w:ascii="Garamond" w:hAnsi="Garamond"/>
          <w:bCs/>
          <w:sz w:val="16"/>
          <w:szCs w:val="16"/>
          <w:lang w:val="pt-PT"/>
        </w:rPr>
        <w:t>: PL 158 876 A]</w:t>
      </w:r>
    </w:p>
    <w:p>
      <w:pPr>
        <w:pStyle w:val="Normal"/>
        <w:autoSpaceDE w:val="false"/>
        <w:ind w:left="284" w:hanging="284"/>
        <w:jc w:val="both"/>
        <w:rPr/>
      </w:pPr>
      <w:r>
        <w:rPr>
          <w:rFonts w:cs="Garamond" w:ascii="Garamond" w:hAnsi="Garamond"/>
          <w:sz w:val="16"/>
          <w:szCs w:val="16"/>
          <w:lang w:val="pt-PT"/>
        </w:rPr>
        <w:t>Deus inaestimabilis misericordiae deus immensae pietatis deus conditor et reparator humani generis qui confitentium tibi corda purificas et accusantes se ante conspectum divinae clementiae tuae ab omni vinculo iniquitatis absolvis virtutem tuam totis exoro gemitibus ut secundum multitudinem miserationum tuarum de omnibus peccatis meis de quibus me accusat conscientia puram mihi concedas coram te agere confessionem veramque ex his omnibus et condignam mihi tribuas paenitentiam quaecumque peccavi in cogitationibus pessimis in meditationibus pravis in consensu malo in consilio iniquo in concupiscentia atque delectatione immunda in verbis otiosis in factis malitiosis in visu in auditu in gustu in odoratu et tactu Tu enim misericors deus ad operandam mihi animae meae salutem membra singula humanis usibus apta dedisti sed ego miserrimus omnium et peccator te aeternae salutis auctorem contempsi et aeterna mihi inimico incendia praeparanti suadente concessi Lapsus sum in peccatis corrui in delictis in membris singulis naturae modum cessi et impiissime pravis et perversis laboribus obnoxium me feci Pedes mei ad currendum in malum sequendo libidinem supra modum veloces fuerunt et in oboedientia mandatorum tuorum imbecilles crura mea ad me sustinendum in malum fortia genua mea ad fornicationem potius quam ad adorationem libenter flexi in femoribus et in genitalibus meis supra modum in omnibus me immunditiis contaminare non metui et reum me omni ora peregi Venter meus et viscera omnia crapula sunt iugiter et ebrietate distenta In renibus et lumbis illusione diabolica ac flamma libidinis turpissimo ardeo desiderio Latera enim mea luxuriam malitiae non formidant perpetrare Dorsum meum ad iniqua roboravi opera et collum meum in carnali erexi superbia humera mea ad portanda nequitiae onera subdidi et brachia illecebrosis iugiter amplexibus praebui Manus meae plenae sunt sanguine omnibusque sordibus sunt pollutae promptae ad omne opus pravum pigrae ad aliquod operandum bonum Os meum nefario pollutum est osculo et iniqua est concupiscentia maculatum verbisque luxuriosis ac rabulis otiosis superabundanter me et mendacio coinquinavit Gulae semper et ebrietati deditus carnalibus nunquam desideriis satiatus sed et lingua mea detractione est et omni fallacia profanata guttur meum insatiabili semper ardet ingluvia aures meae dolosis aptae sunt loquelis promptae ad omne malum surdae ad omne bonum In naribus namque saepius iniquis delectatus sum odoribus etiam putredinem delictorum minime horrui Quid igitur dicam de oculis qui multis me criminibus fecerunt obnoxium omnemque sensum cordis mei averterunt quibus in omni consensi libidine qui et me quamvis raro in sanctuario tuo te domine adorantem intuitu perverterunt iniquo omnemque motum corporis mei ad immunda pertraxerunt desideria Caputve meum omnibus supereminens membris raro unquam domine ad te creatorem meum inclinavi sed etiam caeteris membris in omni malitia consentaneum feci Cor meum plenum dolo et nequitia nunquam pura purgavi paenitentia saepeque diabolica pollui illusione nec nunquam satis vera ablui confessione Non enim haec narrans tuam domine in me blasphemo creaturam sed meam a te piissime deus exposco medicinam qui etiam in omnibus membris meis me reum intelligo super mensuram quia ut astra caeli atque arena maris mea ita innumerabilia esse cognosco delicta Insuper etiam ita tristitia accedia iactantia avaritia atque desidia omnibusque octo principalibus vitiis obnoxium me esse profiteor sed tu domine occultorum cognitor qui dixisti paenitentiam te malle peccatorum quam mortem tibi omnia cordis mei revelo arcana respice in me et miserere mei fontemque lacrymarum et remissionem omnium peccatorum intima mihi cordis confessione tribue poscenti Renova innova in me piissime pater quidquid actione quod verbo quod ipsa denique cogitatione diabolica fraude vitiatum est et unitati corporis ecclesiae membrum tuae redemptionis adnecte et non habentem fiduciam nisi in tua misericordia ad sacramentum tuae reconciliationis admitte Per Iesum Christum unigenitum filium tuum dominum et salvatorem nostrum qui tecum una cum sancto spiritu unus es deus unus es dominus per immortalia regnans saecula saeculorum Amen [</w:t>
      </w:r>
      <w:r>
        <w:rPr>
          <w:rFonts w:cs="Garamond" w:ascii="Garamond" w:hAnsi="Garamond"/>
          <w:i/>
          <w:sz w:val="16"/>
          <w:szCs w:val="16"/>
          <w:lang w:val="pt-PT"/>
        </w:rPr>
        <w:t>Confessio</w:t>
      </w:r>
      <w:r>
        <w:rPr>
          <w:rFonts w:cs="Garamond" w:ascii="Garamond" w:hAnsi="Garamond"/>
          <w:sz w:val="16"/>
          <w:szCs w:val="16"/>
          <w:lang w:val="pt-PT"/>
        </w:rPr>
        <w:t>: PL 101 1404 A]</w:t>
      </w:r>
    </w:p>
    <w:p>
      <w:pPr>
        <w:pStyle w:val="Normal"/>
        <w:ind w:left="284" w:hanging="284"/>
        <w:jc w:val="both"/>
        <w:rPr/>
      </w:pPr>
      <w:r>
        <w:rPr>
          <w:rFonts w:cs="Garamond" w:ascii="Garamond" w:hAnsi="Garamond"/>
          <w:sz w:val="16"/>
          <w:szCs w:val="16"/>
          <w:lang w:val="pt-PT"/>
        </w:rPr>
        <w:t xml:space="preserve">Deus inaestimabilis misericordiae deus immensae pietatis deus conditor et reparator humani generis qui confitentium tibi corda purificas et accusantes se ante conspectum divinae clementiae tuae ab omni vinculo iniquitatis absolvis virtutem tuam totis exoro gemitibus ut secundum multitudinem miserationum tuarum de omnibus peccatis meis de quibus me mea conscientia accusat puram mihi coram te concedas agere confessionem veramque ex his omnibus et condignam mihi tribuas paenitentiam quaecumque peccavi in cogitationibus pessimis in meditationibus pravis in consensu malo in consilio iniquo in concupiscentia atque delectatione immunda in verbis otiosis in factis malitiosis in visu in auditu in gustu in odoratu et tactu Tu enim misericors deus ad operandum mihi animae meae salutem membra singula humanis usibus apta dedisti sed ego miserrimus omnium et peccator te aeternae salutis auctorem contempsi et aeterna mihi inimico incendia praeparanti suadente consensi Lapsus sum in peccatis corrui in deliciis In membris singulis naturae modum excessi et impiis me laboribus obnoxium feci Pedes mei ad currendum in malum sequendo libidinem supra modum veloces fuerunt et in obedientia mandatorum tuorum imbecilles Crura mea ad me sustinendum in malum fortes Genua mea ad fornicationem potius quam ad orationem flexi In femoribus et in genitalibus meis supra modum in omnibus me immunditiis contaminere non metui et reum me omni hora peregi Venter meus et viscera omnia crapula sunt iugiter et ebrietate distenta In renibus et lumbis illusione diabolica ac flamma libidinis turpissimo ardeo desiderio Latera enim mea luxuriae malitiam non formidant perpetrare Dorsum meum ad iniqua roboravi opera et collum meum in carnali erexi superbia Humera mea ad portanda nequitiae onera subdidi et brachia illecebrosis iugiter amplexibus praebui Manus meae plenae sunt sanguine omnibusque sordibus sunt pollutae promptae ad omne opus pravum pigrae ad aliquid operandum bonum Os meum nefario pollutum est osculo et iniqua est concupiscentia maculatum verbisque luxuriosis ac fabulis otiosis superabundanter me et mendacio coinquinavi Gulae semper et ebrietati deditus carnalibus numquam desideriis satiatus Sed et lingua mea omni est fallacia profanata Guttur meum insatiabili semper ardet ingluvie Aures meae dolosis sunt obtusae loquelis promptae ad omne malum surdae ad omne bonum In naribus namque saepius iniquis delectatus sum odoribus in quibus etiam putredinem delictorum minime horrui Quid igitur dicam de oculis qui omnibus me fecerunt obnoxium omnemque sensum cordis mei averterunt quibus in omni consensi libidine Qui et me quamvis raro in sanctuario tuo domine te adorantem intuitu perverterunt iniquo omnemque motum corporis mei ad immunda pertraxerunt desideria Caput vero meum omnibus supereminens membris raro umquam ad te deum creatorem meum incurvavi sed etiam caeteris membris in omni malitia consentaneum feci Cor meum plenum dolo et malitia numquam pura purgavi paenitentia semperque diabolica pollui illusione numquam vera ablui confessione Non enim haec narrans tuam domine in me blasphemo creaturam sed meam a te piissime deus exposco medicinam qui etiam in omnibus membris meis me reum intelligo super mensuram: quia ut astra caeli atque arenam maris mea ita innumerabilia cognosco delicta Insuper etiam ira tristitia acedia iactantia atque desidia omnibusque octo principalibus vitiis obnoxium me esse profiteor Sed tu domine occultorum cognitor qui dixisti paenitentiam te malle peccatorum quam mortem tibi omnia cordis mei revelabo arcana Respice in me et miserere mei fontemque lacrymarum et remissionem omnium peccatorum intimam mihi cordis confessionem tribue poscenti Renova innova piissime pater quidquid actione quod verbo quod ipsa denique cogitatione diabolica fraude vitiatum est; et unitati corporis ecclesiae membrum tuae redemptionis annecte et non habentem fiduciam nisi in tua misericordia ad sacramentum tuae reconciliationis admitte Per Iesum Christum unigenitum filium tuum dominum et salvatorem nostrum qui tecum una cum sancto spiritu unus est dominus per immortalia regnans saecula saeculorum Amen [Feria II </w:t>
      </w:r>
      <w:r>
        <w:rPr>
          <w:rFonts w:cs="Garamond" w:ascii="Garamond" w:hAnsi="Garamond"/>
          <w:i/>
          <w:sz w:val="16"/>
          <w:szCs w:val="16"/>
          <w:lang w:val="pt-PT"/>
        </w:rPr>
        <w:t>Confessio peccatorum pura Alcuini</w:t>
      </w:r>
      <w:r>
        <w:rPr>
          <w:rFonts w:cs="Garamond" w:ascii="Garamond" w:hAnsi="Garamond"/>
          <w:sz w:val="16"/>
          <w:szCs w:val="16"/>
          <w:lang w:val="pt-PT"/>
        </w:rPr>
        <w:t>: PL 101, 524C]</w:t>
      </w:r>
    </w:p>
    <w:p>
      <w:pPr>
        <w:pStyle w:val="Normal"/>
        <w:autoSpaceDE w:val="false"/>
        <w:ind w:left="284" w:hanging="284"/>
        <w:jc w:val="both"/>
        <w:rPr/>
      </w:pPr>
      <w:r>
        <w:rPr>
          <w:rFonts w:cs="Garamond" w:ascii="Garamond" w:hAnsi="Garamond"/>
          <w:sz w:val="16"/>
          <w:szCs w:val="16"/>
          <w:lang w:val="pt-PT"/>
        </w:rPr>
        <w:t>Deus inaestimabilis misericordiae deus immensae pietatis deus confiteor et reparator humani generis qui confitentium tibi corda purificas et accusantes se ante conspectum divinae clementiae tuae ab omni vinculo iniquitatis absolvis virtutem tuam totis exoro gemitibus ut secundum multitudinem miseratio</w:t>
        <w:softHyphen/>
        <w:t>num tuarum de omnibus peccatis meis de quibus mea me accusat conscientia puram mihi coram te concedas agere confessionem veramque ex his omnibus et condignam mihi tribuas paenitentiam quaecumque peccavi in cogitationibus pessimis in meditationi</w:t>
        <w:softHyphen/>
        <w:t>bus pravis in consensu malo in consilio iniquo in concupiscentia atque delectatione immunda in verbis otiosis in factis malitiosis in visu auditu gustu odoratu et tactu Tu enim misericors deus ad operandam mihi animae meae salutem membra singula humanis usibus apta dedisti sed ego miserrimus omnium et peccator te aeternae salutis auctorem contempsi et aeterna mihi inimico incendia praeparanti suadente consensi lapsus sum in peccatis corrui in delictis cecidi in tantis et tantis criminibus sceleribus facinoribus In membris singulis naturae modum exces</w:t>
        <w:softHyphen/>
        <w:t>si et impiissime pravis et perversis laboribus obnoxium me feci Pedes mei ad currendum in malum sequendo libidinem supra modum veloces fuerunt et in oboedientia mandatorum imbecilles Crura mea ad me sustinendum in malum fortes Genua mea ad fornicationem potius quam ad orationem libenter flexi In femo</w:t>
        <w:softHyphen/>
        <w:t>ribus et genitalibus meis supra modum in omnibus me immun</w:t>
        <w:softHyphen/>
        <w:t>ditiis contaminare non metui et reum me omni hora peregi Venter meus et visceri omni crapula sunt iugiter et ebrietate distenta In renibus et lumbis illusione diabolica ac flamma libi</w:t>
        <w:softHyphen/>
        <w:t>dinis turpissimo ardeo desiderio Latera enim mea luxuriam mali</w:t>
        <w:softHyphen/>
        <w:t>tiae non formidant perpetrare Dorsum meum ad iniqua roboravi opera et collum in carnali erexi superbia Humera mea ad portanda nequitiae onera subdidi et brachia illecebrosis iugiter amplexibus praebui Manus meae plenae sunt sanguine omnibusque sordi</w:t>
        <w:softHyphen/>
        <w:t>bus sunt pollutae promtae ad omne opus pravum pigre ad aliquid operandum bonum Os meum nefario pollutum est osculo, et iniqua est concupiscentia maculatum Verbisque luxuriosis ac fabulis otiosis superabundanter me et mendacio coinquinavi Guttur meum insatiabili semper ardet ingluviae Aures meae dolosae sunt obtunsae loquelis promptae ad omne malum surdae ad omne bonum In naribus namque saepius iniquis delectatus sum odoribus in quibus etiam putredinem delictorum minime horrui Quid igitur dicam de oculis qui omnibus me hominibus fecerunt obnoxium omnemque sensum cordis mei averterunt qui</w:t>
        <w:softHyphen/>
        <w:t>bus in omni consensi libidine Qui et me quamvis raro in san</w:t>
        <w:softHyphen/>
        <w:t>ctuario tuo te domine adorantem intuitu perverterunt iniquo omnemque motum corporis mei ad immunda pertraxerunt desideria Caput vero meum omnibus supereminens membris raro umquam ad te domine creatorem incurvavi sed etiam ceteris membris in omni malitia consentaneum feci Cor meum plenum dolo et malitia numquam pura purgavi paenitentia semperque diabolica pollui illusione numquam vera ablui confessione Non enim haec nar</w:t>
        <w:softHyphen/>
        <w:t>rans tuam domine in me blasphemo creaturam sed meam a te piissime deus exposco medicinam Qui etiam in omnibus membris meis me reum intellego super mensuram quia ut astra caeli atque arena maris mea ita innumerabilia agnosco delicta Insuper etiam ira tristitia accidia iactantia atque desidia omni</w:t>
        <w:softHyphen/>
        <w:t>busque octo principalibus vitiis obnoxium me esse profiteor Sed tu domine occultorum cognitor qui dixisti Paenitentiam mallo peccatorum quam morte tibi omnia cordis mei revelabor archana Respice in me et miserere mei fontemque lacrimarum et remissionem omnium peccatorum meorum inti</w:t>
        <w:softHyphen/>
        <w:t>mam mihi cordis confessionem tribue poscenti Renova in me piissime pater quicquid actione quod verbo quod ipsa denique cogitatione diabolica fraude vitiatum est et unitate corporis ecclesiae membrum tuae redemptionis adnecte et non habentem fiduciam nisi in tuam misericordiam ad sacramentum tuae recon</w:t>
        <w:softHyphen/>
        <w:t xml:space="preserve">ciliationis admitte per Iesum Christum unigenitum filium tuum dominum et salvatorem nostrum qui tecum una cum spiritu sancto unus est dominus per immortalia regnans saecula saeculorum [Tr1742,18: </w:t>
      </w:r>
      <w:r>
        <w:rPr>
          <w:rFonts w:cs="Garamond" w:ascii="Garamond" w:hAnsi="Garamond"/>
          <w:i/>
          <w:sz w:val="16"/>
          <w:szCs w:val="16"/>
          <w:lang w:val="pt-PT"/>
        </w:rPr>
        <w:t>Confessio</w:t>
      </w:r>
      <w:r>
        <w:rPr>
          <w:rFonts w:cs="Garamond" w:ascii="Garamond" w:hAnsi="Garamond"/>
          <w:sz w:val="16"/>
          <w:szCs w:val="16"/>
          <w:lang w:val="pt-PT"/>
        </w:rPr>
        <w:t>: ed. Wilmart 21].</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 xml:space="preserve">Deus inaestimabilis misericordiae deus immensae pietatis deus conditor et reparator humani generis qui confitentium tibi corda purificas et accusantes se ante conspectum divinae clementiae tuae ab omni vinculo iniquitatis absolvis virtutem tuam totis exoro gemitibus ut secundum multitudinem miserationum tuarum de omnibus peccatis meis de quibus me mea conscientia accusat puram mihi coram te concedas agere confessionem veramque ex his omnibus et condignam mihi tribuas paenitentiam quaecumque peccavi in cogitationibus pessimis in meditationibus pravis in consensu malo in consilio iniquo in concupiscentia atque delectatione immunda in verbis otiosis in factis malitiosis in visu in auditu in gustu in odoratu et tactu Tu enim misericors deus ad operandum mihi animae meae salutem membra singula humanis usibus apta dedisti sed ego miserrimus omnium et peccator te aeternae salutis auctorem contempsi et aeterna mihi incendia praeparanti consensi Lapsus sum in peccatis corrui in delicitis In membris singulis naturae modum excessi et impiis me laboribus obnoxium feci Pedes mei ad currendum in malum sequendo libidinem supra modum veloces fuerunt et in obedientia mandatorum tuorum imbecilles Crura mea ad me sustinendum in malum fortia Genua mea ad fornicationem potius quam ad orationem flexi In femoribus et in genitalibus meis supra modum in omnibus immunditiis contaminari non metui et reum me omni hora peregi Venter meus et viscera omnia crapula sunt iugiter et ebrietate distenta In renibus et lumbis illusione diabolica ac flamma libidinis turpissimo ardeo desiderio Latera enim mea luxuriam malitiae non formidant perpetrare Dorsum meum ad iniqua roboravi opera et collum meum in carnali erexi superbia Humera mea ad portanda nequitiae onera subdidi et brachia illecebrosis iugiter amplexibus praebui Manus meae plenae sunt sanguine omnibusque sordibus sunt pollutae promptae ad omne opus pravum pigrae ad aliquid operandum bonum Os meum nefario pollutum est osculo et iniqua est concupiscentia maculatum verbisque luxuriosis ac fabulis otiosis superabundanter me et mendacio coinquinavi Gulae semper et ebrietati deditus carnalibus numquam desideriis satiatus Sed et lingua mea omni est fallacia profanata Guttur meum insatiabili semper ardet ingluvie Aures meae dolosis sunt obtunsae loquelis promptae ad omne malum surdae ad omne bonum In naribus namque saepius iniquis delectatus sum odoribus in quibus etiam putredinem delictorum minime horrui Quid igitur dicam de oculis qui omnibus me fecerunt obnoxium omnemque sensum cordis mei averterunt quibus in omni consensi libidine Qui et me quamvis raro in sanctuario tuo domine te adorantem intuitu perverterunt iniquo omnemque motum corporis mei ad immunda pertraxerunt desideria Caput vero meum omnibus supereminens membris raro umquam ad te deum creatorem meum incurvavi sed etiam caeteris in omni malitia consentaneum feci Cor meum plenum dolo et malitia numquam pura purgavi paenitentia semperque diabolica pollui illusione numquam vera ablui confessione Non enim haec narrans tuam domine in me blasphemo creaturam sed meam a te piissime deus exposco medicinam qui etiam in omnibus membris meis me reum intelligo super mensuram: quia ut astra caeli atque arenam maris mea ita innumerabilia cognosco delicta Insuper etiam ira tristitia acedia iactantia atque desidia omnibusque octo principalibus vitiis obnoxium me esse profiteor Sed tu domine occultorum cognitor qui dixisti paenitentiam te malle peccatorum quam mortem tibi omnia cordis mei revelabo arcana Respice in me et miserere mei fontemque lacrymarum et remissionem omnium peccatorum intimam mihi cordis confessionem tribue poscenti Renova innova in me piissime pater quidquid actione quod verbo quod ipsa denique cogitatione diabolica fraude vitiatum est; et unitati corporis ecclesiae membrum tuae redemptionis annecte et non habentem fiduciam nisi in tua misericordia ad sacramentum tuae reconciliationis admitte Per Iesum Christum unigenitum filium tuum dominum et salvatorem nostrum qui tecum una cum sancto spiritu unus est dominus per immortalia regnans saecula saeculorum Amen [Feria II </w:t>
      </w:r>
      <w:r>
        <w:rPr>
          <w:rFonts w:cs="Garamond" w:ascii="Garamond" w:hAnsi="Garamond"/>
          <w:i/>
          <w:sz w:val="16"/>
          <w:szCs w:val="16"/>
          <w:lang w:val="pt-PT"/>
        </w:rPr>
        <w:t>Confessio peccatorum pura Alcuini</w:t>
      </w:r>
      <w:r>
        <w:rPr>
          <w:rFonts w:cs="Garamond" w:ascii="Garamond" w:hAnsi="Garamond"/>
          <w:sz w:val="16"/>
          <w:szCs w:val="16"/>
          <w:lang w:val="pt-PT"/>
        </w:rPr>
        <w:t xml:space="preserve">: PL 101, 524C </w:t>
      </w:r>
      <w:r>
        <w:rPr>
          <w:rFonts w:cs="Garamond" w:ascii="Garamond" w:hAnsi="Garamond"/>
          <w:i/>
          <w:sz w:val="16"/>
          <w:szCs w:val="16"/>
          <w:lang w:val="pt-PT"/>
        </w:rPr>
        <w:t>altri testimoni</w:t>
      </w:r>
      <w:r>
        <w:rPr>
          <w:rFonts w:cs="Garamond" w:ascii="Garamond" w:hAnsi="Garamond"/>
          <w:sz w:val="16"/>
          <w:szCs w:val="16"/>
          <w:lang w:val="pt-PT"/>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Deus inaestimabilis misericordiae deus immensae pietatis deus conditor et reparator humani generis qui confitentium tibi corda purificas et accusantes se ante conspectum divinae clementiae tuae ab omni vinculo iniquitatis absolvis virtutem tuam totis exoro gemitibus ut secundum multitudinem miserationum tuarum de omnibus peccatis meis de quibus me accusat conscientia puram mihi concedas coram te agere confessionem veramque ex his omnibus et condignam mihi tribuas paenitentiam quaecumque peccavi in cogitationibus pessimis in meditationibus pravis in consensu malo in consilio iniquo in concupiscentia atque delectatione immunda in verbis otiosis in factis malitiosis in visu in auditu in gustu in odoratu et tactu Tu enim misericors deus ad operandam mihi animae meae salutem membra singula humanis usibus apta dedisti sed ego miserrimus omnium et peccator te aeternae salutis auctorem contempsi et aeterna mihi inimico incendia praeparanti suadente concessi Lapsus sum in peccatis corrui in delictis in membris singulis naturae modum cessi et impiissime pravis et perversis laboribus obnoxium me feci Pedes mei ad currendum in malum sequendo libidinem supra modum veloces fuerunt et in obedientia mandatorum tuorum imbecilles crura mea ad me sustinendum in malum fortia genua mea ad fornicationem potius quam ad adorationem libenter flexi in femoribus et in genitalibus meis supra modum in omnibus me immunditiis contaminare non metui et reum me omni ora peregi Venter meus et viscera omnia crapula sunt iugiter et ebrietate distenta In renibus et lumbis illusione diabolica ac flamma libidinis turpissimo ardeo desiderio Latera enim mea luxuriam malitiae non formidant perpetrare Dorsum meum ad iniqua roboravi opera et collum meum in carnali erexi superbia Humera mea ad portanda nequitiae onera subdidi et brachia illecebrosis iugiter amplexibus praebui Manus meae plenae sunt sanguine omnibusque sordibus sunt pollutae promptae ad omne opus pravum pigrae ad aliquod operandum bonum Os meum nefario pollutum est osculo et iniqua est concupiscentia maculatum verbisque luxuriosis ac rabulis otiosis superabundanter me et mendacio coinquinavit Gulae semper et ebrietati deditus carnalibus numquam desideriis satiatus sed et lingua mea detractione est et omni fallacia profanata guttur meum insatiabili semper ardet ingluvia aures meae dolosis aptae sunt loquelis promptae ad omne malum surdae ad omne bonum In naribus namque saepius iniquis delectatus sum odoribus etiam putredinem delictorum minime horrui Quid igitur dicam de oculis qui multis me criminibus fecerunt obnoxium omnemque sensum cordis mei averterunt quibus in omni consensi libidine qui et me quamvis raro in sanctuario tuo te domine adorantem intuitu perverterunt iniquo omnemque motum corporis mei ad immunda pertraxerunt desideria Caputve meum omnibus supereminens membris raro umquam domine ad te creatorem meum inclinavi sed etiam caeteris membris in omni malitia consentaneum feci Cor meum plenum dolo et nequitia numquam pura purgavi paenitentia saepeque diabolica pollui illusione nec numquam satis vera ablui confessione Non enim haec narrans tuam domine in me blasphemo creaturam sed meam a te piissime deus exposco medicinam qui etiam in omnibus membris meis me reum intelligo super mensuram quia ut astra caeli atque arena maris mea ita innumerabilia esse cognosco delicta Insuper etiam ita tristitia acedia iactantia avaritia atque desidia omnibusque octo principalibus vitiis obnoxium me esse profiteor Sed tu domine occultorum cognitor qui dixisti paenitentiam te malle peccatorum quam mortem tibi omnia cordis mei revelo arcana respice in me et miserere mei fontemque lacrymarum et remissionem omnium peccatorum intima mihi cordis confessione tribue poscenti Renova innova in me piissime pater quidquid actione quod verbo quod ipsa denique cogitatione diabolica fraude vitiatum est et unitati corporis ecclesiae membrum tuae redemptionis adnecte et non habentem fiduciam nisi in tua misericordia ad sacramentum tuae reconciliationis admitte Per Iesum Christum unigenitum filium tuum dominum et salvatorem nostrum qui tecum una cum sancto spiritu unus es deus unus es dominus per immortalia regnans saecula saeculorum Amen [</w:t>
      </w:r>
      <w:r>
        <w:rPr>
          <w:rFonts w:cs="Garamond" w:ascii="Garamond" w:hAnsi="Garamond"/>
          <w:i/>
          <w:sz w:val="16"/>
          <w:szCs w:val="16"/>
          <w:lang w:val="pt-PT"/>
        </w:rPr>
        <w:t>Confessio</w:t>
      </w:r>
      <w:r>
        <w:rPr>
          <w:rFonts w:cs="Garamond" w:ascii="Garamond" w:hAnsi="Garamond"/>
          <w:sz w:val="16"/>
          <w:szCs w:val="16"/>
          <w:lang w:val="pt-PT"/>
        </w:rPr>
        <w:t>: PL 101, 1404A]</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Deus inaestimabilis munditiae ... [LL14, 26r </w:t>
      </w:r>
      <w:r>
        <w:rPr>
          <w:rFonts w:cs="Garamond" w:ascii="Garamond" w:hAnsi="Garamond"/>
          <w:i/>
          <w:sz w:val="16"/>
          <w:szCs w:val="16"/>
          <w:lang w:val="pt-PT"/>
        </w:rPr>
        <w:t>Postea audias missam et ante confessionem</w:t>
      </w:r>
      <w:r>
        <w:rPr>
          <w:rFonts w:cs="Garamond" w:ascii="Garamond" w:hAnsi="Garamond"/>
          <w:sz w:val="16"/>
          <w:szCs w:val="16"/>
          <w:lang w:val="pt-PT"/>
        </w:rPr>
        <w:t xml:space="preserve">] </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 xml:space="preserve">Deus indulgentiarum domine da animae famuli tui cuius anniversarium depositionis diem commemoramus refrigerii sedem ... et luminis claritatem [Ox.BL/LMH, Borough 1, 171v </w:t>
      </w:r>
      <w:r>
        <w:rPr>
          <w:rFonts w:cs="Garamond" w:ascii="Garamond" w:hAnsi="Garamond"/>
          <w:i/>
          <w:sz w:val="16"/>
          <w:szCs w:val="16"/>
          <w:lang w:val="pt-PT"/>
        </w:rPr>
        <w:t>Officium mortuorum Pro anniversario</w:t>
      </w:r>
      <w:r>
        <w:rPr>
          <w:rFonts w:cs="Garamond" w:ascii="Garamond" w:hAnsi="Garamond"/>
          <w:sz w:val="16"/>
          <w:szCs w:val="16"/>
          <w:lang w:val="pt-PT"/>
        </w:rPr>
        <w:t xml:space="preserve"> molto sbiadito, quasi illeggibile]</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Deus ineffabilis et incircumscriptae naturae institutor ... in communione sancti spiritus aeternaliter ac sempiternaliter vivit et regit deus Per [</w:t>
      </w:r>
      <w:r>
        <w:rPr>
          <w:rFonts w:cs="Garamond" w:ascii="Garamond" w:hAnsi="Garamond"/>
          <w:i/>
          <w:sz w:val="16"/>
          <w:szCs w:val="16"/>
          <w:lang w:val="pt-PT"/>
        </w:rPr>
        <w:t xml:space="preserve">Oratio </w:t>
      </w:r>
      <w:r>
        <w:rPr>
          <w:rFonts w:cs="Garamond" w:ascii="Garamond" w:hAnsi="Garamond"/>
          <w:sz w:val="16"/>
          <w:szCs w:val="16"/>
          <w:lang w:val="pt-PT"/>
        </w:rPr>
        <w:t xml:space="preserve">ASP49 ed. </w:t>
      </w:r>
      <w:r>
        <w:rPr>
          <w:rFonts w:cs="Garamond" w:ascii="Garamond" w:hAnsi="Garamond"/>
          <w:smallCaps/>
          <w:sz w:val="16"/>
          <w:szCs w:val="16"/>
          <w:lang w:val="pt-PT"/>
        </w:rPr>
        <w:t>Brown</w:t>
      </w:r>
      <w:r>
        <w:rPr>
          <w:rFonts w:cs="Garamond" w:ascii="Garamond" w:hAnsi="Garamond"/>
          <w:sz w:val="16"/>
          <w:szCs w:val="16"/>
          <w:lang w:val="pt-PT"/>
        </w:rPr>
        <w:t xml:space="preserve"> nr. 85; Vat. Borg. lat. 211, 63rv; GGualberto nr. 4]</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 xml:space="preserve">Deus ineffabilis et incircumscriptae naturae institutor omnium </w:t>
      </w:r>
      <w:r>
        <w:rPr>
          <w:rFonts w:cs="Garamond" w:ascii="Garamond" w:hAnsi="Garamond"/>
          <w:i/>
          <w:sz w:val="16"/>
          <w:szCs w:val="16"/>
          <w:lang w:val="pt-PT"/>
        </w:rPr>
        <w:t>fino qui acefalo</w:t>
      </w:r>
      <w:r>
        <w:rPr>
          <w:rFonts w:cs="Garamond" w:ascii="Garamond" w:hAnsi="Garamond"/>
          <w:sz w:val="16"/>
          <w:szCs w:val="16"/>
          <w:lang w:val="pt-PT"/>
        </w:rPr>
        <w:t xml:space="preserve">  infatigabiliter legam et efficaciter com</w:t>
        <w:softHyphen/>
        <w:t xml:space="preserve">pleam Et quidquid in me pravum ... aeternaliter ac sempiternaliter vivis et regnas deus per omnia [Brb497 114 </w:t>
      </w:r>
      <w:r>
        <w:rPr>
          <w:rFonts w:cs="Garamond" w:ascii="Garamond" w:hAnsi="Garamond"/>
          <w:i/>
          <w:sz w:val="16"/>
          <w:szCs w:val="16"/>
          <w:lang w:val="pt-PT"/>
        </w:rPr>
        <w:t>ad patre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eus ineffabilis et incircumscriptae naturae institutor omnium rerum et domini nostri Iesu Christi pater qui eumdem dilectum filium de sinu tuo misisti ad publicum nostrum suscipere nostram vitam ut nobis donaret suam essetque perfectus deus ex patre et perfectus homo ex matre totus deus et totus homo unus idemque Christus aeternus et temporalis immortalis et moriturus creator et creatus fortis et infirmus nutritor et nutritus pastor et ovis temporaliter mortuus tecum in aeternum vivens suis dilectoribus vitae municipatum promittens dedit eisque dixit Quodcunque petieritis patrem in nomine meo dabit vobis Obsecro te ut des mihi cum eodem filio tuo te in omnibus benedicere et glorificare quia quorum una est substantia unum et datum Des etiam mihi per illum et cum illo peccatorum omnium veniam et mandatorum tuorum custodiam dilectionem tuam et fraternum amorem contra diabolum fortia arma et erga fratres caritatem perfectam temperantiam cibi et potus et libidinis continentiam auditum castum et simplicem visum puritatem cordis et munditiam corporis cogitationem mundam et oris et cordis custodiam ut nec cor intus iniquitatem concipiat nec lingua foras parturiat ut nec falsa loquar nec vera taceam nec salutifera abscondam nec mortifera proferam Precor ergo ut des mihi assiduitatem orationis frequentiam lectionis ut praecepta tua infatigabiliter legam et inexplebiliter diligam et efficaciter compleam et quidquid in me pravum deprehendero corrigam quod rectum est teneam quod deforme componam quod pulchrum excolam quod sanum servem quod infirmum corroborem Des insuper mihi despicere temporalia et aeterna diligere ut mortuum mihi deputem mundum Nec gaudens nec lugens de temporalibus ut nec metuam aliquid temporale nec diligam nec blandis corrumpar nec adversis concutiar Et quia ipse tuus unice natus dixit Nemo venit ad me nisi pater qui misit me traxerit eum obsecro domine et suppliciter rogo trahe me tu ad ipsum et ipse me perducat ad te illuc ubi est sempiterna vita et sempiterne beata aeterna securitas et secura tranquillitas felix aeternitas et aeterna felicitas ubi est amor perfectus et nullus timor ubi est dies aeternus et unus omnium spiritus ubi tu cum illo et ille tecum in communione sancti spiritus aeternaliter ac sempiternaliter vivis et regnas deus Per omnia saecula saeculorum Amen [</w:t>
      </w:r>
      <w:r>
        <w:rPr>
          <w:rFonts w:cs="Garamond" w:ascii="Garamond" w:hAnsi="Garamond"/>
          <w:i/>
          <w:sz w:val="16"/>
          <w:szCs w:val="16"/>
          <w:lang w:val="pt-PT"/>
        </w:rPr>
        <w:t>Alia oratio ad Patrem in nomine Filii</w:t>
      </w:r>
      <w:r>
        <w:rPr>
          <w:rFonts w:cs="Garamond" w:ascii="Garamond" w:hAnsi="Garamond"/>
          <w:sz w:val="16"/>
          <w:szCs w:val="16"/>
          <w:lang w:val="pt-PT"/>
        </w:rPr>
        <w:t>: PL 101 473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ineffabilis et incircumscripte naturae institu</w:t>
        <w:softHyphen/>
        <w:t>tor omnium rerum et domini nostri Iesu Christi pater qui eundem dilectum filium de sinu tuo misisti ad pu</w:t>
        <w:softHyphen/>
        <w:t>blicum vitam ut nobis donaret suam essetque perfectus dens ex patre et perfectus homo ex matre totus deus et totus homo unus idemque Christus aeternus et tem</w:t>
        <w:softHyphen/>
        <w:t>poralis immortalis et moriturus creator et creatura fortis et infirmus nutritor et nutritus pastor et ovis temporaliter mortuus tecum in aeternum vivens Suis dilectoribus vitae municipatum promittens dedit et nobis dixit Quodcumque petieritis patrem in nomi</w:t>
        <w:softHyphen/>
        <w:t>ne meo dabit vobis Obsecro te ut des mihi cum eodem filio tuo te in omnibus benedicere et glorificare quia quorum est una substantia unum et datum Deas etiam mihi per illum et cum illo peccatorum omnium veniam et mandatorum tuorum custodiam dilectionem tuam et fraternum amorem Contra diabolum fortia arma et erga fratres perfectam caritatem Temperan</w:t>
        <w:softHyphen/>
        <w:t>tiam cibi et potus et libidinis continentiae an auditum castum et simplicem visum Puritatem cordis et mun</w:t>
        <w:softHyphen/>
        <w:t>ditiam corporis Cogitationem mundam et oris et cordis custodiam ut neque cor intus iniquitatem concipiat nec lingua foras parturiat ut neque falsa loquar nec vera taceam nec salutifera abscondam nec mortifera proferam Precor etiam ut des mihi assiduitatem ora</w:t>
        <w:softHyphen/>
        <w:t>tionis frequentiam lectionis ut praecepta tua infati</w:t>
        <w:softHyphen/>
        <w:t>gabiliter legam ut inexplebiliter diligam et efficaciter compleam et quidquid in me pravum depraehendero corrigam quod rectum teneam quod deforme compo</w:t>
        <w:softHyphen/>
        <w:t>nam quod pulchrum excolam quod sanum servem quod infirmum corroborem Des insuper mihi despicere tem</w:t>
        <w:softHyphen/>
        <w:t>poralia et aeterna diligere ut mortuum mihi deputem mundum nec gaudens nec lugens de temporalibus ut nec metuam aliquid temporale nec diligam nec blandis cor</w:t>
        <w:softHyphen/>
        <w:t>rumpar nec adversis concutiar Et quia ipse tuus unice natus dixit Nemo venit ad me nisi pater qui misit me traxerit cum et nemo venit ad patrem nisi per me obsecro domine et suppliciter rogo trahe me tu ad ipsum et ipse me per</w:t>
        <w:softHyphen/>
        <w:t>ducat ad te i11ic ubi est in dextera tua sedens Ubi est sempiterna vita et sempiterne beata et aeterna securitas et secura tranquillitas felix aeternitas et aeterna felicitas ubi est amor perfectus et nullus timor ubi est dies ae</w:t>
        <w:softHyphen/>
        <w:t xml:space="preserve">ternus et unus omnium spiritus Ubi tu cum illo et ille tecum in communione sancti spiritus aeternaliter ac sempiternaliter vivis et regnas deus per omnia saecula saeculorum Amen [GvG 1933, 4-5].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eus ineffabilis miseicordiae deus immensae pietatis ... ad sacramentum reconciliationis admitte [PaL1428, 11r: LHP 1, 275]</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ineffabilis miseicordiae qui primae pia clara mulieris ... et virgo peperit dominum nostrum Iesum Christum filium tuum Amen [</w:t>
      </w:r>
      <w:r>
        <w:rPr>
          <w:rFonts w:cs="Garamond" w:ascii="Garamond" w:hAnsi="Garamond"/>
          <w:bCs/>
          <w:i/>
          <w:sz w:val="16"/>
          <w:szCs w:val="16"/>
          <w:lang w:val="pt-PT"/>
        </w:rPr>
        <w:t xml:space="preserve">Commemoratio conceptionis virginis Mariae contra pestem Oratio </w:t>
      </w:r>
      <w:r>
        <w:rPr>
          <w:rFonts w:cs="Garamond" w:ascii="Garamond" w:hAnsi="Garamond"/>
          <w:bCs/>
          <w:sz w:val="16"/>
          <w:szCs w:val="16"/>
          <w:lang w:val="pt-PT"/>
        </w:rPr>
        <w:t xml:space="preserve">Chicago, Newberry 83, 49r (= Cat. </w:t>
      </w:r>
      <w:r>
        <w:rPr>
          <w:rFonts w:cs="Garamond" w:ascii="Garamond" w:hAnsi="Garamond"/>
          <w:bCs/>
          <w:smallCaps/>
          <w:sz w:val="16"/>
          <w:szCs w:val="16"/>
          <w:lang w:val="pt-PT"/>
        </w:rPr>
        <w:t>Saenger</w:t>
      </w:r>
      <w:r>
        <w:rPr>
          <w:rFonts w:cs="Garamond" w:ascii="Garamond" w:hAnsi="Garamond"/>
          <w:bCs/>
          <w:sz w:val="16"/>
          <w:szCs w:val="16"/>
          <w:lang w:val="pt-PT"/>
        </w:rPr>
        <w:t xml:space="preserve"> 157)]</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inestimabilis misericordiae deus immensae pietatis deus conditor ... consolatus Christe salvator mundi Qui vivis [Brb497 163 </w:t>
      </w:r>
      <w:r>
        <w:rPr>
          <w:rFonts w:cs="Garamond" w:ascii="Garamond" w:hAnsi="Garamond"/>
          <w:bCs/>
          <w:i/>
          <w:sz w:val="16"/>
          <w:szCs w:val="16"/>
          <w:lang w:val="pt-PT"/>
        </w:rPr>
        <w:t>Confessio peccatorum</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infinitae misericordiae et pietatis immensae ... gloriam merear assequi Te praestante Qui vivis [PaL1063, 279r: </w:t>
      </w:r>
      <w:r>
        <w:rPr>
          <w:rFonts w:cs="Garamond" w:ascii="Garamond" w:hAnsi="Garamond"/>
          <w:smallCaps/>
          <w:sz w:val="16"/>
          <w:szCs w:val="16"/>
          <w:lang w:val="pt-PT"/>
        </w:rPr>
        <w:t>LHP 1,</w:t>
      </w:r>
      <w:r>
        <w:rPr>
          <w:rFonts w:cs="Garamond" w:ascii="Garamond" w:hAnsi="Garamond"/>
          <w:sz w:val="16"/>
          <w:szCs w:val="16"/>
          <w:lang w:val="pt-PT"/>
        </w:rPr>
        <w:t xml:space="preserve"> 48]</w:t>
      </w:r>
    </w:p>
    <w:p>
      <w:pPr>
        <w:pStyle w:val="Normal"/>
        <w:autoSpaceDE w:val="false"/>
        <w:ind w:left="284" w:hanging="284"/>
        <w:jc w:val="both"/>
        <w:rPr/>
      </w:pPr>
      <w:r>
        <w:rPr>
          <w:rFonts w:cs="Garamond" w:ascii="Garamond" w:hAnsi="Garamond"/>
          <w:sz w:val="16"/>
          <w:szCs w:val="16"/>
          <w:lang w:val="pt-PT"/>
        </w:rPr>
        <w:t xml:space="preserve">Deus integritatis amator et custos da nobis quaesumus voluntariam mentis et corporis castitatem ut lascivientem carnem subiciamus castigandam spiritui eiusque irrationabilibus et illicitis motibus mentis ratione dominemur Per [OxB249, 125r s&lt;piritui&gt; </w:t>
      </w:r>
      <w:r>
        <w:rPr>
          <w:rFonts w:cs="Garamond" w:ascii="Garamond" w:hAnsi="Garamond"/>
          <w:i/>
          <w:sz w:val="16"/>
          <w:szCs w:val="16"/>
          <w:lang w:val="pt-PT"/>
        </w:rPr>
        <w:t>strappo</w:t>
      </w:r>
      <w:r>
        <w:rPr>
          <w:rFonts w:cs="Garamond" w:ascii="Garamond" w:hAnsi="Garamond"/>
          <w:sz w:val="16"/>
          <w:szCs w:val="16"/>
          <w:lang w:val="pt-PT"/>
        </w:rPr>
        <w:t>]</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Deus iudex iustus qui ab hominibus iudicatus ... epulantur tecum omnes sancti tui domine Iesu Christe qui cum patre [Vat84 34]</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iustitiae deus invisibilis deus miseri</w:t>
        <w:softHyphen/>
        <w:t>cordiae deus incompraehensibilis iuste perpetue benedicte deus cui omnia sub quo omnia per quem omnia sunt parce animae meae parce malis meis parce peccatis atque criminibus meis visita infirmum cura aegrotum sana languidum da cor qui te timeat sensum qui te intellegat oculos cordis qui te videant da scintillam sapientiae quae mihi et iustificationum tuarum iter ostendat et a foveis inimici declinare me doceat Miserere peccavi parce peccavi et propter duritiam cordis mei in ipsa peccatorum meorum morte perduro Ego ore ego corde ego opere ego omnibus vitiis inquinatus sum omnibus sceleribus coopertus sum Veniam peto quia cri</w:t>
        <w:softHyphen/>
        <w:t>men agnosco scelera mea fateor quia etsi non faterer te tamen latere non poterant Tu enim scrutator cordis et renum es tibi absconsa revelantur et secreta patefiunt Miserere mei deus ne me perire patiaris ne me sinas aeternis tenebris et perpetua morte consummi Aufer a corde meo alienationum sensus cura a me stupore mentis stirpa a cervicibus meis consilia iniquitatis erade a lingua mea detrahendi consuetudinem mentiendi fallacitatem loquendi scurrilitatem et omnis actus vanitatis meae arte medi</w:t>
        <w:softHyphen/>
        <w:t>cina tua sana Circumcide in me vitia cordis et corporis Miserere mei deus quia tu nosti facta mea tu transgressiones meas quia si iudicio tuo persequi ac punire voluises olim me vivum terra sorbuerat Sed quia tanta est clementia tua ut nullum tibi perire patearis sed omnes ex</w:t>
        <w:softHyphen/>
        <w:t>pectas ad paenitentiae locum reverti Qui ergo das spatium vivendi da possibi</w:t>
        <w:softHyphen/>
        <w:t>litatem operandi Non sit in nobis hoc vacuum indulgentiae tuae tempus quod nobis pro tua pietate largire digneris Miserere mei deus ne despicias et ne avertas faciem tuam a me quia non pro iustitia mea peto misericordiam tuam sed propter clementiam tuam Respice ad me de sede sancta maiestatis tuae et tenebras cordis mei radio tui splendoris illumina Protege domine scuto veritatis ac fidei tuae ut me diaboli iacula ignita non penetrent et quicquit illud est quod infelicitas mea de te petere aut non praesumit aut non sapit tu pro virtute tua tribue pro maiestate ac pietate tua largire quod anima mea salvet a morte ut exuenti mihi de hoc chaos tenebrarum et manum porrigas et lumen ostendas Miserere mei deus redintegra confractum sana corruptum emenda vitiatum et pro maiestate tua et illud indulge quod feci et hoc praesta ne faciam [Ln3763, 1964, 407 n. 16].</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iustitiae deus miseri</w:t>
        <w:softHyphen/>
        <w:t>cordiae deus invisibilis deus inenarrabilis aeterne perpetue benedicte deus cuius omnia sub quo omnia per quem omnia sunt parce animae meae parce malis meis parce factis meis atque criminibus parce peccatis meis Visita infirmum cura aegrotum sana languentem Da cor quod te timeat sensum qui te intellegat oculos qui te videant Da scintillam sapientiae tuae quae mihi et iustificationum tuarum iter ostendat et foveas inimici declinare me doceat Miserere mei quia peccavi Propter duritiam cordis mei in ipsa peccatorum meorum morte perduro Ego ore ego corde ego opere ego omnibus vitiis inquinatus sum omnibus sceleribus coopertus Veniam peto quia cri</w:t>
        <w:softHyphen/>
        <w:t>men agnosco scelera mea fateor quae etsi non confiterer  tamen te latere non poterant Tu enim scrutator corda et renes tibi absconsa revelantur et secreta patefiunt Miserere mei deus ne me perire patiaris ne me sinas aeternis tenebris et perpetua morte consummi Aufer a corde meo alienationum sensus Cura in me stuporem mentis Stirpa a visceribus meis consilia iniquitatis Erade a lingua mea detrahendi consuetudinem mentiendi fallacitatem loquendi scurrilitatem et omnes actus vanitatis meae artu et medi</w:t>
        <w:softHyphen/>
        <w:t>cina tua sana Circumcide in me vitia cordis et corporis Miserere mei deus quia tu nosti facta mea tu transgressiones meas quia si iudicio tuo persequi ac ponere voluises olim me vivum terra absorbuerat Sed quia tanta est clementia tua ut nullum tibi perire patiaris sed omnes ex</w:t>
        <w:softHyphen/>
        <w:t>pectas ad paenitentiae locum reverti qui ergo das spatium da possibi</w:t>
        <w:softHyphen/>
        <w:t>litatem operandi Non sit nobis hoc vacuum indulgentiae tuae tempus quod nobis largire pro tua pietate dignaris Miserere mei deus ne despicias nec avertas faciem tuam a me quia non pro iustitia mea peto misericordiam tuam sed propter clementiam tuam Respice ad me de sancta sede maiestatis tuae et tenebras cordis mei radio tui splendoris illumina Protege me domine scuto veritatis tuae ut me diaboli iacula ignita non penetrent Et quicquit illud est quod infelicitas mea aut non praesumit aut non sapit id tu pro maiestate ac pietate tua largire quod animam meam salvet a morte ut exuenti mihi de hoc chaus tenebrarum et manum porrigat et lumen ostendat Miserere mei domine redintegra confractum emenda vitiatum sana corruptum ac pro maiestate tua et illud indulge quod feci et hoc praesta ne faciam [Tr1742, 1 ed. Wilmart 9]</w:t>
      </w:r>
    </w:p>
    <w:p>
      <w:pPr>
        <w:pStyle w:val="Normal"/>
        <w:autoSpaceDE w:val="false"/>
        <w:ind w:left="284" w:hanging="284"/>
        <w:jc w:val="both"/>
        <w:rPr/>
      </w:pPr>
      <w:r>
        <w:rPr>
          <w:rFonts w:cs="Garamond" w:ascii="Garamond" w:hAnsi="Garamond"/>
          <w:sz w:val="16"/>
          <w:szCs w:val="16"/>
          <w:lang w:val="fr-FR"/>
        </w:rPr>
        <w:t>Deus iustitiae te deprecor deus misericordiae deus invisibilis deus incomprehensibilis deus inenarrabilis deus aeterne deus perpetue deus benedicte deus cuius omnia deus in quo omnia deus sub quo omnia deus per quem omnia sunt Parce animae meae parce malis meis parce peccatis meis parce criminibus meis Visita infirmum cura aegrum sana languidum Da cor quod te timeat sensum qui te intelligat aures quae vocem tuam audiant oculos cordis qui te videant Da scintillam sapientiae tuae quae mihi iustificationum tuarum iter ostendat et a faucibus inimici declinari me doceat Miserere mei deus parce quia peccavi tibi indulge quia peccavi tibi et propter duritiam cordis mei in ipsa peccatorum meorum morte percurro Ego ore ego corde ego opere ego in omnibus vitiis inquinatus et omnibus sceleribus coopertus sum veniam peto quia crimina cognosco scelera mea fateor quae etsi non confiterer te tamen latere non poterant Tu enim scrutator es cordis et renium tibi abscondita revelantur et scelera patefiunt Miserere mei deus domine ne me perire patiaris ne me sinas aeternis tenebris et perpetua morte consumi Aufer a corde meo alienatum sensum Cura in me stuporem mentis exstirpa de visceribus meis consilia iniquitatis erade a lingua mea detrahendi consuetudinem mentiendi fallacitatem scurrilitatem et omnes actus vanitatis meae arte medicinae tuae sana et circumcide in me vitia cordis et corporis Miserere mei deus quia tu nosti facta mea tu transgressiones meas qui si in iudicio persequi ac punire voluisses olim me vivum terra absorbuisset sed quia tanta est clementia tua ut nullum tibi perire patiaris sed omnes expectas ad paenitentiae locum reverti Qui ergo das spatium paenitendi da et possibilitatem operandi ut non sit hoc vacuum indulgentiae tuae tempus quod nobis largiri pro tua pietate digneris Miserere mei deus domine ne me despicias neque avertas faciem tuam a me qui non pro iustitia mea peto misericordiam tuam sed propter magnam clementiam tuam respice in me domine de sancta sede maiestatis tuae et tenebras cordis mei radio splendoris tui illumina Protege me domine scuto veritatis fidei tuae ut me diaboli iacula ignita non penetrent quidquid enim illud est quod infelicitas mea de te petere aut non accipit aut non praesumit aut non sapit hoc tu per virtutem tuam tribue et per maiestatem et pietatem tuam largire quod animam salvet a morte et exeunti mihi de hoc chao tenebrarum manum porrigas et lumen ostendas Miserere mei deus domine reintegra confractum sana corruptum emunda vitiatum et indulge quod feci et hoc praesta ut amplius non faciam Salvator mundi qui cum patre et cum spiritu sancto vivis et regnas deus per omnia saecula saeculorum Amen [</w:t>
      </w:r>
      <w:r>
        <w:rPr>
          <w:rFonts w:cs="Garamond" w:ascii="Garamond" w:hAnsi="Garamond"/>
          <w:i/>
          <w:sz w:val="16"/>
          <w:szCs w:val="16"/>
          <w:lang w:val="fr-FR"/>
        </w:rPr>
        <w:t xml:space="preserve">Oratio sancti </w:t>
      </w:r>
      <w:r>
        <w:rPr>
          <w:rFonts w:cs="Garamond" w:ascii="Garamond" w:hAnsi="Garamond"/>
          <w:i/>
          <w:smallCaps/>
          <w:sz w:val="16"/>
          <w:szCs w:val="16"/>
          <w:lang w:val="fr-FR"/>
        </w:rPr>
        <w:t>Augustini</w:t>
      </w:r>
      <w:r>
        <w:rPr>
          <w:rFonts w:cs="Garamond" w:ascii="Garamond" w:hAnsi="Garamond"/>
          <w:sz w:val="16"/>
          <w:szCs w:val="16"/>
          <w:lang w:val="fr-FR"/>
        </w:rPr>
        <w:t>: PL 101 1384 C]</w:t>
      </w:r>
    </w:p>
    <w:p>
      <w:pPr>
        <w:pStyle w:val="Normal"/>
        <w:ind w:left="284" w:hanging="284"/>
        <w:jc w:val="both"/>
        <w:rPr/>
      </w:pPr>
      <w:r>
        <w:rPr>
          <w:rFonts w:cs="Garamond" w:ascii="Garamond" w:hAnsi="Garamond"/>
          <w:sz w:val="16"/>
          <w:szCs w:val="16"/>
          <w:lang w:val="fr-FR"/>
        </w:rPr>
        <w:t>Deus iustitiae te deprecor deus misericordiae deus invisibilis deus incomprehensibilis deus inenarrabilis aeterne perpetue benedicte Deus cuius omnia in quo omnia sub quo omnia per quem omnia sunt: parce animae meae parce malis meis parce peccatis meis atque criminibus visita infirmum cura aegrum sana languentem Da cor quod te timeat sensum qui te intelligat oculos cordis qui te videant Da mihi scintillam sapientiae tuae quae mihi iustificationum tuarum iter ostendat et foveas inimici declinare me doceat Miserere mei quia peccavi et propter duritiam cordis mei in ipsa peccatorum meorum morte perduro ego ore ego corde ego opere ego omnibus vitiis inquinatus sum omnibus sceleribus coopertus sum Veniam peto quia crimen agnosco scelera mea tibi fateor quae etsi non confiterer tamen te latere non possunt Tu enim scrutator cordis et renium es tibi occulta manifestantur et secreta patefiunt Miserere mei domine ne me perire patiaris ne me permittas aeternis tenebris et perpetua morte consumi Aufer a corde meo alienum sensum cura in me stuporem mentis extirpa a visceribus meis consilia iniquitatis erade a lingua mea detrahendi consuetudinem mentiendi facilitatem loquendi scurrilitatem et omnes actus meos arte et medicina tua sana Circumcide in me domine vitia cordis et corporis Miserere mei deus quia tu nosti facta mea Si tu transgressiones meas iudicio tuo persequi ac punire voluisses olim me terra vivum absorbuisset Sed quia tanta est clementia maiestatis tuae ut nullum perire patiaris sed omnes expectas ad paenitentiam reverti qui das spatium paenitendi da possibilitatem operanti ut non sit hoc vanum indulgentiae tuae tempus quod mihi largiri pro tua pietate dignaris Miserere mei deus ne me despicias neque avertas faciem tuam a me quia non pro iustitia mea peto misericordiam tuam sed propter clementiam tuam respice ad me de sede maiestatis tuae et tenebras cordis mei radio splendoris tui illumina Protege me domine scuto veritatis ac fidei ut me diaboli iacula ignita non penetrent et quidquid illud est quod infelicitas mea a te petere aut non praesumit aut non intelligit id tu pro tua virtute tribue et hoc largire quod animam meam salvet a morte et exeunti mihi de hac clausura tenebrarum manum porrige et lumen ostende Miserere mei domine et redintegra confractum sana corruptum emenda vitiatum et illud indulge quod feci et hoc praesta ne iterum faciam Misericors et miserator deus qui et barbaros salvare vis et ad veritatis agnitionem venire ad te confugi fidelium salvatorem Miserere mei quia te plurimum exacerbavi et inimicum gaudere feci et ecce mortuus sum obediens ei Tu domine et impiis et his qui sunt sine misericordia misereris miserere humilitati meae apud te enim impossibile nihil est quoniam secus infernum dissipata est anima mea Fac misericordiam quia benignus es et misericors figmento tuo qui et corpora quae non sunt in die resurrectionis suscitaturus es Exaudi me domine quia defecit spiritus meus et infelix anima mea Tabefactum est etiam corpus meum quod coinquinavi etiam vivere non valeo pro eo quod non credidi Ignosce peccatum meum per paenitentiam vivifica me contritum et igne splendoris tui illumina et accende cor meum ut ego accipiens fiduciam misericordiae et indulgentiae tuae residuum tempus vitae quod mihi donaveris mandata tua custodiam et a timore tuo non recedam sed devote serviam tibi amplius quam modo Parce ergo mihi et vivifica me omnipotens deus Domine Iesu Christe universitatis conditor spes unica mundi praesta mihi primum ut te bene rogem et ut me agam dignum quod me exaudias Auge in me domine munera tua ut anima mea diligat te et fiat expedita ab omni vitio concupiscentiae Rogo te pater deprecor te fili obsecro te spiritus sancte ut evadam de mundi miseria et dones mihi aeterni regni perpetua gaudia Revertere iam deus meus et ne obliviscaris mei usque in finem non in perpetuum deseras nec me cadere in potestate daemonum permittas Licet in offensa iaceam tu tamen clemens tu pius tu patiens tu multum misericors nullum derelinquis nullum spernis ad sanitatem venientem sed ultro offerens misericordiarum clementias peccatores expectas ut redeant Quanti enim scelerati et multis flagitiis involuti per bonitatis tuae gratiam ad indulgentiam pervenerunt Sicut multis non merentibus gratis veniam donasti sic et mihi indigno indulgentiam largiri digneris propter tuam ineffabilem misericordiam omnipotens deus qui vivis [</w:t>
      </w:r>
      <w:r>
        <w:rPr>
          <w:rFonts w:cs="Garamond" w:ascii="Garamond" w:hAnsi="Garamond"/>
          <w:i/>
          <w:sz w:val="16"/>
          <w:szCs w:val="16"/>
          <w:lang w:val="fr-FR"/>
        </w:rPr>
        <w:t xml:space="preserve">Oratio s. </w:t>
      </w:r>
      <w:r>
        <w:rPr>
          <w:rFonts w:cs="Garamond" w:ascii="Garamond" w:hAnsi="Garamond"/>
          <w:i/>
          <w:smallCaps/>
          <w:sz w:val="16"/>
          <w:szCs w:val="16"/>
          <w:lang w:val="fr-FR"/>
        </w:rPr>
        <w:t>Augustini</w:t>
      </w:r>
      <w:r>
        <w:rPr>
          <w:rFonts w:cs="Garamond" w:ascii="Garamond" w:hAnsi="Garamond"/>
          <w:sz w:val="16"/>
          <w:szCs w:val="16"/>
          <w:lang w:val="fr-FR"/>
        </w:rPr>
        <w:t xml:space="preserve"> </w:t>
      </w:r>
      <w:r>
        <w:rPr>
          <w:rFonts w:cs="Garamond" w:ascii="Garamond" w:hAnsi="Garamond"/>
          <w:i/>
          <w:sz w:val="16"/>
          <w:szCs w:val="16"/>
          <w:lang w:val="fr-FR"/>
        </w:rPr>
        <w:t>episcopi</w:t>
      </w:r>
      <w:r>
        <w:rPr>
          <w:rFonts w:cs="Garamond" w:ascii="Garamond" w:hAnsi="Garamond"/>
          <w:sz w:val="16"/>
          <w:szCs w:val="16"/>
          <w:lang w:val="fr-FR"/>
        </w:rPr>
        <w:t>: PL 101, 598D]</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fr-FR"/>
        </w:rPr>
        <w:t>Deus iustorum gloria et misericordia peccatorum qui dixisti Nolo mortem peccatoris ... contra irae impetum patientiam et temperan</w:t>
        <w:softHyphen/>
        <w:t xml:space="preserve">tiam animi ita ut omnia quae procedunt extra extinguantur in me Contra ... [Chg173b 369 </w:t>
      </w:r>
      <w:r>
        <w:rPr>
          <w:rFonts w:cs="Garamond" w:ascii="Garamond" w:hAnsi="Garamond"/>
          <w:i/>
          <w:sz w:val="16"/>
          <w:szCs w:val="16"/>
          <w:lang w:val="fr-FR"/>
        </w:rPr>
        <w:t>mutilo</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Deus iustorum gloria et misericordia peccatorum qui dixisti Nolo mortem peccatoris sed magis ut convertatur et vivat suscipe me piissime pater paenitentem famulum tuum quia tibi confiteor omnia delicta et peccata mea quaecumque peccavi coram te et coram sanctis angelis tuis in cogitatione in verbo et opere in omnibus simul vitiis et peccatis sive in superbia et elatione unde me gravissime reor esse pollutum et in omnibus peccatis quae nascuntur ex ea in inoboedientia in praesumptione iniqua atque in pertinacia et contentione vel etiam in arrogantia et obstinatione sive in gula in qua me super mensuram occupatum aestimo et in universis vitiis quae generantur ex ea in inhonesta laetitia in scurrilitate et risu in vaniloquio in immunditia simul cordis et corporis in instabilitate mentis in libidine et ebrietate in comessatione non modica in fornicatione quoque multis modis me pollutum esse sentio et in cunctis sceleribus quae pullulantur ex ea in caecitate mentis in visu malo et noxio in auditu vano ac turpi in gustu immoderato in odoratu scelesto in tactu nequissimo in consensu delectationis malignae in immenso amore propriae voluntatis in periculo vitae in lascivia et petulantia in incontinentia mali desiderii consilio iniquitatis in odio mandatorum tuorum et in negligentia atque in inconsideratione vitae futurae in avaritia quoque superabundanter me reor esse demersum et in tota serie criminum quae procedunt ex ea in invidia et dolo in furto et rapina in periurio atque mendacio nec non et falso testimonio in inquietudine mentis in iniusto iudicio vel fraude in veritatis contemptu in oblivione beatitudinis sempiternae et in obduratione mortis Deinde in ira et in iracundia nimium me esse arbitror depravatum et in omnibus delictis eius radice surgentibus in tumore mentis in rixa et dissentione in contumelia in iniurgandi vel ulciscendi amore in odio in impatientia in maledictionibus et blasphemiis in indignatione iniqua in recordatione iniuriae meae in acedia etiam immensa timeo me nimium obnoxium esse et in omni labe facinorum ex eius fomite prorumpensium in somnolentia et boni operis pigritia in inconstantia in pervagatione mentis in trepidatione laborandi in taedio cordis in moratione atque delectatione in tristitia iniusta ab antiquo in me hoste commissa et in eius semine nequissimo valde timeo me obvolutum in malignitate animi in asperitate linguae in amaritudine verborum in rancore animi in pusillanimitate in cenodoxia namque vitio et in omnibus malis quae prodeunt ex ea valde me depravatum esse arbitror in iactantia in arrogantia in indignatione proximorum in discordia et hypocrisi et innumeris peccatis Insuper etiam multis in afflictione et in angustia constitutis per gratiam tuam subvenire potui multosque de tribulatione et angustia liberare sed meis peccatis tardantibus minus hoc egi quam debui et saepe sciens malum persilui et bonum loqui neglexi unde nunc reum me esse gravissime sentio meque reum esse confiteor sed tu domine qui omnia nosti etiam antequam fiant tibi patefaciam omnia facinora cordis mei tuam misericordiam humiliter invoco ut omnia quaecumque peccavi coram te et de quibuscumque mea me accusat conscientia seu quae confessus seu quae per negligentiam vel oblivionem detegi in cogitatu in verbo et opere vel in negligentia mea haec omnia oblivioni in perpetuum tradas Tu deus infinitae misericordiae qui omnibus invocantibus te in veritate subvenire soles te supplici mente deposco ut ex his omnibus mihi in huius vitae spatio compunctionem saluberrimam ex intimo corde veramque paenitentiam confessionem puram emendationemque per omnia dignam uberem etiam lacrymarum fontem quo defleam mala quae commiseram largire digneris Nam si qua sunt de supra nominatis quibus non sum pollutus tuae est domine pietatis defensio malum vero semper a me factum scio ab incautione mea vel etiam ignorantia Tuum tamen domine plasma sum meque sacratissimo et pretiosissimo sanguine tuo redemisti Miserere mihi et gemitum fructiferum tribue ne iterum lugenda committam Tu domine piissime omnium largitor bonorum tribue mihi contra spiritum superbiae humilitatem veram per quam universa mala superbiae valeam vincere contra gulam et concupiscentiam malam continentiam dignam et contra immunditiam fornicationis cordis et corporis castitatem et totius pravae delectationis mortificationem ieiunii vel orationis instantiam atque vigiliarum consuetudinem sanctam ita ut omnia valeam tentamenta diaboli per misericordiam gratiae tuae superare contra avaritiam tibi placitam largitatem vires et scientiam superandi omnia quae nascuntur ex ea contra irae impetum patientiam temperantiam animi ita ut omnia quae prodeunt ex ea exstinguantur in me contra acediam boni operis perseverantiam et studium sancti certaminis ad implendam in omnibus voluntatem tuam quantum tuae sit donum pietatis in me contra tristitiam gaudium mihi domine tribue spiritalem per quod omnia vitiorum mala penitus evellantur contraque vanam gloriam plenissimam fidem spem firmam et caritatem perfectam ut te toto corde tota mente tota etiam merear virtute diligere hic quoque omnium peccatorum remissionem pleniter percipere et in futuro aeternam laetitiam possidere quod ipse nobis praesta filius dei manens et regnans cum patre et spiritu sancto unus deus in trinitate et in unitate perfecta in saecula saeculorum Amen [</w:t>
      </w:r>
      <w:r>
        <w:rPr>
          <w:rFonts w:cs="Garamond" w:ascii="Garamond" w:hAnsi="Garamond"/>
          <w:i/>
          <w:sz w:val="16"/>
          <w:szCs w:val="16"/>
          <w:lang w:val="fr-FR"/>
        </w:rPr>
        <w:t>Oratio</w:t>
      </w:r>
      <w:r>
        <w:rPr>
          <w:rFonts w:cs="Garamond" w:ascii="Garamond" w:hAnsi="Garamond"/>
          <w:sz w:val="16"/>
          <w:szCs w:val="16"/>
          <w:lang w:val="fr-FR"/>
        </w:rPr>
        <w:t>: PL 101 1405 B]</w:t>
      </w:r>
    </w:p>
    <w:p>
      <w:pPr>
        <w:pStyle w:val="Normal"/>
        <w:autoSpaceDE w:val="false"/>
        <w:ind w:left="284" w:hanging="284"/>
        <w:jc w:val="both"/>
        <w:rPr/>
      </w:pPr>
      <w:r>
        <w:rPr>
          <w:rFonts w:cs="Garamond" w:ascii="Garamond" w:hAnsi="Garamond"/>
          <w:sz w:val="16"/>
          <w:szCs w:val="16"/>
          <w:lang w:val="fr-FR"/>
        </w:rPr>
        <w:t>Deus iustorum gloria et misericordia peccatorum qui dixisti Nolo mortem peccatoris sed ut convertatur et vivat suscipe me piissime pater paenitentem famulum tuum quia tibi confiteor omnia delicta mea quaecumque peccavi coram te et coram sanctis angelis tuis in cogitatione in verbo in opere in omnibus simul vitiis et peccatis sive in superbia et elatione unde me gravissime reor esse pollutum et in omnibus peccatis quae nascuntur ex ea in inobedientia in praesumptione iniqua atque in pertinacia et contentione vel etiam in arrogantia et obstinatione sive in gula in qua me super mensuram occupatum aestimo et in universis vitiis quae generantur ex ea in inhonesta laetitia in scurrilitate et risu in vaniloquio in immunditia cordis simul et corporis in instabilitate mentis in libidine et ebrietate in comesatione non modica in fornicatione quoque multis modis me pollutum esse sentio et in cunctis sceleribus quae pullulantur ex ea in caecitate mentis in visu malo et noxio in auditu malo ac turpiloquio in gustu immoderato in odoratu scelesto in tactu nequissimo in consensu delectationis malignae in immenso amore propriae voluntatis in periculo vitae in lascivia et petulantia in incontinentia mali desiderii in odio mandatorum tuorum in consilio iniquitatis in neglegentia atque in inconsideratione vitae futurae in avaritia quoque superhabundanter spero me esse demersum et in tota serie criminum quae procedunt ex ea in invidia et dolo et in furto et rapina in periurio atque mendacio in inquietudine mentis in iniusto iudicio vel fraude in veritatis contemptu in oblivione beatitudinis sempiternae in obduratione mortis deinde in ira et iracundia nimium me esse arbitror depravatum et in omnibus delictis ex eius radice surgentibus in tumore mentis in rixa et dissentione in contumelia in iurgandi et ulciscendi amore in odio in impatientia in maledictionibus et blasphemiis in indignatione iniqua in recordatione iniuriae meae in accidia etiam spero me nimium obnoxium esse et in omnium labe facinorum ex eius fomite prorumpentium in somnolentia et boni operis pigritia in inconstantia in pravatione mentis in trepidatione laborandi in taedio cordis in moratione atque dectratione in tristitia iniusta ab antiquo in me hoste immissa et in eius semine valde sum obvolutus in malignitate animi in asperitate linguae in amaritudine verborum in rancore animi in pusillanimitate in cenodoxiae namque vitio et in omnibus malis quae prodeunt ex ea valde me depravatum esse arbitror in iactantia in arrogantia in indignatione proximorum in discordia et hypocrisi et innumeris peccatis insuper etiam multis in afflictione et angustia constitutis per gratiam tuam subvenire potui multosque de tribulatione et angustia liberare sed meis peccatis tardantibus minus hoc egi quam debui et saepe sciens malum persilui et bonum loqui neglexi unde me nunc reum esse gravissime sentio meque reum esse confiteor sed tu domine qui omnia nosti etiam antequam fiant tibi patefacio omnia facinora cordis mei tuam misericordiam humiliter invoco ut omnia quaecumque peccavi coram te et de quibuscumque me accusat conscientia seu quae confessus sum atque per neglegentiam vel oblivionem detegi in cogitatu in verbo et opere vel neglegentia mea haec omnia oblivioni in perpetuum tradas tu deus infinitae misericordiae qui omnibus invocantibus te in veritate subvenire soles Te supplici mente deposco ut ex his omnibus mihi in huius vitae spatio locum paenitentiae compunctionemque per omnia dignam uberem etiam lacrimarum fontem quo defleam peccata multa quae commiseram largire digneris Nam si qua sunt de supra nominatis quibus non sum pollutus tuae est domine pietatis defensio malum vero semper a me factum scio sive ab incautione mea vel etiam ignorantia Tuum tamen domine plasma sum tuoque sacratissimo sanguine redemisti me Miserere mihi et gemitum fructiferum tribue ne iterum lugenda committam Tu domine piissime omnium bonorum largitor tribue mihi contra spiritum superbiae humilitatem veram per quam universa mala superbiae valeam evincere contra gulam et concupiscentiam malam continentiam dignam contra immunditiam fornicationis cordis et corporis castitatem et totius pravae delectationis mortificationem ieiunii vel orationi instantiam atque vigiliarum consuetudinem sanctam ita ut omnia valeam tentamenta diaboli per misericordiam gratiae tuae superare contra avaritiam tibi placitam largitatem vires et scientiam superandi omnia quae nascuntur ex ea contra irae impetum patientiam ac temperantiam animi ita ut omnia quae procedunt ex ea exstinguantur in me contra accidiam boni operis perseverantiam et studium sancti certaminis ad implendam in omnibus voluntatem tuam quantum tuae sit donum pietatis in me contra tristitiam gaudium mihi domine tribue spiritualem per quod omnia vitiorum mala penitus evellantur contra vanam gloriam plenissimam fidem spem firmam et caritatem perfectam ut te toto corde tota mente tota etiam merear virtute diligere Hic quoque omnium peccatorum remissionem pleniter percipere et in futuro vitam aeternam atque laetitiam possidere quod ipse praestare digneris qui cum patre et spiritu sancto vivis et regnas in saecula saeculorum Amen [</w:t>
      </w:r>
      <w:r>
        <w:rPr>
          <w:rFonts w:cs="Garamond" w:ascii="Garamond" w:hAnsi="Garamond"/>
          <w:i/>
          <w:sz w:val="16"/>
          <w:szCs w:val="16"/>
          <w:lang w:val="fr-FR"/>
        </w:rPr>
        <w:t>Oratio</w:t>
      </w:r>
      <w:r>
        <w:rPr>
          <w:rFonts w:cs="Garamond" w:ascii="Garamond" w:hAnsi="Garamond"/>
          <w:sz w:val="16"/>
          <w:szCs w:val="16"/>
          <w:lang w:val="fr-FR"/>
        </w:rPr>
        <w:t xml:space="preserve">: Vat334 corr ed. </w:t>
      </w:r>
      <w:r>
        <w:rPr>
          <w:rFonts w:cs="Garamond" w:ascii="Garamond" w:hAnsi="Garamond"/>
          <w:sz w:val="16"/>
          <w:szCs w:val="16"/>
          <w:lang w:val="pt-PT"/>
        </w:rPr>
        <w:t xml:space="preserve">Dell'Omo nr. 5]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largitor pacis et amator caritatis da servis tuis veram cum tua voluntate concordiam ut ab omnibus quae nos pulsant temptationi</w:t>
        <w:softHyphen/>
        <w:t>bus liberemur Per [Cm391, 1960, 1]</w:t>
      </w:r>
    </w:p>
    <w:p>
      <w:pPr>
        <w:pStyle w:val="Normal"/>
        <w:autoSpaceDE w:val="false"/>
        <w:ind w:left="284" w:hanging="284"/>
        <w:jc w:val="both"/>
        <w:rPr/>
      </w:pPr>
      <w:r>
        <w:rPr>
          <w:rFonts w:cs="Garamond" w:ascii="Garamond" w:hAnsi="Garamond"/>
          <w:sz w:val="16"/>
          <w:szCs w:val="16"/>
          <w:lang w:val="pt-PT"/>
        </w:rPr>
        <w:t>Deus largitor pacis et amator caritatis da servis tuis veram cum tua pace concordiam ut ab omnibus quae nos pulsant temptationi</w:t>
        <w:softHyphen/>
        <w:t xml:space="preserve">bus liberemur Per [OxB249, 100v </w:t>
      </w:r>
      <w:r>
        <w:rPr>
          <w:rFonts w:cs="Garamond" w:ascii="Garamond" w:hAnsi="Garamond"/>
          <w:i/>
          <w:sz w:val="16"/>
          <w:szCs w:val="16"/>
          <w:lang w:val="pt-PT"/>
        </w:rPr>
        <w:t>ms</w:t>
      </w:r>
      <w:r>
        <w:rPr>
          <w:rFonts w:cs="Garamond" w:ascii="Garamond" w:hAnsi="Garamond"/>
          <w:sz w:val="16"/>
          <w:szCs w:val="16"/>
          <w:lang w:val="pt-PT"/>
        </w:rPr>
        <w:t xml:space="preserve"> concordi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largitor pacis et amator veritatis da servis tuis ... temptationibus liberemur [Ghg176b 200 </w:t>
      </w:r>
      <w:r>
        <w:rPr>
          <w:rFonts w:cs="Garamond" w:ascii="Garamond" w:hAnsi="Garamond"/>
          <w:bCs/>
          <w:i/>
          <w:sz w:val="16"/>
          <w:szCs w:val="16"/>
          <w:lang w:val="pt-PT"/>
        </w:rPr>
        <w:t>pro concordia fratrum alia</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Deus lumen cordium te videntium et vita animarum te amantium et virtus cogitationum te quaerentium da ut sancto tuo amori inhaeream Veni rogo in cor meum et ab ubertate voluptatis tuae inebria illud ut obliviscar ista temporalia Pudet ac piget me talia pati qualia mundus iste agit Triste est mihi quod video grave est omne quod de transitoriis audio Adiuva me domine deus meus et da laetitiam in corde meo veni ad me ut videam te Sed angusta est mihi domus animae meae quousque venias ad eam et dilatetur a te Ruinosa est refice eam Habet plurima quae offendant oculos tuos fateor et scio sed quis mundabit eam aut cui alteri praeter te clamabo Ab occultis meis munda me domine et ab alienis parce servo tuo Fac me dulcis Christe bone Iesu fac me rogo amore et desiderio tui deponere onus carnalium desideriorum et terrenarum concupiscentiarum Dominetur carni anima animae ratio rationi gratia tua et tuae me interius et exterius subde voluntati Tribue mihi ut laudet te cor meum et lingua mea et omnia ossa mea Dilata mentem meam et attolle intuitum cordis mei ut vel rapida cogitatione spiritus meus attingat te aeternam sapientiam super omnia manentem Dissolve me oro a vinculis quibus constrictus teneor ut relinquens omnia ista tibi festinem  tibi soli inhaeream tibi soli intendam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w:t>
      </w:r>
      <w:r>
        <w:rPr>
          <w:rFonts w:cs="Garamond" w:ascii="Garamond" w:hAnsi="Garamond"/>
          <w:sz w:val="16"/>
          <w:szCs w:val="16"/>
          <w:lang w:val="pt-PT"/>
        </w:rPr>
        <w:t xml:space="preserve"> XIV, 4: PL 158 782 A]</w:t>
      </w:r>
    </w:p>
    <w:p>
      <w:pPr>
        <w:pStyle w:val="Normal"/>
        <w:autoSpaceDE w:val="false"/>
        <w:ind w:left="284" w:hanging="284"/>
        <w:jc w:val="both"/>
        <w:rPr/>
      </w:pPr>
      <w:r>
        <w:rPr>
          <w:rFonts w:cs="Garamond" w:ascii="Garamond" w:hAnsi="Garamond"/>
          <w:bCs/>
          <w:sz w:val="16"/>
          <w:szCs w:val="16"/>
          <w:lang w:val="en-US"/>
        </w:rPr>
        <w:t xml:space="preserve">Deus magnus et immensus quem nullus capit sensus ... [Pal 1367, 75r </w:t>
      </w:r>
      <w:r>
        <w:rPr>
          <w:rFonts w:cs="Garamond" w:ascii="Garamond" w:hAnsi="Garamond"/>
          <w:bCs/>
          <w:i/>
          <w:sz w:val="16"/>
          <w:szCs w:val="16"/>
          <w:lang w:val="en-US"/>
        </w:rPr>
        <w:t>Quicumque intendit peccare in aliquibus peccatis mortalibus dicat istam orationem cum devotione et sit certus quod in illo die numquam poterit peccare et statim extinguetur appetitus peccandi et obtinebit ante diem exitus sui omnia sacramenta ecclesiastica</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2</w:t>
      </w:r>
      <w:r>
        <w:rPr>
          <w:rFonts w:cs="Garamond" w:ascii="Garamond" w:hAnsi="Garamond"/>
          <w:sz w:val="16"/>
          <w:szCs w:val="16"/>
          <w:lang w:val="en-US"/>
        </w:rPr>
        <w:t>]</w:t>
      </w:r>
    </w:p>
    <w:p>
      <w:pPr>
        <w:pStyle w:val="Normal"/>
        <w:autoSpaceDE w:val="false"/>
        <w:ind w:left="284" w:hanging="284"/>
        <w:jc w:val="both"/>
        <w:rPr/>
      </w:pPr>
      <w:r>
        <w:rPr>
          <w:rFonts w:cs="Garamond" w:ascii="Garamond" w:hAnsi="Garamond"/>
          <w:sz w:val="16"/>
          <w:szCs w:val="16"/>
          <w:lang w:val="en-US"/>
        </w:rPr>
        <w:t xml:space="preserve">Deus maiestatis aeternae qui sancti spiritus dono non cessas infundere da nobis sacrae visitationis gloriosae virginis Mariae ad Helisabeth gaudia suscipere voluisti universali concordia in oraesenti et aeterna pace laetari Per [FiL.BML, Pl. 89. inf. 24, 195r Visitatio BVM ad Helisabeth </w:t>
      </w:r>
      <w:r>
        <w:rPr>
          <w:rFonts w:cs="Garamond" w:ascii="Garamond" w:hAnsi="Garamond"/>
          <w:i/>
          <w:sz w:val="16"/>
          <w:szCs w:val="16"/>
          <w:lang w:val="en-US"/>
        </w:rPr>
        <w:t>non sta in piedi</w:t>
      </w:r>
      <w:r>
        <w:rPr>
          <w:rFonts w:cs="Garamond" w:ascii="Garamond" w:hAnsi="Garamond"/>
          <w:sz w:val="16"/>
          <w:szCs w:val="16"/>
          <w:lang w:val="en-US"/>
        </w:rPr>
        <w:t>]</w:t>
      </w:r>
    </w:p>
    <w:p>
      <w:pPr>
        <w:pStyle w:val="Normal"/>
        <w:autoSpaceDE w:val="false"/>
        <w:ind w:left="284" w:hanging="284"/>
        <w:jc w:val="both"/>
        <w:rPr/>
      </w:pPr>
      <w:r>
        <w:rPr>
          <w:rFonts w:cs="Garamond" w:ascii="Garamond" w:hAnsi="Garamond"/>
          <w:sz w:val="16"/>
          <w:szCs w:val="16"/>
          <w:lang w:val="en-US"/>
        </w:rPr>
        <w:t xml:space="preserve">Deus meus da mihi ut ad te suspirem nocte ac die ... meque tua pietate sine peccato totam vitam meam trasire largiaris Per dominum [Ve60, 15r-17r </w:t>
      </w:r>
      <w:r>
        <w:rPr>
          <w:rFonts w:cs="Garamond" w:ascii="Garamond" w:hAnsi="Garamond"/>
          <w:i/>
          <w:sz w:val="16"/>
          <w:szCs w:val="16"/>
          <w:lang w:val="en-US"/>
        </w:rPr>
        <w:t xml:space="preserve">Hic conquaeritu homo qui non compungitur in contemplatione ex quo angeli quoque tremunt deum videntes </w:t>
      </w:r>
      <w:r>
        <w:rPr>
          <w:rFonts w:cs="Garamond" w:ascii="Garamond" w:hAnsi="Garamond"/>
          <w:sz w:val="16"/>
          <w:szCs w:val="16"/>
          <w:lang w:val="en-US"/>
        </w:rPr>
        <w:t>&lt;</w:t>
      </w:r>
      <w:r>
        <w:rPr>
          <w:rFonts w:cs="Garamond" w:ascii="Garamond" w:hAnsi="Garamond"/>
          <w:i/>
          <w:sz w:val="16"/>
          <w:szCs w:val="16"/>
          <w:lang w:val="en-US"/>
        </w:rPr>
        <w:t xml:space="preserve">Orationes ex meditationibus et ex soliloquiis Divi patris Augstini Episcopi Hipponensis&gt; </w:t>
      </w:r>
      <w:r>
        <w:rPr>
          <w:rFonts w:cs="Garamond" w:ascii="Garamond" w:hAnsi="Garamond"/>
          <w:sz w:val="16"/>
          <w:szCs w:val="16"/>
          <w:lang w:val="en-US"/>
        </w:rPr>
        <w:t xml:space="preserve">(4)] </w:t>
      </w:r>
    </w:p>
    <w:p>
      <w:pPr>
        <w:pStyle w:val="Normal"/>
        <w:autoSpaceDE w:val="false"/>
        <w:ind w:left="284" w:hanging="284"/>
        <w:jc w:val="both"/>
        <w:rPr/>
      </w:pPr>
      <w:r>
        <w:rPr>
          <w:rFonts w:cs="Garamond" w:ascii="Garamond" w:hAnsi="Garamond"/>
          <w:sz w:val="16"/>
          <w:szCs w:val="16"/>
          <w:lang w:val="en-US"/>
        </w:rPr>
        <w:t xml:space="preserve">Deus meus et dominus meus meus spes mea et gaudium ... [Assisi 120, circa 38: </w:t>
      </w:r>
      <w:r>
        <w:rPr>
          <w:rFonts w:cs="Garamond" w:ascii="Garamond" w:hAnsi="Garamond"/>
          <w:smallCaps/>
          <w:sz w:val="16"/>
          <w:szCs w:val="16"/>
          <w:lang w:val="en-US"/>
        </w:rPr>
        <w:t>Cenci</w:t>
      </w:r>
      <w:r>
        <w:rPr>
          <w:rFonts w:cs="Garamond" w:ascii="Garamond" w:hAnsi="Garamond"/>
          <w:sz w:val="16"/>
          <w:szCs w:val="16"/>
          <w:lang w:val="en-US"/>
        </w:rPr>
        <w:t xml:space="preserve"> 1981, 396, alla fine o dopo il </w:t>
      </w:r>
      <w:r>
        <w:rPr>
          <w:rFonts w:cs="Garamond" w:ascii="Garamond" w:hAnsi="Garamond"/>
          <w:i/>
          <w:sz w:val="16"/>
          <w:szCs w:val="16"/>
          <w:lang w:val="en-US"/>
        </w:rPr>
        <w:t>Breviloquium</w:t>
      </w:r>
      <w:r>
        <w:rPr>
          <w:rFonts w:cs="Garamond" w:ascii="Garamond" w:hAnsi="Garamond"/>
          <w:sz w:val="16"/>
          <w:szCs w:val="16"/>
          <w:lang w:val="en-US"/>
        </w:rPr>
        <w:t xml:space="preserve"> di s. Bonaventura]</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meus omnipotens pater et filius et spiritus sanctus una trinitas et inaestimabilis in tribus personis ... ut mea peccata dimittas  [Chg173c 377]</w:t>
      </w:r>
    </w:p>
    <w:p>
      <w:pPr>
        <w:pStyle w:val="Normal"/>
        <w:autoSpaceDE w:val="false"/>
        <w:ind w:left="284" w:hanging="284"/>
        <w:jc w:val="both"/>
        <w:rPr>
          <w:rFonts w:ascii="Garamond" w:hAnsi="Garamond" w:cs="Garamond"/>
          <w:i/>
          <w:i/>
          <w:sz w:val="16"/>
          <w:szCs w:val="16"/>
          <w:lang w:val="fr-FR"/>
        </w:rPr>
      </w:pPr>
      <w:r>
        <w:rPr>
          <w:rFonts w:cs="Garamond" w:ascii="Garamond" w:hAnsi="Garamond"/>
          <w:bCs/>
          <w:sz w:val="16"/>
          <w:szCs w:val="16"/>
          <w:lang w:val="en-US"/>
        </w:rPr>
        <w:t xml:space="preserve">Deus meus pater et filius et spiritus sanctus una divinitas ... intus et foris [Pal 1368, 44v </w:t>
      </w:r>
      <w:r>
        <w:rPr>
          <w:rFonts w:cs="Garamond" w:ascii="Garamond" w:hAnsi="Garamond"/>
          <w:bCs/>
          <w:i/>
          <w:sz w:val="16"/>
          <w:szCs w:val="16"/>
          <w:lang w:val="en-US"/>
        </w:rPr>
        <w:t>De sanctissima trinitate oratio</w:t>
      </w:r>
      <w:r>
        <w:rPr>
          <w:rFonts w:cs="Garamond" w:ascii="Garamond" w:hAnsi="Garamond"/>
          <w:bCs/>
          <w:sz w:val="16"/>
          <w:szCs w:val="16"/>
          <w:lang w:val="en-US"/>
        </w:rPr>
        <w:t xml:space="preserve"> : </w:t>
      </w:r>
      <w:r>
        <w:rPr>
          <w:rFonts w:cs="Garamond" w:ascii="Garamond" w:hAnsi="Garamond"/>
          <w:bCs/>
          <w:smallCaps/>
          <w:sz w:val="16"/>
          <w:szCs w:val="16"/>
          <w:lang w:val="en-US"/>
        </w:rPr>
        <w:t>LHP 1,</w:t>
      </w:r>
      <w:r>
        <w:rPr>
          <w:rFonts w:cs="Garamond" w:ascii="Garamond" w:hAnsi="Garamond"/>
          <w:bCs/>
          <w:sz w:val="16"/>
          <w:szCs w:val="16"/>
          <w:lang w:val="en-US"/>
        </w:rPr>
        <w:t xml:space="preserve"> 183</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en-US"/>
        </w:rPr>
        <w:t>Deus meus pater omnuipotens filius</w:t>
      </w:r>
    </w:p>
    <w:p>
      <w:pPr>
        <w:pStyle w:val="Normal"/>
        <w:autoSpaceDE w:val="false"/>
        <w:ind w:left="284" w:hanging="284"/>
        <w:jc w:val="both"/>
        <w:rPr>
          <w:rFonts w:ascii="Garamond" w:hAnsi="Garamond" w:cs="Garamond"/>
          <w:i/>
          <w:i/>
          <w:sz w:val="16"/>
          <w:szCs w:val="16"/>
          <w:lang w:val="fr-FR"/>
        </w:rPr>
      </w:pPr>
      <w:r>
        <w:rPr>
          <w:rFonts w:cs="Garamond" w:ascii="Garamond" w:hAnsi="Garamond"/>
          <w:bCs/>
          <w:sz w:val="16"/>
          <w:szCs w:val="16"/>
          <w:lang w:val="en-US"/>
        </w:rPr>
        <w:t xml:space="preserve">Deus meus pater omnuipotens filius et spiritus sanctus ... intus et exterius [Pal 1366, 118v </w:t>
      </w:r>
      <w:r>
        <w:rPr>
          <w:rFonts w:cs="Garamond" w:ascii="Garamond" w:hAnsi="Garamond"/>
          <w:i/>
          <w:sz w:val="16"/>
          <w:szCs w:val="16"/>
          <w:lang w:val="fr-FR"/>
        </w:rPr>
        <w:t>Ad sanctam trinitatem</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0</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en-US"/>
        </w:rPr>
        <w:t>Deus meus pater et filius</w:t>
      </w:r>
    </w:p>
    <w:p>
      <w:pPr>
        <w:pStyle w:val="Normal"/>
        <w:autoSpaceDE w:val="false"/>
        <w:ind w:left="284" w:hanging="284"/>
        <w:jc w:val="both"/>
        <w:rPr>
          <w:rFonts w:ascii="Garamond" w:hAnsi="Garamond" w:cs="Garamond"/>
          <w:i/>
          <w:i/>
          <w:sz w:val="16"/>
          <w:szCs w:val="16"/>
          <w:lang w:val="fr-FR"/>
        </w:rPr>
      </w:pPr>
      <w:r>
        <w:rPr>
          <w:sz w:val="16"/>
          <w:szCs w:val="16"/>
          <w:lang w:val="fr-FR"/>
        </w:rPr>
        <w:t>Deus meus qualem me feci Qualis eram Deus qualem me fecisti et qualem iterum me feci In peccatis enim conceptus et natus sum et abluisti me santificasti me et ego peioribus sordidavi me peccatis In necessariis eram tunc natus nunc sum in spontaneis volutatus Heu me miserum et nimis miserum Nimis enim miserum quem torquet conscientia sua quam fugere non potest Nimis enim miserum quem expectat damnatio sua quam vitare non potest Nimis est infelix qui sibi ipsi est horribilis Nimis infelicior cui mors aeterna erit sensibilis Nimis aerumnosus quem terrent continui de sua infelicitate horrores Nimis aerumnosior quem torquebunt aeterni pro sua iniquitate dolores Malum hoc et malum hoc sed nimis hoc et nimis hoc Peccare quam amara res est et mala Peccata quam faciles aditus quam difficiles exitus habetis Dum suadetis inungitis postquam persuaseritis usque ad mortem animae pungitis peccatores quos inducitis in quos quasi utres usque includitis Intelligite quia malum et amarum est relinquere deum qui peccatis redite et peccare nolite Nolite inquam nolite Vere malum et amarum est expertus sum in hoc ipso sum Aut enim continui dolores cruciabunt paenitentem vitam meam aut aeterni cruciatus vexabunt puniendam animam meam Utique malum et amarum est utrumque libera me ab utroque Anima mea ante omnia et sicut matrem virtutum moneo caveas ne in recordationibus malorum tuorum alicuius diaboli laqueos incurras quos multi incauti incurrunt qui dum mala sua quasi pro eis plorantes ante mentis oculum reducunt per easdem recordationes in ipsas malorum delectationes insipienter incidunt Saepius etiam cum sine causa alicuius utilitatis cum aliquo loqui incipio statim in detractionem incurro vel pro aliqua re imprudenter iuro vel vitio curiositatis ineptae succumbo vel malarum cogitationum turpitudines motus illicitos et impudicos in ipsis interioribus meis sustineo Heu tantae infelicitati tantae perditioni Dum enim quae retro sunt obliviscens ad ea quae ante sunt me extendere volo subita nescio qua miseria me relabi ad inania et noxia conspicio et tanquam mors subita interveniens vel quemadmodum canis rabidus qui nec percussus a laceratione hominis se temperat carnalis delectatio perforat mentem meam et pro suavi odore virtutum sentio intolerabilem ac teterrimum fetorem interiorum vitiorum Fateor dulcissime domine Iesu et expando coram te omnes iniquitates meas quas intus sustineo in anima mea Sunt autem haec mala mea undecim scilicet ira impatientia inimica deo et omnibus sanctis odiosa discordia indignatio rancor animi taedium mentis voracitas gulae murmuratio desiderium voluptatis delectatio carnis tempestas libidinis et multa his similia quibus vexatur et afficitur laceratur et discerpitur infelix anima mea O quam tolerabilius canis putridus fetet hominibus quam anima peccatrix deo Quam infelicius ista deo quam ille hominibus Anima mea arbor infructuosa ubi sunt fructus tui Talis autem arbor digna est securi et igne digna succidi et incendi Qui sunt fructus tui Utique spinae pungentes et amara peccata quae utinam sic te paenitendo pungerent ut confoderent sic amarescerent ut evanescerent Forsitan parvum quid putas aliquod peccatum Sed heu Nonne omne peccatum per praevaricationem deum exhonorat Quod ergo deum exhonorat quam pravum est Audebit ergo peccator aliquod peccatum parvum aestimare Iesu bone domine, cur de caelo venisti Quid mundo fecisti Ad quid te morti dedisti Nisi ut peccatores salvares quorum maximus ego sum [</w:t>
      </w:r>
      <w:r>
        <w:rPr>
          <w:smallCaps/>
          <w:sz w:val="16"/>
          <w:szCs w:val="16"/>
          <w:lang w:val="fr-FR"/>
        </w:rPr>
        <w:t>Ps.Augustinus</w:t>
      </w:r>
      <w:r>
        <w:rPr>
          <w:sz w:val="16"/>
          <w:szCs w:val="16"/>
          <w:lang w:val="fr-FR"/>
        </w:rPr>
        <w:t xml:space="preserve">, </w:t>
      </w:r>
      <w:r>
        <w:rPr>
          <w:i/>
          <w:sz w:val="16"/>
          <w:szCs w:val="16"/>
          <w:lang w:val="fr-FR"/>
        </w:rPr>
        <w:t>De contritione cordis</w:t>
      </w:r>
      <w:r>
        <w:rPr>
          <w:sz w:val="16"/>
          <w:szCs w:val="16"/>
          <w:lang w:val="fr-FR"/>
        </w:rPr>
        <w:t xml:space="preserve"> 4 </w:t>
      </w:r>
      <w:r>
        <w:rPr>
          <w:i/>
          <w:sz w:val="16"/>
          <w:szCs w:val="16"/>
          <w:lang w:val="fr-FR"/>
        </w:rPr>
        <w:t>Conscientiae pravae miseria. Confessio humilis. Peccati foeditas et fructus</w:t>
      </w:r>
      <w:r>
        <w:rPr>
          <w:sz w:val="16"/>
          <w:szCs w:val="16"/>
          <w:lang w:val="fr-FR"/>
        </w:rPr>
        <w:t>: PL 40, 945-946]</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meus tu es refugium meum et virtus adiutor ... protectio et gubernatio vitae meae Amen [Vat84 53]</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eus meus vita mea tu enim dixisti ore tuo sancto et benedicto si quis sitit ... Dulcissime amantissime benignissime salvator noster miserere mei deus omnipotens Qui vivis [Ve60, 61v-63v </w:t>
      </w:r>
      <w:r>
        <w:rPr>
          <w:rFonts w:cs="Garamond" w:ascii="Garamond" w:hAnsi="Garamond"/>
          <w:i/>
          <w:sz w:val="16"/>
          <w:szCs w:val="16"/>
          <w:lang w:val="fr-FR"/>
        </w:rPr>
        <w:t>In ista oratione mens humana copiosius compungitur si in quiete dicatur</w:t>
      </w:r>
      <w:r>
        <w:rPr>
          <w:rFonts w:cs="Garamond" w:ascii="Garamond" w:hAnsi="Garamond"/>
          <w:sz w:val="16"/>
          <w:szCs w:val="16"/>
          <w:lang w:val="fr-FR"/>
        </w:rPr>
        <w:t xml:space="preserve"> </w:t>
      </w:r>
      <w:r>
        <w:rPr>
          <w:rFonts w:cs="Garamond" w:ascii="Garamond" w:hAnsi="Garamond"/>
          <w:i/>
          <w:sz w:val="16"/>
          <w:szCs w:val="16"/>
          <w:lang w:val="fr-FR"/>
        </w:rPr>
        <w:t xml:space="preserve">&lt;Orationes ex meditationibus et ex soliloquiis Divi patris Augustini Episcopi Hipponensis&gt; </w:t>
      </w:r>
      <w:r>
        <w:rPr>
          <w:rFonts w:cs="Garamond" w:ascii="Garamond" w:hAnsi="Garamond"/>
          <w:sz w:val="16"/>
          <w:szCs w:val="16"/>
          <w:lang w:val="fr-FR"/>
        </w:rPr>
        <w:t xml:space="preserve">(26)] </w:t>
      </w:r>
      <w:r>
        <w:rPr>
          <w:rFonts w:cs="Garamond" w:ascii="Garamond" w:hAnsi="Garamond"/>
          <w:i/>
          <w:sz w:val="16"/>
          <w:szCs w:val="16"/>
          <w:lang w:val="fr-FR"/>
        </w:rPr>
        <w:t xml:space="preserve">cfr </w:t>
      </w:r>
      <w:r>
        <w:rPr>
          <w:rFonts w:cs="Garamond" w:ascii="Garamond" w:hAnsi="Garamond"/>
          <w:sz w:val="16"/>
          <w:szCs w:val="16"/>
          <w:lang w:val="fr-FR"/>
        </w:rPr>
        <w:t xml:space="preserve">Iesu domine Iesu pie Iesu bone qui </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misereatur nostri et benedicat nobis illuminet vultum suum super nos et misereatur nostri Ut cognoscamus in terra viam tuam in omnibus gentibus salutare tuum Confiteantur tibi populi deus confiteantur tibi populi omnes Laetentur et exultent gentes quoniam iudicas populos in aequitate et gentes in terra dirigis Confiteantur tibi populi deus confiteantur tibi populi omnes terra dedit fructum suum Benedicat nos deus deus noster et metuant eum omnes fines terrae Gloria patri et filio et spiritui sancto Sicut erat in principio et nunc et semper et in saecula saeculorum Amen Signatum est super nos lumen vultus tui domine Dedisti laetitiam in corde meo Domine exaudi orationem meam Et clamor meus ad te veniat [NGNM 22402, 108r dopo l'</w:t>
      </w:r>
      <w:r>
        <w:rPr>
          <w:rFonts w:cs="Garamond" w:ascii="Garamond" w:hAnsi="Garamond"/>
          <w:bCs/>
          <w:i/>
          <w:sz w:val="16"/>
          <w:szCs w:val="16"/>
          <w:lang w:val="fr-FR"/>
        </w:rPr>
        <w:t>oratio ad Veronicam</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misericordiae deus iuste deus invisibilis parce animae meae parce malis meis parce peccatis meis atque criminibus meis da mihi veram emendationem et peccatorum omnium remissionems cordis compunctionem fontemque lacrimarum sanitatem et pacem per passionem tuam et lignum sanctae crucis et per intercessionem omnium sanctorum tuorum Amen [GvG 1933, 80].</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Deus misericordiae deus pietatis deus indulgentiae qui misertus es super afflictionem populi et dixisti angelo percutienti populum tuum Sufficit nunc contine manum tuam ob amore illius stellae gloriosae cuius ubera pretiosa contra venenum delictorum nostrum quae dulciter suxisti praesta auxilium gratiae tuae ut ab omni peste et improvisa morte secure liberemur et a totius perditionis incursu liberemur Per te Iesu Christe salvator mundi rex gloriae Qui cum patre [</w:t>
      </w:r>
      <w:r>
        <w:rPr>
          <w:rFonts w:cs="Garamond" w:ascii="Garamond" w:hAnsi="Garamond"/>
          <w:i/>
          <w:sz w:val="16"/>
          <w:szCs w:val="16"/>
          <w:lang w:val="fr-FR"/>
        </w:rPr>
        <w:t xml:space="preserve">Oremus </w:t>
      </w:r>
      <w:r>
        <w:rPr>
          <w:rFonts w:cs="Garamond" w:ascii="Garamond" w:hAnsi="Garamond"/>
          <w:sz w:val="16"/>
          <w:szCs w:val="16"/>
          <w:lang w:val="fr-FR"/>
        </w:rPr>
        <w:t>CmU6692, 214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misericordiae et veritatis clementiam tuam suppliciter deprecor ... ad requiem aeternam perducas [Chg077 410]</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misericordiae et veritatis clementiam tuam suppliciter deprecor ut mihi miserrimo innumerabilium veniam concedas peccatorum quibus iram tuae potentiae provocavi quatenus te miserante in hac vita secundum tuam voluntatem purgatus ad beatitudinis aeternae participationem pertingam Cunctis etiam in corpore viventibus sive extra corpus manentibus qui mihi spiritali vel carnali coniunctione cohaerent Et qui se mihi confitendo vel rogando commendaverunt et quorum pecunias vel elemosinas accepi vel qui per meam neglegentiam seu malitiam corrupti sunt manum misericordiae tuae porrigas et per ineffabilem largitatem tuam eis indulgentiam peccatorum concedas et ad requiem beatorum perducere digneris Per [Sg23, 18]</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misericordiae et veritatis clementiam tuam suppliciter deprecor ut mihi miserrimo innumerabilium veniam concedas peccatorum quibus iram tuae potentiae provocavi quatenus te miserante in hac vita secundum tuam voluntatem purgatus ad beatitudinis aeternae participationem pertingam Cunctis etiam in corpore viventibus sive extra corpus manentibus qui mihi spirituali vel carnali coniunctione cohaerent vel cohaeserunt Et qui se mihi confitendo vel rogando commendaverunt necnon et quorum pecunias vel elemosinas suscepi vel qui per meam neglegentiam seu malitiam corrupti sunt manum misericordiae tuae porrigas et per ineffabilem largitatem tuam optatam ei indulgentiam peccatorum concedas et ad requiem beatorum digneris perducere Per [IvM 1975, 810 n. 7]</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nos pater et mater honorare praecepisti miserere ... eos in aeternae claritatis fac videre Per [M 128/129v </w:t>
      </w:r>
      <w:r>
        <w:rPr>
          <w:rFonts w:cs="Garamond" w:ascii="Garamond" w:hAnsi="Garamond"/>
          <w:bCs/>
          <w:i/>
          <w:sz w:val="16"/>
          <w:szCs w:val="16"/>
          <w:lang w:val="pt-PT"/>
        </w:rPr>
        <w:t>pro mortuis</w:t>
      </w:r>
      <w:r>
        <w:rPr>
          <w:rFonts w:cs="Garamond" w:ascii="Garamond" w:hAnsi="Garamond"/>
          <w:bCs/>
          <w:sz w:val="16"/>
          <w:szCs w:val="16"/>
          <w:lang w:val="pt-PT"/>
        </w:rPr>
        <w:t>]</w:t>
      </w:r>
    </w:p>
    <w:p>
      <w:pPr>
        <w:pStyle w:val="Normal"/>
        <w:keepNext w:val="true"/>
        <w:keepLines/>
        <w:autoSpaceDE w:val="false"/>
        <w:ind w:left="284" w:hanging="284"/>
        <w:jc w:val="both"/>
        <w:rPr/>
      </w:pPr>
      <w:r>
        <w:rPr>
          <w:rFonts w:cs="Garamond" w:ascii="Garamond" w:hAnsi="Garamond"/>
          <w:sz w:val="16"/>
          <w:szCs w:val="16"/>
          <w:lang w:val="pt-PT"/>
        </w:rPr>
        <w:t xml:space="preserve">Deus omnipotens adiuvare digneris et scientiam et intellectum ... tu enim scis quod mihi oportet [Chg173b 318 </w:t>
      </w:r>
      <w:r>
        <w:rPr>
          <w:rFonts w:cs="Garamond" w:ascii="Garamond" w:hAnsi="Garamond"/>
          <w:i/>
          <w:sz w:val="16"/>
          <w:szCs w:val="16"/>
          <w:lang w:val="pt-PT"/>
        </w:rPr>
        <w:t>oratio s Hieronymi alia</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Deus omnipotens creator caeli et terrae exaudi propitius orationem nostram ... cum electis tuis vitam possideant sempiter</w:t>
        <w:softHyphen/>
        <w:t xml:space="preserve">nam [Chg173b 362 </w:t>
      </w:r>
      <w:r>
        <w:rPr>
          <w:rFonts w:cs="Garamond" w:ascii="Garamond" w:hAnsi="Garamond"/>
          <w:i/>
          <w:sz w:val="16"/>
          <w:szCs w:val="16"/>
          <w:lang w:val="pt-PT"/>
        </w:rPr>
        <w:t>s Mariae et omnium virginum 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omnipotens et salvator omnium qui solvendi habeas potestatem Solve quaeso meorum vincula peccatorum quibus me et negligentia mea construxi et propter invidiam ... apostolorum quibus olim solvendi peccata largitus es gratiam [Ve60, 73r-74v </w:t>
      </w:r>
      <w:r>
        <w:rPr>
          <w:rFonts w:cs="Garamond" w:ascii="Garamond" w:hAnsi="Garamond"/>
          <w:i/>
          <w:sz w:val="16"/>
          <w:szCs w:val="16"/>
          <w:lang w:val="pt-PT"/>
        </w:rPr>
        <w:t xml:space="preserve">Oratio s. Gregorii Nazianzeni in latinum versa </w:t>
      </w:r>
      <w:r>
        <w:rPr>
          <w:rFonts w:cs="Garamond" w:ascii="Garamond" w:hAnsi="Garamond"/>
          <w:sz w:val="16"/>
          <w:szCs w:val="16"/>
          <w:lang w:val="pt-PT"/>
        </w:rPr>
        <w:t>(32)]</w:t>
      </w:r>
    </w:p>
    <w:p>
      <w:pPr>
        <w:pStyle w:val="Normal"/>
        <w:keepNext w:val="true"/>
        <w:keepLines/>
        <w:autoSpaceDE w:val="false"/>
        <w:ind w:left="284" w:hanging="284"/>
        <w:jc w:val="both"/>
        <w:rPr/>
      </w:pPr>
      <w:r>
        <w:rPr>
          <w:rFonts w:cs="Garamond" w:ascii="Garamond" w:hAnsi="Garamond"/>
          <w:sz w:val="16"/>
          <w:szCs w:val="16"/>
          <w:lang w:val="pt-PT"/>
        </w:rPr>
        <w:t xml:space="preserve">Deus omnipotens Iesu Christe filius dei vivi creator caeli et terrae ... omnibus diebus vitae meae usque in finem [Chg173b 319 </w:t>
      </w:r>
      <w:r>
        <w:rPr>
          <w:rFonts w:cs="Garamond" w:ascii="Garamond" w:hAnsi="Garamond"/>
          <w:i/>
          <w:sz w:val="16"/>
          <w:szCs w:val="16"/>
          <w:lang w:val="pt-PT"/>
        </w:rPr>
        <w:t>oratio s Hieronymi alia</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eus omnipotens ineffabilis bonitas inaestimabilis maiestas ... has meas suscipe preces [Vat84 5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omnipotens miserere ac propitius esto mihi supplici et pecca</w:t>
        <w:softHyphen/>
        <w:t>tori famulo tuo quia non sum sicut innumeri servi tui contemptu saeculi sub limes iustitiae merito gloriosi castitatis laude angelici Et sicut innumeri eorum qui post publica flagitia paeni</w:t>
        <w:softHyphen/>
        <w:t>tendo tibi meruerunt esse devoti Qui si quid boni tua gratia largiente fecero quo sine illud faciam quave a te districtione pensetur ignoro Et ideo suppliciter misericordiam tuam deprecor clementissime pater ut quod meritis obtinere non valeo tua gratuita bonitate me a peccatorum meorum sordibus emundes gratiam</w:t>
        <w:softHyphen/>
        <w:t>que sancti spiritus infundens dona tua quae mihi immerito contuli</w:t>
        <w:softHyphen/>
        <w:t>sti conservare et ea quae desunt iugiter digneris augere quatenus me dignum tuis altaribus ministrum efficias atque officium sacerdo</w:t>
        <w:softHyphen/>
        <w:t>tale quod indignus caelebrare presumo tibi semper acceptabiliter persolvere concedas Sacrificiumque meis manibus licet immundis ad laudem tamen et honorem tui nominis oblatum di</w:t>
        <w:softHyphen/>
        <w:t>gnanter accipias Per Iesum Christum dominum nostrum [IvM 1975, 812 n. 18]</w:t>
      </w:r>
    </w:p>
    <w:p>
      <w:pPr>
        <w:pStyle w:val="Normal"/>
        <w:autoSpaceDE w:val="false"/>
        <w:ind w:left="284" w:hanging="284"/>
        <w:jc w:val="both"/>
        <w:rPr/>
      </w:pPr>
      <w:r>
        <w:rPr>
          <w:rFonts w:cs="Garamond" w:ascii="Garamond" w:hAnsi="Garamond"/>
          <w:sz w:val="16"/>
          <w:szCs w:val="16"/>
          <w:lang w:val="fr-FR"/>
        </w:rPr>
        <w:t xml:space="preserve">Deus omnipotens miserere mei et parce peccatis meis ... </w:t>
      </w:r>
      <w:r>
        <w:rPr>
          <w:rFonts w:cs="Garamond" w:ascii="Garamond" w:hAnsi="Garamond"/>
          <w:sz w:val="16"/>
          <w:szCs w:val="16"/>
          <w:lang w:val="pt-PT"/>
        </w:rPr>
        <w:t>[CL67, tra 44v e 49r]</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Deus omnipotens pater et filius et spiritus sanctus Da mihi famulo tuo victoriam ... </w:t>
      </w:r>
      <w:r>
        <w:rPr>
          <w:rFonts w:cs="Garamond" w:ascii="Garamond" w:hAnsi="Garamond"/>
          <w:sz w:val="16"/>
          <w:szCs w:val="16"/>
          <w:lang w:val="pt-PT"/>
        </w:rPr>
        <w:t>[</w:t>
      </w:r>
      <w:r>
        <w:rPr>
          <w:rFonts w:cs="Garamond" w:ascii="Garamond" w:hAnsi="Garamond"/>
          <w:i/>
          <w:sz w:val="16"/>
          <w:szCs w:val="16"/>
          <w:lang w:val="pt-PT"/>
        </w:rPr>
        <w:t xml:space="preserve">Oratio devota </w:t>
      </w:r>
      <w:r>
        <w:rPr>
          <w:rFonts w:cs="Garamond" w:ascii="Garamond" w:hAnsi="Garamond"/>
          <w:sz w:val="16"/>
          <w:szCs w:val="16"/>
          <w:lang w:val="pt-PT"/>
        </w:rPr>
        <w:t>Ab3199, 195v]</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Deus omnipotens pater et filius et spiritus sanctus da mihi famulo tuo </w:t>
      </w:r>
      <w:r>
        <w:rPr>
          <w:rFonts w:cs="Garamond" w:ascii="Garamond" w:hAnsi="Garamond"/>
          <w:b/>
          <w:bCs/>
          <w:sz w:val="16"/>
          <w:szCs w:val="16"/>
          <w:lang w:val="pt-PT"/>
        </w:rPr>
        <w:t>Federico</w:t>
      </w:r>
      <w:r>
        <w:rPr>
          <w:rFonts w:cs="Garamond" w:ascii="Garamond" w:hAnsi="Garamond"/>
          <w:bCs/>
          <w:sz w:val="16"/>
          <w:szCs w:val="16"/>
          <w:lang w:val="pt-PT"/>
        </w:rPr>
        <w:t xml:space="preserve"> victoriam contra inimicos meos Libera me famulum tuum </w:t>
      </w:r>
      <w:r>
        <w:rPr>
          <w:rFonts w:cs="Garamond" w:ascii="Garamond" w:hAnsi="Garamond"/>
          <w:b/>
          <w:bCs/>
          <w:sz w:val="16"/>
          <w:szCs w:val="16"/>
          <w:lang w:val="pt-PT"/>
        </w:rPr>
        <w:t>Federicum</w:t>
      </w:r>
      <w:r>
        <w:rPr>
          <w:rFonts w:cs="Garamond" w:ascii="Garamond" w:hAnsi="Garamond"/>
          <w:bCs/>
          <w:sz w:val="16"/>
          <w:szCs w:val="16"/>
          <w:lang w:val="pt-PT"/>
        </w:rPr>
        <w:t xml:space="preserve"> de omnibus peccatis meis de angustiis de necessitatibus  ... Deus in nomine tuo salvum me fac </w:t>
      </w:r>
      <w:r>
        <w:rPr>
          <w:rFonts w:cs="Garamond" w:ascii="Garamond" w:hAnsi="Garamond"/>
          <w:b/>
          <w:bCs/>
          <w:sz w:val="16"/>
          <w:szCs w:val="16"/>
          <w:lang w:val="pt-PT"/>
        </w:rPr>
        <w:t>Federicum</w:t>
      </w:r>
      <w:r>
        <w:rPr>
          <w:rFonts w:cs="Garamond" w:ascii="Garamond" w:hAnsi="Garamond"/>
          <w:bCs/>
          <w:sz w:val="16"/>
          <w:szCs w:val="16"/>
          <w:lang w:val="pt-PT"/>
        </w:rPr>
        <w:t xml:space="preserve"> et in virtute tua libera me ... Benedicat me </w:t>
      </w:r>
      <w:r>
        <w:rPr>
          <w:rFonts w:cs="Garamond" w:ascii="Garamond" w:hAnsi="Garamond"/>
          <w:b/>
          <w:bCs/>
          <w:sz w:val="16"/>
          <w:szCs w:val="16"/>
          <w:lang w:val="pt-PT"/>
        </w:rPr>
        <w:t>Federicum</w:t>
      </w:r>
      <w:r>
        <w:rPr>
          <w:rFonts w:cs="Garamond" w:ascii="Garamond" w:hAnsi="Garamond"/>
          <w:bCs/>
          <w:sz w:val="16"/>
          <w:szCs w:val="16"/>
          <w:lang w:val="pt-PT"/>
        </w:rPr>
        <w:t xml:space="preserve"> imperialis maiestas Protegat me regalis divinitas Custodiat me sempiterna deitas Gubernet me virginalis castitas ... salus et aeterna protectio Amen </w:t>
      </w:r>
      <w:r>
        <w:rPr>
          <w:rFonts w:cs="Garamond" w:ascii="Garamond" w:hAnsi="Garamond"/>
          <w:sz w:val="16"/>
          <w:szCs w:val="16"/>
          <w:lang w:val="en-US"/>
        </w:rPr>
        <w:t>[</w:t>
      </w:r>
      <w:r>
        <w:rPr>
          <w:rFonts w:cs="Garamond" w:ascii="Garamond" w:hAnsi="Garamond"/>
          <w:i/>
          <w:sz w:val="16"/>
          <w:szCs w:val="16"/>
          <w:lang w:val="en-US"/>
        </w:rPr>
        <w:t xml:space="preserve">Oratio multae virtutis ad sanctam trinitatem </w:t>
      </w:r>
      <w:r>
        <w:rPr>
          <w:rFonts w:cs="Garamond" w:ascii="Garamond" w:hAnsi="Garamond"/>
          <w:bCs/>
          <w:sz w:val="16"/>
          <w:szCs w:val="16"/>
          <w:lang w:val="en-US"/>
        </w:rPr>
        <w:t>PaL1</w:t>
      </w:r>
      <w:r>
        <w:rPr>
          <w:rFonts w:cs="Garamond" w:ascii="Garamond" w:hAnsi="Garamond"/>
          <w:sz w:val="16"/>
          <w:szCs w:val="16"/>
          <w:lang w:val="en-US"/>
        </w:rPr>
        <w:t xml:space="preserve">0532, 299r: </w:t>
      </w:r>
      <w:r>
        <w:rPr>
          <w:rFonts w:cs="Garamond" w:ascii="Garamond" w:hAnsi="Garamond"/>
          <w:smallCaps/>
          <w:sz w:val="16"/>
          <w:szCs w:val="16"/>
          <w:lang w:val="en-US"/>
        </w:rPr>
        <w:t>LHP 1,</w:t>
      </w:r>
      <w:r>
        <w:rPr>
          <w:rFonts w:cs="Garamond" w:ascii="Garamond" w:hAnsi="Garamond"/>
          <w:sz w:val="16"/>
          <w:szCs w:val="16"/>
          <w:lang w:val="en-US"/>
        </w:rPr>
        <w:t xml:space="preserve"> 329]</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eus omnipotens pater et filius et spiritus sanctus Da mihi famulo tuo M. victoriam contra inimicos ... Visitet me sapientia filii Illuminet me virtus spiritus sancti Alpha et o Deus et homo sit mihi invocatio salus et aeterna protectio Amen </w:t>
      </w:r>
      <w:r>
        <w:rPr>
          <w:rFonts w:cs="Garamond" w:ascii="Garamond" w:hAnsi="Garamond"/>
          <w:sz w:val="16"/>
          <w:szCs w:val="16"/>
          <w:lang w:val="pt-PT"/>
        </w:rPr>
        <w:t>[Ve60, 76r-77r]</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Deus omnipotens pater et filius et spiritus sanctus Da mihi famulo tuo </w:t>
      </w:r>
      <w:r>
        <w:rPr>
          <w:rFonts w:cs="Garamond" w:ascii="Garamond" w:hAnsi="Garamond"/>
          <w:b/>
          <w:bCs/>
          <w:sz w:val="16"/>
          <w:szCs w:val="16"/>
          <w:lang w:val="pt-PT"/>
        </w:rPr>
        <w:t>Ioanni Petro</w:t>
      </w:r>
      <w:r>
        <w:rPr>
          <w:rFonts w:cs="Garamond" w:ascii="Garamond" w:hAnsi="Garamond"/>
          <w:bCs/>
          <w:sz w:val="16"/>
          <w:szCs w:val="16"/>
          <w:lang w:val="pt-PT"/>
        </w:rPr>
        <w:t xml:space="preserve"> victoriam contra inimicos meos ut non possint mihi nocere resistere nec contradicere sed virtus eorum et consilium sit in bonum Tu deus sis fortitudo mea et refugium meum et clypeus defensionis meae et turris immobilis protectionis meae quatenus dispergantur et convertantur omnes adversarii et inimici mei Deus Abraam deus Isaac deus Iacob deus omnium benevolentium libera me famulum tuum </w:t>
      </w:r>
      <w:r>
        <w:rPr>
          <w:rFonts w:cs="Garamond" w:ascii="Garamond" w:hAnsi="Garamond"/>
          <w:b/>
          <w:bCs/>
          <w:sz w:val="16"/>
          <w:szCs w:val="16"/>
          <w:lang w:val="pt-PT"/>
        </w:rPr>
        <w:t>Ioannem Petrum</w:t>
      </w:r>
      <w:r>
        <w:rPr>
          <w:rFonts w:cs="Garamond" w:ascii="Garamond" w:hAnsi="Garamond"/>
          <w:bCs/>
          <w:sz w:val="16"/>
          <w:szCs w:val="16"/>
          <w:lang w:val="pt-PT"/>
        </w:rPr>
        <w:t xml:space="preserve"> de omnibus peccatis meis de angustiis de necessitatibus de tribulationibus de periculis Da mihi robur fortitudinem et perseverantiam in bonum et sermonem rectum et benesonantem in os meum ut polita et grata sint omnia verba mea et perfecta omnibus me videntibus et audientibus ut inveniam gratiam et auxilium in omnibus petitionibus meis propheta clamans a praeliis dixit Christus in se confidentem salvat Christus vincit Christus regnat Christus imperat Christe dignare esse triumphator omnium adversariorum meorum ut non timeam quid faciat mihi homo Deus in nomine tuo salvum me fac et in virtute tua iudica me Deus misereatur nostri et benedicat nobis illuminet vultum suum super nos et misereatur nostri Libera me domine Iesu Christe fili dei vivi qui in cruce suspensus fuisti et lancea latus tuum perforari permisisti et pretiosissimo sanguine tuo nos redemisti Benedicat me </w:t>
      </w:r>
      <w:r>
        <w:rPr>
          <w:rFonts w:cs="Garamond" w:ascii="Garamond" w:hAnsi="Garamond"/>
          <w:b/>
          <w:bCs/>
          <w:sz w:val="16"/>
          <w:szCs w:val="16"/>
          <w:lang w:val="pt-PT"/>
        </w:rPr>
        <w:t>Ioannem Petrum</w:t>
      </w:r>
      <w:r>
        <w:rPr>
          <w:rFonts w:cs="Garamond" w:ascii="Garamond" w:hAnsi="Garamond"/>
          <w:bCs/>
          <w:sz w:val="16"/>
          <w:szCs w:val="16"/>
          <w:lang w:val="pt-PT"/>
        </w:rPr>
        <w:t xml:space="preserve"> imperialis maiestas Protegat me regalis unitas Custodiat me sempiterna deitas Gubernet me virginalis castitas Foveat me gloriosa deitas Defendat me immensa trinitas Dirigat me ineffabilis bonitas Regat me potentia patris Visitet me sapientia filii Illuminet me virtus spiritus sancti Alpha et o Deus et homo sit mihi ista invocatio salus et aeterna protectio Amen [NGNM 22402, 85r] </w:t>
      </w:r>
      <w:r>
        <w:rPr>
          <w:rFonts w:cs="Garamond" w:ascii="Garamond" w:hAnsi="Garamond"/>
          <w:bCs/>
          <w:i/>
          <w:sz w:val="16"/>
          <w:szCs w:val="16"/>
          <w:lang w:val="pt-PT"/>
        </w:rPr>
        <w:t xml:space="preserve">cfr </w:t>
      </w:r>
      <w:r>
        <w:rPr>
          <w:rFonts w:cs="Garamond" w:ascii="Garamond" w:hAnsi="Garamond"/>
          <w:bCs/>
          <w:sz w:val="16"/>
          <w:szCs w:val="16"/>
          <w:lang w:val="pt-PT"/>
        </w:rPr>
        <w:t xml:space="preserve">Benedicat me imperialis dei </w:t>
      </w:r>
    </w:p>
    <w:p>
      <w:pPr>
        <w:pStyle w:val="Normal"/>
        <w:autoSpaceDE w:val="false"/>
        <w:ind w:left="284" w:hanging="284"/>
        <w:jc w:val="both"/>
        <w:rPr/>
      </w:pPr>
      <w:r>
        <w:rPr>
          <w:rFonts w:cs="Garamond" w:ascii="Garamond" w:hAnsi="Garamond"/>
          <w:bCs/>
          <w:sz w:val="16"/>
          <w:szCs w:val="16"/>
          <w:lang w:val="pt-PT"/>
        </w:rPr>
        <w:t xml:space="preserve">Deus omnipotens pater et filius et spiritus sanctus da mihi famulo tuo </w:t>
      </w:r>
      <w:r>
        <w:rPr>
          <w:rFonts w:cs="Garamond" w:ascii="Garamond" w:hAnsi="Garamond"/>
          <w:b/>
          <w:bCs/>
          <w:sz w:val="16"/>
          <w:szCs w:val="16"/>
          <w:lang w:val="pt-PT"/>
        </w:rPr>
        <w:t>Loisio</w:t>
      </w:r>
      <w:r>
        <w:rPr>
          <w:rFonts w:cs="Garamond" w:ascii="Garamond" w:hAnsi="Garamond"/>
          <w:bCs/>
          <w:sz w:val="16"/>
          <w:szCs w:val="16"/>
          <w:lang w:val="pt-PT"/>
        </w:rPr>
        <w:t xml:space="preserve"> victoriam contra inimicos meos ut non possint mihi nocere resistere nec contradicere sed virtus eorum et consilium sit in bonum Tu deus sis fortitudo mea et refugium meum et clypeus defensionis meae et turris immobilis protectionis meae quatenus dispergantur et convertantur omnes adversarii et inimici mei Deus Abraam deus Isaac deus Iacob Deus omnium beneviventium libera me famulum tuum </w:t>
      </w:r>
      <w:r>
        <w:rPr>
          <w:rFonts w:cs="Garamond" w:ascii="Garamond" w:hAnsi="Garamond"/>
          <w:b/>
          <w:bCs/>
          <w:sz w:val="16"/>
          <w:szCs w:val="16"/>
          <w:lang w:val="pt-PT"/>
        </w:rPr>
        <w:t>Loisium</w:t>
      </w:r>
      <w:r>
        <w:rPr>
          <w:rFonts w:cs="Garamond" w:ascii="Garamond" w:hAnsi="Garamond"/>
          <w:bCs/>
          <w:sz w:val="16"/>
          <w:szCs w:val="16"/>
          <w:lang w:val="pt-PT"/>
        </w:rPr>
        <w:t xml:space="preserve"> de omnibus peccatis meis de angustiis de necessitatibus de tribulationibus de periculis Da mihi robur fortitudinem et perseverantiam in bonum et sermonem rectum et benesonantem in os meum ut polita sint et grata omnia verba mea et perfecta omnibus me videntibus et audientibus ut inveniam gratiam et auxilium in omnibus petitionibus meis Propheta clamans a praeliis dixit Christus in se confidentem salvat Christus vincit Christus regnat Christus imperat Christe dignare esse triumphator omnium adversariorum meorum ut non timeam quid faciat mihi homo Deus in nomine tuo salvum me fac et in virtute tua libera me Deus misereatur nostri et benedicat nobis illuminet vultum suum super nos et misereatur nostri Libera me domine Iesu Christe fili dei vivi qui in cruce suspensus fuisti et lancea latus tuum perforari permisisti et pretiosissimo sanguine tuo nos redemisti Benedicat me </w:t>
      </w:r>
      <w:r>
        <w:rPr>
          <w:rFonts w:cs="Garamond" w:ascii="Garamond" w:hAnsi="Garamond"/>
          <w:b/>
          <w:bCs/>
          <w:sz w:val="16"/>
          <w:szCs w:val="16"/>
          <w:lang w:val="pt-PT"/>
        </w:rPr>
        <w:t>Loisium</w:t>
      </w:r>
      <w:r>
        <w:rPr>
          <w:rFonts w:cs="Garamond" w:ascii="Garamond" w:hAnsi="Garamond"/>
          <w:bCs/>
          <w:sz w:val="16"/>
          <w:szCs w:val="16"/>
          <w:lang w:val="pt-PT"/>
        </w:rPr>
        <w:t xml:space="preserve"> imperialis maiestas Protegat me regalis divinitas Custodiat me sempiterna deitas Gubernet me virginalis castitas Foveat me gloriosa deitas Defendat me immensa trinitas Dirigat me ineffabilis bonitas Regat me potentia patris Visitet me sapientia filii Illuminet me virtus spiritus sancti Alpha et o Deus et homo sit mihi ista invocatio salus et aeterna protectio Amen [CmU4105, 235r dopo lunga rubrica </w:t>
      </w:r>
      <w:r>
        <w:rPr>
          <w:rFonts w:cs="Garamond" w:ascii="Garamond" w:hAnsi="Garamond"/>
          <w:bCs/>
          <w:i/>
          <w:sz w:val="16"/>
          <w:szCs w:val="16"/>
          <w:lang w:val="pt-PT"/>
        </w:rPr>
        <w:t>Quicumque infrascriptam orationem ...</w:t>
      </w:r>
      <w:r>
        <w:rPr>
          <w:rFonts w:cs="Garamond" w:ascii="Garamond" w:hAnsi="Garamond"/>
          <w:bCs/>
          <w:sz w:val="16"/>
          <w:szCs w:val="16"/>
          <w:lang w:val="pt-PT"/>
        </w:rPr>
        <w:t xml:space="preserve">; perforari </w:t>
      </w:r>
      <w:r>
        <w:rPr>
          <w:rFonts w:cs="Garamond" w:ascii="Garamond" w:hAnsi="Garamond"/>
          <w:bCs/>
          <w:i/>
          <w:sz w:val="16"/>
          <w:szCs w:val="16"/>
          <w:lang w:val="pt-PT"/>
        </w:rPr>
        <w:t xml:space="preserve">corr. ex </w:t>
      </w:r>
      <w:r>
        <w:rPr>
          <w:rFonts w:cs="Garamond" w:ascii="Garamond" w:hAnsi="Garamond"/>
          <w:bCs/>
          <w:sz w:val="16"/>
          <w:szCs w:val="16"/>
          <w:lang w:val="pt-PT"/>
        </w:rPr>
        <w:t>perforare]</w:t>
      </w:r>
    </w:p>
    <w:p>
      <w:pPr>
        <w:pStyle w:val="Normal"/>
        <w:autoSpaceDE w:val="false"/>
        <w:ind w:left="284" w:hanging="284"/>
        <w:jc w:val="both"/>
        <w:rPr/>
      </w:pPr>
      <w:r>
        <w:rPr>
          <w:rFonts w:cs="Garamond" w:ascii="Garamond" w:hAnsi="Garamond"/>
          <w:bCs/>
          <w:sz w:val="16"/>
          <w:szCs w:val="16"/>
          <w:lang w:val="pt-PT"/>
        </w:rPr>
        <w:t>Deus omnipotens pater et filius et spiritus sanctus una trinitas et inaestimabilis unitas in tribus personis qui es et qui eras et qui venturus es te supplico maiestas alta inaestimabilis ac sempiterna virtus ut me tuearis veritas trina ac defendas divinitas una dimittas omnia peccata mea praeterita praesentia imminentia quia tibi soli possibilia sunt omnia sicut te dicente facta sunt universa et te mandante ex nihilo creata hoc est informis materia et angeli et semper nunc animae Et sicut ex informi materia formasti in sex diebus formam rerum omniumque creaturam in diversas species propriasque formas ita obsecro domine ut eripias me a morte peccati et ab ista mortalitate et a morte immatura et ab omnibus vitiis animae et corporis cum progenie sua innumerabili [</w:t>
      </w:r>
      <w:r>
        <w:rPr>
          <w:rFonts w:cs="Garamond" w:ascii="Garamond" w:hAnsi="Garamond"/>
          <w:bCs/>
          <w:i/>
          <w:sz w:val="16"/>
          <w:szCs w:val="16"/>
          <w:lang w:val="pt-PT"/>
        </w:rPr>
        <w:t>Oratio s Brandani</w:t>
      </w:r>
      <w:r>
        <w:rPr>
          <w:rFonts w:cs="Garamond" w:ascii="Garamond" w:hAnsi="Garamond"/>
          <w:bCs/>
          <w:sz w:val="16"/>
          <w:szCs w:val="16"/>
          <w:lang w:val="pt-PT"/>
        </w:rPr>
        <w:t xml:space="preserve"> 3: Salmon OSB 2]</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eus omnipotens pater et filius et spiritus sanctus unica trinitas in tribus personis qui es idem et qui eras et qui venturus es Libera me domine ab omnibus peccatis meis et ista mortalitate et a morte paenae a planta usque ad verticem intus et foris Intercedite pro me sancta cherubim sancta seraphim sancti throni sanctae dominationes sancti principatus sanctae potestates sanctae virtutes sancti angeli sancti archangeli Sancte Gabriel sancte Michael sancte Raphael orate pro me Intercedite pro me sancti patriarchae sancti duces sancti iudices sancti sacerdotes sancti prophetae sancti reges sancti Machabaei sancti Infantes Intercedite pro me nativitas Christi Christi circumcisio Christi baptisma Christi operatio Christi virtutes Christi doctrina Christi crux Christi anima Christi caro Christi resurrectio Christi descensio Christi ascensio Sancta Maria sancti apostoli sancti discipuli sancti successores sancti baptistae sancti principes sancti episcopi sancti presbyteri sancti diaconi sancti subdiaconi sancti lectores sancti exorcistae sancti martyres sancti confessores sancti anachoretae sancti monachi sancti clerici sancti laici sanctae virgines sanctae uxores sancti domini sancti servi sancti divites sancti pauperes sancti doctores sancti fratres sanctae sorores Horum omnium generaliter nomina et memoriae et spiritus et animae et sanctae cogitationes et sancta verba et sancta opera et merita in caelis et reliquiae in terris et divitiae bonitatis dei et longanimitatis et patientiae et misericordiae Haec omnia in nomine domini nostri Iesu Christi sint scuta sint galeae sint sanitates sint suffragia sint loricae animae meae et spiritus mei et corporis mei cum omnibus personis meis intus et foris a planta usque ad verticem Visui auditui odoratui gustui tactui carni et sanguini cum omnibus ossibus et nervis et visceribus meis venis medullis compagibus artubus meis cuti meatibus meis Per te enim Iesu Christe omnia vivificantur et inspirantur et mutantur et sana sunt Protege me domine a dextris et a sinistris ante et retro subtus et supra in aere in terra in aquis in mari in flexu in erectione in gressu in sede in stando in ambulando in vigilando in dormiendo in loco in omni hora in omni die in omni nocte in omni vita Adiuva me custodi me trinitas sancta omnipotens deus Libera me domine ab omni malo praeterito praesenti et futuro de periculis terrae et maris et omnium bestiarum et phantasmatum et volucrum et quadrupedum et serpentium Defende me ab igne et fulgure a tonitruo a grandine a nive a pluvia a ventis a hiatu terrae a turbine a terrae motu ab omnibus hominibus malis a veneficiis ab invidis oculis Ego confiteor impietatem peccati mei: peccator enim sum et de peccato natus Tu autem verus deus omnipotens sine peccato Rogo patrem per filium Rogo filium per patrem Rogo spiritum sanctum per patrem et filium ut et omnia vitia elongentur a me et omnes sanctae virtutes plantentur in me Deus immense a quo omnia per quem omnia sunt in quo omnia facta sunt visibilia et invisibilia supra tegens et infra ferens opera tua extra circumdans intra replens Custodi me domine creaturam tuam usque in sempiternum Hos omnes invoco in auxilium meum Per [</w:t>
      </w:r>
      <w:r>
        <w:rPr>
          <w:rFonts w:cs="Garamond" w:ascii="Garamond" w:hAnsi="Garamond"/>
          <w:i/>
          <w:sz w:val="16"/>
          <w:szCs w:val="16"/>
          <w:lang w:val="pt-PT"/>
        </w:rPr>
        <w:t>Item sabbato in honore omnium sanctorum oratio s</w:t>
      </w:r>
      <w:r>
        <w:rPr>
          <w:rFonts w:cs="Garamond" w:ascii="Garamond" w:hAnsi="Garamond"/>
          <w:sz w:val="16"/>
          <w:szCs w:val="16"/>
          <w:lang w:val="pt-PT"/>
        </w:rPr>
        <w:t xml:space="preserve">. Gregorii </w:t>
      </w:r>
      <w:r>
        <w:rPr>
          <w:rFonts w:cs="Garamond" w:ascii="Garamond" w:hAnsi="Garamond"/>
          <w:i/>
          <w:sz w:val="16"/>
          <w:szCs w:val="16"/>
          <w:lang w:val="pt-PT"/>
        </w:rPr>
        <w:t>papae</w:t>
      </w:r>
      <w:r>
        <w:rPr>
          <w:rFonts w:cs="Garamond" w:ascii="Garamond" w:hAnsi="Garamond"/>
          <w:sz w:val="16"/>
          <w:szCs w:val="16"/>
          <w:lang w:val="pt-PT"/>
        </w:rPr>
        <w:t>: PL 101, 585C]</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Deus omnipotens pater et filius et spiritus sanctus unica trinitas ... inaestimabilis in tribus personis ... in morte et post mortem Qui [</w:t>
      </w:r>
      <w:r>
        <w:rPr>
          <w:rFonts w:cs="Garamond" w:ascii="Garamond" w:hAnsi="Garamond"/>
          <w:i/>
          <w:sz w:val="16"/>
          <w:szCs w:val="16"/>
          <w:lang w:val="pt-PT"/>
        </w:rPr>
        <w:t xml:space="preserve">Alia oratio s. </w:t>
      </w:r>
      <w:r>
        <w:rPr>
          <w:rFonts w:cs="Garamond" w:ascii="Garamond" w:hAnsi="Garamond"/>
          <w:i/>
          <w:smallCaps/>
          <w:sz w:val="16"/>
          <w:szCs w:val="16"/>
          <w:lang w:val="pt-PT"/>
        </w:rPr>
        <w:t>Brandani</w:t>
      </w:r>
      <w:r>
        <w:rPr>
          <w:rFonts w:cs="Garamond" w:ascii="Garamond" w:hAnsi="Garamond"/>
          <w:i/>
          <w:sz w:val="16"/>
          <w:szCs w:val="16"/>
          <w:lang w:val="pt-PT"/>
        </w:rPr>
        <w:t xml:space="preserve"> asd deum</w:t>
      </w:r>
      <w:r>
        <w:rPr>
          <w:rFonts w:cs="Garamond" w:ascii="Garamond" w:hAnsi="Garamond"/>
          <w:sz w:val="16"/>
          <w:szCs w:val="16"/>
          <w:lang w:val="pt-PT"/>
        </w:rPr>
        <w:t xml:space="preserve"> PaL1426, 15v: </w:t>
      </w:r>
      <w:r>
        <w:rPr>
          <w:rFonts w:cs="Garamond" w:ascii="Garamond" w:hAnsi="Garamond"/>
          <w:smallCaps/>
          <w:sz w:val="16"/>
          <w:szCs w:val="16"/>
          <w:lang w:val="pt-PT"/>
        </w:rPr>
        <w:t>LHP 1,</w:t>
      </w:r>
      <w:r>
        <w:rPr>
          <w:rFonts w:cs="Garamond" w:ascii="Garamond" w:hAnsi="Garamond"/>
          <w:sz w:val="16"/>
          <w:szCs w:val="16"/>
          <w:lang w:val="pt-PT"/>
        </w:rPr>
        <w:t xml:space="preserve"> 271 </w:t>
      </w:r>
      <w:r>
        <w:rPr>
          <w:rFonts w:cs="Garamond" w:ascii="Garamond" w:hAnsi="Garamond"/>
          <w:i/>
          <w:sz w:val="16"/>
          <w:szCs w:val="16"/>
          <w:lang w:val="pt-PT"/>
        </w:rPr>
        <w:t xml:space="preserve">ms </w:t>
      </w:r>
      <w:r>
        <w:rPr>
          <w:rFonts w:cs="Garamond" w:ascii="Garamond" w:hAnsi="Garamond"/>
          <w:smallCaps/>
          <w:sz w:val="16"/>
          <w:szCs w:val="16"/>
          <w:lang w:val="pt-PT"/>
        </w:rPr>
        <w:t>Bradani</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Deus omnipotens pater et filius et spiritus sanctus unica trinitas et inestimabilis in tribus personis qui es et qui eras ... Hi omnes cum sancta trinitate sint lorica animae meae et spiritus mei et [Chg173b 275 </w:t>
      </w:r>
      <w:r>
        <w:rPr>
          <w:rFonts w:cs="Garamond" w:ascii="Garamond" w:hAnsi="Garamond"/>
          <w:i/>
          <w:sz w:val="16"/>
          <w:szCs w:val="16"/>
          <w:lang w:val="pt-PT"/>
        </w:rPr>
        <w:t xml:space="preserve">oratio s Brandani </w:t>
      </w:r>
      <w:r>
        <w:rPr>
          <w:rFonts w:cs="Garamond" w:ascii="Garamond" w:hAnsi="Garamond"/>
          <w:sz w:val="16"/>
          <w:szCs w:val="16"/>
          <w:lang w:val="pt-PT"/>
        </w:rPr>
        <w:t>mutilo]</w:t>
      </w:r>
    </w:p>
    <w:p>
      <w:pPr>
        <w:pStyle w:val="Normal"/>
        <w:ind w:left="284" w:hanging="284"/>
        <w:jc w:val="both"/>
        <w:rPr/>
      </w:pPr>
      <w:r>
        <w:rPr>
          <w:rFonts w:cs="Garamond" w:ascii="Garamond" w:hAnsi="Garamond"/>
          <w:sz w:val="16"/>
          <w:szCs w:val="16"/>
          <w:lang w:val="pt-PT"/>
        </w:rPr>
        <w:t>Deus omnipotens pater qui coaeterni filii tui morte mortem superans praeclara vincendi praelia tuos famulos docuisti quaesumus ut benedictae matris eius doloris gladio corda et animas nostras in nobis medullitus transfigentes crucem clavos lanceam coronam flagra vulnera ceteraque suae passionis mysteria docente nos paraclito gestemus in hoc stadio tanti triumphi bravio feliciter coronandi Per eundem dominum [</w:t>
      </w:r>
      <w:r>
        <w:rPr>
          <w:rFonts w:cs="Garamond" w:ascii="Garamond" w:hAnsi="Garamond"/>
          <w:i/>
          <w:sz w:val="16"/>
          <w:szCs w:val="16"/>
          <w:lang w:val="pt-PT"/>
        </w:rPr>
        <w:t>Salutatio beatissimae Mariae virginis continens gladios triumphales eiusdem virginis</w:t>
      </w:r>
      <w:r>
        <w:rPr>
          <w:rFonts w:cs="Garamond" w:ascii="Garamond" w:hAnsi="Garamond"/>
          <w:sz w:val="16"/>
          <w:szCs w:val="16"/>
          <w:lang w:val="pt-PT"/>
        </w:rPr>
        <w:t xml:space="preserve">: ed. </w:t>
      </w:r>
      <w:r>
        <w:rPr>
          <w:rFonts w:cs="Garamond" w:ascii="Garamond" w:hAnsi="Garamond"/>
          <w:smallCaps/>
          <w:sz w:val="16"/>
          <w:szCs w:val="16"/>
          <w:lang w:val="pt-PT"/>
        </w:rPr>
        <w:t xml:space="preserve">Wilmart 1926 </w:t>
      </w:r>
      <w:r>
        <w:rPr>
          <w:rFonts w:cs="Garamond" w:ascii="Garamond" w:hAnsi="Garamond"/>
          <w:sz w:val="16"/>
          <w:szCs w:val="16"/>
          <w:lang w:val="pt-PT"/>
        </w:rPr>
        <w:t>= W</w:t>
      </w:r>
      <w:r>
        <w:rPr>
          <w:rFonts w:cs="Garamond" w:ascii="Garamond" w:hAnsi="Garamond"/>
          <w:smallCaps/>
          <w:sz w:val="16"/>
          <w:szCs w:val="16"/>
          <w:lang w:val="pt-PT"/>
        </w:rPr>
        <w:t xml:space="preserve">ilmart, </w:t>
      </w:r>
      <w:r>
        <w:rPr>
          <w:rFonts w:cs="Garamond" w:ascii="Garamond" w:hAnsi="Garamond"/>
          <w:i/>
          <w:sz w:val="16"/>
          <w:szCs w:val="16"/>
          <w:lang w:val="pt-PT"/>
        </w:rPr>
        <w:t>Auteurs</w:t>
      </w:r>
      <w:r>
        <w:rPr>
          <w:rFonts w:cs="Garamond" w:ascii="Garamond" w:hAnsi="Garamond"/>
          <w:sz w:val="16"/>
          <w:szCs w:val="16"/>
          <w:lang w:val="pt-PT"/>
        </w:rPr>
        <w:t>, 530 (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omnipotens qui ex nihilo creasti caelum et terram mare et omnia quae in eis sunt et qui liberasti filios Israhel de terra Aegypti tres pueros de camino ignis ardentis Danielem de lacu leonum Susannam de falso crimine Petrum de mari Paulum de vinculis Deus qui Tobiam illuminasti et Iob a vulneribus liberasti deprecor te ego peccator et indignus servus tuus per unigenitum filium tuum dominum ac redempto</w:t>
        <w:softHyphen/>
        <w:t>rem nostrum quem misisti in mundum et tradidisti propter peccata nostra ut liberes me ab ira tua ab insidiis diaboli et morte perpetua et morte subitanea diesque mei non ante finiri iubeas quam peccata dimittas Per dominum [Ln3763, 1964, 403 n. 9]</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omnipotens qui plasmasti me et miserere mihi propitius esto mihi deus Abraham deus Isaac deus Iacob trinitas simplex creator caeli ac terrae dele iniquitates meas et munda me a facinoribus meis Deus qui es magnae miserationis et immensae pietatis tibi confiteor scelera mea tibi confiteor iniquitates meas et tibi confiteor omnia peccata mea quae recordari possum quia peccavi per gulam per fornicationem per avaritiam per iram per tristitiam per accidiam per vanam gloriam atque superbiam illud et illud feci Haec omnia perpetravi omnibus vitiis plenus sum omnibus inquinamentis inquinatus sum Ego actu vel cogitatione pollutus sum Sed tu domine deus omnipotens qui sedes super cherubim et iudicas aequitates qui scrutans corda et renes cui nihil occultum manet cui nihil impossibile est dele iniquitates meas praeteritas et praesentes ut in eis denuo non corruam tua miseratione custodi amen [Ln3763, 1964, 399 n. 3].</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omnipotens solus sine fine et initio ... glorificare nomen tuum qui est benedictus in saecula saeculorum[</w:t>
      </w:r>
      <w:r>
        <w:rPr>
          <w:rFonts w:cs="Garamond" w:ascii="Garamond" w:hAnsi="Garamond"/>
          <w:bCs/>
          <w:i/>
          <w:sz w:val="16"/>
          <w:szCs w:val="16"/>
          <w:lang w:val="pt-PT"/>
        </w:rPr>
        <w:t xml:space="preserve">Oratio habita per beatum Leonardum qua liberata fuit regina Franciae quae in partu deficiebat nec parere poterat iam desperata Et est maximae virtutis quoties devote legitur et attente auditur cum mulier est in partu </w:t>
      </w:r>
      <w:r>
        <w:rPr>
          <w:rFonts w:cs="Garamond" w:ascii="Garamond" w:hAnsi="Garamond"/>
          <w:bCs/>
          <w:sz w:val="16"/>
          <w:szCs w:val="16"/>
          <w:lang w:val="pt-PT"/>
        </w:rPr>
        <w:t xml:space="preserve">Chicago, Newberry 83, 49v (= Cat. </w:t>
      </w:r>
      <w:r>
        <w:rPr>
          <w:rFonts w:cs="Garamond" w:ascii="Garamond" w:hAnsi="Garamond"/>
          <w:bCs/>
          <w:smallCaps/>
          <w:sz w:val="16"/>
          <w:szCs w:val="16"/>
          <w:lang w:val="pt-PT"/>
        </w:rPr>
        <w:t>Saenger</w:t>
      </w:r>
      <w:r>
        <w:rPr>
          <w:rFonts w:cs="Garamond" w:ascii="Garamond" w:hAnsi="Garamond"/>
          <w:bCs/>
          <w:sz w:val="16"/>
          <w:szCs w:val="16"/>
          <w:lang w:val="pt-PT"/>
        </w:rPr>
        <w:t xml:space="preserve"> 157)]</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pater credentium Salus ... [</w:t>
      </w:r>
      <w:r>
        <w:rPr>
          <w:rFonts w:cs="Garamond" w:ascii="Garamond" w:hAnsi="Garamond"/>
          <w:bCs/>
          <w:i/>
          <w:sz w:val="16"/>
          <w:szCs w:val="16"/>
          <w:lang w:val="pt-PT"/>
        </w:rPr>
        <w:t>Letania rhythmica</w:t>
      </w:r>
      <w:r>
        <w:rPr>
          <w:rFonts w:cs="Garamond" w:ascii="Garamond" w:hAnsi="Garamond"/>
          <w:bCs/>
          <w:sz w:val="16"/>
          <w:szCs w:val="16"/>
          <w:lang w:val="pt-PT"/>
        </w:rPr>
        <w:t xml:space="preserve"> D521, 65vb: RH 4471; AH 48, 95 nr. 99;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Auteurs</w:t>
      </w:r>
      <w:r>
        <w:rPr>
          <w:rFonts w:cs="Garamond" w:ascii="Garamond" w:hAnsi="Garamond"/>
          <w:bCs/>
          <w:sz w:val="16"/>
          <w:szCs w:val="16"/>
          <w:lang w:val="pt-PT"/>
        </w:rPr>
        <w:t xml:space="preserve"> 154, 160]</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pater credentium Salus in te sperantium ... </w:t>
      </w:r>
      <w:r>
        <w:rPr>
          <w:rFonts w:cs="Garamond" w:ascii="Garamond" w:hAnsi="Garamond"/>
          <w:sz w:val="16"/>
          <w:szCs w:val="16"/>
          <w:lang w:val="pt-PT"/>
        </w:rPr>
        <w:t xml:space="preserve">[PaL1063, 261v </w:t>
      </w:r>
      <w:r>
        <w:rPr>
          <w:rFonts w:cs="Garamond" w:ascii="Garamond" w:hAnsi="Garamond"/>
          <w:i/>
          <w:sz w:val="16"/>
          <w:szCs w:val="16"/>
          <w:lang w:val="pt-PT"/>
        </w:rPr>
        <w:t>Oratio ad deum et omnes sanctos</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7]</w:t>
      </w:r>
    </w:p>
    <w:p>
      <w:pPr>
        <w:pStyle w:val="Normal"/>
        <w:autoSpaceDE w:val="false"/>
        <w:ind w:left="284" w:hanging="284"/>
        <w:jc w:val="both"/>
        <w:rPr>
          <w:rFonts w:ascii="Garamond" w:hAnsi="Garamond" w:cs="Garamond"/>
          <w:b/>
          <w:b/>
          <w:bCs/>
          <w:sz w:val="16"/>
          <w:szCs w:val="16"/>
          <w:lang w:val="pt-PT"/>
        </w:rPr>
      </w:pPr>
      <w:r>
        <w:rPr>
          <w:rFonts w:cs="Garamond" w:ascii="Garamond" w:hAnsi="Garamond"/>
          <w:b/>
          <w:bCs/>
          <w:sz w:val="16"/>
          <w:szCs w:val="16"/>
          <w:lang w:val="pt-PT"/>
        </w:rPr>
        <w:t>Deus</w:t>
      </w:r>
      <w:r>
        <w:rPr>
          <w:rFonts w:cs="Garamond" w:ascii="Garamond" w:hAnsi="Garamond"/>
          <w:bCs/>
          <w:sz w:val="16"/>
          <w:szCs w:val="16"/>
          <w:lang w:val="pt-PT"/>
        </w:rPr>
        <w:t xml:space="preserve"> pater credentium Salus in te sperantium Exaudi preces servuli Quas fundit corde supplici </w:t>
      </w:r>
      <w:r>
        <w:rPr>
          <w:rFonts w:cs="Garamond" w:ascii="Garamond" w:hAnsi="Garamond"/>
          <w:b/>
          <w:bCs/>
          <w:sz w:val="16"/>
          <w:szCs w:val="16"/>
          <w:lang w:val="pt-PT"/>
        </w:rPr>
        <w:t>Fili</w:t>
      </w:r>
      <w:r>
        <w:rPr>
          <w:rFonts w:cs="Garamond" w:ascii="Garamond" w:hAnsi="Garamond"/>
          <w:bCs/>
          <w:sz w:val="16"/>
          <w:szCs w:val="16"/>
          <w:lang w:val="pt-PT"/>
        </w:rPr>
        <w:t xml:space="preserve"> dei piissime Dignatus nasci virgine Exaudi cordis hostiam Patris sedens ad dexteram </w:t>
      </w:r>
      <w:r>
        <w:rPr>
          <w:rFonts w:cs="Garamond" w:ascii="Garamond" w:hAnsi="Garamond"/>
          <w:b/>
          <w:bCs/>
          <w:sz w:val="16"/>
          <w:szCs w:val="16"/>
          <w:lang w:val="pt-PT"/>
        </w:rPr>
        <w:t>Amborum</w:t>
      </w:r>
      <w:r>
        <w:rPr>
          <w:rFonts w:cs="Garamond" w:ascii="Garamond" w:hAnsi="Garamond"/>
          <w:bCs/>
          <w:sz w:val="16"/>
          <w:szCs w:val="16"/>
          <w:lang w:val="pt-PT"/>
        </w:rPr>
        <w:t xml:space="preserve"> sancte spiritus Dextrae dei tu digitus Mentis secretum visita Tuaque reple gratia </w:t>
      </w:r>
      <w:r>
        <w:rPr>
          <w:rFonts w:cs="Garamond" w:ascii="Garamond" w:hAnsi="Garamond"/>
          <w:b/>
          <w:bCs/>
          <w:sz w:val="16"/>
          <w:szCs w:val="16"/>
          <w:lang w:val="pt-PT"/>
        </w:rPr>
        <w:t>Personis</w:t>
      </w:r>
      <w:r>
        <w:rPr>
          <w:rFonts w:cs="Garamond" w:ascii="Garamond" w:hAnsi="Garamond"/>
          <w:bCs/>
          <w:sz w:val="16"/>
          <w:szCs w:val="16"/>
          <w:lang w:val="pt-PT"/>
        </w:rPr>
        <w:t xml:space="preserve"> sancta trinitas Sed deitate unitas Adesto meis precibus Votis favens supplicibus </w:t>
      </w:r>
      <w:r>
        <w:rPr>
          <w:rFonts w:cs="Garamond" w:ascii="Garamond" w:hAnsi="Garamond"/>
          <w:b/>
          <w:bCs/>
          <w:sz w:val="16"/>
          <w:szCs w:val="16"/>
          <w:lang w:val="pt-PT"/>
        </w:rPr>
        <w:t>Auge</w:t>
      </w:r>
      <w:r>
        <w:rPr>
          <w:rFonts w:cs="Garamond" w:ascii="Garamond" w:hAnsi="Garamond"/>
          <w:bCs/>
          <w:sz w:val="16"/>
          <w:szCs w:val="16"/>
          <w:lang w:val="pt-PT"/>
        </w:rPr>
        <w:t xml:space="preserve"> fidem tu trinitas Spem auge sancta unitas Ut te colendo deitas Me firmet tua caritas </w:t>
      </w:r>
      <w:r>
        <w:rPr>
          <w:rFonts w:cs="Garamond" w:ascii="Garamond" w:hAnsi="Garamond"/>
          <w:b/>
          <w:bCs/>
          <w:sz w:val="16"/>
          <w:szCs w:val="16"/>
          <w:lang w:val="pt-PT"/>
        </w:rPr>
        <w:t>Qui</w:t>
      </w:r>
      <w:r>
        <w:rPr>
          <w:rFonts w:cs="Garamond" w:ascii="Garamond" w:hAnsi="Garamond"/>
          <w:bCs/>
          <w:sz w:val="16"/>
          <w:szCs w:val="16"/>
          <w:lang w:val="pt-PT"/>
        </w:rPr>
        <w:t xml:space="preserve"> deus homo diceris Et verus homo nosceris Memento mei hominis Cum iudicare veneris </w:t>
      </w:r>
      <w:r>
        <w:rPr>
          <w:rFonts w:cs="Garamond" w:ascii="Garamond" w:hAnsi="Garamond"/>
          <w:b/>
          <w:bCs/>
          <w:sz w:val="16"/>
          <w:szCs w:val="16"/>
          <w:lang w:val="pt-PT"/>
        </w:rPr>
        <w:t>In</w:t>
      </w:r>
      <w:r>
        <w:rPr>
          <w:rFonts w:cs="Garamond" w:ascii="Garamond" w:hAnsi="Garamond"/>
          <w:bCs/>
          <w:sz w:val="16"/>
          <w:szCs w:val="16"/>
          <w:lang w:val="pt-PT"/>
        </w:rPr>
        <w:t xml:space="preserve"> hoc quod manes deitas Reatus dele sarcinas Ut hoc quod es humanitas Adhuc deflectat pietas </w:t>
      </w:r>
      <w:r>
        <w:rPr>
          <w:rFonts w:cs="Garamond" w:ascii="Garamond" w:hAnsi="Garamond"/>
          <w:b/>
          <w:bCs/>
          <w:sz w:val="16"/>
          <w:szCs w:val="16"/>
          <w:lang w:val="pt-PT"/>
        </w:rPr>
        <w:t>Regnum</w:t>
      </w:r>
      <w:r>
        <w:rPr>
          <w:rFonts w:cs="Garamond" w:ascii="Garamond" w:hAnsi="Garamond"/>
          <w:bCs/>
          <w:sz w:val="16"/>
          <w:szCs w:val="16"/>
          <w:lang w:val="pt-PT"/>
        </w:rPr>
        <w:t xml:space="preserve"> iurasti patribus Promisisti sequacibus Ut servetur promissio Regnum concede famulo </w:t>
      </w:r>
      <w:r>
        <w:rPr>
          <w:rFonts w:cs="Garamond" w:ascii="Garamond" w:hAnsi="Garamond"/>
          <w:b/>
          <w:bCs/>
          <w:sz w:val="16"/>
          <w:szCs w:val="16"/>
          <w:lang w:val="pt-PT"/>
        </w:rPr>
        <w:t>Concedat</w:t>
      </w:r>
      <w:r>
        <w:rPr>
          <w:rFonts w:cs="Garamond" w:ascii="Garamond" w:hAnsi="Garamond"/>
          <w:bCs/>
          <w:sz w:val="16"/>
          <w:szCs w:val="16"/>
          <w:lang w:val="pt-PT"/>
        </w:rPr>
        <w:t xml:space="preserve"> tua pietas Quae deposcit humanitas Ut quod promisit caritas Assequatur haereditas </w:t>
      </w:r>
      <w:r>
        <w:rPr>
          <w:rFonts w:cs="Garamond" w:ascii="Garamond" w:hAnsi="Garamond"/>
          <w:b/>
          <w:bCs/>
          <w:sz w:val="16"/>
          <w:szCs w:val="16"/>
          <w:lang w:val="pt-PT"/>
        </w:rPr>
        <w:t>Maria</w:t>
      </w:r>
      <w:r>
        <w:rPr>
          <w:rFonts w:cs="Garamond" w:ascii="Garamond" w:hAnsi="Garamond"/>
          <w:bCs/>
          <w:sz w:val="16"/>
          <w:szCs w:val="16"/>
          <w:lang w:val="pt-PT"/>
        </w:rPr>
        <w:t xml:space="preserve"> virgo virginum Redemptionis ostium Porta salutis integra Lapsis cervicem releva </w:t>
      </w:r>
      <w:r>
        <w:rPr>
          <w:rFonts w:cs="Garamond" w:ascii="Garamond" w:hAnsi="Garamond"/>
          <w:b/>
          <w:bCs/>
          <w:sz w:val="16"/>
          <w:szCs w:val="16"/>
          <w:lang w:val="pt-PT"/>
        </w:rPr>
        <w:t>Potenti</w:t>
      </w:r>
      <w:r>
        <w:rPr>
          <w:rFonts w:cs="Garamond" w:ascii="Garamond" w:hAnsi="Garamond"/>
          <w:bCs/>
          <w:sz w:val="16"/>
          <w:szCs w:val="16"/>
          <w:lang w:val="pt-PT"/>
        </w:rPr>
        <w:t xml:space="preserve"> manum porrige Quietis opem tribue Et per tuum auxilium Placare cura filium </w:t>
      </w:r>
      <w:r>
        <w:rPr>
          <w:rFonts w:cs="Garamond" w:ascii="Garamond" w:hAnsi="Garamond"/>
          <w:b/>
          <w:bCs/>
          <w:sz w:val="16"/>
          <w:szCs w:val="16"/>
          <w:lang w:val="pt-PT"/>
        </w:rPr>
        <w:t>Regina</w:t>
      </w:r>
      <w:r>
        <w:rPr>
          <w:rFonts w:cs="Garamond" w:ascii="Garamond" w:hAnsi="Garamond"/>
          <w:bCs/>
          <w:sz w:val="16"/>
          <w:szCs w:val="16"/>
          <w:lang w:val="pt-PT"/>
        </w:rPr>
        <w:t xml:space="preserve"> caeli filia Mater dei castissima Ut manus praestet filii Quod servus poscit subveni </w:t>
      </w:r>
      <w:r>
        <w:rPr>
          <w:rFonts w:cs="Garamond" w:ascii="Garamond" w:hAnsi="Garamond"/>
          <w:b/>
          <w:bCs/>
          <w:sz w:val="16"/>
          <w:szCs w:val="16"/>
          <w:lang w:val="pt-PT"/>
        </w:rPr>
        <w:t>Tu</w:t>
      </w:r>
      <w:r>
        <w:rPr>
          <w:rFonts w:cs="Garamond" w:ascii="Garamond" w:hAnsi="Garamond"/>
          <w:bCs/>
          <w:sz w:val="16"/>
          <w:szCs w:val="16"/>
          <w:lang w:val="pt-PT"/>
        </w:rPr>
        <w:t xml:space="preserve"> Michael archangele Caeli princeps militiae Ora draconis concute Ne noceat in vulnere </w:t>
      </w:r>
      <w:r>
        <w:rPr>
          <w:rFonts w:cs="Garamond" w:ascii="Garamond" w:hAnsi="Garamond"/>
          <w:b/>
          <w:bCs/>
          <w:sz w:val="16"/>
          <w:szCs w:val="16"/>
          <w:lang w:val="pt-PT"/>
        </w:rPr>
        <w:t>Interpres</w:t>
      </w:r>
      <w:r>
        <w:rPr>
          <w:rFonts w:cs="Garamond" w:ascii="Garamond" w:hAnsi="Garamond"/>
          <w:bCs/>
          <w:sz w:val="16"/>
          <w:szCs w:val="16"/>
          <w:lang w:val="pt-PT"/>
        </w:rPr>
        <w:t xml:space="preserve"> dei Gabriel Et medicina Raphael Cum cherubim et seraphim Hostis necate haeresim </w:t>
      </w:r>
      <w:r>
        <w:rPr>
          <w:rFonts w:cs="Garamond" w:ascii="Garamond" w:hAnsi="Garamond"/>
          <w:b/>
          <w:bCs/>
          <w:sz w:val="16"/>
          <w:szCs w:val="16"/>
          <w:lang w:val="pt-PT"/>
        </w:rPr>
        <w:t>Caelorum</w:t>
      </w:r>
      <w:r>
        <w:rPr>
          <w:rFonts w:cs="Garamond" w:ascii="Garamond" w:hAnsi="Garamond"/>
          <w:bCs/>
          <w:sz w:val="16"/>
          <w:szCs w:val="16"/>
          <w:lang w:val="pt-PT"/>
        </w:rPr>
        <w:t xml:space="preserve"> omnes spiritus Novem divisi gradibus Dei praesentes vultibus Meis favete vocibus </w:t>
      </w:r>
      <w:r>
        <w:rPr>
          <w:rFonts w:cs="Garamond" w:ascii="Garamond" w:hAnsi="Garamond"/>
          <w:b/>
          <w:bCs/>
          <w:sz w:val="16"/>
          <w:szCs w:val="16"/>
          <w:lang w:val="pt-PT"/>
        </w:rPr>
        <w:t>Senes</w:t>
      </w:r>
      <w:r>
        <w:rPr>
          <w:rFonts w:cs="Garamond" w:ascii="Garamond" w:hAnsi="Garamond"/>
          <w:bCs/>
          <w:sz w:val="16"/>
          <w:szCs w:val="16"/>
          <w:lang w:val="pt-PT"/>
        </w:rPr>
        <w:t xml:space="preserve"> viginti quatuor Haec offerte quae deprecor Qui citharis et phialis Orationes funditis </w:t>
      </w:r>
      <w:r>
        <w:rPr>
          <w:rFonts w:cs="Garamond" w:ascii="Garamond" w:hAnsi="Garamond"/>
          <w:b/>
          <w:bCs/>
          <w:sz w:val="16"/>
          <w:szCs w:val="16"/>
          <w:lang w:val="pt-PT"/>
        </w:rPr>
        <w:t>Patriarcharum</w:t>
      </w:r>
      <w:r>
        <w:rPr>
          <w:rFonts w:cs="Garamond" w:ascii="Garamond" w:hAnsi="Garamond"/>
          <w:bCs/>
          <w:sz w:val="16"/>
          <w:szCs w:val="16"/>
          <w:lang w:val="pt-PT"/>
        </w:rPr>
        <w:t xml:space="preserve"> dignitas Prophetarum sublimitas Vestri regis praesentiae Verbo precantis solvite </w:t>
      </w:r>
      <w:r>
        <w:rPr>
          <w:rFonts w:cs="Garamond" w:ascii="Garamond" w:hAnsi="Garamond"/>
          <w:b/>
          <w:bCs/>
          <w:sz w:val="16"/>
          <w:szCs w:val="16"/>
          <w:lang w:val="pt-PT"/>
        </w:rPr>
        <w:t>Ioannes</w:t>
      </w:r>
      <w:r>
        <w:rPr>
          <w:rFonts w:cs="Garamond" w:ascii="Garamond" w:hAnsi="Garamond"/>
          <w:bCs/>
          <w:sz w:val="16"/>
          <w:szCs w:val="16"/>
          <w:lang w:val="pt-PT"/>
        </w:rPr>
        <w:t xml:space="preserve"> Christi praevius Baptista regis inclytus Festina ne tardaveris Labem secare vulneris </w:t>
      </w:r>
      <w:r>
        <w:rPr>
          <w:rFonts w:cs="Garamond" w:ascii="Garamond" w:hAnsi="Garamond"/>
          <w:b/>
          <w:bCs/>
          <w:sz w:val="16"/>
          <w:szCs w:val="16"/>
          <w:lang w:val="pt-PT"/>
        </w:rPr>
        <w:t>Quem</w:t>
      </w:r>
      <w:r>
        <w:rPr>
          <w:rFonts w:cs="Garamond" w:ascii="Garamond" w:hAnsi="Garamond"/>
          <w:bCs/>
          <w:sz w:val="16"/>
          <w:szCs w:val="16"/>
          <w:lang w:val="pt-PT"/>
        </w:rPr>
        <w:t xml:space="preserve"> matris clausus utero Motu prodis corporeo Quem demonstrasti digito Fac subvenire misero </w:t>
      </w:r>
      <w:r>
        <w:rPr>
          <w:rFonts w:cs="Garamond" w:ascii="Garamond" w:hAnsi="Garamond"/>
          <w:b/>
          <w:bCs/>
          <w:sz w:val="16"/>
          <w:szCs w:val="16"/>
          <w:lang w:val="pt-PT"/>
        </w:rPr>
        <w:t>Caelestis</w:t>
      </w:r>
      <w:r>
        <w:rPr>
          <w:rFonts w:cs="Garamond" w:ascii="Garamond" w:hAnsi="Garamond"/>
          <w:bCs/>
          <w:sz w:val="16"/>
          <w:szCs w:val="16"/>
          <w:lang w:val="pt-PT"/>
        </w:rPr>
        <w:t xml:space="preserve"> regni claviger Apostolorum signifer Petre primus in ordine Fragilitatem aspice </w:t>
      </w:r>
      <w:r>
        <w:rPr>
          <w:rFonts w:cs="Garamond" w:ascii="Garamond" w:hAnsi="Garamond"/>
          <w:b/>
          <w:bCs/>
          <w:sz w:val="16"/>
          <w:szCs w:val="16"/>
          <w:lang w:val="pt-PT"/>
        </w:rPr>
        <w:t>Per</w:t>
      </w:r>
      <w:r>
        <w:rPr>
          <w:rFonts w:cs="Garamond" w:ascii="Garamond" w:hAnsi="Garamond"/>
          <w:bCs/>
          <w:sz w:val="16"/>
          <w:szCs w:val="16"/>
          <w:lang w:val="pt-PT"/>
        </w:rPr>
        <w:t xml:space="preserve"> te mens tua videat Quid sors humana valeat Et dum tui memineris Memento casus hominis </w:t>
      </w:r>
      <w:r>
        <w:rPr>
          <w:rFonts w:cs="Garamond" w:ascii="Garamond" w:hAnsi="Garamond"/>
          <w:b/>
          <w:bCs/>
          <w:sz w:val="16"/>
          <w:szCs w:val="16"/>
          <w:lang w:val="pt-PT"/>
        </w:rPr>
        <w:t>Te</w:t>
      </w:r>
      <w:r>
        <w:rPr>
          <w:rFonts w:cs="Garamond" w:ascii="Garamond" w:hAnsi="Garamond"/>
          <w:bCs/>
          <w:sz w:val="16"/>
          <w:szCs w:val="16"/>
          <w:lang w:val="pt-PT"/>
        </w:rPr>
        <w:t xml:space="preserve"> poscente clementiam Extendat mihi dexteram Qui te suspendit flumine Dum tibi dixit Modice </w:t>
      </w:r>
      <w:r>
        <w:rPr>
          <w:rFonts w:cs="Garamond" w:ascii="Garamond" w:hAnsi="Garamond"/>
          <w:b/>
          <w:bCs/>
          <w:sz w:val="16"/>
          <w:szCs w:val="16"/>
          <w:lang w:val="pt-PT"/>
        </w:rPr>
        <w:t>Salve</w:t>
      </w:r>
      <w:r>
        <w:rPr>
          <w:rFonts w:cs="Garamond" w:ascii="Garamond" w:hAnsi="Garamond"/>
          <w:bCs/>
          <w:sz w:val="16"/>
          <w:szCs w:val="16"/>
          <w:lang w:val="pt-PT"/>
        </w:rPr>
        <w:t xml:space="preserve"> reatus vincula Ad hoc data potentia Quem verbum dei nominas A quo vocaris Bariona </w:t>
      </w:r>
      <w:r>
        <w:rPr>
          <w:rFonts w:cs="Garamond" w:ascii="Garamond" w:hAnsi="Garamond"/>
          <w:b/>
          <w:bCs/>
          <w:sz w:val="16"/>
          <w:szCs w:val="16"/>
          <w:lang w:val="pt-PT"/>
        </w:rPr>
        <w:t>Paule</w:t>
      </w:r>
      <w:r>
        <w:rPr>
          <w:rFonts w:cs="Garamond" w:ascii="Garamond" w:hAnsi="Garamond"/>
          <w:bCs/>
          <w:sz w:val="16"/>
          <w:szCs w:val="16"/>
          <w:lang w:val="pt-PT"/>
        </w:rPr>
        <w:t xml:space="preserve"> tu doctor gentium Et Christi testimonium Dum totum mundum praedicas Opem conferre studeas </w:t>
      </w:r>
      <w:r>
        <w:rPr>
          <w:rFonts w:cs="Garamond" w:ascii="Garamond" w:hAnsi="Garamond"/>
          <w:b/>
          <w:bCs/>
          <w:sz w:val="16"/>
          <w:szCs w:val="16"/>
          <w:lang w:val="pt-PT"/>
        </w:rPr>
        <w:t>Ioannes</w:t>
      </w:r>
      <w:r>
        <w:rPr>
          <w:rFonts w:cs="Garamond" w:ascii="Garamond" w:hAnsi="Garamond"/>
          <w:bCs/>
          <w:sz w:val="16"/>
          <w:szCs w:val="16"/>
          <w:lang w:val="pt-PT"/>
        </w:rPr>
        <w:t xml:space="preserve"> dei gratia Subtilis velut aquila Ipso me fonte satia Cuius potasti flumina </w:t>
      </w:r>
      <w:r>
        <w:rPr>
          <w:rFonts w:cs="Garamond" w:ascii="Garamond" w:hAnsi="Garamond"/>
          <w:b/>
          <w:bCs/>
          <w:sz w:val="16"/>
          <w:szCs w:val="16"/>
          <w:lang w:val="pt-PT"/>
        </w:rPr>
        <w:t>Qui</w:t>
      </w:r>
      <w:r>
        <w:rPr>
          <w:rFonts w:cs="Garamond" w:ascii="Garamond" w:hAnsi="Garamond"/>
          <w:bCs/>
          <w:sz w:val="16"/>
          <w:szCs w:val="16"/>
          <w:lang w:val="pt-PT"/>
        </w:rPr>
        <w:t xml:space="preserve"> tibi matrem sociat Et caeli clausa reserat Meae parcat miseriae Tui precatus munere </w:t>
      </w:r>
      <w:r>
        <w:rPr>
          <w:rFonts w:cs="Garamond" w:ascii="Garamond" w:hAnsi="Garamond"/>
          <w:b/>
          <w:bCs/>
          <w:sz w:val="16"/>
          <w:szCs w:val="16"/>
          <w:lang w:val="pt-PT"/>
        </w:rPr>
        <w:t>Apostolorum</w:t>
      </w:r>
      <w:r>
        <w:rPr>
          <w:rFonts w:cs="Garamond" w:ascii="Garamond" w:hAnsi="Garamond"/>
          <w:bCs/>
          <w:sz w:val="16"/>
          <w:szCs w:val="16"/>
          <w:lang w:val="pt-PT"/>
        </w:rPr>
        <w:t xml:space="preserve"> caeteri Evangelistae alii Discipulorum agmina Haec iuvate precamina </w:t>
      </w:r>
      <w:r>
        <w:rPr>
          <w:rFonts w:cs="Garamond" w:ascii="Garamond" w:hAnsi="Garamond"/>
          <w:b/>
          <w:bCs/>
          <w:sz w:val="16"/>
          <w:szCs w:val="16"/>
          <w:lang w:val="pt-PT"/>
        </w:rPr>
        <w:t>Vos</w:t>
      </w:r>
      <w:r>
        <w:rPr>
          <w:rFonts w:cs="Garamond" w:ascii="Garamond" w:hAnsi="Garamond"/>
          <w:bCs/>
          <w:sz w:val="16"/>
          <w:szCs w:val="16"/>
          <w:lang w:val="pt-PT"/>
        </w:rPr>
        <w:t xml:space="preserve"> innocentes pueri Qui pro Christo truncamini Vestra date subsidia Qui clamatis Nos vindica </w:t>
      </w:r>
      <w:r>
        <w:rPr>
          <w:rFonts w:cs="Garamond" w:ascii="Garamond" w:hAnsi="Garamond"/>
          <w:b/>
          <w:bCs/>
          <w:sz w:val="16"/>
          <w:szCs w:val="16"/>
          <w:lang w:val="pt-PT"/>
        </w:rPr>
        <w:t>Et</w:t>
      </w:r>
      <w:r>
        <w:rPr>
          <w:rFonts w:cs="Garamond" w:ascii="Garamond" w:hAnsi="Garamond"/>
          <w:bCs/>
          <w:sz w:val="16"/>
          <w:szCs w:val="16"/>
          <w:lang w:val="pt-PT"/>
        </w:rPr>
        <w:t xml:space="preserve"> protomartyr Stephane Tu primus in certamine Haeres sacrati nominis Adesto desideriis </w:t>
      </w:r>
      <w:r>
        <w:rPr>
          <w:rFonts w:cs="Garamond" w:ascii="Garamond" w:hAnsi="Garamond"/>
          <w:b/>
          <w:bCs/>
          <w:sz w:val="16"/>
          <w:szCs w:val="16"/>
          <w:lang w:val="pt-PT"/>
        </w:rPr>
        <w:t>Caput</w:t>
      </w:r>
      <w:r>
        <w:rPr>
          <w:rFonts w:cs="Garamond" w:ascii="Garamond" w:hAnsi="Garamond"/>
          <w:bCs/>
          <w:sz w:val="16"/>
          <w:szCs w:val="16"/>
          <w:lang w:val="pt-PT"/>
        </w:rPr>
        <w:t xml:space="preserve"> nudas lapidibus Caeli patet introitus Iesum stantem consideras Securus hostes toleras </w:t>
      </w:r>
      <w:r>
        <w:rPr>
          <w:rFonts w:cs="Garamond" w:ascii="Garamond" w:hAnsi="Garamond"/>
          <w:b/>
          <w:bCs/>
          <w:sz w:val="16"/>
          <w:szCs w:val="16"/>
          <w:lang w:val="pt-PT"/>
        </w:rPr>
        <w:t>Orasti</w:t>
      </w:r>
      <w:r>
        <w:rPr>
          <w:rFonts w:cs="Garamond" w:ascii="Garamond" w:hAnsi="Garamond"/>
          <w:bCs/>
          <w:sz w:val="16"/>
          <w:szCs w:val="16"/>
          <w:lang w:val="pt-PT"/>
        </w:rPr>
        <w:t xml:space="preserve"> flexis genibus Pro inimicis cernuus Pro supplicanti servulo Intercede te postulo </w:t>
      </w:r>
      <w:r>
        <w:rPr>
          <w:rFonts w:cs="Garamond" w:ascii="Garamond" w:hAnsi="Garamond"/>
          <w:b/>
          <w:bCs/>
          <w:sz w:val="16"/>
          <w:szCs w:val="16"/>
          <w:lang w:val="pt-PT"/>
        </w:rPr>
        <w:t>Tu</w:t>
      </w:r>
      <w:r>
        <w:rPr>
          <w:rFonts w:cs="Garamond" w:ascii="Garamond" w:hAnsi="Garamond"/>
          <w:bCs/>
          <w:sz w:val="16"/>
          <w:szCs w:val="16"/>
          <w:lang w:val="pt-PT"/>
        </w:rPr>
        <w:t xml:space="preserve"> martyr invictissime Pius adesto famulo Te deprecanti sedulo Qui sitiens martyrium Prece siccasti fluvium Regna petens caelestia Capitali sententia Dissolve nexus criminum Per Iesum Christum dominum Ut tecum in caelestibus Sanctorum iungar coetibus </w:t>
      </w:r>
      <w:r>
        <w:rPr>
          <w:rFonts w:cs="Garamond" w:ascii="Garamond" w:hAnsi="Garamond"/>
          <w:b/>
          <w:bCs/>
          <w:sz w:val="16"/>
          <w:szCs w:val="16"/>
          <w:lang w:val="pt-PT"/>
        </w:rPr>
        <w:t>Vincenti</w:t>
      </w:r>
      <w:r>
        <w:rPr>
          <w:rFonts w:cs="Garamond" w:ascii="Garamond" w:hAnsi="Garamond"/>
          <w:bCs/>
          <w:sz w:val="16"/>
          <w:szCs w:val="16"/>
          <w:lang w:val="pt-PT"/>
        </w:rPr>
        <w:t xml:space="preserve"> martyr inclyte Carbones vernans sanguine Caelum tenens in munere Pro me precari satage </w:t>
      </w:r>
      <w:r>
        <w:rPr>
          <w:rFonts w:cs="Garamond" w:ascii="Garamond" w:hAnsi="Garamond"/>
          <w:b/>
          <w:bCs/>
          <w:sz w:val="16"/>
          <w:szCs w:val="16"/>
          <w:lang w:val="pt-PT"/>
        </w:rPr>
        <w:t>Laurenti</w:t>
      </w:r>
      <w:r>
        <w:rPr>
          <w:rFonts w:cs="Garamond" w:ascii="Garamond" w:hAnsi="Garamond"/>
          <w:bCs/>
          <w:sz w:val="16"/>
          <w:szCs w:val="16"/>
          <w:lang w:val="pt-PT"/>
        </w:rPr>
        <w:t xml:space="preserve"> miles pertinax In fide pie contumax Cui in igne militas Orare pro me studeas </w:t>
      </w:r>
      <w:r>
        <w:rPr>
          <w:rFonts w:cs="Garamond" w:ascii="Garamond" w:hAnsi="Garamond"/>
          <w:b/>
          <w:bCs/>
          <w:sz w:val="16"/>
          <w:szCs w:val="16"/>
          <w:lang w:val="pt-PT"/>
        </w:rPr>
        <w:t>Cunctorum</w:t>
      </w:r>
      <w:r>
        <w:rPr>
          <w:rFonts w:cs="Garamond" w:ascii="Garamond" w:hAnsi="Garamond"/>
          <w:bCs/>
          <w:sz w:val="16"/>
          <w:szCs w:val="16"/>
          <w:lang w:val="pt-PT"/>
        </w:rPr>
        <w:t xml:space="preserve"> coetus martyrum Curam spernentes corporum Cui funditis sanguinem Hunc reddatis placabilem </w:t>
      </w:r>
      <w:r>
        <w:rPr>
          <w:rFonts w:cs="Garamond" w:ascii="Garamond" w:hAnsi="Garamond"/>
          <w:b/>
          <w:bCs/>
          <w:sz w:val="16"/>
          <w:szCs w:val="16"/>
          <w:lang w:val="pt-PT"/>
        </w:rPr>
        <w:t>Sylvester</w:t>
      </w:r>
      <w:r>
        <w:rPr>
          <w:rFonts w:cs="Garamond" w:ascii="Garamond" w:hAnsi="Garamond"/>
          <w:bCs/>
          <w:sz w:val="16"/>
          <w:szCs w:val="16"/>
          <w:lang w:val="pt-PT"/>
        </w:rPr>
        <w:t xml:space="preserve"> admirabilis Confessione nobilis Caput factus ecclesiae Orationem respicere </w:t>
      </w:r>
      <w:r>
        <w:rPr>
          <w:rFonts w:cs="Garamond" w:ascii="Garamond" w:hAnsi="Garamond"/>
          <w:b/>
          <w:bCs/>
          <w:sz w:val="16"/>
          <w:szCs w:val="16"/>
          <w:lang w:val="pt-PT"/>
        </w:rPr>
        <w:t>In</w:t>
      </w:r>
      <w:r>
        <w:rPr>
          <w:rFonts w:cs="Garamond" w:ascii="Garamond" w:hAnsi="Garamond"/>
          <w:bCs/>
          <w:sz w:val="16"/>
          <w:szCs w:val="16"/>
          <w:lang w:val="pt-PT"/>
        </w:rPr>
        <w:t xml:space="preserve"> sede Petri positus Eius quidem vicarius Ipsius consors gloriae Caeli gaudens in culmine </w:t>
      </w:r>
      <w:r>
        <w:rPr>
          <w:rFonts w:cs="Garamond" w:ascii="Garamond" w:hAnsi="Garamond"/>
          <w:b/>
          <w:bCs/>
          <w:sz w:val="16"/>
          <w:szCs w:val="16"/>
          <w:lang w:val="pt-PT"/>
        </w:rPr>
        <w:t>Meos</w:t>
      </w:r>
      <w:r>
        <w:rPr>
          <w:rFonts w:cs="Garamond" w:ascii="Garamond" w:hAnsi="Garamond"/>
          <w:bCs/>
          <w:sz w:val="16"/>
          <w:szCs w:val="16"/>
          <w:lang w:val="pt-PT"/>
        </w:rPr>
        <w:t xml:space="preserve"> intende gemitus Tuis iuvando precibus Qui talentum multiplicas Ut tuo regi placeas </w:t>
      </w:r>
      <w:r>
        <w:rPr>
          <w:rFonts w:cs="Garamond" w:ascii="Garamond" w:hAnsi="Garamond"/>
          <w:b/>
          <w:bCs/>
          <w:sz w:val="16"/>
          <w:szCs w:val="16"/>
          <w:lang w:val="pt-PT"/>
        </w:rPr>
        <w:t>Gregori</w:t>
      </w:r>
      <w:r>
        <w:rPr>
          <w:rFonts w:cs="Garamond" w:ascii="Garamond" w:hAnsi="Garamond"/>
          <w:bCs/>
          <w:sz w:val="16"/>
          <w:szCs w:val="16"/>
          <w:lang w:val="pt-PT"/>
        </w:rPr>
        <w:t xml:space="preserve"> praesul optime Totius flos ecclesiae Domus dei candelabrum Ut parcat roga dominum </w:t>
      </w:r>
      <w:r>
        <w:rPr>
          <w:rFonts w:cs="Garamond" w:ascii="Garamond" w:hAnsi="Garamond"/>
          <w:b/>
          <w:bCs/>
          <w:sz w:val="16"/>
          <w:szCs w:val="16"/>
          <w:lang w:val="pt-PT"/>
        </w:rPr>
        <w:t>Martine</w:t>
      </w:r>
      <w:r>
        <w:rPr>
          <w:rFonts w:cs="Garamond" w:ascii="Garamond" w:hAnsi="Garamond"/>
          <w:bCs/>
          <w:sz w:val="16"/>
          <w:szCs w:val="16"/>
          <w:lang w:val="pt-PT"/>
        </w:rPr>
        <w:t xml:space="preserve"> sidus Galliae Virtutum fervens munere Quem regis Fac ut succurrat dominus </w:t>
      </w:r>
      <w:r>
        <w:rPr>
          <w:rFonts w:cs="Garamond" w:ascii="Garamond" w:hAnsi="Garamond"/>
          <w:b/>
          <w:bCs/>
          <w:sz w:val="16"/>
          <w:szCs w:val="16"/>
          <w:lang w:val="pt-PT"/>
        </w:rPr>
        <w:t>Sacerdotum</w:t>
      </w:r>
      <w:r>
        <w:rPr>
          <w:rFonts w:cs="Garamond" w:ascii="Garamond" w:hAnsi="Garamond"/>
          <w:bCs/>
          <w:sz w:val="16"/>
          <w:szCs w:val="16"/>
          <w:lang w:val="pt-PT"/>
        </w:rPr>
        <w:t xml:space="preserve"> confessio Confessorum oratio Summi regis conspectui Offerte preces famuli </w:t>
      </w:r>
      <w:r>
        <w:rPr>
          <w:rFonts w:cs="Garamond" w:ascii="Garamond" w:hAnsi="Garamond"/>
          <w:b/>
          <w:bCs/>
          <w:sz w:val="16"/>
          <w:szCs w:val="16"/>
          <w:lang w:val="pt-PT"/>
        </w:rPr>
        <w:t>Vere</w:t>
      </w:r>
      <w:r>
        <w:rPr>
          <w:rFonts w:cs="Garamond" w:ascii="Garamond" w:hAnsi="Garamond"/>
          <w:bCs/>
          <w:sz w:val="16"/>
          <w:szCs w:val="16"/>
          <w:lang w:val="pt-PT"/>
        </w:rPr>
        <w:t xml:space="preserve"> felix Felicitas Quae prima inter alias Ob caritatis meritum Hoc tenes privilegium </w:t>
      </w:r>
      <w:r>
        <w:rPr>
          <w:rFonts w:cs="Garamond" w:ascii="Garamond" w:hAnsi="Garamond"/>
          <w:b/>
          <w:bCs/>
          <w:sz w:val="16"/>
          <w:szCs w:val="16"/>
          <w:lang w:val="pt-PT"/>
        </w:rPr>
        <w:t>Cum</w:t>
      </w:r>
      <w:r>
        <w:rPr>
          <w:rFonts w:cs="Garamond" w:ascii="Garamond" w:hAnsi="Garamond"/>
          <w:bCs/>
          <w:sz w:val="16"/>
          <w:szCs w:val="16"/>
          <w:lang w:val="pt-PT"/>
        </w:rPr>
        <w:t xml:space="preserve"> Christum mente conspicis Terrena cuncta despicis Apud ipsum nos adiuva In cuius gaudes gloria </w:t>
      </w:r>
      <w:r>
        <w:rPr>
          <w:rFonts w:cs="Garamond" w:ascii="Garamond" w:hAnsi="Garamond"/>
          <w:b/>
          <w:bCs/>
          <w:sz w:val="16"/>
          <w:szCs w:val="16"/>
          <w:lang w:val="pt-PT"/>
        </w:rPr>
        <w:t>O Maria</w:t>
      </w:r>
      <w:r>
        <w:rPr>
          <w:rFonts w:cs="Garamond" w:ascii="Garamond" w:hAnsi="Garamond"/>
          <w:bCs/>
          <w:sz w:val="16"/>
          <w:szCs w:val="16"/>
          <w:lang w:val="pt-PT"/>
        </w:rPr>
        <w:t xml:space="preserve"> Magdalene Festina opem tradere Cui primum se obtulit Christus cum mortem interit </w:t>
      </w:r>
      <w:r>
        <w:rPr>
          <w:rFonts w:cs="Garamond" w:ascii="Garamond" w:hAnsi="Garamond"/>
          <w:b/>
          <w:bCs/>
          <w:sz w:val="16"/>
          <w:szCs w:val="16"/>
          <w:lang w:val="pt-PT"/>
        </w:rPr>
        <w:t>Columba</w:t>
      </w:r>
      <w:r>
        <w:rPr>
          <w:rFonts w:cs="Garamond" w:ascii="Garamond" w:hAnsi="Garamond"/>
          <w:bCs/>
          <w:sz w:val="16"/>
          <w:szCs w:val="16"/>
          <w:lang w:val="pt-PT"/>
        </w:rPr>
        <w:t xml:space="preserve"> simplex animo Oranti adsis obsecro Quae corona martyrii Amplexum petis domini </w:t>
      </w:r>
      <w:r>
        <w:rPr>
          <w:rFonts w:cs="Garamond" w:ascii="Garamond" w:hAnsi="Garamond"/>
          <w:b/>
          <w:bCs/>
          <w:sz w:val="16"/>
          <w:szCs w:val="16"/>
          <w:lang w:val="pt-PT"/>
        </w:rPr>
        <w:t>Omnes</w:t>
      </w:r>
      <w:r>
        <w:rPr>
          <w:rFonts w:cs="Garamond" w:ascii="Garamond" w:hAnsi="Garamond"/>
          <w:bCs/>
          <w:sz w:val="16"/>
          <w:szCs w:val="16"/>
          <w:lang w:val="pt-PT"/>
        </w:rPr>
        <w:t xml:space="preserve"> sacratae virgines Ferentes sponso lampades Vasis tenentes oleum Meum quaeratis commodum </w:t>
      </w:r>
      <w:r>
        <w:rPr>
          <w:rFonts w:cs="Garamond" w:ascii="Garamond" w:hAnsi="Garamond"/>
          <w:b/>
          <w:bCs/>
          <w:sz w:val="16"/>
          <w:szCs w:val="16"/>
          <w:lang w:val="pt-PT"/>
        </w:rPr>
        <w:t>Sancta</w:t>
      </w:r>
      <w:r>
        <w:rPr>
          <w:rFonts w:cs="Garamond" w:ascii="Garamond" w:hAnsi="Garamond"/>
          <w:bCs/>
          <w:sz w:val="16"/>
          <w:szCs w:val="16"/>
          <w:lang w:val="pt-PT"/>
        </w:rPr>
        <w:t xml:space="preserve"> sanctorum concio Una quidem communio Mihi quidem succurrite Et Christum intercedite </w:t>
      </w:r>
      <w:r>
        <w:rPr>
          <w:rFonts w:cs="Garamond" w:ascii="Garamond" w:hAnsi="Garamond"/>
          <w:b/>
          <w:bCs/>
          <w:sz w:val="16"/>
          <w:szCs w:val="16"/>
          <w:lang w:val="pt-PT"/>
        </w:rPr>
        <w:t>Esto</w:t>
      </w:r>
      <w:r>
        <w:rPr>
          <w:rFonts w:cs="Garamond" w:ascii="Garamond" w:hAnsi="Garamond"/>
          <w:bCs/>
          <w:sz w:val="16"/>
          <w:szCs w:val="16"/>
          <w:lang w:val="pt-PT"/>
        </w:rPr>
        <w:t xml:space="preserve"> Christe propitius Quos fundo vide gemitus Et quem creasti dextera Ab omni malo libera </w:t>
      </w:r>
      <w:r>
        <w:rPr>
          <w:rFonts w:cs="Garamond" w:ascii="Garamond" w:hAnsi="Garamond"/>
          <w:b/>
          <w:bCs/>
          <w:sz w:val="16"/>
          <w:szCs w:val="16"/>
          <w:lang w:val="pt-PT"/>
        </w:rPr>
        <w:t>Qui</w:t>
      </w:r>
      <w:r>
        <w:rPr>
          <w:rFonts w:cs="Garamond" w:ascii="Garamond" w:hAnsi="Garamond"/>
          <w:bCs/>
          <w:sz w:val="16"/>
          <w:szCs w:val="16"/>
          <w:lang w:val="pt-PT"/>
        </w:rPr>
        <w:t xml:space="preserve"> nasci mori surgere In caelum vis ascendere Et sanctum mittis spiritum Me munda sorde criminum </w:t>
      </w:r>
      <w:r>
        <w:rPr>
          <w:rFonts w:cs="Garamond" w:ascii="Garamond" w:hAnsi="Garamond"/>
          <w:b/>
          <w:bCs/>
          <w:sz w:val="16"/>
          <w:szCs w:val="16"/>
          <w:lang w:val="pt-PT"/>
        </w:rPr>
        <w:t>Iudex</w:t>
      </w:r>
      <w:r>
        <w:rPr>
          <w:rFonts w:cs="Garamond" w:ascii="Garamond" w:hAnsi="Garamond"/>
          <w:bCs/>
          <w:sz w:val="16"/>
          <w:szCs w:val="16"/>
          <w:lang w:val="pt-PT"/>
        </w:rPr>
        <w:t xml:space="preserve"> orbis cum veneris Mercedem dare famulis Cum ovibus in dextera Non cum haedis me colloca </w:t>
      </w:r>
      <w:r>
        <w:rPr>
          <w:rFonts w:cs="Garamond" w:ascii="Garamond" w:hAnsi="Garamond"/>
          <w:b/>
          <w:bCs/>
          <w:sz w:val="16"/>
          <w:szCs w:val="16"/>
          <w:lang w:val="pt-PT"/>
        </w:rPr>
        <w:t>Para</w:t>
      </w:r>
      <w:r>
        <w:rPr>
          <w:rFonts w:cs="Garamond" w:ascii="Garamond" w:hAnsi="Garamond"/>
          <w:bCs/>
          <w:sz w:val="16"/>
          <w:szCs w:val="16"/>
          <w:lang w:val="pt-PT"/>
        </w:rPr>
        <w:t xml:space="preserve"> panem ecclesiae Regendo eam protege Quae dum partim dividitur In fine simplex creditur </w:t>
      </w:r>
      <w:r>
        <w:rPr>
          <w:rFonts w:cs="Garamond" w:ascii="Garamond" w:hAnsi="Garamond"/>
          <w:b/>
          <w:bCs/>
          <w:sz w:val="16"/>
          <w:szCs w:val="16"/>
          <w:lang w:val="pt-PT"/>
        </w:rPr>
        <w:t>Romanae</w:t>
      </w:r>
      <w:r>
        <w:rPr>
          <w:rFonts w:cs="Garamond" w:ascii="Garamond" w:hAnsi="Garamond"/>
          <w:bCs/>
          <w:sz w:val="16"/>
          <w:szCs w:val="16"/>
          <w:lang w:val="pt-PT"/>
        </w:rPr>
        <w:t xml:space="preserve"> sedis dominum Sibique gregem subditum Quos redemisti sanguine Digneris semper regere </w:t>
      </w:r>
      <w:r>
        <w:rPr>
          <w:rFonts w:cs="Garamond" w:ascii="Garamond" w:hAnsi="Garamond"/>
          <w:b/>
          <w:bCs/>
          <w:sz w:val="16"/>
          <w:szCs w:val="16"/>
          <w:lang w:val="pt-PT"/>
        </w:rPr>
        <w:t>Istius</w:t>
      </w:r>
      <w:r>
        <w:rPr>
          <w:rFonts w:cs="Garamond" w:ascii="Garamond" w:hAnsi="Garamond"/>
          <w:bCs/>
          <w:sz w:val="16"/>
          <w:szCs w:val="16"/>
          <w:lang w:val="pt-PT"/>
        </w:rPr>
        <w:t xml:space="preserve"> loci praesulem In tua fide stabilem Tuo conserva populo Munitum crucis clypeo </w:t>
      </w:r>
      <w:r>
        <w:rPr>
          <w:rFonts w:cs="Garamond" w:ascii="Garamond" w:hAnsi="Garamond"/>
          <w:b/>
          <w:bCs/>
          <w:sz w:val="16"/>
          <w:szCs w:val="16"/>
          <w:lang w:val="pt-PT"/>
        </w:rPr>
        <w:t>Animabus</w:t>
      </w:r>
      <w:r>
        <w:rPr>
          <w:rFonts w:cs="Garamond" w:ascii="Garamond" w:hAnsi="Garamond"/>
          <w:bCs/>
          <w:sz w:val="16"/>
          <w:szCs w:val="16"/>
          <w:lang w:val="pt-PT"/>
        </w:rPr>
        <w:t xml:space="preserve"> fidelium Ista luce carentium Ad laudem tui perpetem Aeternam para requiem </w:t>
      </w:r>
      <w:r>
        <w:rPr>
          <w:rFonts w:cs="Garamond" w:ascii="Garamond" w:hAnsi="Garamond"/>
          <w:b/>
          <w:bCs/>
          <w:sz w:val="16"/>
          <w:szCs w:val="16"/>
          <w:lang w:val="pt-PT"/>
        </w:rPr>
        <w:t>Agne</w:t>
      </w:r>
      <w:r>
        <w:rPr>
          <w:rFonts w:cs="Garamond" w:ascii="Garamond" w:hAnsi="Garamond"/>
          <w:bCs/>
          <w:sz w:val="16"/>
          <w:szCs w:val="16"/>
          <w:lang w:val="pt-PT"/>
        </w:rPr>
        <w:t xml:space="preserve"> dei mitissime Qui mundum purgas crimine Exaudi parce adiuva Miserere et libera </w:t>
      </w:r>
      <w:r>
        <w:rPr>
          <w:rFonts w:cs="Garamond" w:ascii="Garamond" w:hAnsi="Garamond"/>
          <w:b/>
          <w:bCs/>
          <w:sz w:val="16"/>
          <w:szCs w:val="16"/>
          <w:lang w:val="pt-PT"/>
        </w:rPr>
        <w:t>Christe</w:t>
      </w:r>
      <w:r>
        <w:rPr>
          <w:rFonts w:cs="Garamond" w:ascii="Garamond" w:hAnsi="Garamond"/>
          <w:bCs/>
          <w:sz w:val="16"/>
          <w:szCs w:val="16"/>
          <w:lang w:val="pt-PT"/>
        </w:rPr>
        <w:t xml:space="preserve"> via lux veritas Dei splendor et caritas Soter simul et ousion Alpha et omega eleyson Amen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 xml:space="preserve">Oratio XL </w:t>
      </w:r>
      <w:r>
        <w:rPr>
          <w:rFonts w:cs="Garamond" w:ascii="Garamond" w:hAnsi="Garamond"/>
          <w:bCs/>
          <w:sz w:val="16"/>
          <w:szCs w:val="16"/>
          <w:lang w:val="pt-PT"/>
        </w:rPr>
        <w:t>(Rhythmus ad Deum et omnes sanctos ): PL 158 932 D]</w:t>
      </w:r>
    </w:p>
    <w:p>
      <w:pPr>
        <w:pStyle w:val="Normal"/>
        <w:autoSpaceDE w:val="false"/>
        <w:ind w:left="284" w:hanging="284"/>
        <w:jc w:val="both"/>
        <w:rPr/>
      </w:pPr>
      <w:r>
        <w:rPr>
          <w:rFonts w:cs="Garamond" w:ascii="Garamond" w:hAnsi="Garamond"/>
          <w:sz w:val="16"/>
          <w:szCs w:val="16"/>
          <w:lang w:val="pt-PT"/>
        </w:rPr>
        <w:t xml:space="preserve">Deus pater et immense a quo procedit ... [Assisi 527, 197v; </w:t>
      </w:r>
      <w:r>
        <w:rPr>
          <w:rFonts w:cs="Garamond" w:ascii="Garamond" w:hAnsi="Garamond"/>
          <w:smallCaps/>
          <w:sz w:val="16"/>
          <w:szCs w:val="16"/>
          <w:lang w:val="pt-PT"/>
        </w:rPr>
        <w:t>Cenci</w:t>
      </w:r>
      <w:r>
        <w:rPr>
          <w:rFonts w:cs="Garamond" w:ascii="Garamond" w:hAnsi="Garamond"/>
          <w:i/>
          <w:smallCaps/>
          <w:sz w:val="16"/>
          <w:szCs w:val="16"/>
          <w:lang w:val="pt-PT"/>
        </w:rPr>
        <w:t xml:space="preserve"> </w:t>
      </w:r>
      <w:r>
        <w:rPr>
          <w:rFonts w:cs="Garamond" w:ascii="Garamond" w:hAnsi="Garamond"/>
          <w:sz w:val="16"/>
          <w:szCs w:val="16"/>
          <w:lang w:val="pt-PT"/>
        </w:rPr>
        <w:t>1981, 392 nota 210]</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pt-PT"/>
        </w:rPr>
      </w:pPr>
      <w:r>
        <w:rPr>
          <w:rFonts w:cs="Garamond" w:ascii="Garamond" w:hAnsi="Garamond"/>
          <w:sz w:val="16"/>
          <w:szCs w:val="16"/>
          <w:lang w:val="pt-PT"/>
        </w:rPr>
        <w:t>Deus pater fons et origo totius bonitatis qui ductus misericordia unigenitum tuum pro nobis ad infima mundi descendere et carnem sumere voluisti quam ego indignus hic in manibus meis teneo te adoro te glorifico te tota cordis intentione laudo et precor ut nos famulos tuos non deseras sed peccata nostra dimittas quatenus tibi soli vivo ac vero deo puro corde et casto corpore servire valeamus Per eundem Amen [</w:t>
      </w:r>
      <w:r>
        <w:rPr>
          <w:rFonts w:cs="Garamond" w:ascii="Garamond" w:hAnsi="Garamond"/>
          <w:i/>
          <w:sz w:val="16"/>
          <w:szCs w:val="16"/>
          <w:lang w:val="pt-PT"/>
        </w:rPr>
        <w:t>Sarum Missal</w:t>
      </w:r>
      <w:r>
        <w:rPr>
          <w:rFonts w:cs="Garamond" w:ascii="Garamond" w:hAnsi="Garamond"/>
          <w:sz w:val="16"/>
          <w:szCs w:val="16"/>
          <w:lang w:val="pt-PT"/>
        </w:rPr>
        <w:t xml:space="preserve"> ed. </w:t>
      </w:r>
      <w:r>
        <w:rPr>
          <w:rFonts w:cs="Garamond" w:ascii="Garamond" w:hAnsi="Garamond"/>
          <w:smallCaps/>
          <w:sz w:val="16"/>
          <w:szCs w:val="16"/>
          <w:lang w:val="pt-PT"/>
        </w:rPr>
        <w:t>Legg</w:t>
      </w:r>
      <w:r>
        <w:rPr>
          <w:rFonts w:cs="Garamond" w:ascii="Garamond" w:hAnsi="Garamond"/>
          <w:sz w:val="16"/>
          <w:szCs w:val="16"/>
          <w:lang w:val="pt-PT"/>
        </w:rPr>
        <w:t xml:space="preserve"> 1916, 226 </w:t>
      </w:r>
      <w:r>
        <w:rPr>
          <w:rFonts w:cs="Garamond" w:ascii="Garamond" w:hAnsi="Garamond"/>
          <w:i/>
          <w:sz w:val="16"/>
          <w:szCs w:val="16"/>
          <w:lang w:val="pt-PT"/>
        </w:rPr>
        <w:t xml:space="preserve">Postea dicat orationes sequentes tenens utrasque manus cum corpore domini supra calicem donec percipiat illud </w:t>
      </w:r>
      <w:r>
        <w:rPr>
          <w:rFonts w:cs="Garamond" w:ascii="Garamond" w:hAnsi="Garamond"/>
          <w:sz w:val="16"/>
          <w:szCs w:val="16"/>
          <w:lang w:val="pt-PT"/>
        </w:rPr>
        <w:t xml:space="preserve">(1); </w:t>
      </w:r>
      <w:r>
        <w:rPr>
          <w:rFonts w:cs="Garamond" w:ascii="Garamond" w:hAnsi="Garamond"/>
          <w:i/>
          <w:sz w:val="16"/>
          <w:szCs w:val="16"/>
          <w:lang w:val="pt-PT"/>
        </w:rPr>
        <w:t>cfr</w:t>
      </w:r>
      <w:r>
        <w:rPr>
          <w:rFonts w:cs="Garamond" w:ascii="Garamond" w:hAnsi="Garamond"/>
          <w:sz w:val="16"/>
          <w:szCs w:val="16"/>
          <w:lang w:val="pt-PT"/>
        </w:rPr>
        <w:t xml:space="preserve"> OxL30,29r] </w:t>
      </w:r>
      <w:r>
        <w:rPr>
          <w:rFonts w:cs="Garamond" w:ascii="Garamond" w:hAnsi="Garamond"/>
          <w:i/>
          <w:sz w:val="16"/>
          <w:szCs w:val="16"/>
          <w:lang w:val="pt-PT"/>
        </w:rPr>
        <w:t xml:space="preserve">cfr </w:t>
      </w:r>
      <w:r>
        <w:rPr>
          <w:rFonts w:cs="Garamond" w:ascii="Garamond" w:hAnsi="Garamond"/>
          <w:sz w:val="16"/>
          <w:szCs w:val="16"/>
          <w:lang w:val="pt-PT"/>
        </w:rPr>
        <w:t>Domine Iesu Christe fili dei vivi fons et origo</w:t>
      </w:r>
    </w:p>
    <w:p>
      <w:pPr>
        <w:pStyle w:val="Normal"/>
        <w:autoSpaceDE w:val="false"/>
        <w:ind w:left="284" w:hanging="284"/>
        <w:jc w:val="both"/>
        <w:rPr/>
      </w:pPr>
      <w:r>
        <w:rPr>
          <w:rFonts w:cs="Garamond" w:ascii="Garamond" w:hAnsi="Garamond"/>
          <w:sz w:val="16"/>
          <w:szCs w:val="16"/>
          <w:lang w:val="pt-PT"/>
        </w:rPr>
        <w:t>Deus pater omnipotens caeli et terrae conditor qui caelum super altitudinem nubium extendisti qui terram super stabilitatem tuam fundisti Adonai qui terminum mari qui praeteriri non potest tribuisti qui solem et lunam et omnes stellas caeli in summa arce collocasti et qui omnia in sapientia fecisti qui sexta die hominem ad similitudinem tuam plasmasti qui Adam et Evam in paradiso voluptatum posuisti quos propter mandati tui praevaricationem de paradiso eiecisti qui victimam Abel conspexisti qui mundum propter sua scelera in aqua diluvii perdidisti qui Noe et eos qui cum eo erant ab aqua diluvii salvasti unum genus humanum restituisti paraclitus qui Abrae servo tuo sub triplici radice</w:t>
      </w:r>
      <w:r>
        <w:rPr>
          <w:rFonts w:cs="Garamond" w:ascii="Garamond" w:hAnsi="Garamond"/>
          <w:i/>
          <w:sz w:val="16"/>
          <w:szCs w:val="16"/>
          <w:lang w:val="pt-PT"/>
        </w:rPr>
        <w:t>m</w:t>
      </w:r>
      <w:r>
        <w:rPr>
          <w:rFonts w:cs="Garamond" w:ascii="Garamond" w:hAnsi="Garamond"/>
          <w:sz w:val="16"/>
          <w:szCs w:val="16"/>
          <w:lang w:val="pt-PT"/>
        </w:rPr>
        <w:t xml:space="preserve"> Mambre apparuisti qui Enoc et Eliam ad pugnandum contra tr...num in caelis rapuisti qui Loth servum tuum a summersione Sodomae et Gomorrae misericorditer liberasti qui Moysi servo tuo in medio rubei in flamma ignitus apparuisti et locutus fuisti qui virgam Aaron florere frondes et fructus producere fecisti qui populum tuum de terra Aegypti ex captivitate pharaonis eduxisti qui populo tuo ut siccis pedibus pertransire mare viam aperuisti qui in monte Sinay populo tuo per manum Moysi legem dedisti qui populo sitienti de petra aquam exire fecisti qui Danielem de lacu leonum sanum et incolumen eripuisti qui tres pueros Sidrac Misrac et Abdenago de camino ignis ardentis illaesos abire fecisti qui Susannam bonam fiduciam et spem in te habentem de falso crimine falsorum iudicum liberasti mesyas qui Ionam prophetam de ventre ceti tribus diebus et tribus noctibus incolumen salvasti corpus meum mundificare et clarificare digneris per potum aquae benedictae quam in tuo nomine assumpsi sicque abluto corpore ab omni vinculo delictorum mens mea elevetur et firmetur in te ut gratiam quam cupio et peto merear adipisci Amen [</w:t>
      </w:r>
      <w:r>
        <w:rPr>
          <w:rFonts w:cs="Garamond" w:ascii="Garamond" w:hAnsi="Garamond"/>
          <w:i/>
          <w:sz w:val="16"/>
          <w:szCs w:val="16"/>
          <w:lang w:val="pt-PT"/>
        </w:rPr>
        <w:t>Oratio</w:t>
      </w:r>
      <w:r>
        <w:rPr>
          <w:rFonts w:cs="Garamond" w:ascii="Garamond" w:hAnsi="Garamond"/>
          <w:sz w:val="16"/>
          <w:szCs w:val="16"/>
          <w:lang w:val="pt-PT"/>
        </w:rPr>
        <w:t xml:space="preserve"> OxL82,71v qui terram </w:t>
      </w:r>
      <w:r>
        <w:rPr>
          <w:rFonts w:cs="Garamond" w:ascii="Garamond" w:hAnsi="Garamond"/>
          <w:i/>
          <w:sz w:val="16"/>
          <w:szCs w:val="16"/>
          <w:lang w:val="pt-PT"/>
        </w:rPr>
        <w:t>ms</w:t>
      </w:r>
      <w:r>
        <w:rPr>
          <w:rFonts w:cs="Garamond" w:ascii="Garamond" w:hAnsi="Garamond"/>
          <w:sz w:val="16"/>
          <w:szCs w:val="16"/>
          <w:lang w:val="pt-PT"/>
        </w:rPr>
        <w:t xml:space="preserve"> terra(</w:t>
      </w:r>
      <w:r>
        <w:rPr>
          <w:rFonts w:cs="Garamond" w:ascii="Garamond" w:hAnsi="Garamond"/>
          <w:i/>
          <w:sz w:val="16"/>
          <w:szCs w:val="16"/>
          <w:lang w:val="pt-PT"/>
        </w:rPr>
        <w:t>espunto</w:t>
      </w:r>
      <w:r>
        <w:rPr>
          <w:rFonts w:cs="Garamond" w:ascii="Garamond" w:hAnsi="Garamond"/>
          <w:sz w:val="16"/>
          <w:szCs w:val="16"/>
          <w:lang w:val="pt-PT"/>
        </w:rPr>
        <w:t xml:space="preserve"> ru)m]</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fr-FR"/>
        </w:rPr>
        <w:t xml:space="preserve">Deus pater omnipotens qui consolationem ... </w:t>
      </w:r>
      <w:r>
        <w:rPr>
          <w:rFonts w:cs="Garamond" w:ascii="Garamond" w:hAnsi="Garamond"/>
          <w:sz w:val="16"/>
          <w:szCs w:val="16"/>
          <w:lang w:val="it-IT"/>
        </w:rPr>
        <w:t xml:space="preserve">[CL67 dopo il salmo </w:t>
      </w:r>
      <w:r>
        <w:rPr>
          <w:rFonts w:cs="Garamond" w:ascii="Garamond" w:hAnsi="Garamond"/>
          <w:i/>
          <w:sz w:val="16"/>
          <w:szCs w:val="16"/>
          <w:lang w:val="it-IT"/>
        </w:rPr>
        <w:t>Miserere</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eus pater omnipotens qui hodie eduxisti pastorem magnum ovium scilicet filium tuum dominum nostrum Iesum Chrisum a mortuis Educ nos de nostrorum vitiorum sepulchris ut in illo per illum aeterna nobis requies /// [OxB277.105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eus pater piissime Christe Iesu dulcissime tu habitas ... cui servit ordo caelicus et caelestis exercitus Amen </w:t>
      </w:r>
      <w:r>
        <w:rPr>
          <w:rFonts w:eastAsia="Times New Roman;Times New Roman" w:cs="Garamond" w:ascii="Garamond" w:hAnsi="Garamond"/>
          <w:bCs/>
          <w:sz w:val="16"/>
          <w:szCs w:val="16"/>
          <w:lang w:val="it-IT"/>
        </w:rPr>
        <w:t xml:space="preserve">[Fb332, 31v </w:t>
      </w:r>
      <w:r>
        <w:rPr>
          <w:rFonts w:eastAsia="Times New Roman;Times New Roman" w:cs="Garamond" w:ascii="Garamond" w:hAnsi="Garamond"/>
          <w:bCs/>
          <w:i/>
          <w:sz w:val="16"/>
          <w:szCs w:val="16"/>
          <w:lang w:val="it-IT"/>
        </w:rPr>
        <w:t>Sabbato De sacris nominibus Christi </w:t>
      </w:r>
      <w:r>
        <w:rPr>
          <w:rFonts w:eastAsia="Times New Roman;Times New Roman" w:cs="Garamond" w:ascii="Garamond" w:hAnsi="Garamond"/>
          <w:bCs/>
          <w:sz w:val="16"/>
          <w:szCs w:val="16"/>
          <w:lang w:val="it-IT"/>
        </w:rPr>
        <w:t>: RH 4475 ; Walther ICL 4319 ; AH 15 nr 2 ; Pitra, Spicilegium Solesmense III, paris 1885, 449-450]</w:t>
      </w:r>
    </w:p>
    <w:p>
      <w:pPr>
        <w:pStyle w:val="Normal"/>
        <w:autoSpaceDE w:val="false"/>
        <w:ind w:left="284" w:hanging="284"/>
        <w:jc w:val="both"/>
        <w:rPr/>
      </w:pPr>
      <w:r>
        <w:rPr>
          <w:rFonts w:cs="Garamond" w:ascii="Garamond" w:hAnsi="Garamond"/>
          <w:sz w:val="16"/>
          <w:szCs w:val="16"/>
          <w:lang w:val="it-IT"/>
        </w:rPr>
        <w:t>Deus pater piissime Iesu Christe dulcissime spiritus sanctus clementissime non est deus nec rex praeter te Tu habitas o domine in circumspecto lumine aeternus sine tempore cum filio cum flamine In trinitatis nomine sanctus ave sanctusque vale sanctus quoque salve Tu sedes super cherubim gloriosus in seraphin Abba pater ben filius ruha amborum spiritus deus deorum dominus exaudi me propitius hel deus rex fortissimus tu es primus et novissimus Praeter te non est alius Ostium pax vita Iesus aeterni patris filius magni consilii angelus sanctus procedens spiritus ab utroque paraclitus patrisque nati spiritus trinus et unus altissimus tu lava me a sordibus a cunctis criminibus et ab iniquitatibus erue me felicius a tribulationibus et a cunctis doloribus ab infirmitatibus et a necessitatibus libera me propitius clemens El creator Eloy te tremunt omnes angeli adorant et archangeli adorant et archangeli verbum patris unigenitum tu Theotum monogeni panis et vita saeculi tu digitus dexterae dei in unum dei altissimi Ruhas patris et filii Trinus unus memor mei Sis et mihi in deum auxilium et in domum refugii inter procellas saeculi fluctus huius auxilii mihi libentius subveni o Hel hoc theos thobos deus timoris yschiros ayraschasis athanatos verbum patris veritas os tu destruxisti superbos apostetasque angelos spiritus sanctus o theos spiramen sanctumque lumen filius super asqua dominus vox trinus unus purissimos tuos super oculos rex aperi dulcissimos tu mitte sanctos angelos ministros tuos inclitos hodie in cocios custos praeclarissimos adiutores fortissimos ductores atque praevios hostes repellunt improbos superbos reos noxios Deus excelsus excelsus Helyon deus deorum pantheon rex creator christon Emanuel pantocrator pastor quoque homosyon salvator mundi te theon patris nate sinaon amborum sanctum pneumaton caritas ignis vivus finis trinus et unus rex Sion secure mihi pater on per nomen tuum arethon gloriosum seratimaton per nomen tuum Hel et heloyon rex sabadai omnipotens ad omnia sufficiens Iustitiae sol oriens lumen indeficiens sophia patris sapiens spiritus sanctus procedens ab utroque cuncta tenens videns sciens et intelligens trinus unus cunctipotens Sis mihi pius et clemens misericors et patiens sis mihi indeficiens pius dator et largifluens qui creasti rex sabaoth cuncta simul ex nihilo tu es deus Lieli scilicet alpha et o Iesus nostra redemptio vita et resurectio salus vera defensio tu criminum remissio Es a patre et filio spiritualis unctio trinus et unus obsecro quod sis mea protectio sis et mea defensio sis mea concolatio sis criminum ablutio sis peccatorum remissio deus meorum obsecro Adonai mirabilis magnus et admirabilis creator ineffabilis filius dei amabilis via infatigabilis vitis immarcescibilis spiritus invisibilis patri nato visibilis splendor inextinguibilis trinus inseparabilis unus indivisibilis deus inenarrabilis virtus invincibilis custos inviolabilis super me deprecabilis sis mihi terribilis Esto mihi placabilis libera me ab aemulis ab impiorum laqueis et a cunctis periculis Esse rex teye tibi est nomen quod sempiternum est et nomen quod aeternum est Moysi nomen quod est per angelum delatum est per nomen tuum quod est quicquid mihi necesse est concede mihi deus et peccatum quod abste aufer a me quod malum est dona mihi quod bonum est Illud patri quod per te est verus deus tu verax Ya exaudi me et adiuva me ab omni malo libera audi mea precamina et demitte peccamina solve nexorum vincula Da mihi quieta tempora Per haec sacrata nomina tu deus sanctissimus nomenque tuum Anethon Quod fronte tulit Aaron sculptumque tetragramathon quater gravis inpetalo quod est figura lamine ubi sic sculptum est nomen tuum ineffabile obuohoh/obueheh Istud sonat proprium uau vita iot principium tau passionis obitum latine sic expositum Christus omnium vita est et vitae principium per mortem per patibulum per passionis obitum Christus Iesus alpha et o Adonai sanctissimum rex quod explicare nequeunt ones linguae inventunt nev mens nec sensus hominum per hoc nomen sanctissimu magnum et fortissimum gloriosum inclitum per quod Adam in tartarum dum esset in supplicium et inferni patibulum te reclamavit dominum suum factorem proprium et habuit te propitium per hoc nomen sanctissimum terribile et mitissimum diem concede mihi prosperum aeternae vitae primum per eius vitae gaudium et quod est necessarium da mighi factor omnium deus communis omnium esto solus refugium mihi adiutorium et ubique praesidium exurge contra odium inimicorum omnium me quoque persequentium et in me resurgentium Tu destrue consilium eorum et eloquium invidia et odium quo contra me insiliunt per hoc nomen piissimum Elau per quod crucis mysterium complevisti rex inclitum per procedentem spiritum ab utroque paraclitum Quia hic te deprecatus sum vel quia derecaturus sum da mihi factor omnium tu patis sapientia via vita et veritas vrtus patris et pietas regressus unde veneras in sinu patris habitas ubi omnis divinitas est et perfecta deitas immortalis aeternitas deo patri in gloria coaequalis per omnia ibi te Christe te alloquor ibi te Iesu deprecor te verum deum fateor te hominem confiteor iudicemque profiteor Iesu benigne respice sursum te quaero domine in sinu patris agye ubi sedes rex gloriae ad dexteram patris domine tu in patre pater in te ubi Iesu obsecro te interveni quaeso pro me apud patrem piissime non voce dico domine sed carnis ostentamine Exaudi me cum patre non alius es domine sed communis essentiae et aequalis potentiae et pietatis unicae Tu creator creasti me et tuo sancto sanguine redemptor redemisti me et ideo invoco te et nomen tuum super me verbum patris visita me In pace tua domine qui pro salute omnium ex illibata virgine humanam carnem sumere et sanguinem effundere dignatus es o domine Iesu Christe rex gloriae rex regum rex pacificus rex summus rex benignus rex caelestis gloriosus rex in tuo regno clarus moderator rex unus qui gubernas cuncta solus Exaudi me propitius mihi clemens sis et pius cui servit ordo caelitus et caelestis exercitus in saecula saeculorum Amen [</w:t>
      </w:r>
      <w:r>
        <w:rPr>
          <w:rFonts w:cs="Garamond" w:ascii="Garamond" w:hAnsi="Garamond"/>
          <w:i/>
          <w:sz w:val="16"/>
          <w:szCs w:val="16"/>
          <w:lang w:val="it-IT"/>
        </w:rPr>
        <w:t>Flos orationum ad patrem et filium et spiritum sanctum</w:t>
      </w:r>
      <w:r>
        <w:rPr>
          <w:rFonts w:cs="Garamond" w:ascii="Garamond" w:hAnsi="Garamond"/>
          <w:sz w:val="16"/>
          <w:szCs w:val="16"/>
          <w:lang w:val="it-IT"/>
        </w:rPr>
        <w:t xml:space="preserve"> OxL82, 67v; aeterni patris </w:t>
      </w:r>
      <w:r>
        <w:rPr>
          <w:rFonts w:cs="Garamond" w:ascii="Garamond" w:hAnsi="Garamond"/>
          <w:i/>
          <w:sz w:val="16"/>
          <w:szCs w:val="16"/>
          <w:lang w:val="it-IT"/>
        </w:rPr>
        <w:t xml:space="preserve">ms </w:t>
      </w:r>
      <w:r>
        <w:rPr>
          <w:rFonts w:cs="Garamond" w:ascii="Garamond" w:hAnsi="Garamond"/>
          <w:sz w:val="16"/>
          <w:szCs w:val="16"/>
          <w:lang w:val="it-IT"/>
        </w:rPr>
        <w:t xml:space="preserve">patri; thobos = phobos ?; procedentem </w:t>
      </w:r>
      <w:r>
        <w:rPr>
          <w:rFonts w:cs="Garamond" w:ascii="Garamond" w:hAnsi="Garamond"/>
          <w:i/>
          <w:sz w:val="16"/>
          <w:szCs w:val="16"/>
          <w:lang w:val="it-IT"/>
        </w:rPr>
        <w:t>ms</w:t>
      </w:r>
      <w:r>
        <w:rPr>
          <w:rFonts w:cs="Garamond" w:ascii="Garamond" w:hAnsi="Garamond"/>
          <w:sz w:val="16"/>
          <w:szCs w:val="16"/>
          <w:lang w:val="it-IT"/>
        </w:rPr>
        <w:t xml:space="preserve"> procedente;</w:t>
      </w:r>
      <w:r>
        <w:rPr>
          <w:rFonts w:cs="Garamond" w:ascii="Garamond" w:hAnsi="Garamond"/>
          <w:i/>
          <w:sz w:val="16"/>
          <w:szCs w:val="16"/>
          <w:lang w:val="it-IT"/>
        </w:rPr>
        <w:t xml:space="preserve"> </w:t>
      </w:r>
      <w:r>
        <w:rPr>
          <w:rFonts w:cs="Garamond" w:ascii="Garamond" w:hAnsi="Garamond"/>
          <w:smallCaps/>
          <w:sz w:val="16"/>
          <w:szCs w:val="16"/>
          <w:lang w:val="it-IT"/>
        </w:rPr>
        <w:t>DeLaMare</w:t>
      </w:r>
      <w:r>
        <w:rPr>
          <w:rFonts w:cs="Garamond" w:ascii="Garamond" w:hAnsi="Garamond"/>
          <w:sz w:val="16"/>
          <w:szCs w:val="16"/>
          <w:lang w:val="it-IT"/>
        </w:rPr>
        <w:t xml:space="preserve"> altri mss]</w:t>
      </w:r>
    </w:p>
    <w:p>
      <w:pPr>
        <w:pStyle w:val="Normal"/>
        <w:autoSpaceDE w:val="false"/>
        <w:ind w:left="284" w:hanging="284"/>
        <w:jc w:val="both"/>
        <w:rPr/>
      </w:pPr>
      <w:r>
        <w:rPr>
          <w:rFonts w:cs="Garamond" w:ascii="Garamond" w:hAnsi="Garamond"/>
          <w:sz w:val="16"/>
          <w:szCs w:val="16"/>
          <w:lang w:val="pt-PT"/>
        </w:rPr>
        <w:t xml:space="preserve">Deus pater qui creasti mundum et illuminasti ... [PaL1063, 234v </w:t>
      </w:r>
      <w:r>
        <w:rPr>
          <w:rFonts w:cs="Garamond" w:ascii="Garamond" w:hAnsi="Garamond"/>
          <w:i/>
          <w:sz w:val="16"/>
          <w:szCs w:val="16"/>
          <w:lang w:val="pt-PT"/>
        </w:rPr>
        <w:t>Oratio sancti cardinalis Petri a Luxemburg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5; </w:t>
      </w:r>
      <w:r>
        <w:rPr>
          <w:rFonts w:cs="Garamond" w:ascii="Garamond" w:hAnsi="Garamond"/>
          <w:bCs/>
          <w:sz w:val="16"/>
          <w:szCs w:val="16"/>
          <w:lang w:val="en-US"/>
        </w:rPr>
        <w:t>PaL10543</w:t>
      </w:r>
      <w:r>
        <w:rPr>
          <w:rFonts w:cs="Garamond" w:ascii="Garamond" w:hAnsi="Garamond"/>
          <w:sz w:val="16"/>
          <w:szCs w:val="16"/>
          <w:lang w:val="en-US"/>
        </w:rPr>
        <w:t xml:space="preserve">, 165r: </w:t>
      </w:r>
      <w:r>
        <w:rPr>
          <w:rFonts w:cs="Garamond" w:ascii="Garamond" w:hAnsi="Garamond"/>
          <w:smallCaps/>
          <w:sz w:val="16"/>
          <w:szCs w:val="16"/>
          <w:lang w:val="en-US"/>
        </w:rPr>
        <w:t>LHP 1,</w:t>
      </w:r>
      <w:r>
        <w:rPr>
          <w:rFonts w:cs="Garamond" w:ascii="Garamond" w:hAnsi="Garamond"/>
          <w:sz w:val="16"/>
          <w:szCs w:val="16"/>
          <w:lang w:val="en-US"/>
        </w:rPr>
        <w:t xml:space="preserve"> 349; </w:t>
      </w:r>
      <w:r>
        <w:rPr>
          <w:rFonts w:cs="Garamond" w:ascii="Garamond" w:hAnsi="Garamond"/>
          <w:bCs/>
          <w:sz w:val="16"/>
          <w:szCs w:val="16"/>
          <w:lang w:val="en-US"/>
        </w:rPr>
        <w:t>PaL10545</w:t>
      </w:r>
      <w:r>
        <w:rPr>
          <w:rFonts w:cs="Garamond" w:ascii="Garamond" w:hAnsi="Garamond"/>
          <w:sz w:val="16"/>
          <w:szCs w:val="16"/>
          <w:lang w:val="en-US"/>
        </w:rPr>
        <w:t xml:space="preserve">, 189r-196r: </w:t>
      </w:r>
      <w:r>
        <w:rPr>
          <w:rFonts w:cs="Garamond" w:ascii="Garamond" w:hAnsi="Garamond"/>
          <w:smallCaps/>
          <w:sz w:val="16"/>
          <w:szCs w:val="16"/>
          <w:lang w:val="en-US"/>
        </w:rPr>
        <w:t>LHP 1,</w:t>
      </w:r>
      <w:r>
        <w:rPr>
          <w:rFonts w:cs="Garamond" w:ascii="Garamond" w:hAnsi="Garamond"/>
          <w:sz w:val="16"/>
          <w:szCs w:val="16"/>
          <w:lang w:val="en-US"/>
        </w:rPr>
        <w:t xml:space="preserve"> 353</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eus pater qui creasti mundum et illuminasti suscipe me paenitentem et illustra mentem meam ... Hylari gemma praesulum Pictavorum dux sedulum da cor valeam dicere veniam mihi quaerere ... [</w:t>
      </w:r>
      <w:r>
        <w:rPr>
          <w:rFonts w:cs="Garamond" w:ascii="Garamond" w:hAnsi="Garamond"/>
          <w:i/>
          <w:sz w:val="16"/>
          <w:szCs w:val="16"/>
          <w:lang w:val="pt-PT"/>
        </w:rPr>
        <w:t xml:space="preserve">Oratio ad deum et ad sanctos </w:t>
      </w:r>
      <w:r>
        <w:rPr>
          <w:rFonts w:cs="Garamond" w:ascii="Garamond" w:hAnsi="Garamond"/>
          <w:sz w:val="16"/>
          <w:szCs w:val="16"/>
          <w:lang w:val="pt-PT"/>
        </w:rPr>
        <w:t xml:space="preserve">PaL922, 36r: </w:t>
      </w:r>
      <w:r>
        <w:rPr>
          <w:rFonts w:cs="Garamond" w:ascii="Garamond" w:hAnsi="Garamond"/>
          <w:smallCaps/>
          <w:sz w:val="16"/>
          <w:szCs w:val="16"/>
          <w:lang w:val="pt-PT"/>
        </w:rPr>
        <w:t>LHP 1,</w:t>
      </w:r>
      <w:r>
        <w:rPr>
          <w:rFonts w:cs="Garamond" w:ascii="Garamond" w:hAnsi="Garamond"/>
          <w:sz w:val="16"/>
          <w:szCs w:val="16"/>
          <w:lang w:val="pt-PT"/>
        </w:rPr>
        <w:t xml:space="preserve"> 34]</w:t>
      </w:r>
    </w:p>
    <w:p>
      <w:pPr>
        <w:pStyle w:val="Normal"/>
        <w:autoSpaceDE w:val="false"/>
        <w:ind w:left="284" w:hanging="284"/>
        <w:jc w:val="both"/>
        <w:rPr/>
      </w:pPr>
      <w:r>
        <w:rPr>
          <w:rFonts w:cs="Garamond" w:ascii="Garamond" w:hAnsi="Garamond"/>
          <w:sz w:val="16"/>
          <w:szCs w:val="16"/>
          <w:lang w:val="pt-PT"/>
        </w:rPr>
        <w:t xml:space="preserve">Deus pater qui creasti mundum et illuminasti Suscipe me paenitentem et illustra mentem meam Fili dei Iesu Christe ad te venit reus iste qui caeli sedes in </w:t>
      </w:r>
      <w:r>
        <w:rPr>
          <w:rFonts w:cs="Garamond" w:ascii="Garamond" w:hAnsi="Garamond"/>
          <w:i/>
          <w:sz w:val="16"/>
          <w:szCs w:val="16"/>
          <w:lang w:val="pt-PT"/>
        </w:rPr>
        <w:t>aiere</w:t>
      </w:r>
      <w:r>
        <w:rPr>
          <w:rFonts w:cs="Garamond" w:ascii="Garamond" w:hAnsi="Garamond"/>
          <w:sz w:val="16"/>
          <w:szCs w:val="16"/>
          <w:lang w:val="pt-PT"/>
        </w:rPr>
        <w:t xml:space="preserve"> supplicanti mihi parce Sancte spiritus tuorum consolator miserorum respice me peccatorem infundens tuum amorem deus veritas superna trinitasque sempiterna Ut intendam tuae laudi meos gemitus exaudi dei genitrix Maria Virgo clemens atque pia ora pro me peccatore natum sine genitore Maria deo cara stella lucens et praeclara confer mihi caritatem nec non et humilitatem fac me tibi servire et in te vitam finire ut pro te iustificari me possim et salvari Michael victor draconis impietatem praedonis volentis mihi nocere fac omnino nil valere Gabriel nuntie Christi cuius ortum praedixisti obsecro mihi dignare mortem meam nuntiare Raphael medicamentum salus atque fomentum medere meo langori ut sim gratus salvatoris Quos omnes angelorum conventus sanctissimorum precor ut me futuram et ad vitam perducatis O Iohannes praeco regis primus testis novae legis fac ut praeparem viam Christi quam docere voluisti O caeli patriarcharum ordinesque prophetarum apud caeli regem Christum excusate reum istum Signifer apostolorum Petre princeps ceterorum dilue mea peccata potestate tibi data Paule doctor veritatis lux totius pietatis </w:t>
      </w:r>
      <w:r>
        <w:rPr>
          <w:rFonts w:cs="Garamond" w:ascii="Garamond" w:hAnsi="Garamond"/>
          <w:i/>
          <w:sz w:val="16"/>
          <w:szCs w:val="16"/>
          <w:lang w:val="pt-PT"/>
        </w:rPr>
        <w:t>in mes plac</w:t>
      </w:r>
      <w:r>
        <w:rPr>
          <w:rFonts w:cs="Garamond" w:ascii="Garamond" w:hAnsi="Garamond"/>
          <w:sz w:val="16"/>
          <w:szCs w:val="16"/>
          <w:lang w:val="pt-PT"/>
        </w:rPr>
        <w:t xml:space="preserve"> intende et auxilium mihi impende Andrea crucis amator sanctitatis praedicator ut laborem non in vanum laboranti praesta manum O Iohannes Christi dilecte ipsius aurem inflecte ut audiat meas preces diluens immundas feces Sancte dei Martialis munda me a cunctis malis ut possim placere Christo in cuius conspectu sisto Apostoli Iesu Christi cui credo vos </w:t>
      </w:r>
      <w:r>
        <w:rPr>
          <w:rFonts w:cs="Garamond" w:ascii="Garamond" w:hAnsi="Garamond"/>
          <w:i/>
          <w:sz w:val="16"/>
          <w:szCs w:val="16"/>
          <w:lang w:val="pt-PT"/>
        </w:rPr>
        <w:t>asisti</w:t>
      </w:r>
      <w:r>
        <w:rPr>
          <w:rFonts w:cs="Garamond" w:ascii="Garamond" w:hAnsi="Garamond"/>
          <w:sz w:val="16"/>
          <w:szCs w:val="16"/>
          <w:lang w:val="pt-PT"/>
        </w:rPr>
        <w:t xml:space="preserve"> a malo me liberate et in bono conservate Stephane culmen amoris primus martyr salvatoris adiuva me laborantem qui vidisti Iesu stantem Laurentii fortis athleta qui caelorum vides laeta confirma me in virtute ut non priver a salute Vincenti strenue qui caelorum laeta vides et de Christo numquam siles auxilium mihi praesta ne me turbet mors infesta Christophore martyr Christi ob ipsum mortem subisti pro nobis deum deprecare sibi tecum iubilare Athleta Sebastiane sagittis ad mortem perplexe nobis procul pelle pestem vitam precando caelestem O vos gloriosi martyres atque pretiosi adiuvate me captivum et sanate me semivivum Martine gemma pastorum lucerna catholicorum tibi supplico dignare pro me deum exorare Nicolae vir fidelis qui prae polenses me dita pietate Sanctissime pater Benedicte gregis dei dux invicte perduc me ad vitam rectam et ad regionem electam Dominice norma morum paterque praedicatorum Instrue nunc me degentem amare omnipotentem Omnes sancti confessores legis dei defensores adiuvate me vix sequentem iam iamque deficientem O Maria Magdalena pietate dei plena summo regi me praesenta cui servis tam intenta Agnes virgo gloriosa fulgens atque pretiosa flecte mihi salvatorem pro quo fudisti cruorem Sancta martyr Caterina fulgens Christi doctrina deprecare sponsum tuum ne me damnet servum tuum Omnes virgines sanctae regi magno copulate offerte me Christo quaeso cum venerit in publico Domine Iesu Criste tuorum propter merita sanctorum ut sim totus mundus corde munda me ab omni sorde Da paenitenti veniam da gratiam in praesenti gloriam in futuro ut sit mihi pax secura Omnes in te baptizatos per peccata inquinatos perduc ad confessionem et confer remissionem Requiem aeternam cunctis da fidelibus defunctis ne damnentur in fornace sed requiescant in pace Amen [Mn164, 42/30v </w:t>
      </w:r>
      <w:r>
        <w:rPr>
          <w:rFonts w:cs="Garamond" w:ascii="Garamond" w:hAnsi="Garamond"/>
          <w:i/>
          <w:sz w:val="16"/>
          <w:szCs w:val="16"/>
          <w:lang w:val="pt-PT"/>
        </w:rPr>
        <w:t>Oratio devota</w:t>
      </w:r>
      <w:r>
        <w:rPr>
          <w:rFonts w:cs="Garamond" w:ascii="Garamond" w:hAnsi="Garamond"/>
          <w:sz w:val="16"/>
          <w:szCs w:val="16"/>
          <w:lang w:val="pt-PT"/>
        </w:rPr>
        <w:t xml:space="preserve"> semivivum = </w:t>
      </w:r>
      <w:r>
        <w:rPr>
          <w:rFonts w:cs="Garamond" w:ascii="Garamond" w:hAnsi="Garamond"/>
          <w:i/>
          <w:sz w:val="16"/>
          <w:szCs w:val="16"/>
          <w:lang w:val="pt-PT"/>
        </w:rPr>
        <w:t xml:space="preserve">ms </w:t>
      </w:r>
      <w:r>
        <w:rPr>
          <w:rFonts w:cs="Garamond" w:ascii="Garamond" w:hAnsi="Garamond"/>
          <w:sz w:val="16"/>
          <w:szCs w:val="16"/>
          <w:lang w:val="pt-PT"/>
        </w:rPr>
        <w:t>semivium; LHP: LHP II 105 154]</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patrum meorum et domine misericordiae ... [</w:t>
      </w:r>
      <w:r>
        <w:rPr>
          <w:rFonts w:cs="Garamond" w:ascii="Garamond" w:hAnsi="Garamond"/>
          <w:bCs/>
          <w:i/>
          <w:sz w:val="16"/>
          <w:szCs w:val="16"/>
          <w:lang w:val="pt-PT"/>
        </w:rPr>
        <w:t xml:space="preserve">Oratio regis Salomonis </w:t>
      </w:r>
      <w:r>
        <w:rPr>
          <w:rFonts w:cs="Garamond" w:ascii="Garamond" w:hAnsi="Garamond"/>
          <w:bCs/>
          <w:sz w:val="16"/>
          <w:szCs w:val="16"/>
          <w:lang w:val="pt-PT"/>
        </w:rPr>
        <w:t>(Sap 9, 1-19) PaL1429, 121r: LHP 1, 277]</w:t>
      </w:r>
    </w:p>
    <w:p>
      <w:pPr>
        <w:pStyle w:val="Normal"/>
        <w:autoSpaceDE w:val="false"/>
        <w:ind w:left="284" w:hanging="284"/>
        <w:jc w:val="both"/>
        <w:rPr/>
      </w:pPr>
      <w:r>
        <w:rPr>
          <w:rFonts w:cs="Garamond" w:ascii="Garamond" w:hAnsi="Garamond"/>
          <w:sz w:val="16"/>
          <w:szCs w:val="16"/>
          <w:lang w:val="pt-PT"/>
        </w:rPr>
        <w:t xml:space="preserve">Deus patrum nostrorum deus Abraham deus Isaac deus Iacob ... animam meam qui es benedictus in saecula Amen  [Brb497 153 </w:t>
      </w:r>
      <w:r>
        <w:rPr>
          <w:rFonts w:cs="Garamond" w:ascii="Garamond" w:hAnsi="Garamond"/>
          <w:i/>
          <w:sz w:val="16"/>
          <w:szCs w:val="16"/>
          <w:lang w:val="pt-PT"/>
        </w:rPr>
        <w:t>oratio s Cypriani</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en-US"/>
        </w:rPr>
        <w:t>Deus per quem fides ignem non sentit et infidelitas igne exuritur ... excoceat rubiginem peccatorum Per [PaL10545</w:t>
      </w:r>
      <w:r>
        <w:rPr>
          <w:rFonts w:cs="Garamond" w:ascii="Garamond" w:hAnsi="Garamond"/>
          <w:sz w:val="16"/>
          <w:szCs w:val="16"/>
          <w:lang w:val="en-US"/>
        </w:rPr>
        <w:t xml:space="preserve">, 257r: </w:t>
      </w:r>
      <w:r>
        <w:rPr>
          <w:rFonts w:cs="Garamond" w:ascii="Garamond" w:hAnsi="Garamond"/>
          <w:smallCaps/>
          <w:sz w:val="16"/>
          <w:szCs w:val="16"/>
          <w:lang w:val="en-US"/>
        </w:rPr>
        <w:t>LHP 1,</w:t>
      </w:r>
      <w:r>
        <w:rPr>
          <w:rFonts w:cs="Garamond" w:ascii="Garamond" w:hAnsi="Garamond"/>
          <w:sz w:val="16"/>
          <w:szCs w:val="16"/>
          <w:lang w:val="en-US"/>
        </w:rPr>
        <w:t xml:space="preserve"> 355</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pie et exaudibilis clemens et benignus suscipe propitius hos psalmos ... ac redemptorem mundi qui tecum vivit [Chg173c 388 </w:t>
      </w:r>
      <w:r>
        <w:rPr>
          <w:rFonts w:cs="Garamond" w:ascii="Garamond" w:hAnsi="Garamond"/>
          <w:i/>
          <w:sz w:val="16"/>
          <w:szCs w:val="16"/>
          <w:lang w:val="pt-PT"/>
        </w:rPr>
        <w:t>consummatio psalmodiae</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pie et exaudibilis clemens et benignus suscipe propitius hos psalmos tibi dicatos ... per eorum sanctis intercessionibus LACUNA </w:t>
      </w:r>
      <w:r>
        <w:rPr>
          <w:rFonts w:cs="Garamond" w:ascii="Garamond" w:hAnsi="Garamond"/>
          <w:i/>
          <w:sz w:val="16"/>
          <w:szCs w:val="16"/>
          <w:lang w:val="pt-PT"/>
        </w:rPr>
        <w:t xml:space="preserve">... </w:t>
      </w:r>
      <w:r>
        <w:rPr>
          <w:rFonts w:cs="Garamond" w:ascii="Garamond" w:hAnsi="Garamond"/>
          <w:sz w:val="16"/>
          <w:szCs w:val="16"/>
          <w:lang w:val="pt-PT"/>
        </w:rPr>
        <w:t xml:space="preserve">tribulationibus meis multis quas iuste pro peccatis meis patior et non tantum quantum meritus sum [Ghg176b 212 dopo lo </w:t>
      </w:r>
      <w:r>
        <w:rPr>
          <w:rFonts w:cs="Garamond" w:ascii="Garamond" w:hAnsi="Garamond"/>
          <w:i/>
          <w:sz w:val="16"/>
          <w:szCs w:val="16"/>
          <w:lang w:val="pt-PT"/>
        </w:rPr>
        <w:t xml:space="preserve">Psalteriuma s Hieronymo alia </w:t>
      </w:r>
      <w:r>
        <w:rPr>
          <w:rFonts w:cs="Garamond" w:ascii="Garamond" w:hAnsi="Garamond"/>
          <w:sz w:val="16"/>
          <w:szCs w:val="16"/>
          <w:lang w:val="pt-PT"/>
        </w:rPr>
        <w:t>mutilo]</w:t>
      </w:r>
    </w:p>
    <w:p>
      <w:pPr>
        <w:pStyle w:val="Normal"/>
        <w:ind w:left="284" w:hanging="284"/>
        <w:jc w:val="both"/>
        <w:rPr/>
      </w:pPr>
      <w:r>
        <w:rPr>
          <w:rFonts w:cs="Garamond" w:ascii="Garamond" w:hAnsi="Garamond"/>
          <w:sz w:val="16"/>
          <w:szCs w:val="16"/>
          <w:lang w:val="pt-PT"/>
        </w:rPr>
        <w:t xml:space="preserve">Deus pietatis immensae cuius potestas nec incipit nec desinit ... parata sunt in caelo ubi vivis et regnas deus Per [PaL1195, 117r: </w:t>
      </w:r>
      <w:r>
        <w:rPr>
          <w:rFonts w:cs="Garamond" w:ascii="Garamond" w:hAnsi="Garamond"/>
          <w:smallCaps/>
          <w:sz w:val="16"/>
          <w:szCs w:val="16"/>
          <w:lang w:val="pt-PT"/>
        </w:rPr>
        <w:t>LHP 1,</w:t>
      </w:r>
      <w:r>
        <w:rPr>
          <w:rFonts w:cs="Garamond" w:ascii="Garamond" w:hAnsi="Garamond"/>
          <w:sz w:val="16"/>
          <w:szCs w:val="16"/>
          <w:lang w:val="pt-PT"/>
        </w:rPr>
        <w:t xml:space="preserve"> 146]</w:t>
      </w:r>
    </w:p>
    <w:p>
      <w:pPr>
        <w:pStyle w:val="Normal"/>
        <w:autoSpaceDE w:val="false"/>
        <w:ind w:left="284" w:hanging="284"/>
        <w:jc w:val="both"/>
        <w:rPr/>
      </w:pPr>
      <w:r>
        <w:rPr>
          <w:rFonts w:cs="Garamond" w:ascii="Garamond" w:hAnsi="Garamond"/>
          <w:sz w:val="16"/>
          <w:szCs w:val="16"/>
          <w:lang w:val="pt-PT"/>
        </w:rPr>
        <w:t>Deus piissime deus clemens et misericors propitiare peccatis nostris et praesta ut peccata quae vel auctore mortis instigati vel propria voluntate commisimus non ad iudicium tuum discutienda reserves sed concessa gratia de sola tantum venia gratulemur quia si ante oculos tuos domine culpas quas fecimus et plagas quas excipimus conferamus minus est quod patimur maius est quod meremur Peccati paenam sentimus et peccati pertinanaciam non vitamus In flagellis tuis fragilitas nostra frangitur et iniquitas nostra non mutatur Mens aegra torquetur cervix dura non flectitur vita in dolore suspirat et in opere non emendat Si expectas non corrigimur si vindicas non duramus Confitemur in correptione quod fecimus obliviscimur in visitatione quod flevimus Si impresseris manum facienda promittimus si suspenderis gladium promissa non facimus Si ferias clamamus ut parcas si parcis iterum provocamus ut ferias Si angustia veniat tempus petimus paenitendi si misericordia nos respexit abutimur patientia quae pepercit Adhuc illata plaga vix praeterit et iam non recolit mens ingrata quod pertulit Si citius nos exaudias ex misericordia insolescimus si tardius ex impatientia murmuramus Te volumus servare quod promiseris et nos non timemus non observare quod iusseris Habes ergo domine confitentes reos parce quia pius es Novimus quia nisi remittas recte nos punias sed apud te est multa miseratio et propitiatio perabundans Praesta ergo sine merito quod rogamus qui fecisti ex nihilo qui rogarent Clamantium ad te domine nostri miserere moveat pietatem tuam vox fidelis atque flebilis atque illa de qua totum speramus misericordia non reputet quod offendimus dum respicit quod rogamus Et cum grandis sit miseria esse nos reos maior sit tibi clementia esse nos miseros Tuo supplices auxilio ante te et criminis nostri mala ponimus et dolores et a te precando misericordiam quam peccando repulimus exspectamus Da igitur pater piissime ut ea quae commisimus defleamus ac per totius diei vel noctis spatia ab omnibus malorum incursibus liberos tuae pietati servire concedas Praestetur nobis de indulgentia tua quod rogaris accipere quos agnoscis de nostra iustitia fiduciam non habere Erige nos domine deus noster et alleva in misericordia tua ut communione salutis et gaudio caritatis dum ipsi salvari ex munere cupimus etiam fide et pace cunctarum gentium gaudeamus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Oratio VII ad Deum</w:t>
      </w:r>
      <w:r>
        <w:rPr>
          <w:rFonts w:cs="Garamond" w:ascii="Garamond" w:hAnsi="Garamond"/>
          <w:sz w:val="16"/>
          <w:szCs w:val="16"/>
          <w:lang w:val="pt-PT"/>
        </w:rPr>
        <w:t xml:space="preserve"> (Cum confessione peccatorum et humili petitione gratiae): PL 158 875 A] </w:t>
      </w:r>
      <w:r>
        <w:rPr>
          <w:rFonts w:cs="Garamond" w:ascii="Garamond" w:hAnsi="Garamond"/>
          <w:i/>
          <w:sz w:val="16"/>
          <w:szCs w:val="16"/>
          <w:lang w:val="pt-PT"/>
        </w:rPr>
        <w:t>cfr</w:t>
      </w:r>
      <w:r>
        <w:rPr>
          <w:rFonts w:cs="Garamond" w:ascii="Garamond" w:hAnsi="Garamond"/>
          <w:sz w:val="16"/>
          <w:szCs w:val="16"/>
          <w:lang w:val="pt-PT"/>
        </w:rPr>
        <w:t xml:space="preserve"> Si ante oculos</w:t>
      </w:r>
    </w:p>
    <w:p>
      <w:pPr>
        <w:pStyle w:val="Normal"/>
        <w:autoSpaceDE w:val="false"/>
        <w:ind w:left="284" w:hanging="284"/>
        <w:jc w:val="both"/>
        <w:rPr>
          <w:rFonts w:ascii="Garamond" w:hAnsi="Garamond" w:eastAsia="Times New Roman;Times New Roman" w:cs="Garamond"/>
          <w:bCs/>
          <w:sz w:val="16"/>
          <w:szCs w:val="16"/>
          <w:lang w:val="pt-PT"/>
        </w:rPr>
      </w:pPr>
      <w:r>
        <w:rPr>
          <w:rFonts w:cs="Garamond" w:ascii="Garamond" w:hAnsi="Garamond"/>
          <w:sz w:val="16"/>
          <w:szCs w:val="16"/>
          <w:lang w:val="en-US"/>
        </w:rPr>
        <w:t xml:space="preserve">Deus pius et propitius agnus immolatus ... cum iustorum gaudiis mereamur Per [PaL1416, 164v: </w:t>
      </w:r>
      <w:r>
        <w:rPr>
          <w:rFonts w:cs="Garamond" w:ascii="Garamond" w:hAnsi="Garamond"/>
          <w:smallCaps/>
          <w:sz w:val="16"/>
          <w:szCs w:val="16"/>
          <w:lang w:val="en-US"/>
        </w:rPr>
        <w:t>LHP 1,</w:t>
      </w:r>
      <w:r>
        <w:rPr>
          <w:rFonts w:cs="Garamond" w:ascii="Garamond" w:hAnsi="Garamond"/>
          <w:sz w:val="16"/>
          <w:szCs w:val="16"/>
          <w:lang w:val="en-US"/>
        </w:rPr>
        <w:t xml:space="preserve"> 258]</w:t>
      </w:r>
    </w:p>
    <w:p>
      <w:pPr>
        <w:pStyle w:val="Normal"/>
        <w:autoSpaceDE w:val="false"/>
        <w:ind w:left="284" w:hanging="284"/>
        <w:jc w:val="both"/>
        <w:rPr>
          <w:rFonts w:ascii="Garamond" w:hAnsi="Garamond" w:eastAsia="Times New Roman;Times New Roman" w:cs="Garamond"/>
          <w:bCs/>
          <w:sz w:val="16"/>
          <w:szCs w:val="16"/>
          <w:lang w:val="pt-PT"/>
        </w:rPr>
      </w:pPr>
      <w:r>
        <w:rPr>
          <w:rFonts w:cs="Garamond" w:ascii="Garamond" w:hAnsi="Garamond"/>
          <w:bCs/>
          <w:sz w:val="16"/>
          <w:szCs w:val="16"/>
          <w:lang w:val="pt-PT"/>
        </w:rPr>
        <w:t>Deus pro maiestate nominis tui salva me ... ex omnibus adversariis [</w:t>
      </w:r>
      <w:r>
        <w:rPr>
          <w:rFonts w:cs="Garamond" w:ascii="Garamond" w:hAnsi="Garamond"/>
          <w:bCs/>
          <w:i/>
          <w:sz w:val="16"/>
          <w:szCs w:val="16"/>
          <w:lang w:val="pt-PT"/>
        </w:rPr>
        <w:t xml:space="preserve">Oraison pour impétrer vengeance de ses ennemis </w:t>
      </w:r>
      <w:r>
        <w:rPr>
          <w:rFonts w:cs="Garamond" w:ascii="Garamond" w:hAnsi="Garamond"/>
          <w:bCs/>
          <w:sz w:val="16"/>
          <w:szCs w:val="16"/>
          <w:lang w:val="pt-PT"/>
        </w:rPr>
        <w:t>PaL1429, 119r: LHP 1, 277]</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Deus propitius esto mihi ... O bone Iesu o dulcissime Iesu ... </w:t>
      </w:r>
      <w:r>
        <w:rPr>
          <w:rFonts w:cs="Garamond" w:ascii="Garamond" w:hAnsi="Garamond"/>
          <w:bCs/>
          <w:sz w:val="16"/>
          <w:szCs w:val="16"/>
          <w:lang w:val="pt-PT"/>
        </w:rPr>
        <w:t xml:space="preserve">[LL14, 181v-18r </w:t>
      </w:r>
      <w:r>
        <w:rPr>
          <w:rFonts w:cs="Garamond" w:ascii="Garamond" w:hAnsi="Garamond"/>
          <w:bCs/>
          <w:i/>
          <w:sz w:val="16"/>
          <w:szCs w:val="16"/>
          <w:lang w:val="pt-PT"/>
        </w:rPr>
        <w:t xml:space="preserve">Oratio s </w:t>
      </w:r>
      <w:r>
        <w:rPr>
          <w:rFonts w:cs="Garamond" w:ascii="Garamond" w:hAnsi="Garamond"/>
          <w:bCs/>
          <w:i/>
          <w:smallCaps/>
          <w:sz w:val="16"/>
          <w:szCs w:val="16"/>
          <w:lang w:val="pt-PT"/>
        </w:rPr>
        <w:t>Augustini</w:t>
      </w:r>
      <w:r>
        <w:rPr>
          <w:rFonts w:cs="Garamond" w:ascii="Garamond" w:hAnsi="Garamond"/>
          <w:bCs/>
          <w:i/>
          <w:sz w:val="16"/>
          <w:szCs w:val="16"/>
          <w:lang w:val="pt-PT"/>
        </w:rPr>
        <w:t xml:space="preserve"> a spiritu sancto sibi revelata</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eastAsia="Times New Roman;Times New Roman" w:cs="Garamond" w:ascii="Garamond" w:hAnsi="Garamond"/>
          <w:bCs/>
          <w:sz w:val="16"/>
          <w:szCs w:val="16"/>
          <w:lang w:val="en-US"/>
        </w:rPr>
        <w:t xml:space="preserve">Deus propitius esto mihi miserrimae peccatrici et custos mei omnibus diebus vitae meae deus Abraham deus Isaac deus Iacob miserere mei ... et in omnibus diebus vitae meae  In nomine patris </w:t>
      </w:r>
      <w:r>
        <w:rPr>
          <w:rFonts w:cs="Garamond" w:ascii="Garamond" w:hAnsi="Garamond"/>
          <w:sz w:val="16"/>
          <w:szCs w:val="16"/>
          <w:lang w:val="pt-PT"/>
        </w:rPr>
        <w:t>[</w:t>
      </w:r>
      <w:r>
        <w:rPr>
          <w:rFonts w:cs="Garamond" w:ascii="Garamond" w:hAnsi="Garamond"/>
          <w:sz w:val="16"/>
          <w:szCs w:val="16"/>
          <w:lang w:val="en-US"/>
        </w:rPr>
        <w:t xml:space="preserve">PaL10561, 87v: </w:t>
      </w:r>
      <w:r>
        <w:rPr>
          <w:rFonts w:cs="Garamond" w:ascii="Garamond" w:hAnsi="Garamond"/>
          <w:smallCaps/>
          <w:sz w:val="16"/>
          <w:szCs w:val="16"/>
          <w:lang w:val="en-US"/>
        </w:rPr>
        <w:t>LHP 2,</w:t>
      </w:r>
      <w:r>
        <w:rPr>
          <w:rFonts w:cs="Garamond" w:ascii="Garamond" w:hAnsi="Garamond"/>
          <w:sz w:val="16"/>
          <w:szCs w:val="16"/>
          <w:lang w:val="en-US"/>
        </w:rPr>
        <w:t xml:space="preserve"> 26</w:t>
      </w:r>
      <w:r>
        <w:rPr>
          <w:rFonts w:cs="Garamond" w:ascii="Garamond" w:hAnsi="Garamond"/>
          <w:bCs/>
          <w:sz w:val="16"/>
          <w:szCs w:val="16"/>
          <w:lang w:val="en-US"/>
        </w:rPr>
        <w:t>]</w:t>
      </w:r>
    </w:p>
    <w:p>
      <w:pPr>
        <w:pStyle w:val="Normal"/>
        <w:autoSpaceDE w:val="false"/>
        <w:ind w:left="284" w:hanging="284"/>
        <w:jc w:val="both"/>
        <w:rPr/>
      </w:pPr>
      <w:r>
        <w:rPr>
          <w:rFonts w:eastAsia="Times New Roman;Times New Roman" w:cs="Garamond" w:ascii="Garamond" w:hAnsi="Garamond"/>
          <w:bCs/>
          <w:sz w:val="16"/>
          <w:szCs w:val="16"/>
          <w:lang w:val="pt-PT"/>
        </w:rPr>
        <w:t xml:space="preserve">Deus propitius esto mihi peccatori ... </w:t>
      </w:r>
      <w:r>
        <w:rPr>
          <w:rFonts w:cs="Garamond" w:ascii="Garamond" w:hAnsi="Garamond"/>
          <w:sz w:val="16"/>
          <w:szCs w:val="16"/>
          <w:lang w:val="pt-PT"/>
        </w:rPr>
        <w:t>[BerlinKK78B12, 279r]</w:t>
      </w:r>
    </w:p>
    <w:p>
      <w:pPr>
        <w:pStyle w:val="Normal"/>
        <w:autoSpaceDE w:val="false"/>
        <w:ind w:left="284" w:hanging="284"/>
        <w:jc w:val="both"/>
        <w:rPr>
          <w:rFonts w:ascii="Garamond" w:hAnsi="Garamond" w:eastAsia="Times New Roman;Times New Roman" w:cs="Garamond"/>
          <w:bCs/>
          <w:sz w:val="16"/>
          <w:szCs w:val="16"/>
          <w:lang w:val="fr-FR"/>
        </w:rPr>
      </w:pPr>
      <w:r>
        <w:rPr>
          <w:rFonts w:eastAsia="Times New Roman;Times New Roman" w:cs="Garamond" w:ascii="Garamond" w:hAnsi="Garamond"/>
          <w:bCs/>
          <w:sz w:val="16"/>
          <w:szCs w:val="16"/>
          <w:lang w:val="fr-FR"/>
        </w:rPr>
        <w:t xml:space="preserve">Deus propitius esto mihi peccatori ... </w:t>
      </w:r>
      <w:r>
        <w:rPr>
          <w:rFonts w:cs="Garamond" w:ascii="Garamond" w:hAnsi="Garamond"/>
          <w:sz w:val="16"/>
          <w:szCs w:val="16"/>
          <w:lang w:val="fr-FR"/>
        </w:rPr>
        <w:t>[</w:t>
      </w:r>
      <w:r>
        <w:rPr>
          <w:rFonts w:cs="Garamond" w:ascii="Garamond" w:hAnsi="Garamond"/>
          <w:i/>
          <w:sz w:val="16"/>
          <w:szCs w:val="16"/>
          <w:lang w:val="fr-FR"/>
        </w:rPr>
        <w:t xml:space="preserve">L'oraison du publicain </w:t>
      </w:r>
      <w:r>
        <w:rPr>
          <w:rFonts w:cs="Garamond" w:ascii="Garamond" w:hAnsi="Garamond"/>
          <w:sz w:val="16"/>
          <w:szCs w:val="16"/>
          <w:lang w:val="fr-FR"/>
        </w:rPr>
        <w:t xml:space="preserve">PaL9474, 157v: </w:t>
      </w:r>
      <w:r>
        <w:rPr>
          <w:rFonts w:cs="Garamond" w:ascii="Garamond" w:hAnsi="Garamond"/>
          <w:smallCaps/>
          <w:sz w:val="16"/>
          <w:szCs w:val="16"/>
          <w:lang w:val="fr-FR"/>
        </w:rPr>
        <w:t>LHP 1,</w:t>
      </w:r>
      <w:r>
        <w:rPr>
          <w:rFonts w:cs="Garamond" w:ascii="Garamond" w:hAnsi="Garamond"/>
          <w:sz w:val="16"/>
          <w:szCs w:val="16"/>
          <w:lang w:val="fr-FR"/>
        </w:rPr>
        <w:t xml:space="preserve"> 299]  </w:t>
      </w:r>
    </w:p>
    <w:p>
      <w:pPr>
        <w:pStyle w:val="Normal"/>
        <w:autoSpaceDE w:val="false"/>
        <w:ind w:left="284" w:hanging="284"/>
        <w:jc w:val="both"/>
        <w:rPr/>
      </w:pPr>
      <w:r>
        <w:rPr>
          <w:rFonts w:eastAsia="Times New Roman;Times New Roman" w:cs="Garamond" w:ascii="Garamond" w:hAnsi="Garamond"/>
          <w:bCs/>
          <w:sz w:val="16"/>
          <w:szCs w:val="16"/>
          <w:lang w:val="fr-FR"/>
        </w:rPr>
        <w:t xml:space="preserve">Deus propitius esto mihi peccatori ... </w:t>
      </w:r>
      <w:r>
        <w:rPr>
          <w:rFonts w:cs="Garamond" w:ascii="Garamond" w:hAnsi="Garamond"/>
          <w:sz w:val="16"/>
          <w:szCs w:val="16"/>
          <w:lang w:val="fr-FR"/>
        </w:rPr>
        <w:t xml:space="preserve">[ZRh154, p. 65 </w:t>
      </w:r>
      <w:r>
        <w:rPr>
          <w:rFonts w:cs="Garamond" w:ascii="Garamond" w:hAnsi="Garamond"/>
          <w:i/>
          <w:sz w:val="16"/>
          <w:szCs w:val="16"/>
          <w:lang w:val="fr-FR"/>
        </w:rPr>
        <w:t xml:space="preserve">Sanctus </w:t>
      </w:r>
      <w:r>
        <w:rPr>
          <w:rFonts w:cs="Garamond" w:ascii="Garamond" w:hAnsi="Garamond"/>
          <w:i/>
          <w:smallCaps/>
          <w:sz w:val="16"/>
          <w:szCs w:val="16"/>
          <w:lang w:val="fr-FR"/>
        </w:rPr>
        <w:t>Augustinus</w:t>
      </w:r>
      <w:r>
        <w:rPr>
          <w:rFonts w:cs="Garamond" w:ascii="Garamond" w:hAnsi="Garamond"/>
          <w:i/>
          <w:sz w:val="16"/>
          <w:szCs w:val="16"/>
          <w:lang w:val="fr-FR"/>
        </w:rPr>
        <w:t xml:space="preserve"> fecit hanc orationem et revelatum fuit a spiritu sancto quod qui qualibet die dixerit aut semper portaverit gladio non peribit ... </w:t>
      </w:r>
      <w:r>
        <w:rPr>
          <w:rFonts w:cs="Garamond" w:ascii="Garamond" w:hAnsi="Garamond"/>
          <w:sz w:val="16"/>
          <w:szCs w:val="16"/>
          <w:lang w:val="fr-FR"/>
        </w:rPr>
        <w:t xml:space="preserve">] </w:t>
      </w:r>
    </w:p>
    <w:p>
      <w:pPr>
        <w:pStyle w:val="Normal"/>
        <w:autoSpaceDE w:val="false"/>
        <w:ind w:left="284" w:hanging="284"/>
        <w:jc w:val="both"/>
        <w:rPr>
          <w:rFonts w:ascii="Garamond" w:hAnsi="Garamond" w:eastAsia="Times New Roman;Times New Roman" w:cs="Garamond"/>
          <w:bCs/>
          <w:sz w:val="16"/>
          <w:szCs w:val="16"/>
          <w:lang w:val="en-US"/>
        </w:rPr>
      </w:pPr>
      <w:r>
        <w:rPr>
          <w:rFonts w:eastAsia="Times New Roman;Times New Roman" w:cs="Garamond" w:ascii="Garamond" w:hAnsi="Garamond"/>
          <w:bCs/>
          <w:sz w:val="16"/>
          <w:szCs w:val="16"/>
          <w:lang w:val="en-US"/>
        </w:rPr>
        <w:t xml:space="preserve">Deus propitius esto mihi peccatori ... me et salva me omnibus diebus vitae meae Amen </w:t>
      </w:r>
      <w:r>
        <w:rPr>
          <w:rFonts w:cs="Garamond" w:ascii="Garamond" w:hAnsi="Garamond"/>
          <w:sz w:val="16"/>
          <w:szCs w:val="16"/>
          <w:lang w:val="en-US"/>
        </w:rPr>
        <w:t xml:space="preserve">[PaL1416, 163r: </w:t>
      </w:r>
      <w:r>
        <w:rPr>
          <w:rFonts w:cs="Garamond" w:ascii="Garamond" w:hAnsi="Garamond"/>
          <w:smallCaps/>
          <w:sz w:val="16"/>
          <w:szCs w:val="16"/>
          <w:lang w:val="en-US"/>
        </w:rPr>
        <w:t>LHP 1,</w:t>
      </w:r>
      <w:r>
        <w:rPr>
          <w:rFonts w:cs="Garamond" w:ascii="Garamond" w:hAnsi="Garamond"/>
          <w:sz w:val="16"/>
          <w:szCs w:val="16"/>
          <w:lang w:val="en-US"/>
        </w:rPr>
        <w:t xml:space="preserve"> 258]</w:t>
      </w:r>
    </w:p>
    <w:p>
      <w:pPr>
        <w:pStyle w:val="Normal"/>
        <w:autoSpaceDE w:val="false"/>
        <w:ind w:left="284" w:hanging="284"/>
        <w:jc w:val="both"/>
        <w:rPr/>
      </w:pPr>
      <w:r>
        <w:rPr>
          <w:rFonts w:eastAsia="Times New Roman;Times New Roman" w:cs="Garamond" w:ascii="Garamond" w:hAnsi="Garamond"/>
          <w:bCs/>
          <w:sz w:val="16"/>
          <w:szCs w:val="16"/>
          <w:lang w:val="en-US"/>
        </w:rPr>
        <w:t xml:space="preserve">Deus propitius esto mihi peccatori custos mei omnibus horis ... in omni tempore et omnibus diebus vitae meae In nomine patris </w:t>
      </w:r>
      <w:r>
        <w:rPr>
          <w:rFonts w:cs="Garamond" w:ascii="Garamond" w:hAnsi="Garamond"/>
          <w:bCs/>
          <w:sz w:val="16"/>
          <w:szCs w:val="16"/>
          <w:lang w:val="en-US"/>
        </w:rPr>
        <w:t xml:space="preserve">[Chicago, Newberry 77, 364rv (= Cat. </w:t>
      </w:r>
      <w:r>
        <w:rPr>
          <w:rFonts w:cs="Garamond" w:ascii="Garamond" w:hAnsi="Garamond"/>
          <w:bCs/>
          <w:smallCaps/>
          <w:sz w:val="16"/>
          <w:szCs w:val="16"/>
          <w:lang w:val="en-US"/>
        </w:rPr>
        <w:t>Saenger</w:t>
      </w:r>
      <w:r>
        <w:rPr>
          <w:rFonts w:cs="Garamond" w:ascii="Garamond" w:hAnsi="Garamond"/>
          <w:bCs/>
          <w:sz w:val="16"/>
          <w:szCs w:val="16"/>
          <w:lang w:val="en-US"/>
        </w:rPr>
        <w:t xml:space="preserve"> 144; LHP 2, 396)]</w:t>
      </w:r>
    </w:p>
    <w:p>
      <w:pPr>
        <w:pStyle w:val="Normal"/>
        <w:autoSpaceDE w:val="false"/>
        <w:ind w:left="284" w:hanging="284"/>
        <w:jc w:val="both"/>
        <w:rPr/>
      </w:pPr>
      <w:r>
        <w:rPr>
          <w:rFonts w:eastAsia="Times New Roman;Times New Roman" w:cs="Garamond" w:ascii="Garamond" w:hAnsi="Garamond"/>
          <w:bCs/>
          <w:sz w:val="16"/>
          <w:szCs w:val="16"/>
          <w:lang w:val="en-US"/>
        </w:rPr>
        <w:t xml:space="preserve">Deus propitius esto mihi peccatori deus patriarcharum deus Abraham deus Isaac deus Iacob deus Moysis Angelus Michaelem angelus Gabriel angelus Raphael Isti angeli et omnes sancti sint in adiutorium meum omnibus diebus vitae meae Precor omnes sanctos et sanctas dei ut me famulum dei Nicolaum adiuvare dignemini quia diabolus et malus homo et aliquis inimicus meus hoc anno mihi nocere non possit non in via non in agro non in flumine non in die non in nocte non dormiendo neque vigilando non intus nec extra neque ulla opera faciendo Adiuro vos diaboli maledicti et contestor cum omnibus sociis vestris per patrem et filium et spiritum sanctum et per sanctam crucem domini nostri Iesu Christi et per quattuor evangelistas et per novem ordines angelorum et per duodecim apostolos et per viginti duo prophetas et viginti quattuor seniores et CXLIIII milia martyres innocentes qui quotidie cantant canticum novum Sanctus sanctus sanctus Et per omnes sanctos martyres dei et per omnes confessores et virgines et per caelum et terram et per sanctum </w:t>
      </w:r>
      <w:r>
        <w:rPr>
          <w:rFonts w:eastAsia="Times New Roman;Times New Roman" w:cs="Garamond" w:ascii="Garamond" w:hAnsi="Garamond"/>
          <w:b/>
          <w:bCs/>
          <w:sz w:val="16"/>
          <w:szCs w:val="16"/>
          <w:lang w:val="en-US"/>
        </w:rPr>
        <w:t>Clementem</w:t>
      </w:r>
      <w:r>
        <w:rPr>
          <w:rFonts w:eastAsia="Times New Roman;Times New Roman" w:cs="Garamond" w:ascii="Garamond" w:hAnsi="Garamond"/>
          <w:bCs/>
          <w:sz w:val="16"/>
          <w:szCs w:val="16"/>
          <w:lang w:val="en-US"/>
        </w:rPr>
        <w:t xml:space="preserve"> et per sanctum </w:t>
      </w:r>
      <w:r>
        <w:rPr>
          <w:rFonts w:eastAsia="Times New Roman;Times New Roman" w:cs="Garamond" w:ascii="Garamond" w:hAnsi="Garamond"/>
          <w:b/>
          <w:bCs/>
          <w:sz w:val="16"/>
          <w:szCs w:val="16"/>
          <w:lang w:val="en-US"/>
        </w:rPr>
        <w:t>Sigismundum</w:t>
      </w:r>
      <w:r>
        <w:rPr>
          <w:rFonts w:eastAsia="Times New Roman;Times New Roman" w:cs="Garamond" w:ascii="Garamond" w:hAnsi="Garamond"/>
          <w:bCs/>
          <w:sz w:val="16"/>
          <w:szCs w:val="16"/>
          <w:lang w:val="en-US"/>
        </w:rPr>
        <w:t xml:space="preserve"> regem et per omnes sanctos et sanctas qui sunt in caelo et in terra nominati et per diem iudicii vos adiuro ut non habeatis potestatem super me famulum dei Nicolaum et omnes inimicos meos visibiles et invisibiles ligare debeatis ut ipsi non habeant potestatem super me sed potius corruant a conspectu meo Ecce crucem domini nostri Iesu Christi Fugite partes adversae vincit leo de tribu Iuda radix David alleluia Ne derelinquas me domine pater et dominator vitae meae ut non corruam in conspectu oculorum meorum ne gaudeant de me inimici mei Sanctus deus sanctus fortis sanctus et immortalis miserere mei Nicolai Agnus dei qui tollis peccata mundi miserere mei Increatus pater increatus filius increatus spiritus sanctus Christus vincit Christus regnat Christus imperat Amen [OxL82,55r Deus patriarcharum </w:t>
      </w:r>
      <w:r>
        <w:rPr>
          <w:rFonts w:eastAsia="Times New Roman;Times New Roman" w:cs="Garamond" w:ascii="Garamond" w:hAnsi="Garamond"/>
          <w:bCs/>
          <w:i/>
          <w:sz w:val="16"/>
          <w:szCs w:val="16"/>
          <w:lang w:val="en-US"/>
        </w:rPr>
        <w:t xml:space="preserve">ms </w:t>
      </w:r>
      <w:r>
        <w:rPr>
          <w:rFonts w:eastAsia="Times New Roman;Times New Roman" w:cs="Garamond" w:ascii="Garamond" w:hAnsi="Garamond"/>
          <w:bCs/>
          <w:sz w:val="16"/>
          <w:szCs w:val="16"/>
          <w:lang w:val="en-US"/>
        </w:rPr>
        <w:t xml:space="preserve">Deus p.; </w:t>
      </w:r>
      <w:r>
        <w:rPr>
          <w:rFonts w:eastAsia="Times New Roman;Times New Roman" w:cs="Garamond" w:ascii="Garamond" w:hAnsi="Garamond"/>
          <w:bCs/>
          <w:i/>
          <w:sz w:val="16"/>
          <w:szCs w:val="16"/>
          <w:lang w:val="en-US"/>
        </w:rPr>
        <w:t xml:space="preserve">precede senza nessuna cesura </w:t>
      </w:r>
      <w:r>
        <w:rPr>
          <w:rFonts w:eastAsia="Times New Roman;Times New Roman" w:cs="Garamond" w:ascii="Garamond" w:hAnsi="Garamond"/>
          <w:bCs/>
          <w:sz w:val="16"/>
          <w:szCs w:val="16"/>
          <w:lang w:val="en-US"/>
        </w:rPr>
        <w:t>Eloi domine deus omnipotens qui liberasti Susannam]</w:t>
      </w:r>
    </w:p>
    <w:p>
      <w:pPr>
        <w:pStyle w:val="Normal"/>
        <w:keepLines/>
        <w:autoSpaceDE w:val="false"/>
        <w:ind w:left="284" w:hanging="284"/>
        <w:jc w:val="both"/>
        <w:rPr/>
      </w:pPr>
      <w:r>
        <w:rPr>
          <w:rFonts w:cs="Garamond" w:ascii="Garamond" w:hAnsi="Garamond"/>
          <w:sz w:val="16"/>
          <w:szCs w:val="16"/>
          <w:lang w:val="it-IT"/>
        </w:rPr>
        <w:t xml:space="preserve">Deus propitius esto mihi peccatori domine Iesu Christe fili dei vivi sicut vis ... </w:t>
      </w:r>
      <w:r>
        <w:rPr>
          <w:rFonts w:cs="Garamond" w:ascii="Garamond" w:hAnsi="Garamond"/>
          <w:sz w:val="16"/>
          <w:szCs w:val="16"/>
          <w:lang w:val="pt-PT"/>
        </w:rPr>
        <w:t>Erige me iacentem et eam quam expli</w:t>
        <w:softHyphen/>
        <w:t>care non possum ... et omne consilium meum confirma [Chg173b 324]</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propitius esto mihi peccatori Domine miserere mei sana animam meam quia peccavi tibi Quoniam lumbi mei impleti sunt illusionibus et non est sanitas in carne mea Propter nomen tuum domine propitiaberis peccato meo multum est enim Delicta quis intelligit ab occultis meis munda me et ab alienis parce servo tuo Delicta iuventutis meae et ignorantias meas ne memineris Secundum misericordiam tuam memento mei tu propter bonitatem tuam domine Miserere mei deus secundum magnam misericordiam tuam dele iniquitatem meam [&lt;</w:t>
      </w:r>
      <w:r>
        <w:rPr>
          <w:rFonts w:cs="Garamond" w:ascii="Garamond" w:hAnsi="Garamond"/>
          <w:i/>
          <w:sz w:val="16"/>
          <w:szCs w:val="16"/>
          <w:lang w:val="pt-PT"/>
        </w:rPr>
        <w:t>Preces</w:t>
      </w:r>
      <w:r>
        <w:rPr>
          <w:rFonts w:cs="Garamond" w:ascii="Garamond" w:hAnsi="Garamond"/>
          <w:sz w:val="16"/>
          <w:szCs w:val="16"/>
          <w:lang w:val="pt-PT"/>
        </w:rPr>
        <w:t xml:space="preserve">&gt; PL 101, 543D </w:t>
      </w:r>
      <w:r>
        <w:rPr>
          <w:rFonts w:cs="Garamond" w:ascii="Garamond" w:hAnsi="Garamond"/>
          <w:i/>
          <w:sz w:val="16"/>
          <w:szCs w:val="16"/>
          <w:lang w:val="pt-PT"/>
        </w:rPr>
        <w:t>post litaniam</w:t>
      </w:r>
      <w:r>
        <w:rPr>
          <w:rFonts w:cs="Garamond" w:ascii="Garamond" w:hAnsi="Garamond"/>
          <w:sz w:val="16"/>
          <w:szCs w:val="16"/>
          <w:lang w:val="pt-PT"/>
        </w:rPr>
        <w:t>]</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Deus propitius esto mihi peccatori et custos mei ... </w:t>
      </w:r>
      <w:r>
        <w:rPr>
          <w:rFonts w:cs="Garamond" w:ascii="Garamond" w:hAnsi="Garamond"/>
          <w:bCs/>
          <w:sz w:val="16"/>
          <w:szCs w:val="16"/>
          <w:lang w:val="pt-PT"/>
        </w:rPr>
        <w:t xml:space="preserve">[LL14, 35r </w:t>
      </w:r>
      <w:r>
        <w:rPr>
          <w:rFonts w:cs="Garamond" w:ascii="Garamond" w:hAnsi="Garamond"/>
          <w:bCs/>
          <w:i/>
          <w:sz w:val="16"/>
          <w:szCs w:val="16"/>
          <w:lang w:val="pt-PT"/>
        </w:rPr>
        <w:t xml:space="preserve">Sequens oratio est scripota in tabula sancti Sepulchri et ad supplicationem Philippi regis Franciae Bonifacius papa VI dedit omnibus eam devote dicentibus inter elevationem corporis Christi et </w:t>
      </w:r>
      <w:r>
        <w:rPr>
          <w:rFonts w:cs="Garamond" w:ascii="Garamond" w:hAnsi="Garamond"/>
          <w:bCs/>
          <w:sz w:val="16"/>
          <w:szCs w:val="16"/>
          <w:lang w:val="pt-PT"/>
        </w:rPr>
        <w:t>Agnus Dei</w:t>
      </w:r>
      <w:r>
        <w:rPr>
          <w:rFonts w:cs="Garamond" w:ascii="Garamond" w:hAnsi="Garamond"/>
          <w:bCs/>
          <w:i/>
          <w:sz w:val="16"/>
          <w:szCs w:val="16"/>
          <w:lang w:val="pt-PT"/>
        </w:rPr>
        <w:t xml:space="preserve"> 2000 </w:t>
      </w:r>
      <w:r>
        <w:rPr>
          <w:rFonts w:cs="Garamond" w:ascii="Garamond" w:hAnsi="Garamond"/>
          <w:i/>
          <w:sz w:val="16"/>
          <w:szCs w:val="16"/>
          <w:lang w:val="pt-PT"/>
        </w:rPr>
        <w:t>annorum indulgentiarum ...</w:t>
      </w:r>
      <w:r>
        <w:rPr>
          <w:rFonts w:cs="Garamond" w:ascii="Garamond" w:hAnsi="Garamond"/>
          <w:sz w:val="16"/>
          <w:szCs w:val="16"/>
          <w:lang w:val="pt-PT"/>
        </w:rPr>
        <w:t xml:space="preserve"> (manca incioit dell’orazione !)]</w:t>
      </w:r>
      <w:r>
        <w:rPr>
          <w:rFonts w:cs="Garamond" w:ascii="Garamond" w:hAnsi="Garamond"/>
          <w:i/>
          <w:sz w:val="16"/>
          <w:szCs w:val="16"/>
          <w:lang w:val="pt-PT"/>
        </w:rPr>
        <w:t xml:space="preserve"> </w:t>
      </w:r>
      <w:r>
        <w:rPr>
          <w:rFonts w:cs="Garamond" w:ascii="Garamond" w:hAnsi="Garamond"/>
          <w:bCs/>
          <w:i/>
          <w:sz w:val="16"/>
          <w:szCs w:val="16"/>
          <w:lang w:val="pt-PT"/>
        </w:rPr>
        <w:t xml:space="preserve">  </w:t>
      </w:r>
    </w:p>
    <w:p>
      <w:pPr>
        <w:pStyle w:val="Normal"/>
        <w:autoSpaceDE w:val="false"/>
        <w:ind w:left="284" w:hanging="284"/>
        <w:jc w:val="both"/>
        <w:rPr>
          <w:rFonts w:ascii="Garamond" w:hAnsi="Garamond" w:eastAsia="Times New Roman;Times New Roman" w:cs="Garamond"/>
          <w:bCs/>
          <w:sz w:val="16"/>
          <w:szCs w:val="16"/>
          <w:lang w:val="en-US"/>
        </w:rPr>
      </w:pPr>
      <w:r>
        <w:rPr>
          <w:rFonts w:eastAsia="Times New Roman;Times New Roman" w:cs="Garamond" w:ascii="Garamond" w:hAnsi="Garamond"/>
          <w:bCs/>
          <w:sz w:val="16"/>
          <w:szCs w:val="16"/>
          <w:lang w:val="en-US"/>
        </w:rPr>
        <w:t xml:space="preserve">Deus propitius esto mihi peccatori et custos mei ... et in omnibus diebus vitae meae </w:t>
      </w:r>
      <w:r>
        <w:rPr>
          <w:rFonts w:cs="Garamond" w:ascii="Garamond" w:hAnsi="Garamond"/>
          <w:bCs/>
          <w:sz w:val="16"/>
          <w:szCs w:val="16"/>
          <w:lang w:val="pt-PT"/>
        </w:rPr>
        <w:t>[PaL1428, 10r: LHP 1, 275]</w:t>
      </w:r>
    </w:p>
    <w:p>
      <w:pPr>
        <w:pStyle w:val="Normal"/>
        <w:autoSpaceDE w:val="false"/>
        <w:ind w:left="284" w:hanging="284"/>
        <w:jc w:val="both"/>
        <w:rPr/>
      </w:pPr>
      <w:r>
        <w:rPr>
          <w:rFonts w:eastAsia="Times New Roman;Times New Roman" w:cs="Garamond" w:ascii="Garamond" w:hAnsi="Garamond"/>
          <w:bCs/>
          <w:sz w:val="16"/>
          <w:szCs w:val="16"/>
          <w:lang w:val="en-US"/>
        </w:rPr>
        <w:t xml:space="preserve">Deus propitius esto mihi peccatori et custos mei ... in omni tempore et in omnibus diebus vitae meae In nomine patris </w:t>
      </w:r>
      <w:r>
        <w:rPr>
          <w:rFonts w:cs="Garamond" w:ascii="Garamond" w:hAnsi="Garamond"/>
          <w:sz w:val="16"/>
          <w:szCs w:val="16"/>
          <w:lang w:val="en-US"/>
        </w:rPr>
        <w:t xml:space="preserve">[PaL1072, 169v: </w:t>
      </w:r>
      <w:r>
        <w:rPr>
          <w:rFonts w:cs="Garamond" w:ascii="Garamond" w:hAnsi="Garamond"/>
          <w:i/>
          <w:sz w:val="16"/>
          <w:szCs w:val="16"/>
          <w:lang w:val="en-US"/>
        </w:rPr>
        <w:t>Oratio</w:t>
      </w:r>
      <w:r>
        <w:rPr>
          <w:rFonts w:cs="Garamond" w:ascii="Garamond" w:hAnsi="Garamond"/>
          <w:sz w:val="16"/>
          <w:szCs w:val="16"/>
          <w:lang w:val="en-US"/>
        </w:rPr>
        <w:t xml:space="preserve">: </w:t>
      </w:r>
      <w:r>
        <w:rPr>
          <w:rFonts w:cs="Garamond" w:ascii="Garamond" w:hAnsi="Garamond"/>
          <w:smallCaps/>
          <w:sz w:val="16"/>
          <w:szCs w:val="16"/>
          <w:lang w:val="en-US"/>
        </w:rPr>
        <w:t>LHP 1,</w:t>
      </w:r>
      <w:r>
        <w:rPr>
          <w:rFonts w:cs="Garamond" w:ascii="Garamond" w:hAnsi="Garamond"/>
          <w:sz w:val="16"/>
          <w:szCs w:val="16"/>
          <w:lang w:val="en-US"/>
        </w:rPr>
        <w:t xml:space="preserve"> 51]</w:t>
      </w:r>
    </w:p>
    <w:p>
      <w:pPr>
        <w:pStyle w:val="Normal"/>
        <w:autoSpaceDE w:val="false"/>
        <w:ind w:left="284" w:hanging="284"/>
        <w:jc w:val="both"/>
        <w:rPr>
          <w:rFonts w:ascii="Garamond" w:hAnsi="Garamond" w:eastAsia="Times New Roman;Times New Roman" w:cs="Garamond"/>
          <w:bCs/>
          <w:sz w:val="16"/>
          <w:szCs w:val="16"/>
          <w:lang w:val="en-US"/>
        </w:rPr>
      </w:pPr>
      <w:r>
        <w:rPr>
          <w:rFonts w:eastAsia="Times New Roman;Times New Roman" w:cs="Garamond" w:ascii="Garamond" w:hAnsi="Garamond"/>
          <w:bCs/>
          <w:sz w:val="16"/>
          <w:szCs w:val="16"/>
          <w:lang w:val="en-US"/>
        </w:rPr>
        <w:t xml:space="preserve">Deus propitius esto mihi peccatori et custos mei ... nec vigilantem nec dormientem </w:t>
      </w:r>
      <w:r>
        <w:rPr>
          <w:rFonts w:cs="Garamond" w:ascii="Garamond" w:hAnsi="Garamond"/>
          <w:sz w:val="16"/>
          <w:szCs w:val="16"/>
          <w:lang w:val="pt-PT"/>
        </w:rPr>
        <w:t>[</w:t>
      </w:r>
      <w:r>
        <w:rPr>
          <w:rFonts w:cs="Garamond" w:ascii="Garamond" w:hAnsi="Garamond"/>
          <w:bCs/>
          <w:sz w:val="16"/>
          <w:szCs w:val="16"/>
          <w:lang w:val="en-US"/>
        </w:rPr>
        <w:t>PaL1</w:t>
      </w:r>
      <w:r>
        <w:rPr>
          <w:rFonts w:cs="Garamond" w:ascii="Garamond" w:hAnsi="Garamond"/>
          <w:sz w:val="16"/>
          <w:szCs w:val="16"/>
          <w:lang w:val="en-US"/>
        </w:rPr>
        <w:t xml:space="preserve">410, 126r: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en-US"/>
        </w:rPr>
      </w:pPr>
      <w:r>
        <w:rPr>
          <w:rFonts w:eastAsia="Times New Roman;Times New Roman" w:cs="Garamond" w:ascii="Garamond" w:hAnsi="Garamond"/>
          <w:bCs/>
          <w:sz w:val="16"/>
          <w:szCs w:val="16"/>
          <w:lang w:val="en-US"/>
        </w:rPr>
        <w:t xml:space="preserve">Deus propitius esto mihi peccatori et custos mei ... omnibus diebus vitae meae </w:t>
      </w:r>
      <w:r>
        <w:rPr>
          <w:rFonts w:cs="Garamond" w:ascii="Garamond" w:hAnsi="Garamond"/>
          <w:sz w:val="16"/>
          <w:szCs w:val="16"/>
          <w:lang w:val="en-US"/>
        </w:rPr>
        <w:t xml:space="preserve">[BerlinKK78B21, 224r-226v </w:t>
      </w:r>
      <w:r>
        <w:rPr>
          <w:rFonts w:cs="Garamond" w:ascii="Garamond" w:hAnsi="Garamond"/>
          <w:i/>
          <w:sz w:val="16"/>
          <w:szCs w:val="16"/>
          <w:lang w:val="en-US"/>
        </w:rPr>
        <w:t xml:space="preserve">Haec oratio inventa est in Ierusalem in Capella sanctae Mariae ubi Christus fuit fkagellatus et ad instantiam regis Franciae Bonifacius papa VI </w:t>
      </w:r>
      <w:r>
        <w:rPr>
          <w:rFonts w:cs="Garamond" w:ascii="Garamond" w:hAnsi="Garamond"/>
          <w:sz w:val="16"/>
          <w:szCs w:val="16"/>
          <w:lang w:val="en-US"/>
        </w:rPr>
        <w:t>(= VIII ?)</w:t>
      </w:r>
      <w:r>
        <w:rPr>
          <w:rFonts w:cs="Garamond" w:ascii="Garamond" w:hAnsi="Garamond"/>
          <w:i/>
          <w:sz w:val="16"/>
          <w:szCs w:val="16"/>
          <w:lang w:val="en-US"/>
        </w:rPr>
        <w:t xml:space="preserve"> concessit omnibus eam devote dicentibus 2000 annorum indulgentiae et quicumque omni die eam dixerit vel supra se portaverit in puncto mortis videbit beatam virginem Mariam nec morte subitanea morietur et haec est oratio</w:t>
      </w:r>
      <w:r>
        <w:rPr>
          <w:rFonts w:cs="Garamond" w:ascii="Garamond" w:hAnsi="Garamond"/>
          <w:sz w:val="16"/>
          <w:szCs w:val="16"/>
          <w:lang w:val="en-US"/>
        </w:rPr>
        <w:t>]</w:t>
      </w:r>
      <w:r>
        <w:rPr>
          <w:rFonts w:cs="Garamond" w:ascii="Garamond" w:hAnsi="Garamond"/>
          <w:i/>
          <w:sz w:val="16"/>
          <w:szCs w:val="16"/>
          <w:lang w:val="en-US"/>
        </w:rPr>
        <w:t xml:space="preserve">  </w:t>
      </w:r>
    </w:p>
    <w:p>
      <w:pPr>
        <w:pStyle w:val="Normal"/>
        <w:autoSpaceDE w:val="false"/>
        <w:ind w:left="284" w:hanging="284"/>
        <w:jc w:val="both"/>
        <w:rPr>
          <w:rFonts w:ascii="Garamond" w:hAnsi="Garamond" w:cs="Garamond"/>
          <w:sz w:val="16"/>
          <w:szCs w:val="16"/>
          <w:lang w:val="en-US"/>
        </w:rPr>
      </w:pPr>
      <w:r>
        <w:rPr>
          <w:rFonts w:eastAsia="Times New Roman;Times New Roman" w:cs="Garamond" w:ascii="Garamond" w:hAnsi="Garamond"/>
          <w:bCs/>
          <w:sz w:val="16"/>
          <w:szCs w:val="16"/>
          <w:lang w:val="en-US"/>
        </w:rPr>
        <w:t xml:space="preserve">Deus propitius esto mihi peccatori et custos mei esse digneris omnibus diebus vitae meae ... Crux Christi protege me In nomine patris et filii et sopiritus sancti Amen </w:t>
      </w:r>
      <w:r>
        <w:rPr>
          <w:rFonts w:cs="Garamond" w:ascii="Garamond" w:hAnsi="Garamond"/>
          <w:sz w:val="16"/>
          <w:szCs w:val="16"/>
          <w:lang w:val="en-US"/>
        </w:rPr>
        <w:t>[</w:t>
      </w:r>
      <w:r>
        <w:rPr>
          <w:rFonts w:cs="Garamond" w:ascii="Garamond" w:hAnsi="Garamond"/>
          <w:i/>
          <w:sz w:val="16"/>
          <w:szCs w:val="16"/>
          <w:lang w:val="en-US"/>
        </w:rPr>
        <w:t xml:space="preserve">Divi </w:t>
      </w:r>
      <w:r>
        <w:rPr>
          <w:rFonts w:cs="Garamond" w:ascii="Garamond" w:hAnsi="Garamond"/>
          <w:i/>
          <w:smallCaps/>
          <w:sz w:val="16"/>
          <w:szCs w:val="16"/>
          <w:lang w:val="en-US"/>
        </w:rPr>
        <w:t>Augustini</w:t>
      </w:r>
      <w:r>
        <w:rPr>
          <w:rFonts w:cs="Garamond" w:ascii="Garamond" w:hAnsi="Garamond"/>
          <w:i/>
          <w:sz w:val="16"/>
          <w:szCs w:val="16"/>
          <w:lang w:val="en-US"/>
        </w:rPr>
        <w:t xml:space="preserve"> oratio contra humane vitae pericula quotidie dicenda  </w:t>
      </w:r>
      <w:r>
        <w:rPr>
          <w:rFonts w:cs="Garamond" w:ascii="Garamond" w:hAnsi="Garamond"/>
          <w:bCs/>
          <w:sz w:val="16"/>
          <w:szCs w:val="16"/>
          <w:lang w:val="en-US"/>
        </w:rPr>
        <w:t>PaL1</w:t>
      </w:r>
      <w:r>
        <w:rPr>
          <w:rFonts w:cs="Garamond" w:ascii="Garamond" w:hAnsi="Garamond"/>
          <w:sz w:val="16"/>
          <w:szCs w:val="16"/>
          <w:lang w:val="en-US"/>
        </w:rPr>
        <w:t xml:space="preserve">0532, 297r: </w:t>
      </w:r>
      <w:r>
        <w:rPr>
          <w:rFonts w:cs="Garamond" w:ascii="Garamond" w:hAnsi="Garamond"/>
          <w:smallCaps/>
          <w:sz w:val="16"/>
          <w:szCs w:val="16"/>
          <w:lang w:val="en-US"/>
        </w:rPr>
        <w:t>LHP 1,</w:t>
      </w:r>
      <w:r>
        <w:rPr>
          <w:rFonts w:cs="Garamond" w:ascii="Garamond" w:hAnsi="Garamond"/>
          <w:sz w:val="16"/>
          <w:szCs w:val="16"/>
          <w:lang w:val="en-US"/>
        </w:rPr>
        <w:t xml:space="preserve"> 329]</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Deus propitius esto mihi peccatori et custos mei esse digneris omnibus diebus vitae meae Deus Abraham deus Isaac deus Iacob miserere mei Mitte in adiutorium meum Michaelem archangelum qui defendat et protegat me ab omnibus inimicis meis visibilibus et invisibilibus Sancte Michael archangele defende me in praelio ut non peream in tremendo iudicio Archangele Christi Michael per gratiam quam meruisti te deprecor per unigenitum dei filium dominum nostrum Iesum Christum ut eripias me hodie et semper ab omni periculo mortis Sancte Michael sancte Gabriel sancte Raphael omnes sancti angeli et archangeli dei succurrite mihi peccatori et precor vos omnes virtutes caelorum ut per summam potentiam vestram detis mihi auxilium quod nullus inimicus meus condemnare me possit nec malus homo nocere mihi possit in via nec in convivio nec in aqua nec in igne nec in morte subitanea nec in domo nec in falso crimine nec dormientem nec vigilantem ledere possit Ecce crucem domini nostri Iesu Christi surgite partes adversae vicit leo de tribu Iuda radix David ex stirpe Iesse alleluia Iesus autem transiens per medium illorum ibat Salvator mundi salva me qui per crucem et sanguinem tuum redemisti me Auxiliare mihi deus meus Agyos o theos Athanatos Ischiros eleyson Crux Christi adiuva me Crux Christi defende me Crux Christi protege me in nomine patris et filii et spiritus sancti Amen (NGNM 22402, 93v)</w:t>
      </w:r>
    </w:p>
    <w:p>
      <w:pPr>
        <w:pStyle w:val="Normal"/>
        <w:autoSpaceDE w:val="false"/>
        <w:ind w:left="284" w:hanging="284"/>
        <w:jc w:val="both"/>
        <w:rPr>
          <w:rFonts w:ascii="Garamond" w:hAnsi="Garamond" w:cs="Garamond"/>
          <w:sz w:val="16"/>
          <w:szCs w:val="16"/>
          <w:lang w:val="en-US"/>
        </w:rPr>
      </w:pPr>
      <w:r>
        <w:rPr>
          <w:rFonts w:eastAsia="Times New Roman;Times New Roman" w:cs="Garamond" w:ascii="Garamond" w:hAnsi="Garamond"/>
          <w:bCs/>
          <w:sz w:val="16"/>
          <w:szCs w:val="16"/>
          <w:lang w:val="en-US"/>
        </w:rPr>
        <w:t xml:space="preserve">Deus propitius esto mihi peccatori et custos mei omnibus diebus vitae meae deus Abraham deus Isaac deus Iacob miserere mei et mihi mitte in adiutorio sanctum Michaelem archangelum qui me defendat ... libera me ab omni malo Amen </w:t>
      </w:r>
      <w:r>
        <w:rPr>
          <w:rFonts w:cs="Garamond" w:ascii="Garamond" w:hAnsi="Garamond"/>
          <w:bCs/>
          <w:sz w:val="16"/>
          <w:szCs w:val="16"/>
          <w:lang w:val="en-US"/>
        </w:rPr>
        <w:t>[Mo842, 109v]</w:t>
      </w:r>
    </w:p>
    <w:p>
      <w:pPr>
        <w:pStyle w:val="Normal"/>
        <w:autoSpaceDE w:val="false"/>
        <w:ind w:left="284" w:hanging="284"/>
        <w:jc w:val="both"/>
        <w:rPr>
          <w:rFonts w:ascii="Garamond" w:hAnsi="Garamond" w:eastAsia="Times New Roman;Times New Roman" w:cs="Garamond"/>
          <w:bCs/>
          <w:sz w:val="16"/>
          <w:szCs w:val="16"/>
          <w:lang w:val="en-US"/>
        </w:rPr>
      </w:pPr>
      <w:r>
        <w:rPr>
          <w:rFonts w:eastAsia="Times New Roman;Times New Roman" w:cs="Garamond" w:ascii="Garamond" w:hAnsi="Garamond"/>
          <w:bCs/>
          <w:sz w:val="16"/>
          <w:szCs w:val="16"/>
          <w:lang w:val="en-US"/>
        </w:rPr>
        <w:t xml:space="preserve">Deus propitius esto mihi peccatori et custos mei omnibus diebus vitae meae ... nec vigilando nec loquendo </w:t>
      </w:r>
      <w:r>
        <w:rPr>
          <w:rFonts w:cs="Garamond" w:ascii="Garamond" w:hAnsi="Garamond"/>
          <w:sz w:val="16"/>
          <w:szCs w:val="16"/>
          <w:lang w:val="en-US"/>
        </w:rPr>
        <w:t xml:space="preserve">[PaL1364, 202r s. Michele: </w:t>
      </w:r>
      <w:r>
        <w:rPr>
          <w:rFonts w:cs="Garamond" w:ascii="Garamond" w:hAnsi="Garamond"/>
          <w:smallCaps/>
          <w:sz w:val="16"/>
          <w:szCs w:val="16"/>
          <w:lang w:val="en-US"/>
        </w:rPr>
        <w:t>LHP 1,</w:t>
      </w:r>
      <w:r>
        <w:rPr>
          <w:rFonts w:cs="Garamond" w:ascii="Garamond" w:hAnsi="Garamond"/>
          <w:sz w:val="16"/>
          <w:szCs w:val="16"/>
          <w:lang w:val="en-US"/>
        </w:rPr>
        <w:t xml:space="preserve"> 178]</w:t>
      </w:r>
    </w:p>
    <w:p>
      <w:pPr>
        <w:pStyle w:val="Normal"/>
        <w:autoSpaceDE w:val="false"/>
        <w:ind w:left="284" w:hanging="284"/>
        <w:jc w:val="both"/>
        <w:rPr/>
      </w:pPr>
      <w:r>
        <w:rPr>
          <w:rFonts w:eastAsia="Times New Roman;Times New Roman" w:cs="Garamond" w:ascii="Garamond" w:hAnsi="Garamond"/>
          <w:bCs/>
          <w:sz w:val="16"/>
          <w:szCs w:val="16"/>
          <w:lang w:val="en-US"/>
        </w:rPr>
        <w:t xml:space="preserve">Deus propitius esto mihi peccatori et custos mei omnibus diebus vitae meae ... et usque in saeculum </w:t>
      </w:r>
      <w:r>
        <w:rPr>
          <w:rFonts w:cs="Garamond" w:ascii="Garamond" w:hAnsi="Garamond"/>
          <w:bCs/>
          <w:sz w:val="16"/>
          <w:szCs w:val="16"/>
          <w:lang w:val="en-US"/>
        </w:rPr>
        <w:t xml:space="preserve">[Pal 1358, 16v s. Michele: </w:t>
      </w:r>
      <w:r>
        <w:rPr>
          <w:rFonts w:cs="Garamond" w:ascii="Garamond" w:hAnsi="Garamond"/>
          <w:bCs/>
          <w:smallCaps/>
          <w:sz w:val="16"/>
          <w:szCs w:val="16"/>
          <w:lang w:val="en-US"/>
        </w:rPr>
        <w:t>LHP 1,</w:t>
      </w:r>
      <w:r>
        <w:rPr>
          <w:rFonts w:cs="Garamond" w:ascii="Garamond" w:hAnsi="Garamond"/>
          <w:bCs/>
          <w:sz w:val="16"/>
          <w:szCs w:val="16"/>
          <w:lang w:val="en-US"/>
        </w:rPr>
        <w:t xml:space="preserve"> 167]</w:t>
      </w:r>
    </w:p>
    <w:p>
      <w:pPr>
        <w:pStyle w:val="Normal"/>
        <w:autoSpaceDE w:val="false"/>
        <w:ind w:left="284" w:hanging="284"/>
        <w:jc w:val="both"/>
        <w:rPr/>
      </w:pPr>
      <w:r>
        <w:rPr>
          <w:rFonts w:eastAsia="Times New Roman;Times New Roman" w:cs="Garamond" w:ascii="Garamond" w:hAnsi="Garamond"/>
          <w:bCs/>
          <w:sz w:val="16"/>
          <w:szCs w:val="16"/>
          <w:lang w:val="en-US"/>
        </w:rPr>
        <w:t xml:space="preserve">Deus propitius esto mihi peccatori et custos mei omnibus diebus vitae meae Deus Abraham Deus Isaac Deus Iacob miserere mei peccatoris et mitte in adiutorium meum sanctum Michaelem archangelum qui me defendat et protegat ab omnibus inimicis meis visibilibus et invisibilibus carnalibus et spiritualibus et ab omnibus persecutionibus Sancte Michael archangele defende me in praelio et a periculo ignis et aquae et carceris malarum gentium ut non peream in tremendo iudicio Archangele Michael per gratiam quam meruisti te deprecor per unigenitum omnipotentem dominum nostrum Iesum Christum ut eripias me hodie a carcere et periculo mortis Omnes sancti angeli et archangeli dei succurrite mihi peccatori Deprecor vos omnes virtutes caelorum ut summam potentiam detis mihi auxilium ut nullus inimicus meus per se vel per alium possit me condemnare nec nocere in via nec extra viam in domum nec extra domum in consilium nex extra consilium In aqua nec in igne nec in bello nec in carcere nec in morte subitanea vel perpetua nec dormiendo nec vigilando nec deum precando Ecce crucem domini nostri Iesu Christi Fugite partes adversae vicit leo de tribu Iuda stirpis Iesse radix David alleluia Iesus autem transiens per medium illorum ibat Salvator mundi salva nos vel me domine deus meus Crux Christi libera me Crux Christi defende me ab omni malo Crux Christi salva me in omni tempore et in omnibus diebus vitae meae In nomine patris et filii et spiritus sancti Amen </w:t>
      </w:r>
      <w:r>
        <w:rPr>
          <w:rFonts w:cs="Garamond" w:ascii="Garamond" w:hAnsi="Garamond"/>
          <w:sz w:val="16"/>
          <w:szCs w:val="16"/>
          <w:lang w:val="en-US"/>
        </w:rPr>
        <w:t>[</w:t>
      </w:r>
      <w:r>
        <w:rPr>
          <w:rFonts w:cs="Garamond" w:ascii="Garamond" w:hAnsi="Garamond"/>
          <w:i/>
          <w:sz w:val="16"/>
          <w:szCs w:val="16"/>
          <w:lang w:val="en-US"/>
        </w:rPr>
        <w:t xml:space="preserve">Oratio s </w:t>
      </w:r>
      <w:r>
        <w:rPr>
          <w:rFonts w:cs="Garamond" w:ascii="Garamond" w:hAnsi="Garamond"/>
          <w:i/>
          <w:smallCaps/>
          <w:sz w:val="16"/>
          <w:szCs w:val="16"/>
          <w:lang w:val="en-US"/>
        </w:rPr>
        <w:t>Augustini</w:t>
      </w:r>
      <w:r>
        <w:rPr>
          <w:rFonts w:cs="Garamond" w:ascii="Garamond" w:hAnsi="Garamond"/>
          <w:i/>
          <w:sz w:val="16"/>
          <w:szCs w:val="16"/>
          <w:lang w:val="en-US"/>
        </w:rPr>
        <w:t xml:space="preserve"> </w:t>
      </w:r>
      <w:r>
        <w:rPr>
          <w:rFonts w:cs="Garamond" w:ascii="Garamond" w:hAnsi="Garamond"/>
          <w:sz w:val="16"/>
          <w:szCs w:val="16"/>
          <w:lang w:val="en-US"/>
        </w:rPr>
        <w:t>Ox.BL/LMH, Borough 1, 199r]</w:t>
      </w:r>
    </w:p>
    <w:p>
      <w:pPr>
        <w:pStyle w:val="Normal"/>
        <w:autoSpaceDE w:val="false"/>
        <w:ind w:left="284" w:hanging="284"/>
        <w:jc w:val="both"/>
        <w:rPr/>
      </w:pPr>
      <w:r>
        <w:rPr>
          <w:rFonts w:eastAsia="Times New Roman;Times New Roman" w:cs="Garamond" w:ascii="Garamond" w:hAnsi="Garamond"/>
          <w:bCs/>
          <w:sz w:val="16"/>
          <w:szCs w:val="16"/>
          <w:lang w:val="pt-PT"/>
        </w:rPr>
        <w:t xml:space="preserve">Deus propitius esto mihi peccatori et custos meus in omnibus horis atque momentis vitae meae ... amator spiritus sancti illumina me Amen [PaL921, 210r: </w:t>
      </w:r>
      <w:r>
        <w:rPr>
          <w:rFonts w:eastAsia="Times New Roman;Times New Roman" w:cs="Garamond" w:ascii="Garamond" w:hAnsi="Garamond"/>
          <w:bCs/>
          <w:smallCaps/>
          <w:sz w:val="16"/>
          <w:szCs w:val="16"/>
          <w:lang w:val="pt-PT"/>
        </w:rPr>
        <w:t>LHP</w:t>
      </w:r>
      <w:r>
        <w:rPr>
          <w:rFonts w:eastAsia="Times New Roman;Times New Roman" w:cs="Garamond" w:ascii="Garamond" w:hAnsi="Garamond"/>
          <w:bCs/>
          <w:sz w:val="16"/>
          <w:szCs w:val="16"/>
          <w:lang w:val="pt-PT"/>
        </w:rPr>
        <w:t xml:space="preserve"> I 31]</w:t>
      </w:r>
    </w:p>
    <w:p>
      <w:pPr>
        <w:pStyle w:val="Normal"/>
        <w:autoSpaceDE w:val="false"/>
        <w:ind w:left="284" w:hanging="284"/>
        <w:jc w:val="both"/>
        <w:rPr/>
      </w:pPr>
      <w:r>
        <w:rPr>
          <w:rFonts w:cs="Garamond" w:ascii="Garamond" w:hAnsi="Garamond"/>
          <w:sz w:val="16"/>
          <w:szCs w:val="16"/>
          <w:lang w:val="pt-PT"/>
        </w:rPr>
        <w:t xml:space="preserve">Deus propitius esto mihi peccatori et custos mihi sis omnibus diebus vitae meae Deus Isaac deus Iacob ... per medium illorum ibat [PaL10545, 274r: </w:t>
      </w:r>
      <w:r>
        <w:rPr>
          <w:rFonts w:cs="Garamond" w:ascii="Garamond" w:hAnsi="Garamond"/>
          <w:smallCaps/>
          <w:sz w:val="16"/>
          <w:szCs w:val="16"/>
          <w:lang w:val="pt-PT"/>
        </w:rPr>
        <w:t>LHP 1,</w:t>
      </w:r>
      <w:r>
        <w:rPr>
          <w:rFonts w:cs="Garamond" w:ascii="Garamond" w:hAnsi="Garamond"/>
          <w:sz w:val="16"/>
          <w:szCs w:val="16"/>
          <w:lang w:val="pt-PT"/>
        </w:rPr>
        <w:t xml:space="preserve"> 356]</w:t>
      </w:r>
    </w:p>
    <w:p>
      <w:pPr>
        <w:pStyle w:val="Normal"/>
        <w:autoSpaceDE w:val="false"/>
        <w:ind w:left="284" w:hanging="284"/>
        <w:jc w:val="both"/>
        <w:rPr/>
      </w:pPr>
      <w:r>
        <w:rPr>
          <w:rFonts w:eastAsia="Times New Roman;Times New Roman" w:cs="Garamond" w:ascii="Garamond" w:hAnsi="Garamond"/>
          <w:bCs/>
          <w:sz w:val="16"/>
          <w:szCs w:val="16"/>
          <w:lang w:val="pt-PT"/>
        </w:rPr>
        <w:t>Deus propitius esto mihi peccatori et custos omnibus diebus et horis vitae meae Deus Abraham Deus Isaac Deus Iacob miserere mei et mitte in adiutorium meum sanctum Michaelem archangelum qui me defendat et protegat ab omnibus inimicis meis visibilibus et invisibilibus carnalibus et spiritualibus Sancte Michael archangele defende me in praelio ut non peream in tremendo iudicio Archangele Christi Michael per gratiam quam meruisti habere te deprecor per unigenitum dominum nostrum Iesum Christum ut eripias me hodie ab omnibus malis et periculo mortis et obrobrio Sancte Michael sancte Gabriel sancte Raphael omnes sancti angeli et archangeli dei succurrite mihi peccatori Precor vos etiam omnes virtutes caelorum ut mihi detis auxilium quia nullus inimicus me condemnare possit in via nec extra viam in domo nec extra domum nec in aqua nec in igne neque gladio neque veneno neque morte subitanea neque dormiendo neque vigilando Ecce crucem domini Fugite partes adversae vicit leo de tribu Iuda radix David alleluia Salvator mundi salva me salvator mundi adiuva me salvator mundi libera me quia per crucem et mortem tuam redemisti me salva me nunc et in omni tempore auxiliare mihi Agyos o theos Agyos yschiros Agyos athanatos Crux Christi protege me nunc et in omni tempore In nomine patris et filii et spiritus sancti Amen [OxL82, 1r “</w:t>
      </w:r>
      <w:r>
        <w:rPr>
          <w:rFonts w:eastAsia="Times New Roman;Times New Roman" w:cs="Garamond" w:ascii="Garamond" w:hAnsi="Garamond"/>
          <w:bCs/>
          <w:i/>
          <w:sz w:val="16"/>
          <w:szCs w:val="16"/>
          <w:lang w:val="pt-PT"/>
        </w:rPr>
        <w:t>Flos orationum ad patrem et filium et soiritum sanctum</w:t>
      </w:r>
      <w:r>
        <w:rPr>
          <w:rFonts w:eastAsia="Times New Roman;Times New Roman" w:cs="Garamond" w:ascii="Garamond" w:hAnsi="Garamond"/>
          <w:bCs/>
          <w:sz w:val="16"/>
          <w:szCs w:val="16"/>
          <w:lang w:val="pt-PT"/>
        </w:rPr>
        <w:t>” = titolo del libro]</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Deus propitius esto mihi peccatori et da mihi in hac vita agere veram paenitentiam per quam deleam omnia vitia et peccata mea quia nescio ubi fugiam nisi ad te Iesu Christe qui es vita vivorum et resurrectio mortuorum et nosti omnia occulta et manifesta peccata mea munda me domine et tempus mihi concede ut repaenitens plagam peccavi miserere mihi fac me domine priusquam moriar consequi plenitudinem misericordiae tuae et dies meos ante finiri non sinas quam illa mihi dimittas Per dominum </w:t>
      </w:r>
      <w:r>
        <w:rPr>
          <w:rFonts w:cs="Garamond" w:ascii="Garamond" w:hAnsi="Garamond"/>
          <w:bCs/>
          <w:sz w:val="16"/>
          <w:szCs w:val="16"/>
          <w:lang w:val="pt-PT"/>
        </w:rPr>
        <w:t>[OxK63, 133v]</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Deus propitius esto mihi peccatori et sis custos mei in omnibus diebus et horis vitae meae Deus Abraam deus Isaac deus Iacob miserere mei et mitte in adiutorium meum sanctum Michaelem archangelum qui me defendat et protegat ab omnibus inimicis meis visibilibus et invisibilibus carnalibus et spiritualibus Sancte Michael archangele defende me in praelio ut non peream in tremendo iudicio Archangele Michael per gratiam quam meruisti habere te deprecor per unigenitum dei dominum Iesum Christum ut eripias me hodie et semper a periculo mortis malae Sancte Michael sancte Gabriel sancte Raphael omnes sancti angeli et archangeli succurrite mihi Gaspari peccatori vos omnes virtutes caelorum ut mihi plenam potentiam detis ut inimici mei me condemnare non possent nec in via nec in domo vel extra domum nec in aqua nec in igne nec gladio nec veneno nec in cibo nec in potu unquam vel usquam nec aliquo modo Ecce crucem fugite partes adversae Vicit leo de tribu Iuda radix David alleluia salvator mundi salva me et adiuva me qui salvasti Ionam de ventre cethi </w:t>
      </w:r>
      <w:r>
        <w:rPr>
          <w:rFonts w:cs="Garamond" w:ascii="Garamond" w:hAnsi="Garamond"/>
          <w:sz w:val="16"/>
          <w:szCs w:val="16"/>
          <w:lang w:val="pt-PT"/>
        </w:rPr>
        <w:t xml:space="preserve">Petrum in mari Paulum in vinculis David prostratum in terra Susannam de falso crimine qui per sanctam crucem sanctus deus sanctus fortis sanctus immortalis miserere mei peccatori Agios o theos agios athanatos sanctus et immortalis deus miserere mihi crux Christi salva me crux Christi libera me crux Christi defende me hodie et omni tempore et in omnibus diebus vitae meae In nomine patris et filii et spiritus sancti Iesus autem transiens per medium illorum ibat Sed si contingant me hodie vel in toto tempore vitae meae transire per medium inimicorum meorum tam visibilium quam invisibilium sine periculo corporis et animae meae transeam per signum sanctae crucis de inimicis meis libera me domine [OxB267, 283r esto mihi: esto </w:t>
      </w:r>
      <w:r>
        <w:rPr>
          <w:rFonts w:cs="Garamond" w:ascii="Garamond" w:hAnsi="Garamond"/>
          <w:i/>
          <w:sz w:val="16"/>
          <w:szCs w:val="16"/>
          <w:lang w:val="pt-PT"/>
        </w:rPr>
        <w:t>add. post. supralin.</w:t>
      </w:r>
      <w:r>
        <w:rPr>
          <w:rFonts w:cs="Garamond" w:ascii="Garamond" w:hAnsi="Garamond"/>
          <w:sz w:val="16"/>
          <w:szCs w:val="16"/>
          <w:lang w:val="pt-PT"/>
        </w:rPr>
        <w:t xml:space="preserve">; Sed </w:t>
      </w:r>
      <w:r>
        <w:rPr>
          <w:rFonts w:cs="Garamond" w:ascii="Garamond" w:hAnsi="Garamond"/>
          <w:i/>
          <w:sz w:val="16"/>
          <w:szCs w:val="16"/>
          <w:lang w:val="pt-PT"/>
        </w:rPr>
        <w:t xml:space="preserve">ms </w:t>
      </w:r>
      <w:r>
        <w:rPr>
          <w:rFonts w:cs="Garamond" w:ascii="Garamond" w:hAnsi="Garamond"/>
          <w:sz w:val="16"/>
          <w:szCs w:val="16"/>
          <w:lang w:val="pt-PT"/>
        </w:rPr>
        <w:t xml:space="preserve">Sit; </w:t>
      </w:r>
      <w:r>
        <w:rPr>
          <w:rFonts w:cs="Garamond" w:ascii="Garamond" w:hAnsi="Garamond"/>
          <w:i/>
          <w:sz w:val="16"/>
          <w:szCs w:val="16"/>
          <w:lang w:val="pt-PT"/>
        </w:rPr>
        <w:t xml:space="preserve">segue </w:t>
      </w:r>
      <w:r>
        <w:rPr>
          <w:rFonts w:cs="Garamond" w:ascii="Garamond" w:hAnsi="Garamond"/>
          <w:smallCaps/>
          <w:sz w:val="16"/>
          <w:szCs w:val="16"/>
          <w:lang w:val="pt-PT"/>
        </w:rPr>
        <w:t>Vsc</w:t>
      </w:r>
      <w:r>
        <w:rPr>
          <w:rFonts w:cs="Garamond" w:ascii="Garamond" w:hAnsi="Garamond"/>
          <w:sz w:val="16"/>
          <w:szCs w:val="16"/>
          <w:lang w:val="pt-PT"/>
        </w:rPr>
        <w:t xml:space="preserve"> </w:t>
      </w:r>
      <w:r>
        <w:rPr>
          <w:rFonts w:cs="Garamond" w:ascii="Garamond" w:hAnsi="Garamond"/>
          <w:i/>
          <w:sz w:val="16"/>
          <w:szCs w:val="16"/>
          <w:lang w:val="pt-PT"/>
        </w:rPr>
        <w:t>Omnis terra adoret te et psallat tibi</w:t>
      </w:r>
      <w:r>
        <w:rPr>
          <w:rFonts w:cs="Garamond" w:ascii="Garamond" w:hAnsi="Garamond"/>
          <w:sz w:val="16"/>
          <w:szCs w:val="16"/>
          <w:lang w:val="pt-PT"/>
        </w:rPr>
        <w:t xml:space="preserve"> </w:t>
      </w:r>
      <w:r>
        <w:rPr>
          <w:rFonts w:cs="Garamond" w:ascii="Garamond" w:hAnsi="Garamond"/>
          <w:smallCaps/>
          <w:sz w:val="16"/>
          <w:szCs w:val="16"/>
          <w:lang w:val="pt-PT"/>
        </w:rPr>
        <w:t>Rvs</w:t>
      </w:r>
      <w:r>
        <w:rPr>
          <w:rFonts w:cs="Garamond" w:ascii="Garamond" w:hAnsi="Garamond"/>
          <w:sz w:val="16"/>
          <w:szCs w:val="16"/>
          <w:lang w:val="pt-PT"/>
        </w:rPr>
        <w:t xml:space="preserve"> </w:t>
      </w:r>
      <w:r>
        <w:rPr>
          <w:rFonts w:cs="Garamond" w:ascii="Garamond" w:hAnsi="Garamond"/>
          <w:i/>
          <w:sz w:val="16"/>
          <w:szCs w:val="16"/>
          <w:lang w:val="pt-PT"/>
        </w:rPr>
        <w:t>Psalmum dicat nomini tuo domine</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Deus propitius esto mihi peccatori et sis custos mei omnibus diebus vitae meae Deus Abraham deus Isaac deus Iacob miserere mei et mitte in adiutorium meum Michaelem archangelum qui me protegat et defendat ab omnibus inimicis meis visibilibus et invisibilibus Sancte Michael archangele defende me in praelio ut non peream in tremendo iudicio Archangele Christi Michael per gratiam quam meruisti te deprecor per dominum nostrum Iesum Christum unigenitum filium dei ut eripias me hodie et in omni tempore ab omnibus periculis corporis et animae Sancte Michael sancte Gabriel sancte Raphael et omnes sancti angeli et archangeli succurrite mihi Precor omnes virtutes caelorum ut mihi famulo vestro per summam dei potentiam sitis in auxilium ut nullus inimicus me vigilantem nec dormientem nocere possit nec in via nec in convivio nec in domo nec extra domum nec in igne nec in aqua nec aliqua morte subitanea Ecce crucem domini fugite partes adversae vicit leo de tribu Iuda ex stirpe David radix Iesse alleluia Salvator mundi salva me qui per crucem et sanguinem tuum redemisti me auxiliare mihi deus meus Agyos Agyos Agyos Crux Christi salva me Crux Christi defende me Crux Christi protege me ab omnibus periculis animae et corporis In nomine patris et filii et spiritus sancti Amen [HAS 15r]</w:t>
      </w:r>
    </w:p>
    <w:p>
      <w:pPr>
        <w:pStyle w:val="Normal"/>
        <w:autoSpaceDE w:val="false"/>
        <w:ind w:left="284" w:hanging="284"/>
        <w:jc w:val="both"/>
        <w:rPr>
          <w:rFonts w:ascii="Garamond" w:hAnsi="Garamond" w:eastAsia="Times New Roman;Times New Roman" w:cs="Garamond"/>
          <w:bCs/>
          <w:sz w:val="16"/>
          <w:szCs w:val="16"/>
          <w:lang w:val="it-IT"/>
        </w:rPr>
      </w:pPr>
      <w:r>
        <w:rPr>
          <w:rFonts w:eastAsia="Times New Roman;Times New Roman" w:cs="Garamond" w:ascii="Garamond" w:hAnsi="Garamond"/>
          <w:bCs/>
          <w:sz w:val="16"/>
          <w:szCs w:val="16"/>
          <w:lang w:val="pt-PT"/>
        </w:rPr>
        <w:t xml:space="preserve">Deus propitius esto mihi peccatori et sis custos mei omnibus diebus vitae meae ... </w:t>
      </w:r>
      <w:r>
        <w:rPr>
          <w:rFonts w:eastAsia="Times New Roman;Times New Roman" w:cs="Garamond" w:ascii="Garamond" w:hAnsi="Garamond"/>
          <w:bCs/>
          <w:sz w:val="16"/>
          <w:szCs w:val="16"/>
          <w:lang w:val="it-IT"/>
        </w:rPr>
        <w:t xml:space="preserve">Omnes sancti angeli et archangeli dei succurrite mihi peccatori ... Crux Christi defende me In nomine patris ...  </w:t>
      </w:r>
      <w:r>
        <w:rPr>
          <w:rFonts w:cs="Garamond" w:ascii="Garamond" w:hAnsi="Garamond"/>
          <w:sz w:val="16"/>
          <w:szCs w:val="16"/>
          <w:lang w:val="it-IT"/>
        </w:rPr>
        <w:t xml:space="preserve">[PaL1190, 2r </w:t>
      </w:r>
      <w:r>
        <w:rPr>
          <w:rFonts w:cs="Garamond" w:ascii="Garamond" w:hAnsi="Garamond"/>
          <w:i/>
          <w:sz w:val="16"/>
          <w:szCs w:val="16"/>
          <w:lang w:val="it-IT"/>
        </w:rPr>
        <w:t>Oratio valde devota ad Iesum Christum</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37]</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 xml:space="preserve">Deus propitius esto mihi peccatori et sis mihi custos omnibus diebus vitae meae Deus Abraham deus Isaac deus Iacob ... ab omni malo et periculo Amen [PaL10546, 131v: </w:t>
      </w:r>
      <w:r>
        <w:rPr>
          <w:rFonts w:cs="Garamond" w:ascii="Garamond" w:hAnsi="Garamond"/>
          <w:smallCaps/>
          <w:sz w:val="16"/>
          <w:szCs w:val="16"/>
          <w:lang w:val="it-IT"/>
        </w:rPr>
        <w:t>LHP 1,</w:t>
      </w:r>
      <w:r>
        <w:rPr>
          <w:rFonts w:cs="Garamond" w:ascii="Garamond" w:hAnsi="Garamond"/>
          <w:sz w:val="16"/>
          <w:szCs w:val="16"/>
          <w:lang w:val="it-IT"/>
        </w:rPr>
        <w:t xml:space="preserve"> 357</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bCs/>
          <w:sz w:val="16"/>
          <w:szCs w:val="16"/>
          <w:lang w:val="it-IT"/>
        </w:rPr>
        <w:t xml:space="preserve">Deus propitius esto mihi peccatori misero et ne despicias me opus manuum tuarum ... propter nomen sanctum tuum [PaL1158, 35r </w:t>
      </w:r>
      <w:r>
        <w:rPr>
          <w:rFonts w:cs="Garamond" w:ascii="Garamond" w:hAnsi="Garamond"/>
          <w:bCs/>
          <w:i/>
          <w:sz w:val="16"/>
          <w:szCs w:val="16"/>
          <w:lang w:val="it-IT"/>
        </w:rPr>
        <w:t>Oratio</w:t>
      </w:r>
      <w:r>
        <w:rPr>
          <w:rFonts w:cs="Garamond" w:ascii="Garamond" w:hAnsi="Garamond"/>
          <w:bCs/>
          <w:sz w:val="16"/>
          <w:szCs w:val="16"/>
          <w:lang w:val="it-IT"/>
        </w:rPr>
        <w:t xml:space="preserve"> dopo </w:t>
      </w:r>
      <w:r>
        <w:rPr>
          <w:rFonts w:cs="Garamond" w:ascii="Garamond" w:hAnsi="Garamond"/>
          <w:bCs/>
          <w:i/>
          <w:smallCaps/>
          <w:sz w:val="16"/>
          <w:szCs w:val="16"/>
          <w:lang w:val="it-IT"/>
        </w:rPr>
        <w:t>Franciscus Petracha</w:t>
      </w:r>
      <w:r>
        <w:rPr>
          <w:rFonts w:cs="Garamond" w:ascii="Garamond" w:hAnsi="Garamond"/>
          <w:bCs/>
          <w:i/>
          <w:sz w:val="16"/>
          <w:szCs w:val="16"/>
          <w:lang w:val="it-IT"/>
        </w:rPr>
        <w:t xml:space="preserve"> poeta laureatus in libro suo de remedio utriusque fortunae</w:t>
      </w:r>
      <w:r>
        <w:rPr>
          <w:rFonts w:cs="Garamond" w:ascii="Garamond" w:hAnsi="Garamond"/>
          <w:bCs/>
          <w:sz w:val="16"/>
          <w:szCs w:val="16"/>
          <w:lang w:val="it-IT"/>
        </w:rPr>
        <w:t xml:space="preserve">; segue </w:t>
      </w:r>
      <w:r>
        <w:rPr>
          <w:rFonts w:cs="Garamond" w:ascii="Garamond" w:hAnsi="Garamond"/>
          <w:bCs/>
          <w:i/>
          <w:sz w:val="16"/>
          <w:szCs w:val="16"/>
          <w:lang w:val="it-IT"/>
        </w:rPr>
        <w:t>Miserere mei deus</w:t>
      </w:r>
      <w:r>
        <w:rPr>
          <w:rFonts w:cs="Garamond" w:ascii="Garamond" w:hAnsi="Garamond"/>
          <w:bCs/>
          <w:sz w:val="16"/>
          <w:szCs w:val="16"/>
          <w:lang w:val="it-IT"/>
        </w:rPr>
        <w:t xml:space="preserve">: </w:t>
      </w:r>
      <w:r>
        <w:rPr>
          <w:rFonts w:cs="Garamond" w:ascii="Garamond" w:hAnsi="Garamond"/>
          <w:bCs/>
          <w:smallCaps/>
          <w:sz w:val="16"/>
          <w:szCs w:val="16"/>
          <w:lang w:val="it-IT"/>
        </w:rPr>
        <w:t>LHP 1,</w:t>
      </w:r>
      <w:r>
        <w:rPr>
          <w:rFonts w:cs="Garamond" w:ascii="Garamond" w:hAnsi="Garamond"/>
          <w:bCs/>
          <w:sz w:val="16"/>
          <w:szCs w:val="16"/>
          <w:lang w:val="it-IT"/>
        </w:rPr>
        <w:t xml:space="preserve"> 73]</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propitius esto mihi peccatori miserrimo et custos mei (LHP.S 38)</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Deus propitius esto mihi peccatori miserrimo et custos mei ... omnibus diebus vitae meae </w:t>
      </w:r>
      <w:r>
        <w:rPr>
          <w:rFonts w:cs="Garamond" w:ascii="Garamond" w:hAnsi="Garamond"/>
          <w:bCs/>
          <w:sz w:val="16"/>
          <w:szCs w:val="16"/>
          <w:lang w:val="pt-PT"/>
        </w:rPr>
        <w:t>[</w:t>
      </w:r>
      <w:r>
        <w:rPr>
          <w:rFonts w:cs="Garamond" w:ascii="Garamond" w:hAnsi="Garamond"/>
          <w:bCs/>
          <w:i/>
          <w:sz w:val="16"/>
          <w:szCs w:val="16"/>
          <w:lang w:val="pt-PT"/>
        </w:rPr>
        <w:t>Oratio ad deum patrem</w:t>
      </w:r>
      <w:r>
        <w:rPr>
          <w:rFonts w:cs="Garamond" w:ascii="Garamond" w:hAnsi="Garamond"/>
          <w:bCs/>
          <w:sz w:val="16"/>
          <w:szCs w:val="16"/>
          <w:lang w:val="pt-PT"/>
        </w:rPr>
        <w:t xml:space="preserve"> PaL1375, 125v: </w:t>
      </w:r>
      <w:r>
        <w:rPr>
          <w:rFonts w:cs="Garamond" w:ascii="Garamond" w:hAnsi="Garamond"/>
          <w:bCs/>
          <w:smallCaps/>
          <w:sz w:val="16"/>
          <w:szCs w:val="16"/>
          <w:lang w:val="pt-PT"/>
        </w:rPr>
        <w:t>LHP 1,</w:t>
      </w:r>
      <w:r>
        <w:rPr>
          <w:rFonts w:cs="Garamond" w:ascii="Garamond" w:hAnsi="Garamond"/>
          <w:bCs/>
          <w:sz w:val="16"/>
          <w:szCs w:val="16"/>
          <w:lang w:val="pt-PT"/>
        </w:rPr>
        <w:t xml:space="preserve"> 197]</w:t>
      </w:r>
    </w:p>
    <w:p>
      <w:pPr>
        <w:pStyle w:val="Normal"/>
        <w:autoSpaceDE w:val="false"/>
        <w:ind w:left="284" w:hanging="284"/>
        <w:jc w:val="both"/>
        <w:rPr>
          <w:rFonts w:ascii="Garamond" w:hAnsi="Garamond" w:eastAsia="Times New Roman;Times New Roman" w:cs="Garamond"/>
          <w:bCs/>
          <w:sz w:val="16"/>
          <w:szCs w:val="16"/>
          <w:lang w:val="en-US"/>
        </w:rPr>
      </w:pPr>
      <w:r>
        <w:rPr>
          <w:rFonts w:eastAsia="Times New Roman;Times New Roman" w:cs="Garamond" w:ascii="Garamond" w:hAnsi="Garamond"/>
          <w:bCs/>
          <w:sz w:val="16"/>
          <w:szCs w:val="16"/>
          <w:lang w:val="en-US"/>
        </w:rPr>
        <w:t xml:space="preserve">Deus propitius esto mihi peccatori N. deus Abraham deus Isaac ... salvus erit </w:t>
      </w:r>
      <w:r>
        <w:rPr>
          <w:rFonts w:cs="Garamond" w:ascii="Garamond" w:hAnsi="Garamond"/>
          <w:bCs/>
          <w:sz w:val="16"/>
          <w:szCs w:val="16"/>
          <w:lang w:val="en-US"/>
        </w:rPr>
        <w:t>[</w:t>
      </w:r>
      <w:r>
        <w:rPr>
          <w:rFonts w:cs="Garamond" w:ascii="Garamond" w:hAnsi="Garamond"/>
          <w:bCs/>
          <w:i/>
          <w:sz w:val="16"/>
          <w:szCs w:val="16"/>
          <w:lang w:val="en-US"/>
        </w:rPr>
        <w:t xml:space="preserve">Adiuratio et contestatio contra daemones vel daemoniacos seu contra insidias diabolicas quam adiurationem et contestationem donavit nobis deus quod nomen deus est super omne nomen </w:t>
      </w:r>
      <w:r>
        <w:rPr>
          <w:rFonts w:cs="Garamond" w:ascii="Garamond" w:hAnsi="Garamond"/>
          <w:bCs/>
          <w:sz w:val="16"/>
          <w:szCs w:val="16"/>
          <w:lang w:val="en-US"/>
        </w:rPr>
        <w:t>PaL1</w:t>
      </w:r>
      <w:r>
        <w:rPr>
          <w:rFonts w:cs="Garamond" w:ascii="Garamond" w:hAnsi="Garamond"/>
          <w:sz w:val="16"/>
          <w:szCs w:val="16"/>
          <w:lang w:val="en-US"/>
        </w:rPr>
        <w:t xml:space="preserve">0527, 96v: </w:t>
      </w:r>
      <w:r>
        <w:rPr>
          <w:rFonts w:cs="Garamond" w:ascii="Garamond" w:hAnsi="Garamond"/>
          <w:smallCaps/>
          <w:sz w:val="16"/>
          <w:szCs w:val="16"/>
          <w:lang w:val="en-US"/>
        </w:rPr>
        <w:t>LHP 1,</w:t>
      </w:r>
      <w:r>
        <w:rPr>
          <w:rFonts w:cs="Garamond" w:ascii="Garamond" w:hAnsi="Garamond"/>
          <w:sz w:val="16"/>
          <w:szCs w:val="16"/>
          <w:lang w:val="en-US"/>
        </w:rPr>
        <w:t xml:space="preserve"> 318]</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Deus propitius esto mihi peccatori ne reminiscaris delicta mea vel parentum meorum neque vindictam sumas de peccatis meis non derelinquas me domine pater et dominator vitae meae ut non corruam in conspectu adversariorum meorum neque gaudeat de me inimicus meus Emitte domine sapientiam de sede maiestatis tuae ut mecum sit et mecum laboret ut sciam quid acceptum sit coram te omni tempore Amen [GvG 1933, 81]</w:t>
      </w:r>
    </w:p>
    <w:p>
      <w:pPr>
        <w:pStyle w:val="Normal"/>
        <w:autoSpaceDE w:val="false"/>
        <w:ind w:left="284" w:hanging="284"/>
        <w:jc w:val="both"/>
        <w:rPr/>
      </w:pPr>
      <w:r>
        <w:rPr>
          <w:rFonts w:cs="Garamond" w:ascii="Garamond" w:hAnsi="Garamond"/>
          <w:sz w:val="16"/>
          <w:szCs w:val="16"/>
          <w:lang w:val="en-US"/>
        </w:rPr>
        <w:t xml:space="preserve">Deus propitius esto mihi peccatori O agne mansuetissime mitissime miserere mei [OxB249, 91r alla fine: </w:t>
      </w:r>
      <w:r>
        <w:rPr>
          <w:rFonts w:cs="Garamond" w:ascii="Garamond" w:hAnsi="Garamond"/>
          <w:i/>
          <w:sz w:val="16"/>
          <w:szCs w:val="16"/>
          <w:lang w:val="en-US"/>
        </w:rPr>
        <w:t>dicuntur semper post horas canoncas ut nostra negligentia suppleatur</w:t>
      </w:r>
      <w:r>
        <w:rPr>
          <w:rFonts w:cs="Garamond" w:ascii="Garamond" w:hAnsi="Garamond"/>
          <w:sz w:val="16"/>
          <w:szCs w:val="16"/>
          <w:lang w:val="en-US"/>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eus propitius esto mihi peccatori quia tu es immortalis et sine peccato [Sg23, 17 </w:t>
      </w:r>
      <w:r>
        <w:rPr>
          <w:rFonts w:cs="Garamond" w:ascii="Garamond" w:hAnsi="Garamond"/>
          <w:bCs/>
          <w:i/>
          <w:sz w:val="16"/>
          <w:szCs w:val="16"/>
          <w:lang w:val="fr-FR"/>
        </w:rPr>
        <w:t>Post collectam ...</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propitius esto mihi peccatori quia tu es immortalis et sine peccato solus domine deus meus tu es benedictus qui benedicis omnia tu es sanctus qui sanctificas omnia tu domine deus meus indulge mihi indigno famulo tuo et peccatori quia peccator sum et indignus quia praesumo ad sanctum altare tuum accedere et invocare te quia peccavi coram te et coram angelis tuis sed tribue mihi indulgentiam delictorum meorum et confirma me in sancta ecclesia tua in fide ortodoxorum et doce me facere voluntatem tuam omnibus diebus vitae meae Qui vivis [Sg23, 18]</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Deus propitius esto mihi peccatori quia tu es immortalis et sine peccato Tu solus domine deus meus tu es benedictus qui benedicis omnia tu es sanctus qui sanctificas Domine deus meus indulge mihi indigno famulo tuo peccatori quia peccator sum et indignus quia praesumo ad sanctum altare tuum invocare te quia peccavi coram te et coram angelis tuis sed tribue mihi indulgentiam delictorum meorum et confirma me in sancta ecclesia tua in fide orthodoxorum et doce me facere voluntatem tuam omnibus diebus vitae meae Qui vivis et regnas in saecula saeculorum Amen [</w:t>
      </w:r>
      <w:r>
        <w:rPr>
          <w:rFonts w:cs="Garamond" w:ascii="Garamond" w:hAnsi="Garamond"/>
          <w:bCs/>
          <w:i/>
          <w:sz w:val="16"/>
          <w:szCs w:val="16"/>
          <w:lang w:val="fr-FR"/>
        </w:rPr>
        <w:t>Oratio ante altare</w:t>
      </w:r>
      <w:r>
        <w:rPr>
          <w:rFonts w:cs="Garamond" w:ascii="Garamond" w:hAnsi="Garamond"/>
          <w:bCs/>
          <w:sz w:val="16"/>
          <w:szCs w:val="16"/>
          <w:lang w:val="fr-FR"/>
        </w:rPr>
        <w:t>: PL 101 1408 B]</w:t>
      </w:r>
    </w:p>
    <w:p>
      <w:pPr>
        <w:pStyle w:val="Normal"/>
        <w:autoSpaceDE w:val="false"/>
        <w:ind w:left="284" w:hanging="284"/>
        <w:jc w:val="both"/>
        <w:rPr/>
      </w:pPr>
      <w:r>
        <w:rPr>
          <w:rFonts w:cs="Garamond" w:ascii="Garamond" w:hAnsi="Garamond"/>
          <w:sz w:val="16"/>
          <w:szCs w:val="16"/>
          <w:lang w:val="fr-FR"/>
        </w:rPr>
        <w:t xml:space="preserve">Deus propitius esto mihi peccatrici cunctis diebus vitae meae Deus Abraham deus Isaac deus Iacob miserere mei et mitte in adiutorium meum sanctum Michaelem archangelum qui me defendat et protegat ab inimicis meis Sancte Michael archangele defende me in praelio ut non peream in tremendo iudicio Archangele Michael per gratiam quam meruisti te deprecor per unigenitum filium dei dominum nostrum Iesum Christum ut eripias me a periculo mortis Sancte Michael sancte Gabriel sancte Raphael et omnes virtutes caelorum precor vos ut sitis in auxilium meum ut nullus inimicus meus condemnare me possit nec in via nec in domo nec extra domum nec vigilantem nec dormientem Salvator mundi salva me qui per crucem et pretiosum sanguinem tuum me redemisti Auxiliare mihi deus meus agyos agyos agyos Crux Christi salva me Crux Christi protege me Crux Christi defende me In nomine patris et filii et spiritus sancti amen [PrP1346, 92v; 92r: </w:t>
      </w:r>
      <w:r>
        <w:rPr>
          <w:rFonts w:cs="Garamond" w:ascii="Garamond" w:hAnsi="Garamond"/>
          <w:i/>
          <w:sz w:val="16"/>
          <w:szCs w:val="16"/>
          <w:lang w:val="fr-FR"/>
        </w:rPr>
        <w:t>Sanctus Augustinus fecit hanc orationem quam si quis super se portaverit in scriptis et omni die ipsam legerit inimici sui sibi non nocebunt et in illa die in igne vel in aqua non peribit nec mortiferum ei nocebit et si quid iustum a deo petierit impetrabit et non morietur morte subitanea et si anima eius egressa fuerit a corpore in inferno non appropinquabit nec meretrix nec divinatio nec aliqua factura ei nocebit Oratio</w:t>
      </w:r>
      <w:r>
        <w:rPr>
          <w:rFonts w:cs="Garamond" w:ascii="Garamond" w:hAnsi="Garamond"/>
          <w:sz w:val="16"/>
          <w:szCs w:val="16"/>
          <w:lang w:val="fr-FR"/>
        </w:rPr>
        <w:t>]</w:t>
      </w:r>
    </w:p>
    <w:p>
      <w:pPr>
        <w:pStyle w:val="Normal"/>
        <w:autoSpaceDE w:val="false"/>
        <w:ind w:left="284" w:hanging="284"/>
        <w:jc w:val="both"/>
        <w:rPr/>
      </w:pPr>
      <w:r>
        <w:rPr>
          <w:rFonts w:cs="Garamond" w:ascii="Garamond" w:hAnsi="Garamond"/>
          <w:bCs/>
          <w:sz w:val="16"/>
          <w:szCs w:val="16"/>
          <w:lang w:val="fr-FR"/>
        </w:rPr>
        <w:t xml:space="preserve">Deus propitius esto mihi peccatrici et custodi me omnibus diebus et noctibus vitae meae deus Abraham ... </w:t>
      </w:r>
      <w:r>
        <w:rPr>
          <w:rFonts w:cs="Garamond" w:ascii="Garamond" w:hAnsi="Garamond"/>
          <w:bCs/>
          <w:sz w:val="16"/>
          <w:szCs w:val="16"/>
          <w:lang w:val="pt-PT"/>
        </w:rPr>
        <w:t>[</w:t>
      </w:r>
      <w:r>
        <w:rPr>
          <w:rFonts w:cs="Garamond" w:ascii="Garamond" w:hAnsi="Garamond"/>
          <w:sz w:val="16"/>
          <w:szCs w:val="16"/>
          <w:lang w:val="pt-PT"/>
        </w:rPr>
        <w:t>Eb4, 107v: Eb5; LHP 2, 48 ...</w:t>
      </w:r>
      <w:r>
        <w:rPr>
          <w:rFonts w:cs="Garamond" w:ascii="Garamond" w:hAnsi="Garamond"/>
          <w:bCs/>
          <w:sz w:val="16"/>
          <w:szCs w:val="16"/>
          <w:lang w:val="pt-PT"/>
        </w:rPr>
        <w:t>]</w:t>
      </w:r>
    </w:p>
    <w:p>
      <w:pPr>
        <w:pStyle w:val="Normal"/>
        <w:autoSpaceDE w:val="false"/>
        <w:ind w:left="284" w:hanging="284"/>
        <w:jc w:val="both"/>
        <w:rPr/>
      </w:pPr>
      <w:r>
        <w:rPr>
          <w:rFonts w:eastAsia="Times New Roman;Times New Roman" w:cs="Garamond" w:ascii="Garamond" w:hAnsi="Garamond"/>
          <w:bCs/>
          <w:sz w:val="16"/>
          <w:szCs w:val="16"/>
          <w:lang w:val="pt-PT"/>
        </w:rPr>
        <w:t xml:space="preserve">Deus propitius esto mihi peccatrici et custos meus ... </w:t>
      </w:r>
      <w:r>
        <w:rPr>
          <w:rFonts w:cs="Garamond" w:ascii="Garamond" w:hAnsi="Garamond"/>
          <w:sz w:val="16"/>
          <w:szCs w:val="16"/>
          <w:lang w:val="pt-PT"/>
        </w:rPr>
        <w:t>[Fb326, 41r]</w:t>
      </w:r>
    </w:p>
    <w:p>
      <w:pPr>
        <w:pStyle w:val="Normal"/>
        <w:autoSpaceDE w:val="false"/>
        <w:ind w:left="284" w:hanging="284"/>
        <w:jc w:val="both"/>
        <w:rPr>
          <w:rFonts w:ascii="Garamond" w:hAnsi="Garamond" w:eastAsia="Times New Roman;Times New Roman" w:cs="Garamond"/>
          <w:bCs/>
          <w:sz w:val="16"/>
          <w:szCs w:val="16"/>
          <w:lang w:val="pt-PT"/>
        </w:rPr>
      </w:pPr>
      <w:r>
        <w:rPr>
          <w:rFonts w:eastAsia="Times New Roman;Times New Roman" w:cs="Garamond" w:ascii="Garamond" w:hAnsi="Garamond"/>
          <w:bCs/>
          <w:sz w:val="16"/>
          <w:szCs w:val="16"/>
          <w:lang w:val="pt-PT"/>
        </w:rPr>
        <w:t xml:space="preserve">Deus propitius esto mihi peccatrici et custos omnibus horis et diebus vitae meae ... salva me in omni tempore et diebus vitae meae Amen </w:t>
      </w:r>
      <w:r>
        <w:rPr>
          <w:rFonts w:cs="Garamond" w:ascii="Garamond" w:hAnsi="Garamond"/>
          <w:bCs/>
          <w:sz w:val="16"/>
          <w:szCs w:val="16"/>
          <w:lang w:val="pt-PT"/>
        </w:rPr>
        <w:t>[</w:t>
      </w:r>
      <w:r>
        <w:rPr>
          <w:rFonts w:cs="Garamond" w:ascii="Garamond" w:hAnsi="Garamond"/>
          <w:bCs/>
          <w:i/>
          <w:sz w:val="16"/>
          <w:szCs w:val="16"/>
          <w:lang w:val="pt-PT"/>
        </w:rPr>
        <w:t xml:space="preserve">Oratio s </w:t>
      </w:r>
      <w:r>
        <w:rPr>
          <w:rFonts w:cs="Garamond" w:ascii="Garamond" w:hAnsi="Garamond"/>
          <w:bCs/>
          <w:i/>
          <w:smallCaps/>
          <w:sz w:val="16"/>
          <w:szCs w:val="16"/>
          <w:lang w:val="pt-PT"/>
        </w:rPr>
        <w:t>Augustini</w:t>
      </w:r>
      <w:r>
        <w:rPr>
          <w:rFonts w:cs="Garamond" w:ascii="Garamond" w:hAnsi="Garamond"/>
          <w:bCs/>
          <w:i/>
          <w:sz w:val="16"/>
          <w:szCs w:val="16"/>
          <w:lang w:val="pt-PT"/>
        </w:rPr>
        <w:t xml:space="preserve"> valde utilis et devota Quicumque eam semel in die dixerit non peribit mala morte Et si de hac vita decesserit contritus et compunctus anima eius inferno non appropinquabit Et qui iustum petierit impetrabit </w:t>
      </w:r>
      <w:r>
        <w:rPr>
          <w:rFonts w:cs="Garamond" w:ascii="Garamond" w:hAnsi="Garamond"/>
          <w:bCs/>
          <w:sz w:val="16"/>
          <w:szCs w:val="16"/>
          <w:lang w:val="pt-PT"/>
        </w:rPr>
        <w:t xml:space="preserve">Chicago, Newberry 83, 38v (= Cat. </w:t>
      </w:r>
      <w:r>
        <w:rPr>
          <w:rFonts w:cs="Garamond" w:ascii="Garamond" w:hAnsi="Garamond"/>
          <w:bCs/>
          <w:smallCaps/>
          <w:sz w:val="16"/>
          <w:szCs w:val="16"/>
          <w:lang w:val="pt-PT"/>
        </w:rPr>
        <w:t>Saenger</w:t>
      </w:r>
      <w:r>
        <w:rPr>
          <w:rFonts w:cs="Garamond" w:ascii="Garamond" w:hAnsi="Garamond"/>
          <w:bCs/>
          <w:sz w:val="16"/>
          <w:szCs w:val="16"/>
          <w:lang w:val="pt-PT"/>
        </w:rPr>
        <w:t xml:space="preserve"> 156: HUWHA 2/1, p. 374; 5/1, p. 472)]</w:t>
      </w:r>
    </w:p>
    <w:p>
      <w:pPr>
        <w:pStyle w:val="Normal"/>
        <w:autoSpaceDE w:val="false"/>
        <w:ind w:left="284" w:hanging="284"/>
        <w:jc w:val="both"/>
        <w:rPr/>
      </w:pPr>
      <w:r>
        <w:rPr>
          <w:rFonts w:cs="Garamond" w:ascii="Garamond" w:hAnsi="Garamond"/>
          <w:sz w:val="16"/>
          <w:szCs w:val="16"/>
          <w:lang w:val="pt-PT"/>
        </w:rPr>
        <w:t xml:space="preserve">Deus propius esto mihi peccatori O agne mansuetissime mitissime miserere mei [OxB249, 91r </w:t>
      </w:r>
      <w:r>
        <w:rPr>
          <w:rFonts w:cs="Garamond" w:ascii="Garamond" w:hAnsi="Garamond"/>
          <w:i/>
          <w:sz w:val="16"/>
          <w:szCs w:val="16"/>
          <w:lang w:val="pt-PT"/>
        </w:rPr>
        <w:t>ms</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em nec spatia dilatant nec brevitas locorum angustat ... tenebrarum auctor confusus abscedat. Per [Brb497 132 </w:t>
      </w:r>
      <w:r>
        <w:rPr>
          <w:rFonts w:cs="Garamond" w:ascii="Garamond" w:hAnsi="Garamond"/>
          <w:bCs/>
          <w:i/>
          <w:sz w:val="16"/>
          <w:szCs w:val="16"/>
          <w:lang w:val="pt-PT"/>
        </w:rPr>
        <w:t>in dormitorio cellula alia</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quem nec spatia dilatant nec brevitas locorum angustat hanc cellulam quaesumus praesentiae tuae luce perfunde ut tenebrarum auctor confusus abscedat. Per [GvG 1933, 37]</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ad celebranda tuae miracula maiestatis post re</w:t>
        <w:softHyphen/>
        <w:t xml:space="preserve">surrectionem a mortuis hodie ... tecum in caelo degere mereamur [Ott245 446 </w:t>
      </w:r>
      <w:r>
        <w:rPr>
          <w:rFonts w:cs="Garamond" w:ascii="Garamond" w:hAnsi="Garamond"/>
          <w:bCs/>
          <w:i/>
          <w:sz w:val="16"/>
          <w:szCs w:val="16"/>
          <w:lang w:val="pt-PT"/>
        </w:rPr>
        <w:t>de Ascensione</w:t>
      </w:r>
      <w:r>
        <w:rPr>
          <w:rFonts w:cs="Garamond" w:ascii="Garamond" w:hAnsi="Garamond"/>
          <w:bCs/>
          <w:sz w:val="16"/>
          <w:szCs w:val="16"/>
          <w:lang w:val="pt-PT"/>
        </w:rPr>
        <w:t xml:space="preserve">] </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Deus qui ad principium istius diei per tuam gratiam nos pervenire fecisti tua nos salva virtute ut in hac die ad nullum declinemus peccatum sed semper ad tuam iustitiam faciendam nostra procedant eloquia Per [</w:t>
      </w:r>
      <w:r>
        <w:rPr>
          <w:rFonts w:cs="Garamond" w:ascii="Garamond" w:hAnsi="Garamond"/>
          <w:i/>
          <w:sz w:val="16"/>
          <w:szCs w:val="16"/>
          <w:lang w:val="pt-PT"/>
        </w:rPr>
        <w:t>Oratio ad Primam</w:t>
      </w:r>
      <w:r>
        <w:rPr>
          <w:rFonts w:cs="Garamond" w:ascii="Garamond" w:hAnsi="Garamond"/>
          <w:sz w:val="16"/>
          <w:szCs w:val="16"/>
          <w:lang w:val="pt-PT"/>
        </w:rPr>
        <w:t>: PL 101, 462D]</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eus qui alta a longe cognoscis et humilia respicis susci</w:t>
        <w:softHyphen/>
        <w:t>tans a terra inopem ... quod oris polluti oratio non praesumit [Chg173b 308]</w:t>
      </w:r>
    </w:p>
    <w:p>
      <w:pPr>
        <w:pStyle w:val="Normal"/>
        <w:autoSpaceDE w:val="false"/>
        <w:ind w:left="284" w:hanging="284"/>
        <w:jc w:val="both"/>
        <w:rPr/>
      </w:pPr>
      <w:r>
        <w:rPr>
          <w:rFonts w:cs="Garamond" w:ascii="Garamond" w:hAnsi="Garamond"/>
          <w:bCs/>
          <w:sz w:val="16"/>
          <w:szCs w:val="16"/>
          <w:lang w:val="pt-PT"/>
        </w:rPr>
        <w:t xml:space="preserve">Deus qui altissimus es patiens fortissimus et multum misericors placabilis super malitiam te deprecor per intercessionem gloriosissimae virginis Mariae et omnium angelorum et archangelorum patriarcharum prophetarum apostolorum martyrum confessorum atque virginum ut psalmos consecratos suscipi iubeas pro salute animae meae et omnium illorum de quibus intendo quos ego indignus decanto ut nobis proficiant ad impetrandam gratiam in praesenti cum peccatorum nostrorum venia et in futuro requiem sempiternam cum tuorum societate sanctorum Qui cum deo patre et spiritu sancto vivis [OxK63, 105r </w:t>
      </w:r>
      <w:r>
        <w:rPr>
          <w:rFonts w:cs="Garamond" w:ascii="Garamond" w:hAnsi="Garamond"/>
          <w:bCs/>
          <w:i/>
          <w:sz w:val="16"/>
          <w:szCs w:val="16"/>
          <w:lang w:val="pt-PT"/>
        </w:rPr>
        <w:t>Oratio</w:t>
      </w:r>
      <w:r>
        <w:rPr>
          <w:rFonts w:cs="Garamond" w:ascii="Garamond" w:hAnsi="Garamond"/>
          <w:bCs/>
          <w:sz w:val="16"/>
          <w:szCs w:val="16"/>
          <w:lang w:val="pt-PT"/>
        </w:rPr>
        <w:t xml:space="preserve"> (3) prima del Salterio di s. Girolamo]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animam famuli tui Gregorii aeternae beatitudinis ... pondere praemium eius apud te precibus sublevemus Per [Mn164, 125/128r </w:t>
      </w:r>
      <w:r>
        <w:rPr>
          <w:rFonts w:cs="Garamond" w:ascii="Garamond" w:hAnsi="Garamond"/>
          <w:bCs/>
          <w:i/>
          <w:sz w:val="16"/>
          <w:szCs w:val="16"/>
          <w:lang w:val="pt-PT"/>
        </w:rPr>
        <w:t xml:space="preserve">Oratio sancti Gregorii </w:t>
      </w:r>
      <w:r>
        <w:rPr>
          <w:rFonts w:cs="Garamond" w:ascii="Garamond" w:hAnsi="Garamond"/>
          <w:bCs/>
          <w:sz w:val="16"/>
          <w:szCs w:val="16"/>
          <w:lang w:val="pt-PT"/>
        </w:rPr>
        <w:t xml:space="preserve">= </w:t>
      </w:r>
      <w:r>
        <w:rPr>
          <w:rFonts w:cs="Garamond" w:ascii="Garamond" w:hAnsi="Garamond"/>
          <w:bCs/>
          <w:i/>
          <w:sz w:val="16"/>
          <w:szCs w:val="16"/>
          <w:lang w:val="pt-PT"/>
        </w:rPr>
        <w:t>Corpus Orationum</w:t>
      </w:r>
      <w:r>
        <w:rPr>
          <w:rFonts w:cs="Garamond" w:ascii="Garamond" w:hAnsi="Garamond"/>
          <w:bCs/>
          <w:sz w:val="16"/>
          <w:szCs w:val="16"/>
          <w:lang w:val="pt-PT"/>
        </w:rPr>
        <w:t xml:space="preserve"> 1354]</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 xml:space="preserve">Deus qui beatae Brigidae virginis et martyris tuae  inimicos suos superare concessisti praesta quaesumus famulis tuis ubique in te credentibus ut per eius orationem atque memoriam ab omni tempestate liberari valeamus Per Christum [Mn23 73v s. </w:t>
      </w:r>
      <w:r>
        <w:rPr>
          <w:rFonts w:eastAsia="Times New Roman;Times New Roman" w:cs="Garamond" w:ascii="Garamond" w:hAnsi="Garamond"/>
          <w:bCs/>
          <w:smallCaps/>
          <w:color w:val="000000"/>
          <w:sz w:val="16"/>
          <w:szCs w:val="16"/>
          <w:lang w:val="pt-PT"/>
        </w:rPr>
        <w:t>Brigida</w:t>
      </w:r>
      <w:r>
        <w:rPr>
          <w:rFonts w:eastAsia="Times New Roman;Times New Roman" w:cs="Garamond" w:ascii="Garamond" w:hAnsi="Garamond"/>
          <w:bCs/>
          <w:color w:val="000000"/>
          <w:sz w:val="16"/>
          <w:szCs w:val="16"/>
          <w:lang w:val="pt-PT"/>
        </w:rPr>
        <w:t xml:space="preserve"> </w:t>
      </w:r>
      <w:r>
        <w:rPr>
          <w:rFonts w:eastAsia="Times New Roman;Times New Roman" w:cs="Garamond" w:ascii="Garamond" w:hAnsi="Garamond"/>
          <w:bCs/>
          <w:i/>
          <w:color w:val="000000"/>
          <w:sz w:val="16"/>
          <w:szCs w:val="16"/>
          <w:lang w:val="pt-PT"/>
        </w:rPr>
        <w:t>oratio contra tempestatem</w:t>
      </w:r>
      <w:r>
        <w:rPr>
          <w:rFonts w:eastAsia="Times New Roman;Times New Roman" w:cs="Garamond" w:ascii="Garamond" w:hAnsi="Garamond"/>
          <w:bCs/>
          <w:color w:val="000000"/>
          <w:sz w:val="16"/>
          <w:szCs w:val="16"/>
          <w:lang w:val="pt-PT"/>
        </w:rPr>
        <w:t>]</w:t>
      </w:r>
    </w:p>
    <w:p>
      <w:pPr>
        <w:pStyle w:val="Normal"/>
        <w:autoSpaceDE w:val="false"/>
        <w:ind w:left="284" w:hanging="284"/>
        <w:rPr>
          <w:rFonts w:ascii="Garamond" w:hAnsi="Garamond" w:cs="Garamond"/>
          <w:sz w:val="16"/>
          <w:szCs w:val="16"/>
          <w:lang w:val="pt-PT"/>
        </w:rPr>
      </w:pPr>
      <w:r>
        <w:rPr>
          <w:rFonts w:eastAsia="Times New Roman;Times New Roman" w:cs="Garamond" w:ascii="Garamond" w:hAnsi="Garamond"/>
          <w:bCs/>
          <w:sz w:val="16"/>
          <w:szCs w:val="16"/>
          <w:lang w:val="pt-PT"/>
        </w:rPr>
        <w:t xml:space="preserve">Deus qui beatae Mariae Magdalenae paenitentiam ita gratam acceptamque fecisti ut non solum ei peccata dimitteres verum etiam cor eius incensa amoris dulcedine perlustrares da nobis quaesumus ita digne flere quae commisimus ut et sanctam indulgentiam tuam consequi valeamus et in omnibus propitiationis clementiam sentiamus [MiB41, 14ra] </w:t>
      </w:r>
      <w:r>
        <w:rPr>
          <w:rFonts w:eastAsia="Times New Roman;Times New Roman" w:cs="Garamond" w:ascii="Garamond" w:hAnsi="Garamond"/>
          <w:bCs/>
          <w:i/>
          <w:sz w:val="16"/>
          <w:szCs w:val="16"/>
          <w:lang w:val="pt-PT"/>
        </w:rPr>
        <w:t>cfr</w:t>
      </w:r>
      <w:r>
        <w:rPr>
          <w:rFonts w:eastAsia="Times New Roman;Times New Roman" w:cs="Garamond" w:ascii="Garamond" w:hAnsi="Garamond"/>
          <w:bCs/>
          <w:sz w:val="16"/>
          <w:szCs w:val="16"/>
          <w:lang w:val="pt-PT"/>
        </w:rPr>
        <w:t xml:space="preserve"> Deus qui Mariae</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Deus qui beatam Mariam unigeniti filii tui domini nostri Iesu Christi matrem semper virginem in ipsius filii conceptu et partu regum veneratione templi praesentatione ac miraculorum ostensione multipliciter laetificasti quinque eiusdem matris et virginis gaudia ipso filio tuo a morte resurgente et ad caelos carnaliter ascendente ipsamque in caelis collocante gloriose cumulasti praesta quaesumus ut ad illud ineffabile gaudium quo tecum assumpta gaudet in caelis eius meritis et intercessione pervenire valeamus Per eundem dominum nostrum [HAS 123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beatam virginem Mariam unigeniti filii tui domini nostri Iesu Christi matrem semper virginem in ipsius filii tui in conceptu et in partu regum veneratione Symeonis templi praesentatione ac miraculorum ostensione multipliciter laetificasti quique eiusdem matris et virginis gaudia ipso filio tuo a morte resurgente ad caelos carnaliter ascendente ipsamque in caelis collocante gloriose cumulasti praesta quaesumus ut ad illud ineffabile gaudium quo assumpta gaudet in caelis eius meritis et intercessione pervenire valeamus Per dominum [HAS 114r] </w:t>
      </w:r>
    </w:p>
    <w:p>
      <w:pPr>
        <w:pStyle w:val="Normal"/>
        <w:autoSpaceDE w:val="false"/>
        <w:ind w:left="284" w:hanging="284"/>
        <w:rPr>
          <w:rFonts w:ascii="Garamond" w:hAnsi="Garamond" w:cs="Garamond"/>
          <w:bCs/>
          <w:sz w:val="16"/>
          <w:szCs w:val="16"/>
          <w:lang w:val="pt-PT"/>
        </w:rPr>
      </w:pPr>
      <w:r>
        <w:rPr>
          <w:rFonts w:cs="Garamond" w:ascii="Garamond" w:hAnsi="Garamond"/>
          <w:bCs/>
          <w:sz w:val="16"/>
          <w:szCs w:val="16"/>
          <w:lang w:val="pt-PT"/>
        </w:rPr>
        <w:t>Deus qui beatissimae Barbarae virginitate pretiosoque martyrio tuos dotasti fideles ... venerantibus promisisti [MiB41, 12rb]</w:t>
      </w:r>
    </w:p>
    <w:p>
      <w:pPr>
        <w:pStyle w:val="Normal"/>
        <w:autoSpaceDE w:val="false"/>
        <w:ind w:left="284" w:hanging="284"/>
        <w:jc w:val="both"/>
        <w:rPr/>
      </w:pPr>
      <w:r>
        <w:rPr>
          <w:rFonts w:cs="Garamond" w:ascii="Garamond" w:hAnsi="Garamond"/>
          <w:bCs/>
          <w:sz w:val="16"/>
          <w:szCs w:val="16"/>
          <w:lang w:val="pt-PT"/>
        </w:rPr>
        <w:t>Deus qui beatissimam et gloriosam virginem Mariam in conceptu et in partu virginitate servata duplici gaudio laetificasti quique eius gaudia et filio tuo resurgente et ad caelos ascendente multiplicasti tribue quaesumus ut ad illud ineffabile gaudium quo tecum assumpta gaudet in caelis eius meritis et precibus pervenire valeamus Per eundem [</w:t>
      </w:r>
      <w:r>
        <w:rPr>
          <w:rFonts w:cs="Garamond" w:ascii="Garamond" w:hAnsi="Garamond"/>
          <w:bCs/>
          <w:i/>
          <w:sz w:val="16"/>
          <w:szCs w:val="16"/>
          <w:lang w:val="pt-PT"/>
        </w:rPr>
        <w:t xml:space="preserve">Oratio </w:t>
      </w:r>
      <w:r>
        <w:rPr>
          <w:rFonts w:cs="Garamond" w:ascii="Garamond" w:hAnsi="Garamond"/>
          <w:bCs/>
          <w:sz w:val="16"/>
          <w:szCs w:val="16"/>
          <w:lang w:val="pt-PT"/>
        </w:rPr>
        <w:t xml:space="preserve">PaJA18, 207r dopo i </w:t>
      </w:r>
      <w:r>
        <w:rPr>
          <w:rFonts w:cs="Garamond" w:ascii="Garamond" w:hAnsi="Garamond"/>
          <w:bCs/>
          <w:i/>
          <w:sz w:val="16"/>
          <w:szCs w:val="16"/>
          <w:lang w:val="pt-PT"/>
        </w:rPr>
        <w:t>Gaudia</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 xml:space="preserve">Deus qui beatissimam virginem </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t>Deus qui beatissimam Ursulam virginem spiritu regali conubio ad palmam cum suis sodalibus martyrii sublimasti ... sine fine [MiB41, 13rb]</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Deus qui beatissimam virginem Barbaram roseo martyrii cruore perfusam hodie in thalamo regni tui collocasti concede propitius ut per eam suorum apud te delictorum veniam obtineant qui eius sempiternae claritati humillima devotione congaudeant Per dominum nostrum Iesum Christum filium tuum qui tecum vivit et regnat in unitate spiritus sancti deus Per omnia saecula saeculorum. Amen [HAS 28r]</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Deus qui beatissimam virginem Mariam in conceptu et in partu servata duplici gaudio laetificasti cuique gaudia filio tuo resurgens et in caelum ascendentem multiplicasti praesta quaesumus ut ad illum ineffabilem gaudium quo assumpta tecum gaudet in caelis eius meritis et intercessione pervenire valeamus Per Christum [</w:t>
      </w:r>
      <w:r>
        <w:rPr>
          <w:rFonts w:cs="Garamond" w:ascii="Garamond" w:hAnsi="Garamond"/>
          <w:bCs/>
          <w:i/>
          <w:sz w:val="16"/>
          <w:szCs w:val="16"/>
          <w:lang w:val="pt-PT"/>
        </w:rPr>
        <w:t xml:space="preserve">Oratio </w:t>
      </w:r>
      <w:r>
        <w:rPr>
          <w:rFonts w:cs="Garamond" w:ascii="Garamond" w:hAnsi="Garamond"/>
          <w:bCs/>
          <w:sz w:val="16"/>
          <w:szCs w:val="16"/>
          <w:lang w:val="pt-PT"/>
        </w:rPr>
        <w:t xml:space="preserve">CmT19, 168r dopo i </w:t>
      </w:r>
      <w:r>
        <w:rPr>
          <w:rFonts w:cs="Garamond" w:ascii="Garamond" w:hAnsi="Garamond"/>
          <w:bCs/>
          <w:i/>
          <w:sz w:val="16"/>
          <w:szCs w:val="16"/>
          <w:lang w:val="pt-PT"/>
        </w:rPr>
        <w:t>Gaudia</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 xml:space="preserve">Deus qui beatissimam et gloriosam virginem </w:t>
      </w:r>
    </w:p>
    <w:p>
      <w:pPr>
        <w:pStyle w:val="Normal"/>
        <w:autoSpaceDE w:val="false"/>
        <w:ind w:left="284" w:hanging="284"/>
        <w:jc w:val="both"/>
        <w:rPr/>
      </w:pPr>
      <w:r>
        <w:rPr>
          <w:rFonts w:cs="Garamond" w:ascii="Garamond" w:hAnsi="Garamond"/>
          <w:bCs/>
          <w:sz w:val="16"/>
          <w:szCs w:val="16"/>
          <w:lang w:val="pt-PT"/>
        </w:rPr>
        <w:t xml:space="preserve">Deus qui beatissimam virginem Mariam in conceptu et in partu virginitate conservata duplici gaudio laetificasti quique eius gaudia filio tuo resurgente et ad caelos ascendente multiplicasti praesta quaeso ut ad illud ineffabile gaudium quo tecum assumpta congaudet in caelis eius meritis et intercessionibus pervenire valeam Per eundem [dopo i </w:t>
      </w:r>
      <w:r>
        <w:rPr>
          <w:rFonts w:cs="Garamond" w:ascii="Garamond" w:hAnsi="Garamond"/>
          <w:bCs/>
          <w:i/>
          <w:sz w:val="16"/>
          <w:szCs w:val="16"/>
          <w:lang w:val="pt-PT"/>
        </w:rPr>
        <w:t>Septem gaudia b. v. Mariae</w:t>
      </w:r>
      <w:r>
        <w:rPr>
          <w:rFonts w:cs="Garamond" w:ascii="Garamond" w:hAnsi="Garamond"/>
          <w:bCs/>
          <w:sz w:val="16"/>
          <w:szCs w:val="16"/>
          <w:lang w:val="pt-PT"/>
        </w:rPr>
        <w:t xml:space="preserve"> CmU4105, 214r] </w:t>
      </w:r>
      <w:r>
        <w:rPr>
          <w:rFonts w:cs="Garamond" w:ascii="Garamond" w:hAnsi="Garamond"/>
          <w:bCs/>
          <w:i/>
          <w:sz w:val="16"/>
          <w:szCs w:val="16"/>
          <w:lang w:val="pt-PT"/>
        </w:rPr>
        <w:t xml:space="preserve">cfr </w:t>
      </w:r>
      <w:r>
        <w:rPr>
          <w:rFonts w:cs="Garamond" w:ascii="Garamond" w:hAnsi="Garamond"/>
          <w:bCs/>
          <w:sz w:val="16"/>
          <w:szCs w:val="16"/>
          <w:lang w:val="pt-PT"/>
        </w:rPr>
        <w:t>Deus qui beatissimam et gloriosam virginem</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beatissimam virginem Mariam in conceptu et in partu virginitate servata duplici gaudio laetificasti quique filio tuo resurgente et ad caelos ascendente multiplicasti praesta quaesumus ut ad illud ineffabile gaudium quo assumpta gaudet in caelis eius meritis et intercessione pervenire valeamus Per eundem Christum dominum nostrum [Ri23:67v] </w:t>
      </w:r>
      <w:r>
        <w:rPr>
          <w:rFonts w:cs="Garamond" w:ascii="Garamond" w:hAnsi="Garamond"/>
          <w:bCs/>
          <w:i/>
          <w:sz w:val="16"/>
          <w:szCs w:val="16"/>
          <w:lang w:val="pt-PT"/>
        </w:rPr>
        <w:t xml:space="preserve">cfr </w:t>
      </w:r>
      <w:r>
        <w:rPr>
          <w:rFonts w:cs="Garamond" w:ascii="Garamond" w:hAnsi="Garamond"/>
          <w:bCs/>
          <w:sz w:val="16"/>
          <w:szCs w:val="16"/>
          <w:lang w:val="pt-PT"/>
        </w:rPr>
        <w:t>Deus qui beatissimam et gloriosam virginem</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Deus qui beatissimam virginem Mariam in conceptu et partu virginitate servata duplici gaudio laetificasti ... pervenire valeamus </w:t>
      </w:r>
      <w:r>
        <w:rPr>
          <w:rFonts w:cs="Garamond" w:ascii="Garamond" w:hAnsi="Garamond"/>
          <w:sz w:val="16"/>
          <w:szCs w:val="16"/>
          <w:lang w:val="pt-PT"/>
        </w:rPr>
        <w:t xml:space="preserve">[PaL1073, 238v: </w:t>
      </w:r>
      <w:r>
        <w:rPr>
          <w:rFonts w:cs="Garamond" w:ascii="Garamond" w:hAnsi="Garamond"/>
          <w:smallCaps/>
          <w:sz w:val="16"/>
          <w:szCs w:val="16"/>
          <w:lang w:val="pt-PT"/>
        </w:rPr>
        <w:t>LHP 1,</w:t>
      </w:r>
      <w:r>
        <w:rPr>
          <w:rFonts w:cs="Garamond" w:ascii="Garamond" w:hAnsi="Garamond"/>
          <w:sz w:val="16"/>
          <w:szCs w:val="16"/>
          <w:lang w:val="pt-PT"/>
        </w:rPr>
        <w:t xml:space="preserve"> 54] </w:t>
      </w:r>
      <w:r>
        <w:rPr>
          <w:rFonts w:cs="Garamond" w:ascii="Garamond" w:hAnsi="Garamond"/>
          <w:i/>
          <w:sz w:val="16"/>
          <w:szCs w:val="16"/>
          <w:lang w:val="pt-PT"/>
        </w:rPr>
        <w:t xml:space="preserve">cfr </w:t>
      </w:r>
      <w:r>
        <w:rPr>
          <w:rFonts w:cs="Garamond" w:ascii="Garamond" w:hAnsi="Garamond"/>
          <w:bCs/>
          <w:sz w:val="16"/>
          <w:szCs w:val="16"/>
          <w:lang w:val="pt-PT"/>
        </w:rPr>
        <w:t>Deus qui beatissimam et gloriosam</w:t>
      </w:r>
    </w:p>
    <w:p>
      <w:pPr>
        <w:pStyle w:val="Normal"/>
        <w:autoSpaceDE w:val="false"/>
        <w:ind w:left="284" w:hanging="284"/>
        <w:jc w:val="both"/>
        <w:rPr/>
      </w:pPr>
      <w:r>
        <w:rPr>
          <w:rFonts w:cs="Garamond" w:ascii="Garamond" w:hAnsi="Garamond"/>
          <w:sz w:val="16"/>
          <w:szCs w:val="16"/>
          <w:lang w:val="pt-PT"/>
        </w:rPr>
        <w:t>Deus qui beatissimam vrginem Mariam matrem tuam gloriosissimam incarnationis tuae nativitatis apparitionis resurrectionis ascensionis spiritus sancti missionis ac eiusdem corporis et animae assumptionis beatificasti gaudiis concede propitius ut eius precibus et meritis continuis a cunctis malis imminentibus ab aeterna et subitanea morte liberemur Qui vivis [</w:t>
      </w:r>
      <w:r>
        <w:rPr>
          <w:rFonts w:cs="Garamond" w:ascii="Garamond" w:hAnsi="Garamond"/>
          <w:i/>
          <w:sz w:val="16"/>
          <w:szCs w:val="16"/>
          <w:lang w:val="pt-PT"/>
        </w:rPr>
        <w:t xml:space="preserve">Oratio </w:t>
      </w:r>
      <w:r>
        <w:rPr>
          <w:rFonts w:cs="Garamond" w:ascii="Garamond" w:hAnsi="Garamond"/>
          <w:sz w:val="16"/>
          <w:szCs w:val="16"/>
          <w:lang w:val="pt-PT"/>
        </w:rPr>
        <w:t xml:space="preserve">dopo </w:t>
      </w:r>
      <w:r>
        <w:rPr>
          <w:rFonts w:cs="Garamond" w:ascii="Garamond" w:hAnsi="Garamond"/>
          <w:i/>
          <w:sz w:val="16"/>
          <w:szCs w:val="16"/>
          <w:lang w:val="pt-PT"/>
        </w:rPr>
        <w:t>septem gaudia b. Mariae v.</w:t>
      </w:r>
      <w:r>
        <w:rPr>
          <w:rFonts w:cs="Garamond" w:ascii="Garamond" w:hAnsi="Garamond"/>
          <w:sz w:val="16"/>
          <w:szCs w:val="16"/>
          <w:lang w:val="pt-PT"/>
        </w:rPr>
        <w:t xml:space="preserve"> CmU4105, 203r]</w:t>
      </w:r>
    </w:p>
    <w:p>
      <w:pPr>
        <w:pStyle w:val="Normal"/>
        <w:ind w:left="284" w:hanging="284"/>
        <w:jc w:val="both"/>
        <w:rPr/>
      </w:pPr>
      <w:r>
        <w:rPr>
          <w:rFonts w:cs="Garamond" w:ascii="Garamond" w:hAnsi="Garamond"/>
          <w:sz w:val="16"/>
          <w:szCs w:val="16"/>
          <w:lang w:val="pt-PT"/>
        </w:rPr>
        <w:t>Deus qui beatissimum patrem ac legislatorem nostrum abstractuma mundi turbinibus tibi soli militare iussisti tribue nobis sub eius magisterio tibi servientibus perseverandi constantiam et perfectam usque in finem victoriam [PaL1354, 170r: Officium parvum s. Benedicti</w:t>
      </w:r>
      <w:r>
        <w:rPr>
          <w:rFonts w:cs="Garamond" w:ascii="Garamond" w:hAnsi="Garamond"/>
          <w:i/>
          <w:sz w:val="16"/>
          <w:szCs w:val="16"/>
          <w:lang w:val="pt-PT"/>
        </w:rPr>
        <w:t xml:space="preserve"> ad Lds</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pt-PT"/>
        </w:rPr>
        <w:t>Deus qui beato Antonio abbati confessori tuo contra spiritualium hostium certamina victoriam contulisti quemque hominibus devotis venerabilem et iniquis terribilem effecisti concede propitius ut eius meritis et precibus a cunctorum adversantium periculis liberemur [</w:t>
      </w:r>
      <w:r>
        <w:rPr>
          <w:rFonts w:cs="Garamond" w:ascii="Garamond" w:hAnsi="Garamond"/>
          <w:bCs/>
          <w:i/>
          <w:sz w:val="16"/>
          <w:szCs w:val="16"/>
          <w:lang w:val="pt-PT"/>
        </w:rPr>
        <w:t>Oratio sancti Antonii</w:t>
      </w:r>
      <w:r>
        <w:rPr>
          <w:rFonts w:cs="Garamond" w:ascii="Garamond" w:hAnsi="Garamond"/>
          <w:bCs/>
          <w:sz w:val="16"/>
          <w:szCs w:val="16"/>
          <w:lang w:val="pt-PT"/>
        </w:rPr>
        <w:t>: OxL82, 82r]</w:t>
      </w:r>
    </w:p>
    <w:p>
      <w:pPr>
        <w:pStyle w:val="Normal"/>
        <w:autoSpaceDE w:val="false"/>
        <w:ind w:left="284" w:hanging="284"/>
        <w:jc w:val="both"/>
        <w:rPr/>
      </w:pPr>
      <w:r>
        <w:rPr>
          <w:rFonts w:cs="Garamond" w:ascii="Garamond" w:hAnsi="Garamond"/>
          <w:bCs/>
          <w:sz w:val="16"/>
          <w:szCs w:val="16"/>
          <w:lang w:val="pt-PT"/>
        </w:rPr>
        <w:t>Deus qui beatos et tres magos orientales Gaspar Baldesar et Melchior ad tuam cunabulam pervenire fecisti ut te mysticis offerentur muneribus sine impedimento stellae eos duxistis et reduxistis concede propitius ut qui eorum trium regum intercessione merita commemorantium mihi famulo tuo V. tribuas in hoc itinere ut te uti ... sine pacem te in ipso itinere vera stella vera luminis luceat a loca prospera et destinata cum omni prosperitate sanus ac liber redire valeat Per Christum dominum nostrum Amen [</w:t>
      </w:r>
      <w:r>
        <w:rPr>
          <w:rFonts w:cs="Garamond" w:ascii="Garamond" w:hAnsi="Garamond"/>
          <w:bCs/>
          <w:i/>
          <w:sz w:val="16"/>
          <w:szCs w:val="16"/>
          <w:lang w:val="pt-PT"/>
        </w:rPr>
        <w:t>Oratio trium magorum</w:t>
      </w:r>
      <w:r>
        <w:rPr>
          <w:rFonts w:cs="Garamond" w:ascii="Garamond" w:hAnsi="Garamond"/>
          <w:bCs/>
          <w:sz w:val="16"/>
          <w:szCs w:val="16"/>
          <w:lang w:val="pt-PT"/>
        </w:rPr>
        <w:t xml:space="preserve"> BsQ7, 88r testso corrotto </w:t>
      </w:r>
      <w:r>
        <w:rPr>
          <w:rFonts w:cs="Garamond" w:ascii="Garamond" w:hAnsi="Garamond"/>
          <w:bCs/>
          <w:i/>
          <w:sz w:val="16"/>
          <w:szCs w:val="16"/>
          <w:lang w:val="pt-PT"/>
        </w:rPr>
        <w:t>cfr</w:t>
      </w:r>
      <w:r>
        <w:rPr>
          <w:rFonts w:cs="Garamond" w:ascii="Garamond" w:hAnsi="Garamond"/>
          <w:bCs/>
          <w:sz w:val="16"/>
          <w:szCs w:val="16"/>
          <w:lang w:val="pt-PT"/>
        </w:rPr>
        <w:t xml:space="preserve"> </w:t>
      </w:r>
      <w:r>
        <w:rPr>
          <w:rFonts w:cs="Garamond" w:ascii="Garamond" w:hAnsi="Garamond"/>
          <w:bCs/>
          <w:smallCaps/>
          <w:sz w:val="16"/>
          <w:szCs w:val="16"/>
          <w:lang w:val="pt-PT"/>
        </w:rPr>
        <w:t>Leroiquais</w:t>
      </w:r>
      <w:r>
        <w:rPr>
          <w:rFonts w:cs="Garamond" w:ascii="Garamond" w:hAnsi="Garamond"/>
          <w:bCs/>
          <w:sz w:val="16"/>
          <w:szCs w:val="16"/>
          <w:lang w:val="pt-PT"/>
        </w:rPr>
        <w:t xml:space="preserve"> LH I 218: </w:t>
      </w:r>
      <w:r>
        <w:rPr>
          <w:rFonts w:cs="Garamond" w:ascii="Garamond" w:hAnsi="Garamond"/>
          <w:bCs/>
          <w:i/>
          <w:sz w:val="16"/>
          <w:szCs w:val="16"/>
          <w:lang w:val="pt-PT"/>
        </w:rPr>
        <w:t>Deus qui tres magos...</w:t>
      </w:r>
      <w:r>
        <w:rPr>
          <w:rFonts w:cs="Garamond" w:ascii="Garamond" w:hAnsi="Garamond"/>
          <w:bCs/>
          <w:sz w:val="16"/>
          <w:szCs w:val="16"/>
          <w:lang w:val="pt-PT"/>
        </w:rPr>
        <w:t xml:space="preserve">] </w:t>
      </w:r>
    </w:p>
    <w:p>
      <w:pPr>
        <w:pStyle w:val="Rientrocorpodeltesto3"/>
        <w:autoSpaceDE w:val="false"/>
        <w:ind w:left="284" w:hanging="284"/>
        <w:rPr>
          <w:rFonts w:ascii="Garamond" w:hAnsi="Garamond" w:cs="Garamond"/>
          <w:sz w:val="16"/>
          <w:szCs w:val="16"/>
          <w:lang w:val="pt-PT"/>
        </w:rPr>
      </w:pPr>
      <w:r>
        <w:rPr>
          <w:rFonts w:cs="Garamond" w:ascii="Garamond" w:hAnsi="Garamond"/>
          <w:sz w:val="16"/>
          <w:szCs w:val="16"/>
          <w:lang w:val="pt-PT"/>
        </w:rPr>
        <w:t>Deus qui beatum Petrum ambulantem in fluctibus ... gloriam consequamur Per [</w:t>
      </w:r>
      <w:r>
        <w:rPr>
          <w:rFonts w:cs="Garamond" w:ascii="Garamond" w:hAnsi="Garamond"/>
          <w:bCs/>
          <w:sz w:val="16"/>
          <w:szCs w:val="16"/>
          <w:lang w:val="pt-PT"/>
        </w:rPr>
        <w:t xml:space="preserve">Chicago, Newberry 82, 217v (= Cat. </w:t>
      </w:r>
      <w:r>
        <w:rPr>
          <w:rFonts w:cs="Garamond" w:ascii="Garamond" w:hAnsi="Garamond"/>
          <w:bCs/>
          <w:smallCaps/>
          <w:sz w:val="16"/>
          <w:szCs w:val="16"/>
          <w:lang w:val="pt-PT"/>
        </w:rPr>
        <w:t>Saenger</w:t>
      </w:r>
      <w:r>
        <w:rPr>
          <w:rFonts w:cs="Garamond" w:ascii="Garamond" w:hAnsi="Garamond"/>
          <w:bCs/>
          <w:sz w:val="16"/>
          <w:szCs w:val="16"/>
          <w:lang w:val="pt-PT"/>
        </w:rPr>
        <w:t xml:space="preserve"> 15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beatum Petrum apostolum a vinculis absolutum ... a nobis propitiatus exclude [Ghg176b 198 </w:t>
      </w:r>
      <w:r>
        <w:rPr>
          <w:rFonts w:cs="Garamond" w:ascii="Garamond" w:hAnsi="Garamond"/>
          <w:bCs/>
          <w:i/>
          <w:sz w:val="16"/>
          <w:szCs w:val="16"/>
          <w:lang w:val="pt-PT"/>
        </w:rPr>
        <w:t>pro s Petro</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eus qui beatum Sebastianum gloriosum martyrem tuum ... sunt recta intentione proficere </w:t>
      </w:r>
      <w:r>
        <w:rPr>
          <w:rFonts w:cs="Garamond" w:ascii="Garamond" w:hAnsi="Garamond"/>
          <w:bCs/>
          <w:sz w:val="16"/>
          <w:szCs w:val="16"/>
          <w:lang w:val="en-US"/>
        </w:rPr>
        <w:t>[PaL10545</w:t>
      </w:r>
      <w:r>
        <w:rPr>
          <w:rFonts w:cs="Garamond" w:ascii="Garamond" w:hAnsi="Garamond"/>
          <w:sz w:val="16"/>
          <w:szCs w:val="16"/>
          <w:lang w:val="en-US"/>
        </w:rPr>
        <w:t xml:space="preserve">, 222r: </w:t>
      </w:r>
      <w:r>
        <w:rPr>
          <w:rFonts w:cs="Garamond" w:ascii="Garamond" w:hAnsi="Garamond"/>
          <w:smallCaps/>
          <w:sz w:val="16"/>
          <w:szCs w:val="16"/>
          <w:lang w:val="en-US"/>
        </w:rPr>
        <w:t>LHP 1,</w:t>
      </w:r>
      <w:r>
        <w:rPr>
          <w:rFonts w:cs="Garamond" w:ascii="Garamond" w:hAnsi="Garamond"/>
          <w:sz w:val="16"/>
          <w:szCs w:val="16"/>
          <w:lang w:val="en-US"/>
        </w:rPr>
        <w:t xml:space="preserve"> 354</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qui beatum Sebastianum gloriosum martyrem tuum in tua fide et dilectione tam ardenter solidasti ... recta intentione perficere Per [</w:t>
      </w:r>
      <w:r>
        <w:rPr>
          <w:rFonts w:cs="Garamond" w:ascii="Garamond" w:hAnsi="Garamond"/>
          <w:sz w:val="16"/>
          <w:szCs w:val="16"/>
          <w:lang w:val="en-US"/>
        </w:rPr>
        <w:t xml:space="preserve">PaL10563, 134v: </w:t>
      </w:r>
      <w:r>
        <w:rPr>
          <w:rFonts w:cs="Garamond" w:ascii="Garamond" w:hAnsi="Garamond"/>
          <w:smallCaps/>
          <w:sz w:val="16"/>
          <w:szCs w:val="16"/>
          <w:lang w:val="en-US"/>
        </w:rPr>
        <w:t>LHP 2,</w:t>
      </w:r>
      <w:r>
        <w:rPr>
          <w:rFonts w:cs="Garamond" w:ascii="Garamond" w:hAnsi="Garamond"/>
          <w:sz w:val="16"/>
          <w:szCs w:val="16"/>
          <w:lang w:val="en-US"/>
        </w:rPr>
        <w:t xml:space="preserve"> 33]</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qui beatum Sebastianum gloriosum martyrem tuum in tua fide et dilectione tam ardenter solidasti ut nullis carnalibus blandimentis nullis tyrranorum minis sagittis sive tormentis a tua sancta cultura potuit revocari da nobis quaesumus eius meritis et intercessione in omni tribulatione auxilium in persecutione solacium in omni tempore angustiae contra pestem epidemiae remedium quatenus possimus contra omnes diabolicas insidias fortiter dimicare mundum et omnia quae in eo sunt omnino despicere et nulla eius adversa formidare superbiam quaeque et vanagloriam cum omnibus vitiis superare et ea quae a te iussa sunt recta intentione perficere Per Christum [CmU6692, 225v]</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Deus qui beatum Sebastianum gloriosum martyrem tuum in tua fide et dilectione tam evidenter solidasti quod nullis carnalibus blandimentis nullis tyrranorum minis nullisque carnificum gladiis sive sagittis a tua cultura potuit revocari da nobis quaesumus eius meritis et intercessione in tribulatione auxilium in persecutione solacium atque omni tempore tribulationis et angustiae contra pestem epidemiae remedium quantum possumus omnes insidias diabolicas viriliter dimicare mundum et ea quae in mundo sunt omnia despicere et nulla eius adversa formidare superbiam et vana gloriam cum omnibus viribus superare et quae a te iussa sunt recta intentione perficere Per [PrP1346, 106v </w:t>
      </w:r>
      <w:r>
        <w:rPr>
          <w:rFonts w:cs="Garamond" w:ascii="Garamond" w:hAnsi="Garamond"/>
          <w:i/>
          <w:sz w:val="16"/>
          <w:szCs w:val="16"/>
          <w:lang w:val="pt-PT"/>
        </w:rPr>
        <w:t>Contra pestem</w:t>
      </w:r>
      <w:r>
        <w:rPr>
          <w:rFonts w:cs="Garamond" w:ascii="Garamond" w:hAnsi="Garamond"/>
          <w:sz w:val="16"/>
          <w:szCs w:val="16"/>
          <w:lang w:val="pt-PT"/>
        </w:rPr>
        <w:t xml:space="preserve"> cultura/culta]</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color w:val="000000"/>
          <w:sz w:val="16"/>
          <w:szCs w:val="16"/>
          <w:lang w:val="pt-PT"/>
        </w:rPr>
        <w:t xml:space="preserve">Deus qui beatum Sebastianum gloriosum martyrem tuum in tua fide et dilectione ... </w:t>
      </w:r>
      <w:r>
        <w:rPr>
          <w:rFonts w:cs="Garamond" w:ascii="Garamond" w:hAnsi="Garamond"/>
          <w:color w:val="000000"/>
          <w:sz w:val="16"/>
          <w:szCs w:val="16"/>
          <w:lang w:val="it-IT"/>
        </w:rPr>
        <w:t>[</w:t>
      </w:r>
      <w:r>
        <w:rPr>
          <w:rFonts w:cs="Garamond" w:ascii="Garamond" w:hAnsi="Garamond"/>
          <w:i/>
          <w:color w:val="000000"/>
          <w:sz w:val="16"/>
          <w:szCs w:val="16"/>
          <w:lang w:val="it-IT"/>
        </w:rPr>
        <w:t>Oratio s Sebastiani</w:t>
      </w:r>
      <w:r>
        <w:rPr>
          <w:rFonts w:cs="Garamond" w:ascii="Garamond" w:hAnsi="Garamond"/>
          <w:color w:val="000000"/>
          <w:sz w:val="16"/>
          <w:szCs w:val="16"/>
          <w:lang w:val="it-IT"/>
        </w:rPr>
        <w:t>: San Marino USA Hunington HM 1135, 198v [Cat. Dutschke 1989, II 447]</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Deus qui beatum Thomam martyrem tuum atque pontificem die Martis pro ecclesia variis tribulationibus oppressum gloria et honore coronasti fac nos quaesumus suis meritis et precibus sic huius saeculi miserias transire ut ad caeli gaudia possimus pervenire Per eundem dominum [HAS 21r]</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Deus qui caelste regnum nonnisi renatis per aquam et spiritum sanctum pandis ... plenitudinem gaudiorum [MiB41, 32r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caput tuum manus tuas pedes tuos et totumj corpus tuum ... veram scientiam usque in finem Per te Iesu Christe [</w:t>
      </w:r>
      <w:r>
        <w:rPr>
          <w:rFonts w:cs="Garamond" w:ascii="Garamond" w:hAnsi="Garamond"/>
          <w:bCs/>
          <w:sz w:val="16"/>
          <w:szCs w:val="16"/>
          <w:lang w:val="it-IT"/>
        </w:rPr>
        <w:t>PaL1</w:t>
      </w:r>
      <w:r>
        <w:rPr>
          <w:rFonts w:cs="Garamond" w:ascii="Garamond" w:hAnsi="Garamond"/>
          <w:sz w:val="16"/>
          <w:szCs w:val="16"/>
          <w:lang w:val="it-IT"/>
        </w:rPr>
        <w:t xml:space="preserve">0527, 209v: </w:t>
      </w:r>
      <w:r>
        <w:rPr>
          <w:rFonts w:cs="Garamond" w:ascii="Garamond" w:hAnsi="Garamond"/>
          <w:smallCaps/>
          <w:sz w:val="16"/>
          <w:szCs w:val="16"/>
          <w:lang w:val="it-IT"/>
        </w:rPr>
        <w:t>LHP 1,</w:t>
      </w:r>
      <w:r>
        <w:rPr>
          <w:rFonts w:cs="Garamond" w:ascii="Garamond" w:hAnsi="Garamond"/>
          <w:sz w:val="16"/>
          <w:szCs w:val="16"/>
          <w:lang w:val="it-IT"/>
        </w:rPr>
        <w:t xml:space="preserve"> 320]</w:t>
      </w:r>
    </w:p>
    <w:p>
      <w:pPr>
        <w:pStyle w:val="Normal"/>
        <w:autoSpaceDE w:val="false"/>
        <w:ind w:left="284" w:hanging="284"/>
        <w:jc w:val="both"/>
        <w:rPr/>
      </w:pPr>
      <w:r>
        <w:rPr>
          <w:rFonts w:cs="Garamond" w:ascii="Garamond" w:hAnsi="Garamond"/>
          <w:sz w:val="16"/>
          <w:szCs w:val="16"/>
          <w:lang w:val="pt-PT"/>
        </w:rPr>
        <w:t>Deus qui caritatis dona per gratiam sancti spiritus tuorum cordibus fidelium infudisti ... [OxB249, 97r]</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Deus qui conspicis omni nos virtute destitui interius exteriusque custodi ut et ab omnibus adversitatibus muniamur in corpore et a pravis cogitationibus mundemur in mente Per [</w:t>
      </w:r>
      <w:r>
        <w:rPr>
          <w:rFonts w:cs="Garamond" w:ascii="Garamond" w:hAnsi="Garamond"/>
          <w:i/>
          <w:sz w:val="16"/>
          <w:szCs w:val="16"/>
          <w:lang w:val="pt-PT"/>
        </w:rPr>
        <w:t>Oratio</w:t>
      </w:r>
      <w:r>
        <w:rPr>
          <w:rFonts w:cs="Garamond" w:ascii="Garamond" w:hAnsi="Garamond"/>
          <w:sz w:val="16"/>
          <w:szCs w:val="16"/>
          <w:lang w:val="pt-PT"/>
        </w:rPr>
        <w:t xml:space="preserve">: PL 101, 531D </w:t>
      </w:r>
      <w:r>
        <w:rPr>
          <w:rFonts w:cs="Garamond" w:ascii="Garamond" w:hAnsi="Garamond"/>
          <w:i/>
          <w:sz w:val="16"/>
          <w:szCs w:val="16"/>
          <w:lang w:val="pt-PT"/>
        </w:rPr>
        <w:t>Alia</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eus qui conspicis quia ex nulla nostra virtute subsistimus concede propitius ut intercessione beati Martini confessoris tui atque pontificis contra omnia adversa muniamur Per [Ri23:80r]</w:t>
      </w:r>
    </w:p>
    <w:p>
      <w:pPr>
        <w:pStyle w:val="Normal"/>
        <w:autoSpaceDE w:val="false"/>
        <w:ind w:left="284" w:hanging="284"/>
        <w:jc w:val="both"/>
        <w:rPr/>
      </w:pPr>
      <w:r>
        <w:rPr>
          <w:rFonts w:cs="Garamond" w:ascii="Garamond" w:hAnsi="Garamond"/>
          <w:sz w:val="16"/>
          <w:szCs w:val="16"/>
          <w:lang w:val="pt-PT"/>
        </w:rPr>
        <w:t xml:space="preserve">Deus qui contrictorum non despicis gemitum ... gratias referamus Per [PaL1063, 285r </w:t>
      </w:r>
      <w:r>
        <w:rPr>
          <w:rFonts w:cs="Garamond" w:ascii="Garamond" w:hAnsi="Garamond"/>
          <w:i/>
          <w:sz w:val="16"/>
          <w:szCs w:val="16"/>
          <w:lang w:val="pt-PT"/>
        </w:rPr>
        <w:t>Orati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8]</w:t>
      </w:r>
    </w:p>
    <w:p>
      <w:pPr>
        <w:pStyle w:val="Normal"/>
        <w:autoSpaceDE w:val="false"/>
        <w:ind w:left="284" w:hanging="284"/>
        <w:rPr>
          <w:rFonts w:ascii="Garamond" w:hAnsi="Garamond" w:cs="Garamond"/>
          <w:bCs/>
          <w:sz w:val="16"/>
          <w:szCs w:val="16"/>
          <w:lang w:val="pt-PT"/>
        </w:rPr>
      </w:pPr>
      <w:r>
        <w:rPr>
          <w:rFonts w:cs="Garamond" w:ascii="Garamond" w:hAnsi="Garamond"/>
          <w:sz w:val="16"/>
          <w:szCs w:val="16"/>
          <w:lang w:val="pt-PT"/>
        </w:rPr>
        <w:t>Deus qui contrictorum non despicis gemitum et maerentium non spernis affectum adesto precibus nostris quas tibi pro tribulatione nostra effundimus easque clementer suscipiens tribue ... gratias referamus Per[MiB41, 30vb]</w:t>
      </w:r>
    </w:p>
    <w:p>
      <w:pPr>
        <w:pStyle w:val="Rientrocorpodeltesto3"/>
        <w:autoSpaceDE w:val="false"/>
        <w:ind w:left="284" w:hanging="284"/>
        <w:rPr>
          <w:rFonts w:ascii="Garamond" w:hAnsi="Garamond" w:cs="Garamond"/>
          <w:bCs/>
          <w:sz w:val="16"/>
          <w:szCs w:val="16"/>
          <w:lang w:val="pt-PT"/>
        </w:rPr>
      </w:pPr>
      <w:r>
        <w:rPr>
          <w:rFonts w:cs="Garamond" w:ascii="Garamond" w:hAnsi="Garamond"/>
          <w:bCs/>
          <w:sz w:val="16"/>
          <w:szCs w:val="16"/>
          <w:lang w:val="pt-PT"/>
        </w:rPr>
        <w:t xml:space="preserve">Deus qui contritorum non despicis gemitum  ... tuae gratiae referamus Per Christum deum </w:t>
      </w:r>
      <w:r>
        <w:rPr>
          <w:rFonts w:eastAsia="Times New Roman;Times New Roman" w:cs="Garamond" w:ascii="Garamond" w:hAnsi="Garamond"/>
          <w:bCs/>
          <w:sz w:val="16"/>
          <w:szCs w:val="16"/>
          <w:lang w:val="pt-PT"/>
        </w:rPr>
        <w:t xml:space="preserve">[Fb742, 74v: </w:t>
      </w:r>
      <w:r>
        <w:rPr>
          <w:rFonts w:eastAsia="Times New Roman;Times New Roman" w:cs="Garamond" w:ascii="Garamond" w:hAnsi="Garamond"/>
          <w:bCs/>
          <w:smallCaps/>
          <w:sz w:val="16"/>
          <w:szCs w:val="16"/>
          <w:lang w:val="pt-PT"/>
        </w:rPr>
        <w:t>LHP</w:t>
      </w:r>
      <w:r>
        <w:rPr>
          <w:rFonts w:eastAsia="Times New Roman;Times New Roman" w:cs="Garamond" w:ascii="Garamond" w:hAnsi="Garamond"/>
          <w:bCs/>
          <w:sz w:val="16"/>
          <w:szCs w:val="16"/>
          <w:lang w:val="pt-PT"/>
        </w:rPr>
        <w:t xml:space="preserve"> I 48; II 40]</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eus qui contritorum non despicis gemitum et maerentium non aspernaris affectum adesto precibus nostris quas pietati tuae pro tribulatione nostra fundere praesumimus implorantes ut eas clementer suscipere digneris tribuasque ut quidquid contra nos diabolicae atque humanae moliuntur adversitates ad nihilum redigas et consilio pietatis tuae allidas ut nullis adversitatibus laesi sed erepti de omni tribulatione et angustia laeti tibi in ecclesia tua sancta gratias referamus per Christum dominum nostrum per quem te summe deus rogamus ut preces has attendas propitiabili dignatione et ad hanc nostram orationem respicias quam tibi pro ereptione et relevatione nostra a pressura nostrae infirmitatis offerimus Iam domine respice super nos vultu placabili et misericordia singulari a nobis amove quod saevitia malorum permittit quod inimicorum pravitas infert quod pravorum in consiliis adversitas alligat quod ex iudicio imminet quod ex sententia pendet quod conspiratione machinatur quod accusatione confingitur quod propriae merentur iniquitates quod alienis fictionibus alligatur quod pressuris deiicimur quod cruciatibus premimur quod angustiis angustiamur Non iustitia tua domine quaesumus iniustitias nostras exerceas: sed potius pietatem tuam in nostris iniquitatibus manifesta Non nos in persecutione deiicias non per intolerantiam perdas sed per tribulationem exerce per pietatem attolle per misericordiam rege quo per te ab inimicorum iaculis tuti a praesenti tribulatione exempti te deum unum in trinitate consona collaudemus voce Qui cum eo unigenito filio tuo domino nostro Iesu Christo sanctoque paracleto spiritu vivis et regnas domine deus omnipotens per omnia saecula saeculorum Amen [</w:t>
      </w:r>
      <w:r>
        <w:rPr>
          <w:rFonts w:cs="Garamond" w:ascii="Garamond" w:hAnsi="Garamond"/>
          <w:i/>
          <w:sz w:val="16"/>
          <w:szCs w:val="16"/>
          <w:lang w:val="pt-PT"/>
        </w:rPr>
        <w:t>Oratio feria II si quis se in tribulationibus derelictum intelligat decantanda</w:t>
      </w:r>
      <w:r>
        <w:rPr>
          <w:rFonts w:cs="Garamond" w:ascii="Garamond" w:hAnsi="Garamond"/>
          <w:sz w:val="16"/>
          <w:szCs w:val="16"/>
          <w:lang w:val="pt-PT"/>
        </w:rPr>
        <w:t>: PL 101, 532A]</w:t>
      </w:r>
    </w:p>
    <w:p>
      <w:pPr>
        <w:pStyle w:val="Rientrocorpodeltesto3"/>
        <w:autoSpaceDE w:val="false"/>
        <w:ind w:left="284" w:hanging="284"/>
        <w:rPr>
          <w:rFonts w:ascii="Garamond" w:hAnsi="Garamond" w:cs="Garamond"/>
          <w:b/>
          <w:b/>
          <w:bCs/>
          <w:sz w:val="16"/>
          <w:szCs w:val="16"/>
          <w:lang w:val="pt-PT"/>
        </w:rPr>
      </w:pPr>
      <w:r>
        <w:rPr>
          <w:rFonts w:cs="Garamond" w:ascii="Garamond" w:hAnsi="Garamond"/>
          <w:bCs/>
          <w:sz w:val="16"/>
          <w:szCs w:val="16"/>
          <w:lang w:val="pt-PT"/>
        </w:rPr>
        <w:t>Deus qui contritorum non despicis gemitum et maerentium non aspernis affectum intercedentibus omnibus sanctis operibus tuis adesto precibus meis quas tibi pro tribulatione mea effundo easque clementer suscipiens tribuas ut quicquid contra me diabolicae vel humane moliuntur adversitates ad nihilum redigantur et consilio tuae pietatis allidantur ut nullis adversitatibus laesa sed de omni tribulatione et angustia erepta laeta in ecclesia tua sancta tibi gratias referam Per Christum [MBE 614: 16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Deus qui contritorum non despicis gemitum et merentium non spernis affectum adesto precibus meis quas pietati tuae pro tribulatione mea effundo te implorans ut me clementer suscipias soloque bonitatis tuae intuitum tribuas quatenus quicquid contra me diabolice atque humanae moliuntur adversitates ad nihilum redigas et consilium tuae pietatis alliges ut nullis adversitatibus lesus sed ereptus ab omni tribulatione et angustia et a linguis detrahentibus et subitanea morte ut gratias tibi domine in ecclesia tua referam Qui regnas in saecula saeculorum Amen [HAS 42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corda fidelium sancti spiritus ... de eius consolatione semper gaudere [Mn164, 138/131r] </w:t>
      </w:r>
    </w:p>
    <w:p>
      <w:pPr>
        <w:pStyle w:val="Normal"/>
        <w:autoSpaceDE w:val="false"/>
        <w:ind w:left="284" w:hanging="284"/>
        <w:jc w:val="both"/>
        <w:rPr/>
      </w:pPr>
      <w:r>
        <w:rPr>
          <w:rFonts w:cs="Garamond" w:ascii="Garamond" w:hAnsi="Garamond"/>
          <w:bCs/>
          <w:sz w:val="16"/>
          <w:szCs w:val="16"/>
          <w:lang w:val="pt-PT"/>
        </w:rPr>
        <w:t xml:space="preserve">Deus qui corda fidelium spiritus sancti illustratione docuisti da nobis in eodem spiritu recta sapere et de eius semper consolatione gaudere </w:t>
      </w:r>
      <w:r>
        <w:rPr>
          <w:rFonts w:cs="Garamond" w:ascii="Garamond" w:hAnsi="Garamond"/>
          <w:sz w:val="16"/>
          <w:szCs w:val="16"/>
          <w:lang w:val="pt-PT"/>
        </w:rPr>
        <w:t xml:space="preserve">[[CmN.7, 24r </w:t>
      </w:r>
      <w:r>
        <w:rPr>
          <w:rFonts w:cs="Garamond" w:ascii="Garamond" w:hAnsi="Garamond"/>
          <w:i/>
          <w:sz w:val="16"/>
          <w:szCs w:val="16"/>
          <w:lang w:val="pt-PT"/>
        </w:rPr>
        <w:t>Ordo Missae</w:t>
      </w:r>
      <w:r>
        <w:rPr>
          <w:rFonts w:cs="Garamond" w:ascii="Garamond" w:hAnsi="Garamond"/>
          <w:sz w:val="16"/>
          <w:szCs w:val="16"/>
          <w:lang w:val="pt-PT"/>
        </w:rPr>
        <w:t xml:space="preserve"> inizio (6) OxB249, 97v]</w:t>
      </w:r>
    </w:p>
    <w:p>
      <w:pPr>
        <w:pStyle w:val="Normal"/>
        <w:autoSpaceDE w:val="false"/>
        <w:ind w:left="284" w:hanging="284"/>
        <w:jc w:val="both"/>
        <w:rPr/>
      </w:pPr>
      <w:r>
        <w:rPr>
          <w:rFonts w:cs="Garamond" w:ascii="Garamond" w:hAnsi="Garamond"/>
          <w:sz w:val="16"/>
          <w:szCs w:val="16"/>
          <w:lang w:val="it-IT"/>
        </w:rPr>
        <w:t xml:space="preserve">Deus qui crucem ascendisti et mundi tenebras illuminasti tu corda nostra illuminare dignare Qui vivis [BAV, Chigi D.VI.79, 223v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Deus qui crucem ascendisti et mundum in tenebris positum illuminasti tu corda nostra illuminare dignare Qui cum patre [</w:t>
      </w:r>
      <w:r>
        <w:rPr>
          <w:rFonts w:cs="Garamond" w:ascii="Garamond" w:hAnsi="Garamond"/>
          <w:i/>
          <w:sz w:val="16"/>
          <w:szCs w:val="16"/>
          <w:lang w:val="it-IT"/>
        </w:rPr>
        <w:t xml:space="preserve">Incipiunt orationes ad sanctam crucem adorandam </w:t>
      </w:r>
      <w:r>
        <w:rPr>
          <w:rFonts w:cs="Garamond" w:ascii="Garamond" w:hAnsi="Garamond"/>
          <w:sz w:val="16"/>
          <w:szCs w:val="16"/>
          <w:lang w:val="it-IT"/>
        </w:rPr>
        <w:t>(1): OxB277, 20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eus qui culpa offenderis paenitentia placaris preces populi tui supplicantis propitius respice et flagella tuae iracundiae quae pro peccatis nostris meremur averte [GF 161, 165r </w:t>
      </w:r>
      <w:r>
        <w:rPr>
          <w:rFonts w:cs="Garamond" w:ascii="Garamond" w:hAnsi="Garamond"/>
          <w:bCs/>
          <w:i/>
          <w:sz w:val="16"/>
          <w:szCs w:val="16"/>
          <w:lang w:val="it-IT"/>
        </w:rPr>
        <w:t>corretto</w:t>
      </w:r>
      <w:r>
        <w:rPr>
          <w:rFonts w:cs="Garamond" w:ascii="Garamond" w:hAnsi="Garamond"/>
          <w:bCs/>
          <w:sz w:val="16"/>
          <w:szCs w:val="16"/>
          <w:lang w:val="it-IT"/>
        </w:rPr>
        <w:t xml:space="preserve"> L218:4 NGNM 22402, 78r OxB.220, 31r </w:t>
      </w:r>
      <w:r>
        <w:rPr>
          <w:rFonts w:cs="Garamond" w:ascii="Garamond" w:hAnsi="Garamond"/>
          <w:sz w:val="16"/>
          <w:szCs w:val="16"/>
          <w:lang w:val="it-IT"/>
        </w:rPr>
        <w:t xml:space="preserve">PaSL33, 213r </w:t>
      </w:r>
      <w:r>
        <w:rPr>
          <w:rFonts w:cs="Garamond" w:ascii="Garamond" w:hAnsi="Garamond"/>
          <w:bCs/>
          <w:sz w:val="16"/>
          <w:szCs w:val="16"/>
          <w:lang w:val="it-IT"/>
        </w:rPr>
        <w:t>(GrH 158 GeG 2703)]</w:t>
      </w:r>
    </w:p>
    <w:p>
      <w:pPr>
        <w:pStyle w:val="Normal"/>
        <w:ind w:left="284" w:hanging="284"/>
        <w:jc w:val="both"/>
        <w:rPr/>
      </w:pPr>
      <w:r>
        <w:rPr>
          <w:rFonts w:cs="Garamond" w:ascii="Garamond" w:hAnsi="Garamond"/>
          <w:sz w:val="16"/>
          <w:szCs w:val="16"/>
          <w:lang w:val="it-IT"/>
        </w:rPr>
        <w:t>Deus qui culpa offenderis paenitentia placaris preces populi tui supplicantis propicius respice et flagella tuae iracundiae quae pro peccatis nostris meremur averte [SpA459, 133r (</w:t>
      </w:r>
      <w:r>
        <w:rPr>
          <w:rFonts w:cs="Garamond" w:ascii="Garamond" w:hAnsi="Garamond"/>
          <w:smallCaps/>
          <w:sz w:val="16"/>
          <w:szCs w:val="16"/>
          <w:lang w:val="it-IT"/>
        </w:rPr>
        <w:t>Ort</w:t>
      </w:r>
      <w:r>
        <w:rPr>
          <w:rFonts w:cs="Garamond" w:ascii="Garamond" w:hAnsi="Garamond"/>
          <w:sz w:val="16"/>
          <w:szCs w:val="16"/>
          <w:lang w:val="it-IT"/>
        </w:rPr>
        <w:t xml:space="preserve"> 4)]</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culpa offenderis paenitentia placaris preces populi tui supplicantis propicius respice et flagella iracundiae tuae quae pro peccatis nostris meremur averte [PaSL36, 65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culpa offenderis paenitentiam placaris preces populi tui supplicantis propitius respice et flagella tuae iracundiae quae pro peccatis nostris meremur adverte [GF 161, 165r]</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eus qui cuncta creasti ex nihilo et hominem diabolica fraude perditum .... potenter defende et protege [Chg173b 282 </w:t>
      </w:r>
      <w:r>
        <w:rPr>
          <w:rFonts w:cs="Garamond" w:ascii="Garamond" w:hAnsi="Garamond"/>
          <w:bCs/>
          <w:i/>
          <w:sz w:val="16"/>
          <w:szCs w:val="16"/>
          <w:lang w:val="it-IT"/>
        </w:rPr>
        <w:t>post psalmodiam</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Deus qui de beatae Mariae virginis utero verbum tuum angelo nuntiante carnem suscipere voluisti praesta supplicibus tuis ut qui vere eam dei genitricem credimus eius apud te intercessionibus adiuvemur Per eundem [FiA1874, 49v; HAS 87v </w:t>
      </w:r>
      <w:r>
        <w:rPr>
          <w:rFonts w:cs="Garamond" w:ascii="Garamond" w:hAnsi="Garamond"/>
          <w:i/>
          <w:sz w:val="16"/>
          <w:szCs w:val="16"/>
          <w:lang w:val="it-IT"/>
        </w:rPr>
        <w:t xml:space="preserve">oratio </w:t>
      </w:r>
      <w:r>
        <w:rPr>
          <w:rFonts w:cs="Garamond" w:ascii="Garamond" w:hAnsi="Garamond"/>
          <w:sz w:val="16"/>
          <w:szCs w:val="16"/>
          <w:lang w:val="it-IT"/>
        </w:rPr>
        <w:t xml:space="preserve">dopo la </w:t>
      </w:r>
      <w:r>
        <w:rPr>
          <w:rFonts w:cs="Garamond" w:ascii="Garamond" w:hAnsi="Garamond"/>
          <w:i/>
          <w:sz w:val="16"/>
          <w:szCs w:val="16"/>
          <w:lang w:val="it-IT"/>
        </w:rPr>
        <w:t>Salve regina</w:t>
      </w:r>
      <w:r>
        <w:rPr>
          <w:rFonts w:cs="Garamond" w:ascii="Garamond" w:hAnsi="Garamond"/>
          <w:sz w:val="16"/>
          <w:szCs w:val="16"/>
          <w:lang w:val="it-IT"/>
        </w:rPr>
        <w:t xml:space="preserve"> glossata = inframezzata da quartine; HAS 98v] </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Deus qui de beatae Mariae virginis utero verbum tuum angelo nuntiante carnem suscipere voluisti praesta supplicibus tuis ut qui vere eam genitricem dei credimus eius apud te intercessionibus adiuvemur Per eundem [CmU4105, 208r dopo </w:t>
      </w:r>
      <w:r>
        <w:rPr>
          <w:rFonts w:cs="Garamond" w:ascii="Garamond" w:hAnsi="Garamond"/>
          <w:bCs/>
          <w:i/>
          <w:sz w:val="16"/>
          <w:szCs w:val="16"/>
          <w:lang w:val="it-IT"/>
        </w:rPr>
        <w:t>gaudia b. v. Mariae</w:t>
      </w:r>
      <w:r>
        <w:rPr>
          <w:rFonts w:cs="Garamond" w:ascii="Garamond" w:hAnsi="Garamond"/>
          <w:bCs/>
          <w:sz w:val="16"/>
          <w:szCs w:val="16"/>
          <w:lang w:val="it-IT"/>
        </w:rPr>
        <w:t xml:space="preserve"> (1)</w:t>
      </w:r>
      <w:r>
        <w:rPr>
          <w:rFonts w:cs="Garamond" w:ascii="Garamond" w:hAnsi="Garamond"/>
          <w:sz w:val="16"/>
          <w:szCs w:val="16"/>
          <w:lang w:val="it-IT"/>
        </w:rPr>
        <w:t>; FiA1874, 96r OxL82, 32v OxM252.153v e 163r]</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Deus qui de indignis dignos de immundis mundos ... in sacrificium Iesus Christus dominus noster [Chg077 415]</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qui de indignis dignos de immun</w:t>
        <w:softHyphen/>
        <w:t>dis mundos de peccatoribus iustos facis munda cor et corpus meum ab omni sorde et cogita</w:t>
        <w:softHyphen/>
        <w:t>tione peccati et fac me dignum sanctis altaribus tuis ministrum et concede propitius ut in hoc altari ad quod indignus accedo hostias acceptabiles atque placabiles offeram pietati tuae pro peccatis et offensio</w:t>
        <w:softHyphen/>
        <w:t>nibus meis et innumeris cottidianis excessibus meis et grege mihi commisso et pro omnibus fidelibus christianis et pro omnibus circumstantibus omnibusque mihi familiaritate et consanguinitate coniunctis omnibusque qui mei memoriam in suis continuis haben orationibus et per eum sit tibi meum acceptabile votum qui se tibi deo patri obtulit in sacrificium Iesus Christus  dominus noster qui [Sg23, 19]</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eus qui de indignis dignos facis ... filius tuus dominus noster Qui </w:t>
      </w:r>
      <w:r>
        <w:rPr>
          <w:rFonts w:cs="Garamond" w:ascii="Garamond" w:hAnsi="Garamond"/>
          <w:sz w:val="16"/>
          <w:szCs w:val="16"/>
          <w:lang w:val="it-IT"/>
        </w:rPr>
        <w:t xml:space="preserve">[PaL1347, 207v: </w:t>
      </w:r>
      <w:r>
        <w:rPr>
          <w:rFonts w:cs="Garamond" w:ascii="Garamond" w:hAnsi="Garamond"/>
          <w:smallCaps/>
          <w:sz w:val="16"/>
          <w:szCs w:val="16"/>
          <w:lang w:val="it-IT"/>
        </w:rPr>
        <w:t>LHP 1,</w:t>
      </w:r>
      <w:r>
        <w:rPr>
          <w:rFonts w:cs="Garamond" w:ascii="Garamond" w:hAnsi="Garamond"/>
          <w:sz w:val="16"/>
          <w:szCs w:val="16"/>
          <w:lang w:val="it-IT"/>
        </w:rPr>
        <w:t xml:space="preserve"> 15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qui de indignis dignos facis de peccatoribus iustos de immun</w:t>
        <w:softHyphen/>
        <w:t xml:space="preserve">dis mundos munda cor et corpus meum ab omni </w:t>
      </w:r>
      <w:r>
        <w:rPr>
          <w:rFonts w:cs="Garamond" w:ascii="Garamond" w:hAnsi="Garamond"/>
          <w:bCs/>
          <w:i/>
          <w:sz w:val="16"/>
          <w:szCs w:val="16"/>
          <w:lang w:val="it-IT"/>
        </w:rPr>
        <w:t>cogita</w:t>
        <w:softHyphen/>
        <w:t>tione</w:t>
      </w:r>
      <w:r>
        <w:rPr>
          <w:rFonts w:cs="Garamond" w:ascii="Garamond" w:hAnsi="Garamond"/>
          <w:bCs/>
          <w:sz w:val="16"/>
          <w:szCs w:val="16"/>
          <w:lang w:val="it-IT"/>
        </w:rPr>
        <w:t xml:space="preserve"> et sorde peccati et fac me dignum sanctis altaribus tuis ministrum et concede propitius ut in hoc altari ad quod indignus accedo hostias acceptabiles offeram pietati tuae pro peccatis atque offensio</w:t>
        <w:softHyphen/>
        <w:t>nibus meis et innumeris cottidianis excessibus et grege mihi commisso et famulo tuo N. coniugeque ac populo sibi subiecto et omnium circumstantibus omnibusque mihi familiaritate coniunctis atque omnibus me odio execrabili insectantibus et ecclesiae mihi commissae adversantibus benefactoribus senioribus atque amicis cunctisque fidelibus christianis et per eum sit tibi votum atque sacrifitium acceptabile qui se tibi deo patri obtulit in sacrificium Iesus Christus [IvM 1975, 809 n. 6]</w:t>
      </w:r>
    </w:p>
    <w:p>
      <w:pPr>
        <w:pStyle w:val="Normal"/>
        <w:autoSpaceDE w:val="false"/>
        <w:ind w:left="284" w:hanging="284"/>
        <w:jc w:val="both"/>
        <w:rPr/>
      </w:pPr>
      <w:r>
        <w:rPr>
          <w:rFonts w:cs="Garamond" w:ascii="Garamond" w:hAnsi="Garamond"/>
          <w:bCs/>
          <w:sz w:val="16"/>
          <w:szCs w:val="16"/>
          <w:lang w:val="it-IT"/>
        </w:rPr>
        <w:t>Deus qui de indignis dignos facis de peccatoribus iustos de immun</w:t>
        <w:softHyphen/>
        <w:t>dis mundos purifica per infusionem spiritus sancti cor meum et corpus meum ab omni contagione et sorde peccati ... et meis cunctis iniquitatibus emundari salvator mundi Qui cum patre [</w:t>
      </w:r>
      <w:r>
        <w:rPr>
          <w:rFonts w:cs="Garamond" w:ascii="Garamond" w:hAnsi="Garamond"/>
          <w:bCs/>
          <w:i/>
          <w:sz w:val="16"/>
          <w:szCs w:val="16"/>
          <w:lang w:val="it-IT"/>
        </w:rPr>
        <w:t>Alia oratio ante communionem</w:t>
      </w:r>
      <w:r>
        <w:rPr>
          <w:rFonts w:cs="Garamond" w:ascii="Garamond" w:hAnsi="Garamond"/>
          <w:bCs/>
          <w:sz w:val="16"/>
          <w:szCs w:val="16"/>
          <w:lang w:val="it-IT"/>
        </w:rPr>
        <w:t xml:space="preserve"> MiB41, 61ra </w:t>
      </w:r>
      <w:r>
        <w:rPr>
          <w:rFonts w:cs="Garamond" w:ascii="Garamond" w:hAnsi="Garamond"/>
          <w:bCs/>
          <w:i/>
          <w:sz w:val="16"/>
          <w:szCs w:val="16"/>
          <w:lang w:val="it-IT"/>
        </w:rPr>
        <w:t>cfr</w:t>
      </w:r>
      <w:r>
        <w:rPr>
          <w:rFonts w:cs="Garamond" w:ascii="Garamond" w:hAnsi="Garamond"/>
          <w:bCs/>
          <w:sz w:val="16"/>
          <w:szCs w:val="16"/>
          <w:lang w:val="it-IT"/>
        </w:rPr>
        <w:t xml:space="preserve"> 70va]</w:t>
      </w:r>
    </w:p>
    <w:p>
      <w:pPr>
        <w:pStyle w:val="Normal"/>
        <w:autoSpaceDE w:val="false"/>
        <w:ind w:left="284" w:hanging="284"/>
        <w:jc w:val="both"/>
        <w:rPr/>
      </w:pPr>
      <w:r>
        <w:rPr>
          <w:rFonts w:cs="Garamond" w:ascii="Garamond" w:hAnsi="Garamond"/>
          <w:bCs/>
          <w:sz w:val="16"/>
          <w:szCs w:val="16"/>
          <w:lang w:val="it-IT"/>
        </w:rPr>
        <w:t>Deus qui de indignis dignos facis et de peccatoribus iustos de immun</w:t>
        <w:softHyphen/>
        <w:t>dis mundos munda cor meum et corpus meum ab omni contagione et sorde peccati ... pro nobis obtulit sacrificium Iesus Christus diminus noster Qui tecum [</w:t>
      </w:r>
      <w:r>
        <w:rPr>
          <w:rFonts w:cs="Garamond" w:ascii="Garamond" w:hAnsi="Garamond"/>
          <w:bCs/>
          <w:i/>
          <w:sz w:val="16"/>
          <w:szCs w:val="16"/>
          <w:lang w:val="it-IT"/>
        </w:rPr>
        <w:t>Alia oratio ante communionem</w:t>
      </w:r>
      <w:r>
        <w:rPr>
          <w:rFonts w:cs="Garamond" w:ascii="Garamond" w:hAnsi="Garamond"/>
          <w:bCs/>
          <w:sz w:val="16"/>
          <w:szCs w:val="16"/>
          <w:lang w:val="it-IT"/>
        </w:rPr>
        <w:t xml:space="preserve"> MiB41, 70va </w:t>
      </w:r>
      <w:r>
        <w:rPr>
          <w:rFonts w:cs="Garamond" w:ascii="Garamond" w:hAnsi="Garamond"/>
          <w:bCs/>
          <w:i/>
          <w:sz w:val="16"/>
          <w:szCs w:val="16"/>
          <w:lang w:val="it-IT"/>
        </w:rPr>
        <w:t xml:space="preserve">cfr </w:t>
      </w:r>
      <w:r>
        <w:rPr>
          <w:rFonts w:cs="Garamond" w:ascii="Garamond" w:hAnsi="Garamond"/>
          <w:bCs/>
          <w:sz w:val="16"/>
          <w:szCs w:val="16"/>
          <w:lang w:val="it-IT"/>
        </w:rPr>
        <w:t>61ra]</w:t>
      </w:r>
    </w:p>
    <w:p>
      <w:pPr>
        <w:pStyle w:val="NormaleWeb"/>
        <w:autoSpaceDE w:val="false"/>
        <w:spacing w:before="0" w:after="0"/>
        <w:ind w:left="284" w:hanging="284"/>
        <w:jc w:val="both"/>
        <w:rPr/>
      </w:pPr>
      <w:r>
        <w:rPr>
          <w:rFonts w:cs="Garamond" w:ascii="Garamond" w:hAnsi="Garamond"/>
          <w:bCs/>
          <w:color w:val="000000"/>
          <w:sz w:val="16"/>
          <w:szCs w:val="16"/>
          <w:lang w:val="fr-FR"/>
        </w:rPr>
        <w:t xml:space="preserve">Deus qui de sinu patris omnipotentis missus es in mundum peccata relaxare ... requiescant in pace [Mo842, 117r-118v] </w:t>
      </w:r>
      <w:r>
        <w:rPr>
          <w:rFonts w:cs="Garamond" w:ascii="Garamond" w:hAnsi="Garamond"/>
          <w:bCs/>
          <w:i/>
          <w:color w:val="000000"/>
          <w:sz w:val="16"/>
          <w:szCs w:val="16"/>
          <w:lang w:val="fr-FR"/>
        </w:rPr>
        <w:t>cfr</w:t>
      </w:r>
      <w:r>
        <w:rPr>
          <w:rFonts w:cs="Garamond" w:ascii="Garamond" w:hAnsi="Garamond"/>
          <w:bCs/>
          <w:color w:val="000000"/>
          <w:sz w:val="16"/>
          <w:szCs w:val="16"/>
          <w:lang w:val="fr-FR"/>
        </w:rPr>
        <w:t xml:space="preserve"> Domne Iesu Christe fili</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 xml:space="preserve">Deus qui dedisti legem Moysi in summitate montis Synai et in eodem loco per sanctos angelos tuos corpus beatae Katherinae virginis et martyris tuae mirabiliter collocasti tribue nobis quaesumus ut eius meritis et intercessione ad montem qui Christus est valeamus pervenire Per [HAS 26v] </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Deus qui diligentibus te bona invisibilia ... consequamur [OxB249, 98v]</w:t>
      </w:r>
    </w:p>
    <w:p>
      <w:pPr>
        <w:pStyle w:val="NormaleWeb"/>
        <w:autoSpaceDE w:val="false"/>
        <w:spacing w:before="0" w:after="0"/>
        <w:ind w:left="284" w:hanging="284"/>
        <w:jc w:val="both"/>
        <w:rPr/>
      </w:pPr>
      <w:r>
        <w:rPr>
          <w:rFonts w:cs="Garamond" w:ascii="Garamond" w:hAnsi="Garamond"/>
          <w:bCs/>
          <w:color w:val="000000"/>
          <w:sz w:val="16"/>
          <w:szCs w:val="16"/>
          <w:lang w:val="pt-PT"/>
        </w:rPr>
        <w:t xml:space="preserve">Deus qui diligentibus te bona invisibilia praeparasti infunde cordibus nostris tui amoris affectum ut te in omnibus et super omnia diligentes promissiones tuas quae omne desiderium superant consequamur Per dominum </w:t>
      </w:r>
      <w:r>
        <w:rPr>
          <w:rFonts w:cs="Garamond" w:ascii="Garamond" w:hAnsi="Garamond"/>
          <w:color w:val="000000"/>
          <w:sz w:val="16"/>
          <w:szCs w:val="16"/>
          <w:lang w:val="pt-PT"/>
        </w:rPr>
        <w:t>[OxB249, 98v Ox.BL/LMH, Borough 1, 216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diligentibus te facis cuncta pro</w:t>
        <w:softHyphen/>
        <w:t xml:space="preserve">desse ... possint temptatione mutari [Ghg176b 199 </w:t>
      </w:r>
      <w:r>
        <w:rPr>
          <w:rFonts w:cs="Garamond" w:ascii="Garamond" w:hAnsi="Garamond"/>
          <w:bCs/>
          <w:i/>
          <w:sz w:val="16"/>
          <w:szCs w:val="16"/>
          <w:lang w:val="pt-PT"/>
        </w:rPr>
        <w:t>pro concordia fratrum</w:t>
      </w:r>
      <w:r>
        <w:rPr>
          <w:rFonts w:cs="Garamond" w:ascii="Garamond" w:hAnsi="Garamond"/>
          <w:bCs/>
          <w:sz w:val="16"/>
          <w:szCs w:val="16"/>
          <w:lang w:val="pt-PT"/>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cs="Garamond" w:ascii="Garamond" w:hAnsi="Garamond"/>
          <w:color w:val="000000"/>
          <w:sz w:val="16"/>
          <w:szCs w:val="16"/>
          <w:lang w:val="pt-PT"/>
        </w:rPr>
        <w:t>Deus qui discipulorum tuorum pedes abluens pio affectu eis exemplum praebuisti mandatumque dedisti concede propitius ut per obsequium mandatorum  tuorum eorum obtentu de tuo sine fine laetemur aspectu Qui vivis [</w:t>
      </w:r>
      <w:r>
        <w:rPr>
          <w:rFonts w:cs="Garamond" w:ascii="Garamond" w:hAnsi="Garamond"/>
          <w:i/>
          <w:color w:val="000000"/>
          <w:sz w:val="16"/>
          <w:szCs w:val="16"/>
          <w:lang w:val="pt-PT"/>
        </w:rPr>
        <w:t xml:space="preserve">Oratio ad mandatum </w:t>
      </w:r>
      <w:r>
        <w:rPr>
          <w:rFonts w:cs="Garamond" w:ascii="Garamond" w:hAnsi="Garamond"/>
          <w:color w:val="000000"/>
          <w:sz w:val="16"/>
          <w:szCs w:val="16"/>
          <w:lang w:val="pt-PT"/>
        </w:rPr>
        <w:t>(2): PL 101, 465A]</w:t>
      </w:r>
    </w:p>
    <w:p>
      <w:pPr>
        <w:pStyle w:val="Rientrocorpodeltesto3"/>
        <w:autoSpaceDE w:val="false"/>
        <w:ind w:left="284" w:hanging="284"/>
        <w:rPr>
          <w:rFonts w:ascii="Garamond" w:hAnsi="Garamond" w:cs="Garamond"/>
          <w:bCs/>
          <w:sz w:val="16"/>
          <w:szCs w:val="16"/>
          <w:lang w:val="pt-PT"/>
        </w:rPr>
      </w:pPr>
      <w:r>
        <w:rPr>
          <w:rFonts w:cs="Garamond" w:ascii="Garamond" w:hAnsi="Garamond"/>
          <w:bCs/>
          <w:sz w:val="16"/>
          <w:szCs w:val="16"/>
          <w:lang w:val="pt-PT"/>
        </w:rPr>
        <w:t xml:space="preserve">Deus qui ecclesiae tuae in exponendis sacris scripturis beatum Hieronymum gloriosum confessorem ... exercere valeamus Per </w:t>
      </w:r>
      <w:r>
        <w:rPr>
          <w:rFonts w:cs="Garamond" w:ascii="Garamond" w:hAnsi="Garamond"/>
          <w:sz w:val="16"/>
          <w:szCs w:val="16"/>
          <w:lang w:val="pt-PT"/>
        </w:rPr>
        <w:t xml:space="preserve">[Ve60, 141r </w:t>
      </w:r>
      <w:r>
        <w:rPr>
          <w:rFonts w:cs="Garamond" w:ascii="Garamond" w:hAnsi="Garamond"/>
          <w:i/>
          <w:sz w:val="16"/>
          <w:szCs w:val="16"/>
          <w:lang w:val="pt-PT"/>
        </w:rPr>
        <w:t xml:space="preserve">Oratio s. Hieronymi presb = </w:t>
      </w:r>
      <w:r>
        <w:rPr>
          <w:rFonts w:cs="Garamond" w:ascii="Garamond" w:hAnsi="Garamond"/>
          <w:sz w:val="16"/>
          <w:szCs w:val="16"/>
          <w:lang w:val="pt-PT"/>
        </w:rPr>
        <w:t>alla fine del Salterio abbreviato</w:t>
      </w:r>
      <w:r>
        <w:rPr>
          <w:rFonts w:cs="Garamond" w:ascii="Garamond" w:hAnsi="Garamond"/>
          <w:i/>
          <w:sz w:val="16"/>
          <w:szCs w:val="16"/>
          <w:lang w:val="pt-PT"/>
        </w:rPr>
        <w:t xml:space="preserve"> </w:t>
      </w:r>
      <w:r>
        <w:rPr>
          <w:rFonts w:cs="Garamond" w:ascii="Garamond" w:hAnsi="Garamond"/>
          <w:sz w:val="16"/>
          <w:szCs w:val="16"/>
          <w:lang w:val="pt-PT"/>
        </w:rPr>
        <w:t>(3)]</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Deus qui ecclesiam tuam per beatam Brigittam sacris illuminare dignatus es consiliis et exemplis concede propitius eius intercessione ut quae pro nostris purgandis excessibus clementer revelasti devotis mentibus exequamur Per dominum nostrum [HAS 32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es caput omnium electorum et cuius membra sunt omnes fideles ... munus acceptum ante conspectum tuum [Chg173b 281 </w:t>
      </w:r>
      <w:r>
        <w:rPr>
          <w:rFonts w:cs="Garamond" w:ascii="Garamond" w:hAnsi="Garamond"/>
          <w:bCs/>
          <w:i/>
          <w:sz w:val="16"/>
          <w:szCs w:val="16"/>
          <w:lang w:val="pt-PT"/>
        </w:rPr>
        <w:t>post psalmodiam</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eus qui es sanctorum tuorum splendor mirabilis atque lapsorum sublevator ... quiete perfrui sempiterna  [Ghg176b 205]</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eus qui es sanctorum tuorum splendor mirabilis atque lapsorum sublevator inenarrabilis ... quiete perfrui sempiterna Per [PaL1</w:t>
      </w:r>
      <w:r>
        <w:rPr>
          <w:rFonts w:cs="Garamond" w:ascii="Garamond" w:hAnsi="Garamond"/>
          <w:sz w:val="16"/>
          <w:szCs w:val="16"/>
          <w:lang w:val="pt-PT"/>
        </w:rPr>
        <w:t xml:space="preserve">0433, 219v: </w:t>
      </w:r>
      <w:r>
        <w:rPr>
          <w:rFonts w:cs="Garamond" w:ascii="Garamond" w:hAnsi="Garamond"/>
          <w:smallCaps/>
          <w:sz w:val="16"/>
          <w:szCs w:val="16"/>
          <w:lang w:val="pt-PT"/>
        </w:rPr>
        <w:t>LHP 1,</w:t>
      </w:r>
      <w:r>
        <w:rPr>
          <w:rFonts w:cs="Garamond" w:ascii="Garamond" w:hAnsi="Garamond"/>
          <w:sz w:val="16"/>
          <w:szCs w:val="16"/>
          <w:lang w:val="pt-PT"/>
        </w:rPr>
        <w:t xml:space="preserve"> 312]</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es sanctorum tuorum splendor mirabilis atque lapsorum sublevator inenarrabilis fac nos famulos tuos sanctae dei genitricis semperque virginis Mariae et omnium sanctorum tuorum ubique tueri praesidiis necnon familiaritate atque consanguinitate nobis coniunctis et omni populo christiano cunctis insidiis fallacis inimici depulsis concede ad caelestem patriam redeundi aditum ac defunctorum omnium fidelium sacri baptismatis unda renatorum animabus quiete perfrui sempiterna Per [GvS 1933, 95].</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es sanctorum tuorum splendor mirabilis atque lapsorusm sublevator inenarrabilis fac nos famulos tuos sanctae dei genitricis semperque virginis Mariae et omnium sanctorum tuorum ubique tueri praesidiis nec</w:t>
        <w:softHyphen/>
        <w:t xml:space="preserve">non familiaritate atque consanguinitate nobis coniunctis et omni populo christiano cunctis insidiis fallacis inimici depulsis concede ad caelestem patriam redeundi aditum ac defunctorum omnium fidelium sacri baptismatis unda renatorum animabus quiete perfrui sempiterna Per dominum [GvS 1933, 97].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qui es unus et verus qui solus iustus es ... fiducialiter exaltare valeamus [Vat84 46]</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qui et mortem tibi illatam patienter sustinuisti ... impen</w:t>
        <w:softHyphen/>
        <w:t>dere eis non recusemus [Chg173b 289]</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eus qui ex magna misericordia tua per Gabrielem archangelum incarnationem filii tui nuntiare dignatus es tribue nobis quaesumus ita nuntium tuum venerari in terris ut cum illo gaudere mereamur in caelis Per dominum [HAS 17r]</w:t>
      </w:r>
    </w:p>
    <w:p>
      <w:pPr>
        <w:pStyle w:val="NormaleWeb"/>
        <w:autoSpaceDE w:val="false"/>
        <w:spacing w:before="0" w:after="0"/>
        <w:ind w:left="284" w:hanging="284"/>
        <w:jc w:val="both"/>
        <w:rPr>
          <w:rFonts w:ascii="Garamond" w:hAnsi="Garamond" w:eastAsia="Times New Roman;Times New Roman" w:cs="Garamond"/>
          <w:bCs/>
          <w:i/>
          <w:i/>
          <w:color w:val="000000"/>
          <w:sz w:val="16"/>
          <w:szCs w:val="16"/>
          <w:lang w:val="fr-FR"/>
        </w:rPr>
      </w:pPr>
      <w:r>
        <w:rPr>
          <w:rFonts w:eastAsia="Times New Roman;Times New Roman" w:cs="Garamond" w:ascii="Garamond" w:hAnsi="Garamond"/>
          <w:bCs/>
          <w:color w:val="000000"/>
          <w:sz w:val="16"/>
          <w:szCs w:val="16"/>
          <w:lang w:val="fr-FR"/>
        </w:rPr>
        <w:t xml:space="preserve">Deus qui Ezechiae regi Iudae te cum lacrimis deprecanti vitae spatium praetendisti Concede mihi famulo tuo Angelo tantum vitae spatium saltem quoad mensuram ut omnia peccata mea valeam deplorare et veniam et gratiam secundum tuam magnam misericordiam consequi valeam Per Christum dominum nostrum Amen </w:t>
      </w:r>
      <w:r>
        <w:rPr>
          <w:rFonts w:cs="Garamond" w:ascii="Garamond" w:hAnsi="Garamond"/>
          <w:color w:val="000000"/>
          <w:sz w:val="16"/>
          <w:szCs w:val="16"/>
          <w:lang w:val="fr-FR"/>
        </w:rPr>
        <w:t xml:space="preserve">[FiL.BML, Pl. 89. inf. 24, 207r] </w:t>
      </w:r>
      <w:r>
        <w:rPr>
          <w:rFonts w:cs="Garamond" w:ascii="Garamond" w:hAnsi="Garamond"/>
          <w:i/>
          <w:color w:val="000000"/>
          <w:sz w:val="16"/>
          <w:szCs w:val="16"/>
          <w:lang w:val="fr-FR"/>
        </w:rPr>
        <w:t xml:space="preserve">cfr </w:t>
      </w:r>
      <w:r>
        <w:rPr>
          <w:rFonts w:eastAsia="Times New Roman;Times New Roman" w:cs="Garamond" w:ascii="Garamond" w:hAnsi="Garamond"/>
          <w:bCs/>
          <w:color w:val="000000"/>
          <w:sz w:val="16"/>
          <w:szCs w:val="16"/>
          <w:lang w:val="fr-FR"/>
        </w:rPr>
        <w:t xml:space="preserve">Omnipotens sempiterne deus qui Ezechiae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fidelium mentes unius efficis voluntatis da populis tuis id amare ... ubi vera sunt gaudia [Ott245 465] </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Deus qui gloriosissimum nomen Iesum dulcissimi filii tui fecisti fidelibus summo suavitatis affectu amabile et malignis spiritibus tremendum atque terribile concede propitius ut omnes qui hoc exultationis et interminabilis iubilationis obtineant Per eundem Iesum Christum dominum [HAS 57v] </w:t>
      </w:r>
    </w:p>
    <w:p>
      <w:pPr>
        <w:pStyle w:val="Normal"/>
        <w:ind w:left="284" w:hanging="284"/>
        <w:jc w:val="both"/>
        <w:rPr/>
      </w:pPr>
      <w:r>
        <w:rPr>
          <w:rFonts w:cs="Garamond" w:ascii="Garamond" w:hAnsi="Garamond"/>
          <w:sz w:val="16"/>
          <w:szCs w:val="16"/>
          <w:lang w:val="pt-PT"/>
        </w:rPr>
        <w:t xml:space="preserve">Deus qui hominem de limo terrae ut angelorum impleres ruinas ad imaginem et ad similitidinem tuam formasti et ut ipsum lapsum ad locum perditum revocares in cruce mortem passus fuisti miserere clementer animabus omnium fidelium defunctorum secundum iustitiam tuam propter carnis peccata damnumque fragilia et peccandum prona creasti Qui vivis [PaL757, 30va PaSL22, 94v, 101r </w:t>
      </w:r>
      <w:r>
        <w:rPr>
          <w:rFonts w:cs="Garamond" w:ascii="Garamond" w:hAnsi="Garamond"/>
          <w:i/>
          <w:sz w:val="16"/>
          <w:szCs w:val="16"/>
          <w:lang w:val="pt-PT"/>
        </w:rPr>
        <w:t>Off def vsp, lds</w:t>
      </w:r>
      <w:r>
        <w:rPr>
          <w:rFonts w:cs="Garamond" w:ascii="Garamond" w:hAnsi="Garamond"/>
          <w:sz w:val="16"/>
          <w:szCs w:val="16"/>
          <w:lang w:val="pt-PT"/>
        </w:rPr>
        <w:t>]</w:t>
      </w:r>
    </w:p>
    <w:p>
      <w:pPr>
        <w:pStyle w:val="Normal"/>
        <w:keepNext w:val="true"/>
        <w:keepLines/>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hora matutina victor ab inferno regrediens electos tuos ... apostolis apparuisti Qui cum patre [Ott245 459 </w:t>
      </w:r>
      <w:r>
        <w:rPr>
          <w:rFonts w:cs="Garamond" w:ascii="Garamond" w:hAnsi="Garamond"/>
          <w:bCs/>
          <w:i/>
          <w:sz w:val="16"/>
          <w:szCs w:val="16"/>
          <w:lang w:val="pt-PT"/>
        </w:rPr>
        <w:t>de Pentecoste</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qui hora tertia crucis patibulo praesentatus fuisti tu per id quod ... vitali nobis largire caelestem [Ott245 460 </w:t>
      </w:r>
      <w:r>
        <w:rPr>
          <w:rFonts w:cs="Garamond" w:ascii="Garamond" w:hAnsi="Garamond"/>
          <w:i/>
          <w:sz w:val="16"/>
          <w:szCs w:val="16"/>
          <w:lang w:val="pt-PT"/>
        </w:rPr>
        <w:t>ad tertiam</w:t>
      </w:r>
      <w:r>
        <w:rPr>
          <w:rFonts w:cs="Garamond" w:ascii="Garamond" w:hAnsi="Garamond"/>
          <w:sz w:val="16"/>
          <w:szCs w:val="16"/>
          <w:lang w:val="pt-PT"/>
        </w:rPr>
        <w:t xml:space="preserve">] </w:t>
      </w:r>
    </w:p>
    <w:p>
      <w:pPr>
        <w:pStyle w:val="Normal"/>
        <w:keepLines/>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Deus qui horatn vespertinam sanctissimae caenae convivio consecrasti ... laus et iubilatio salvator mundi [Ott245 463 </w:t>
      </w:r>
      <w:r>
        <w:rPr>
          <w:rFonts w:cs="Garamond" w:ascii="Garamond" w:hAnsi="Garamond"/>
          <w:i/>
          <w:sz w:val="16"/>
          <w:szCs w:val="16"/>
          <w:lang w:val="pt-PT"/>
        </w:rPr>
        <w:t>ad vesperum</w:t>
      </w:r>
      <w:r>
        <w:rPr>
          <w:rFonts w:cs="Garamond" w:ascii="Garamond" w:hAnsi="Garamond"/>
          <w:sz w:val="16"/>
          <w:szCs w:val="16"/>
          <w:lang w:val="pt-PT"/>
        </w:rPr>
        <w:t xml:space="preserve">] </w:t>
      </w:r>
    </w:p>
    <w:p>
      <w:pPr>
        <w:pStyle w:val="Normal"/>
        <w:autoSpaceDE w:val="false"/>
        <w:ind w:left="284" w:hanging="284"/>
        <w:jc w:val="both"/>
        <w:rPr/>
      </w:pPr>
      <w:r>
        <w:rPr>
          <w:rFonts w:cs="Garamond" w:ascii="Garamond" w:hAnsi="Garamond"/>
          <w:sz w:val="16"/>
          <w:szCs w:val="16"/>
          <w:lang w:val="pt-PT"/>
        </w:rPr>
        <w:t xml:space="preserve">Deus qui in Abrahae famuli tui opere humano generi ... rectitudinem adimplere  [Chg173b 343 </w:t>
      </w:r>
      <w:r>
        <w:rPr>
          <w:rFonts w:cs="Garamond" w:ascii="Garamond" w:hAnsi="Garamond"/>
          <w:i/>
          <w:sz w:val="16"/>
          <w:szCs w:val="16"/>
          <w:lang w:val="pt-PT"/>
        </w:rPr>
        <w:t>de patriarchis</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eus qui in cruce pendens pro salute nostra virginem matrem ... et in vitam aeternam me introducant Qui [</w:t>
      </w:r>
      <w:r>
        <w:rPr>
          <w:rFonts w:cs="Garamond" w:ascii="Garamond" w:hAnsi="Garamond"/>
          <w:i/>
          <w:sz w:val="16"/>
          <w:szCs w:val="16"/>
          <w:lang w:val="pt-PT"/>
        </w:rPr>
        <w:t xml:space="preserve">Oratio </w:t>
      </w:r>
      <w:r>
        <w:rPr>
          <w:rFonts w:cs="Garamond" w:ascii="Garamond" w:hAnsi="Garamond"/>
          <w:sz w:val="16"/>
          <w:szCs w:val="16"/>
          <w:lang w:val="pt-PT"/>
        </w:rPr>
        <w:t xml:space="preserve">PaL922, 34v: </w:t>
      </w:r>
      <w:r>
        <w:rPr>
          <w:rFonts w:cs="Garamond" w:ascii="Garamond" w:hAnsi="Garamond"/>
          <w:smallCaps/>
          <w:sz w:val="16"/>
          <w:szCs w:val="16"/>
          <w:lang w:val="pt-PT"/>
        </w:rPr>
        <w:t>LHP 1,</w:t>
      </w:r>
      <w:r>
        <w:rPr>
          <w:rFonts w:cs="Garamond" w:ascii="Garamond" w:hAnsi="Garamond"/>
          <w:sz w:val="16"/>
          <w:szCs w:val="16"/>
          <w:lang w:val="pt-PT"/>
        </w:rPr>
        <w:t xml:space="preserve"> 34]</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qui in cruce pendens virgini matri virgini discipulo comandasti concede propitius ut amborum meritis et intercessione semper liberemur Per dominum [OxB267, 268r]</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pt-PT"/>
        </w:rPr>
        <w:t>Deus qui in cruce totum renovasti saeculum et ovem perdi</w:t>
        <w:softHyphen/>
        <w:t xml:space="preserve">tam ... possimus invenire requiem Amen  [Vat84 95 </w:t>
      </w:r>
      <w:r>
        <w:rPr>
          <w:rFonts w:cs="Garamond" w:ascii="Garamond" w:hAnsi="Garamond"/>
          <w:i/>
          <w:sz w:val="16"/>
          <w:szCs w:val="16"/>
          <w:lang w:val="pt-PT"/>
        </w:rPr>
        <w:t>in Parasceven</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qui in ligno pereuntem hominem per lignum reparasti in melius quesumus ut virtus huius triumphalis ligni cui tota devotione colla submittimus et vitia in nobis mortificet et contra omnia adversa nos muniat Per dominum nostrum Iesum Christum qui hodie pro totius mundi passus est salute [BAV, Chigi D.VI.79, 228r </w:t>
      </w:r>
      <w:r>
        <w:rPr>
          <w:rFonts w:cs="Garamond" w:ascii="Garamond" w:hAnsi="Garamond"/>
          <w:i/>
          <w:sz w:val="16"/>
          <w:szCs w:val="16"/>
          <w:lang w:val="pt-PT"/>
        </w:rPr>
        <w:t>ordo ad adorandam crucem</w:t>
      </w:r>
      <w:r>
        <w:rPr>
          <w:rFonts w:cs="Garamond" w:ascii="Garamond" w:hAnsi="Garamond"/>
          <w:sz w:val="16"/>
          <w:szCs w:val="16"/>
          <w:lang w:val="pt-PT"/>
        </w:rPr>
        <w:t xml:space="preserve">: ed. </w:t>
      </w:r>
      <w:r>
        <w:rPr>
          <w:rFonts w:cs="Garamond" w:ascii="Garamond" w:hAnsi="Garamond"/>
          <w:smallCaps/>
          <w:sz w:val="16"/>
          <w:szCs w:val="16"/>
          <w:lang w:val="pt-PT"/>
        </w:rPr>
        <w:t xml:space="preserve">Boynton </w:t>
      </w:r>
      <w:r>
        <w:rPr>
          <w:rFonts w:cs="Garamond" w:ascii="Garamond" w:hAnsi="Garamond"/>
          <w:i/>
          <w:sz w:val="16"/>
          <w:szCs w:val="16"/>
          <w:lang w:val="pt-PT"/>
        </w:rPr>
        <w:t xml:space="preserve">Crux; </w:t>
      </w:r>
      <w:r>
        <w:rPr>
          <w:rFonts w:cs="Garamond" w:ascii="Garamond" w:hAnsi="Garamond"/>
          <w:sz w:val="16"/>
          <w:szCs w:val="16"/>
          <w:lang w:val="pt-PT"/>
        </w:rPr>
        <w:t>cfr</w:t>
      </w:r>
      <w:r>
        <w:rPr>
          <w:rFonts w:cs="Garamond" w:ascii="Garamond" w:hAnsi="Garamond"/>
          <w:i/>
          <w:sz w:val="16"/>
          <w:szCs w:val="16"/>
          <w:lang w:val="pt-PT"/>
        </w:rPr>
        <w:t xml:space="preserve"> </w:t>
      </w:r>
      <w:r>
        <w:rPr>
          <w:rFonts w:cs="Garamond" w:ascii="Garamond" w:hAnsi="Garamond"/>
          <w:smallCaps/>
          <w:sz w:val="16"/>
          <w:szCs w:val="16"/>
          <w:lang w:val="pt-PT"/>
        </w:rPr>
        <w:t>Salmon</w:t>
      </w:r>
      <w:r>
        <w:rPr>
          <w:rFonts w:cs="Garamond" w:ascii="Garamond" w:hAnsi="Garamond"/>
          <w:sz w:val="16"/>
          <w:szCs w:val="16"/>
          <w:lang w:val="pt-PT"/>
        </w:rPr>
        <w:t xml:space="preserve"> nr. 561]</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Deus qui in nomine Iesu unigeniti dilecti filii tui quod est super omne nomen omne genu flectere voluisti da nobis in praesenti huius Iesu salutifera Incarnationis Passionis Resurrexionis Ascensionis Commemoratione protegi et a cunctis adversitatibus liberari ac in quacumque necessitate et tribulatione misericorditer adiuvari et eiusdem Iesu in futura gloria satiari Per eundem Iesum Christum dominum [HAS 57r]</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Deus qui in nomine Iesu unigeniti dilecti filii tui quod est super omne nomen omne genu flectere voluisti da nobis in praesenti huius Iesu salutifera Incarnationis Passionis Resurrexionis Ascensionis Commemoratione protegi et a cunctis adversitatibus liberari ac in quacumque necessitate et tribulatione misericorditer adiuvari et eiusdem Iesu in futura gloria satiari Per eundem Iesum Christum dominum [HAS 57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qui in ordine angelorum ministeria hominumque dispensas concede propitius ut qui tibi ministrantibus in caelo semper assistitur ab his in terra vita nostra muniamur Per (Ri23:79v)</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in sancta cruce pendens pro mundi salute ... [Fb326, 128v: LHP 2, 312] </w:t>
      </w:r>
      <w:r>
        <w:rPr>
          <w:rFonts w:cs="Garamond" w:ascii="Garamond" w:hAnsi="Garamond"/>
          <w:i/>
          <w:sz w:val="16"/>
          <w:szCs w:val="16"/>
          <w:lang w:val="it-IT"/>
        </w:rPr>
        <w:t xml:space="preserve">cfr </w:t>
      </w:r>
      <w:r>
        <w:rPr>
          <w:rFonts w:cs="Garamond" w:ascii="Garamond" w:hAnsi="Garamond"/>
          <w:sz w:val="16"/>
          <w:szCs w:val="16"/>
          <w:lang w:val="it-IT"/>
        </w:rPr>
        <w:t xml:space="preserve">Domine Iesu Christe qui in sancta cruce pendens </w:t>
      </w:r>
    </w:p>
    <w:p>
      <w:pPr>
        <w:pStyle w:val="Normal"/>
        <w:autoSpaceDE w:val="false"/>
        <w:ind w:left="284" w:hanging="284"/>
        <w:jc w:val="both"/>
        <w:rPr/>
      </w:pPr>
      <w:r>
        <w:rPr>
          <w:rFonts w:cs="Garamond" w:ascii="Garamond" w:hAnsi="Garamond"/>
          <w:sz w:val="16"/>
          <w:szCs w:val="16"/>
          <w:lang w:val="it-IT"/>
        </w:rPr>
        <w:t xml:space="preserve">Deus qui insignis victoriae tuae vexillo portas inferni destruxisti ... </w:t>
      </w:r>
      <w:r>
        <w:rPr>
          <w:rFonts w:cs="Garamond" w:ascii="Garamond" w:hAnsi="Garamond"/>
          <w:bCs/>
          <w:sz w:val="16"/>
          <w:szCs w:val="16"/>
          <w:lang w:val="it-IT"/>
        </w:rPr>
        <w:t>[</w:t>
      </w:r>
      <w:r>
        <w:rPr>
          <w:rFonts w:cs="Garamond" w:ascii="Garamond" w:hAnsi="Garamond"/>
          <w:sz w:val="16"/>
          <w:szCs w:val="16"/>
          <w:lang w:val="it-IT"/>
        </w:rPr>
        <w:t>Eb4, 179v: Eb19]</w:t>
      </w:r>
    </w:p>
    <w:p>
      <w:pPr>
        <w:pStyle w:val="Normal"/>
        <w:autoSpaceDE w:val="false"/>
        <w:ind w:left="284" w:hanging="284"/>
        <w:jc w:val="both"/>
        <w:rPr/>
      </w:pPr>
      <w:r>
        <w:rPr>
          <w:rFonts w:cs="Garamond" w:ascii="Garamond" w:hAnsi="Garamond"/>
          <w:sz w:val="16"/>
          <w:szCs w:val="16"/>
          <w:lang w:val="it-IT"/>
        </w:rPr>
        <w:t>Deus qui inspirator es totius bonitatis et qui ab initio recte credendi normam cunctis instituisti concede nobis famulis tuis ut quod credimus sanctis operibus conservemus Per [</w:t>
      </w:r>
      <w:r>
        <w:rPr>
          <w:rFonts w:cs="Garamond" w:ascii="Garamond" w:hAnsi="Garamond"/>
          <w:i/>
          <w:sz w:val="16"/>
          <w:szCs w:val="16"/>
          <w:lang w:val="it-IT"/>
        </w:rPr>
        <w:t>Officium trinitatis</w:t>
      </w:r>
      <w:r>
        <w:rPr>
          <w:rFonts w:cs="Garamond" w:ascii="Garamond" w:hAnsi="Garamond"/>
          <w:sz w:val="16"/>
          <w:szCs w:val="16"/>
          <w:lang w:val="it-IT"/>
        </w:rPr>
        <w:t xml:space="preserve"> </w:t>
      </w:r>
      <w:r>
        <w:rPr>
          <w:rFonts w:cs="Garamond" w:ascii="Garamond" w:hAnsi="Garamond"/>
          <w:i/>
          <w:sz w:val="16"/>
          <w:szCs w:val="16"/>
          <w:lang w:val="it-IT"/>
        </w:rPr>
        <w:t xml:space="preserve">Oratio Ad nonam </w:t>
      </w:r>
      <w:r>
        <w:rPr>
          <w:rFonts w:cs="Garamond" w:ascii="Garamond" w:hAnsi="Garamond"/>
          <w:sz w:val="16"/>
          <w:szCs w:val="16"/>
          <w:lang w:val="it-IT"/>
        </w:rPr>
        <w:t>OxB277, 38v]</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eus qui intemeratam virginem Mariam matrem unigeniti filii tui esse voluisti et suo sacratissimo lacte eum nutrire fecisti concede propitius ut eius intercessione lacte castitatis et pudicitiae muniamur et a contagiis omnis immunditiae perservemur Per eundem [Mn23:86v </w:t>
      </w:r>
      <w:r>
        <w:rPr>
          <w:rFonts w:cs="Garamond" w:ascii="Garamond" w:hAnsi="Garamond"/>
          <w:bCs/>
          <w:i/>
          <w:sz w:val="16"/>
          <w:szCs w:val="16"/>
          <w:lang w:val="it-IT"/>
        </w:rPr>
        <w:t>Contra pollutionem nocturnam vel diurnam</w:t>
      </w:r>
      <w:r>
        <w:rPr>
          <w:rFonts w:cs="Garamond" w:ascii="Garamond" w:hAnsi="Garamond"/>
          <w:bCs/>
          <w:sz w:val="16"/>
          <w:szCs w:val="16"/>
          <w:lang w:val="it-IT"/>
        </w:rPr>
        <w:t xml:space="preserve">] </w:t>
      </w:r>
    </w:p>
    <w:p>
      <w:pPr>
        <w:pStyle w:val="Normal"/>
        <w:ind w:left="284" w:hanging="284"/>
        <w:jc w:val="both"/>
        <w:rPr/>
      </w:pPr>
      <w:r>
        <w:rPr>
          <w:rFonts w:cs="Garamond" w:ascii="Garamond" w:hAnsi="Garamond"/>
          <w:sz w:val="16"/>
          <w:szCs w:val="16"/>
          <w:lang w:val="it-IT"/>
        </w:rPr>
        <w:t xml:space="preserve">Deus qui inter apostolicos sacerdotes famulos tuos pontificali seu sacerdotali fecisti dignitate vigere praesta quaesumus ut eorum quoque perpetuo aggregentur consortio [CmT17, 123v CmU4104, 77r Ox.BL/LMH, Borough 1, 129r; SpA183.95r </w:t>
      </w:r>
      <w:r>
        <w:rPr>
          <w:rFonts w:cs="Garamond" w:ascii="Garamond" w:hAnsi="Garamond"/>
          <w:i/>
          <w:sz w:val="16"/>
          <w:szCs w:val="16"/>
          <w:lang w:val="it-IT"/>
        </w:rPr>
        <w:t>Officium mortuorum</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inter cetera potentiae tuae miracula etiam in fragili sexu victoriam martyrii contulisti concede propitius ut quarum sanctarum commemoratione agimur per earum exempla ad te gradiamur Per (Ri23:80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qui iustificas impios et non vis mortem pee</w:t>
        <w:softHyphen/>
        <w:t xml:space="preserve">catorum ... temptationibus a te separentur [Ghg176b 203 </w:t>
      </w:r>
      <w:r>
        <w:rPr>
          <w:rFonts w:cs="Garamond" w:ascii="Garamond" w:hAnsi="Garamond"/>
          <w:bCs/>
          <w:i/>
          <w:sz w:val="16"/>
          <w:szCs w:val="16"/>
          <w:lang w:val="it-IT"/>
        </w:rPr>
        <w:t>pro amico fideli</w:t>
      </w:r>
      <w:r>
        <w:rPr>
          <w:rFonts w:cs="Garamond" w:ascii="Garamond" w:hAnsi="Garamond"/>
          <w:bCs/>
          <w:sz w:val="16"/>
          <w:szCs w:val="16"/>
          <w:lang w:val="it-IT"/>
        </w:rPr>
        <w:t>]</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Deus qui iustificas impium et non vis mortem peccatorum ... a te sepaetur [OxB249, 99r]</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eus qui liberasti Susannam de falso crimine et Danielem de lacu leonum et tres pueros de camino ignis ardentis et Petro mergenti dexteram porrexisti tu me liberare digneris de hac et omni tribulatione et angustia ac de potestate omnium inimicorum meorum et de omnibus qui consentiunt eis quia nescio ubi fugiam nisi ad te deum meum quia non est alius qui me adiuvet nisi tu solus deus qui in trinitate perfecta vivis et regnas deus per omnia saecula saeculorum Amen [</w:t>
      </w:r>
      <w:r>
        <w:rPr>
          <w:rFonts w:cs="Garamond" w:ascii="Garamond" w:hAnsi="Garamond"/>
          <w:i/>
          <w:sz w:val="16"/>
          <w:szCs w:val="16"/>
          <w:lang w:val="it-IT"/>
        </w:rPr>
        <w:t>Oremus</w:t>
      </w:r>
      <w:r>
        <w:rPr>
          <w:rFonts w:cs="Garamond" w:ascii="Garamond" w:hAnsi="Garamond"/>
          <w:sz w:val="16"/>
          <w:szCs w:val="16"/>
          <w:lang w:val="it-IT"/>
        </w:rPr>
        <w:t xml:space="preserve"> CmU6692, 221v] </w:t>
      </w:r>
      <w:r>
        <w:rPr>
          <w:rFonts w:cs="Garamond" w:ascii="Garamond" w:hAnsi="Garamond"/>
          <w:i/>
          <w:sz w:val="16"/>
          <w:szCs w:val="16"/>
          <w:lang w:val="it-IT"/>
        </w:rPr>
        <w:t xml:space="preserve">cfr </w:t>
      </w:r>
      <w:r>
        <w:rPr>
          <w:rFonts w:cs="Garamond" w:ascii="Garamond" w:hAnsi="Garamond"/>
          <w:sz w:val="16"/>
          <w:szCs w:val="16"/>
          <w:lang w:val="it-IT"/>
        </w:rPr>
        <w:t xml:space="preserve">Domine deus omnipotens Eloi qui, Eloi domine deus </w:t>
      </w:r>
    </w:p>
    <w:p>
      <w:pPr>
        <w:pStyle w:val="NormaleWeb"/>
        <w:autoSpaceDE w:val="false"/>
        <w:spacing w:before="0" w:after="0"/>
        <w:ind w:left="284" w:hanging="284"/>
        <w:jc w:val="both"/>
        <w:rPr/>
      </w:pPr>
      <w:r>
        <w:rPr>
          <w:rFonts w:cs="Garamond" w:ascii="Garamond" w:hAnsi="Garamond"/>
          <w:color w:val="000000"/>
          <w:sz w:val="16"/>
          <w:szCs w:val="16"/>
          <w:lang w:val="it-IT"/>
        </w:rPr>
        <w:t xml:space="preserve">Deus qui manus et pedes tuos et totum corpus tuum pro nobis peccatoribus in ligno crucis posuisti Et coronam spineam a Iudaeis in despectum tui sanctissimi corporis super caput tuum impositam sustinuisti Et quinque vulnera pro nobis in crucis patibulo passus fuisti et nos de tuo pretiosissimo sanguine redemisti Da nobis quaesumus domine hodie et quotidie usum paenitentiae abstinentiae patientiae humilitatis caritatis et castitatis et obedientiae Lumen sensum et intellectum veram scientiam et perseverantiam usque in finem per te Iesum Christum salvatorem Qui cum patre [CmU4105, 241v </w:t>
      </w:r>
      <w:r>
        <w:rPr>
          <w:rFonts w:cs="Garamond" w:ascii="Garamond" w:hAnsi="Garamond"/>
          <w:i/>
          <w:color w:val="000000"/>
          <w:sz w:val="16"/>
          <w:szCs w:val="16"/>
          <w:lang w:val="it-IT"/>
        </w:rPr>
        <w:t xml:space="preserve">dopo </w:t>
      </w:r>
      <w:r>
        <w:rPr>
          <w:rFonts w:cs="Garamond" w:ascii="Garamond" w:hAnsi="Garamond"/>
          <w:color w:val="000000"/>
          <w:sz w:val="16"/>
          <w:szCs w:val="16"/>
          <w:lang w:val="it-IT"/>
        </w:rPr>
        <w:t>Passio Gv]</w:t>
      </w:r>
    </w:p>
    <w:p>
      <w:pPr>
        <w:pStyle w:val="NormaleWeb"/>
        <w:autoSpaceDE w:val="false"/>
        <w:spacing w:before="0" w:after="0"/>
        <w:ind w:left="284" w:hanging="284"/>
        <w:jc w:val="both"/>
        <w:rPr/>
      </w:pPr>
      <w:r>
        <w:rPr>
          <w:rFonts w:cs="Garamond" w:ascii="Garamond" w:hAnsi="Garamond"/>
          <w:color w:val="000000"/>
          <w:sz w:val="16"/>
          <w:szCs w:val="16"/>
          <w:lang w:val="it-IT"/>
        </w:rPr>
        <w:t xml:space="preserve">Deus qui manus tuas et pedes tuos ... et bonam perseverantiam usque in finem Per te Iesu Christe rex gloriae Qui [PaL1191, 104r: </w:t>
      </w:r>
      <w:r>
        <w:rPr>
          <w:rFonts w:cs="Garamond" w:ascii="Garamond" w:hAnsi="Garamond"/>
          <w:i/>
          <w:color w:val="000000"/>
          <w:sz w:val="16"/>
          <w:szCs w:val="16"/>
          <w:lang w:val="it-IT"/>
        </w:rPr>
        <w:t xml:space="preserve">Oratio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39]</w:t>
      </w:r>
    </w:p>
    <w:p>
      <w:pPr>
        <w:pStyle w:val="NormaleWeb"/>
        <w:autoSpaceDE w:val="false"/>
        <w:spacing w:before="0" w:after="0"/>
        <w:ind w:left="284" w:hanging="284"/>
        <w:jc w:val="both"/>
        <w:rPr/>
      </w:pPr>
      <w:r>
        <w:rPr>
          <w:rFonts w:cs="Garamond" w:ascii="Garamond" w:hAnsi="Garamond"/>
          <w:color w:val="000000"/>
          <w:sz w:val="16"/>
          <w:szCs w:val="16"/>
          <w:lang w:val="fr-FR"/>
        </w:rPr>
        <w:t xml:space="preserve">Deus qui manus tuas et pedes tuos ... </w:t>
      </w:r>
      <w:r>
        <w:rPr>
          <w:rFonts w:cs="Garamond" w:ascii="Garamond" w:hAnsi="Garamond"/>
          <w:color w:val="000000"/>
          <w:sz w:val="16"/>
          <w:szCs w:val="16"/>
          <w:lang w:val="pt-PT"/>
        </w:rPr>
        <w:t xml:space="preserve">Iesu Christe salvator mundi Qui [PaL1188, 69v </w:t>
      </w:r>
      <w:r>
        <w:rPr>
          <w:rFonts w:cs="Garamond" w:ascii="Garamond" w:hAnsi="Garamond"/>
          <w:i/>
          <w:color w:val="000000"/>
          <w:sz w:val="16"/>
          <w:szCs w:val="16"/>
          <w:lang w:val="pt-PT"/>
        </w:rPr>
        <w:t>Oratio</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36]</w:t>
      </w:r>
    </w:p>
    <w:p>
      <w:pPr>
        <w:pStyle w:val="NormaleWeb"/>
        <w:autoSpaceDE w:val="false"/>
        <w:spacing w:before="0" w:after="0"/>
        <w:ind w:left="284" w:hanging="284"/>
        <w:jc w:val="both"/>
        <w:rPr/>
      </w:pPr>
      <w:r>
        <w:rPr>
          <w:rFonts w:cs="Garamond" w:ascii="Garamond" w:hAnsi="Garamond"/>
          <w:color w:val="000000"/>
          <w:sz w:val="16"/>
          <w:szCs w:val="16"/>
          <w:lang w:val="pt-PT"/>
        </w:rPr>
        <w:t xml:space="preserve">Deus qui manus tuas et pedes tuos ... per te Iesu Christe salvator mundi Qui </w:t>
      </w:r>
      <w:r>
        <w:rPr>
          <w:rFonts w:cs="Garamond" w:ascii="Garamond" w:hAnsi="Garamond"/>
          <w:bCs/>
          <w:color w:val="000000"/>
          <w:sz w:val="16"/>
          <w:szCs w:val="16"/>
          <w:lang w:val="en-US"/>
        </w:rPr>
        <w:t xml:space="preserve">[Pal 1367, 78r: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82;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0528, 242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23]</w:t>
      </w:r>
    </w:p>
    <w:p>
      <w:pPr>
        <w:pStyle w:val="NormaleWeb"/>
        <w:autoSpaceDE w:val="false"/>
        <w:spacing w:before="0" w:after="0"/>
        <w:ind w:left="284" w:hanging="284"/>
        <w:jc w:val="both"/>
        <w:rPr/>
      </w:pPr>
      <w:r>
        <w:rPr>
          <w:rFonts w:cs="Garamond" w:ascii="Garamond" w:hAnsi="Garamond"/>
          <w:color w:val="000000"/>
          <w:sz w:val="16"/>
          <w:szCs w:val="16"/>
          <w:lang w:val="pt-PT"/>
        </w:rPr>
        <w:t>Deus qui manus tuas et pedes tuos ac totum corpus tuum ... salvator mundi qui in trinitate perfecta vivis [</w:t>
      </w:r>
      <w:r>
        <w:rPr>
          <w:rFonts w:cs="Garamond" w:ascii="Garamond" w:hAnsi="Garamond"/>
          <w:i/>
          <w:color w:val="000000"/>
          <w:sz w:val="16"/>
          <w:szCs w:val="16"/>
          <w:lang w:val="pt-PT"/>
        </w:rPr>
        <w:t>Alia oratio ad Christum</w:t>
      </w:r>
      <w:r>
        <w:rPr>
          <w:rFonts w:cs="Garamond" w:ascii="Garamond" w:hAnsi="Garamond"/>
          <w:color w:val="000000"/>
          <w:sz w:val="16"/>
          <w:szCs w:val="16"/>
          <w:lang w:val="pt-PT"/>
        </w:rPr>
        <w:t xml:space="preserve"> PaL1426, 13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271]</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Deus qui manus tuas et pedes tuos et totum corpus tuum ... et caritatem usque in finem Per te Iesu Christe salvator saeculi Qui [PaL1190, 1r </w:t>
      </w:r>
      <w:r>
        <w:rPr>
          <w:rFonts w:cs="Garamond" w:ascii="Garamond" w:hAnsi="Garamond"/>
          <w:i/>
          <w:color w:val="000000"/>
          <w:sz w:val="16"/>
          <w:szCs w:val="16"/>
          <w:lang w:val="fr-FR"/>
        </w:rPr>
        <w:t>Oratio</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37]</w:t>
      </w:r>
    </w:p>
    <w:p>
      <w:pPr>
        <w:pStyle w:val="NormaleWeb"/>
        <w:autoSpaceDE w:val="false"/>
        <w:spacing w:before="0" w:after="0"/>
        <w:ind w:left="284" w:hanging="284"/>
        <w:jc w:val="both"/>
        <w:rPr/>
      </w:pPr>
      <w:r>
        <w:rPr>
          <w:rFonts w:cs="Garamond" w:ascii="Garamond" w:hAnsi="Garamond"/>
          <w:color w:val="000000"/>
          <w:sz w:val="16"/>
          <w:szCs w:val="16"/>
          <w:lang w:val="fr-FR"/>
        </w:rPr>
        <w:t xml:space="preserve">Deus qui manus tuas et pedes tuos et totum corpus tuum ... per te Iesu Christe salvator mundi Qui [PaL922, 22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34]</w:t>
      </w:r>
    </w:p>
    <w:p>
      <w:pPr>
        <w:pStyle w:val="NormaleWeb"/>
        <w:autoSpaceDE w:val="false"/>
        <w:spacing w:before="0" w:after="0"/>
        <w:ind w:left="284" w:hanging="284"/>
        <w:jc w:val="both"/>
        <w:rPr/>
      </w:pPr>
      <w:r>
        <w:rPr>
          <w:rFonts w:cs="Garamond" w:ascii="Garamond" w:hAnsi="Garamond"/>
          <w:color w:val="000000"/>
          <w:sz w:val="16"/>
          <w:szCs w:val="16"/>
          <w:lang w:val="pt-PT"/>
        </w:rPr>
        <w:t xml:space="preserve">Deus qui manus tuas et pedes tuos et totum corpus tuum ... salvator mundi salva nos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389, 15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215]</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Deus qui manus tuas et pedes tuos et totum corpus tuum ... usque in finem Iesu Christe salvator saeculi Qui </w:t>
      </w:r>
      <w:r>
        <w:rPr>
          <w:rFonts w:cs="Garamond" w:ascii="Garamond" w:hAnsi="Garamond"/>
          <w:color w:val="000000"/>
          <w:sz w:val="16"/>
          <w:szCs w:val="16"/>
          <w:lang w:val="en-US"/>
        </w:rPr>
        <w:t xml:space="preserve">[PaL9474, 236v: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00]</w:t>
      </w:r>
    </w:p>
    <w:p>
      <w:pPr>
        <w:pStyle w:val="NormaleWeb"/>
        <w:autoSpaceDE w:val="false"/>
        <w:spacing w:before="0" w:after="0"/>
        <w:ind w:left="284" w:hanging="284"/>
        <w:jc w:val="both"/>
        <w:rPr/>
      </w:pPr>
      <w:r>
        <w:rPr>
          <w:rFonts w:cs="Garamond" w:ascii="Garamond" w:hAnsi="Garamond"/>
          <w:color w:val="000000"/>
          <w:sz w:val="16"/>
          <w:szCs w:val="16"/>
          <w:lang w:val="fr-FR"/>
        </w:rPr>
        <w:t xml:space="preserve">Deus qui manus tuas et pedes tuos et totum corpus tuum in ligno crucis posuisti ... usque in finem Iesu Christe salvator mundi Qui </w:t>
      </w:r>
      <w:r>
        <w:rPr>
          <w:rFonts w:cs="Garamond" w:ascii="Garamond" w:hAnsi="Garamond"/>
          <w:bCs/>
          <w:color w:val="000000"/>
          <w:sz w:val="16"/>
          <w:szCs w:val="16"/>
          <w:lang w:val="en-US"/>
        </w:rPr>
        <w:t xml:space="preserve">[Pal 1427, 37v: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273</w:t>
      </w:r>
      <w:r>
        <w:rPr>
          <w:rFonts w:cs="Garamond" w:ascii="Garamond" w:hAnsi="Garamond"/>
          <w:color w:val="000000"/>
          <w:sz w:val="16"/>
          <w:szCs w:val="16"/>
          <w:lang w:val="fr-FR"/>
        </w:rPr>
        <w:t xml:space="preserve">; </w:t>
      </w:r>
      <w:r>
        <w:rPr>
          <w:rFonts w:cs="Garamond" w:ascii="Garamond" w:hAnsi="Garamond"/>
          <w:color w:val="000000"/>
          <w:sz w:val="16"/>
          <w:szCs w:val="16"/>
          <w:lang w:val="en-US"/>
        </w:rPr>
        <w:t xml:space="preserve">PaL10562, 30v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30</w:t>
      </w:r>
      <w:r>
        <w:rPr>
          <w:rFonts w:cs="Garamond" w:ascii="Garamond" w:hAnsi="Garamond"/>
          <w:color w:val="000000"/>
          <w:sz w:val="16"/>
          <w:szCs w:val="16"/>
          <w:lang w:val="fr-FR"/>
        </w:rPr>
        <w:t>]</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Deus qui manus tuas et pedes tuos et totum corpus tuum in ligno crucis posuisti ... usque in finem Per te Iesu Christe salvator mundi Qui [</w:t>
      </w:r>
      <w:r>
        <w:rPr>
          <w:rFonts w:cs="Garamond" w:ascii="Garamond" w:hAnsi="Garamond"/>
          <w:color w:val="000000"/>
          <w:sz w:val="16"/>
          <w:szCs w:val="16"/>
          <w:lang w:val="en-US"/>
        </w:rPr>
        <w:t xml:space="preserve">PaL10561, 90v: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26</w:t>
      </w:r>
      <w:r>
        <w:rPr>
          <w:rFonts w:cs="Garamond" w:ascii="Garamond" w:hAnsi="Garamond"/>
          <w:bCs/>
          <w:color w:val="000000"/>
          <w:sz w:val="16"/>
          <w:szCs w:val="16"/>
          <w:lang w:val="en-US"/>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eus qui manus tuas et pedes tuos et totum corpus tuum in ligno crucis posuisti ... et vitam aeternam mihi tribuas Iesu Christe salvator mundi Qui vivis </w:t>
      </w:r>
      <w:r>
        <w:rPr>
          <w:rFonts w:cs="Garamond" w:ascii="Garamond" w:hAnsi="Garamond"/>
          <w:bCs/>
          <w:color w:val="000000"/>
          <w:sz w:val="16"/>
          <w:szCs w:val="16"/>
          <w:lang w:val="fr-FR"/>
        </w:rPr>
        <w:t>[</w:t>
      </w:r>
      <w:r>
        <w:rPr>
          <w:rFonts w:cs="Garamond" w:ascii="Garamond" w:hAnsi="Garamond"/>
          <w:color w:val="000000"/>
          <w:sz w:val="16"/>
          <w:szCs w:val="16"/>
          <w:lang w:val="fr-FR"/>
        </w:rPr>
        <w:t xml:space="preserve">PaL10551, 28v: </w:t>
      </w:r>
      <w:r>
        <w:rPr>
          <w:rFonts w:cs="Garamond" w:ascii="Garamond" w:hAnsi="Garamond"/>
          <w:smallCaps/>
          <w:color w:val="000000"/>
          <w:sz w:val="16"/>
          <w:szCs w:val="16"/>
          <w:lang w:val="fr-FR"/>
        </w:rPr>
        <w:t>LHP 2,</w:t>
      </w:r>
      <w:r>
        <w:rPr>
          <w:rFonts w:cs="Garamond" w:ascii="Garamond" w:hAnsi="Garamond"/>
          <w:color w:val="000000"/>
          <w:sz w:val="16"/>
          <w:szCs w:val="16"/>
          <w:lang w:val="fr-FR"/>
        </w:rPr>
        <w:t xml:space="preserve"> 7]</w:t>
      </w:r>
    </w:p>
    <w:p>
      <w:pPr>
        <w:pStyle w:val="NormaleWeb"/>
        <w:autoSpaceDE w:val="false"/>
        <w:spacing w:before="0" w:after="0"/>
        <w:ind w:left="284" w:hanging="284"/>
        <w:jc w:val="both"/>
        <w:rPr/>
      </w:pPr>
      <w:r>
        <w:rPr>
          <w:rFonts w:cs="Garamond" w:ascii="Garamond" w:hAnsi="Garamond"/>
          <w:color w:val="000000"/>
          <w:sz w:val="16"/>
          <w:szCs w:val="16"/>
          <w:lang w:val="fr-FR"/>
        </w:rPr>
        <w:t xml:space="preserve">Deus qui manus tuas et pedes tuos et totum corpus tuum pro nobis peccatoribus ... et puram conscientiam usque in finem Per te Iesu salvator mundi Qui in trinitate perfecta </w:t>
      </w:r>
      <w:r>
        <w:rPr>
          <w:rFonts w:cs="Garamond" w:ascii="Garamond" w:hAnsi="Garamond"/>
          <w:color w:val="000000"/>
          <w:sz w:val="16"/>
          <w:szCs w:val="16"/>
          <w:lang w:val="en-US"/>
        </w:rPr>
        <w:t xml:space="preserve">[PaL10563, 25r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31</w:t>
      </w:r>
      <w:r>
        <w:rPr>
          <w:rFonts w:cs="Garamond" w:ascii="Garamond" w:hAnsi="Garamond"/>
          <w:color w:val="000000"/>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eus qui manus tuas et pedes tuos et totum corpus tuum pro nobis peccatoribus ... per te Iesu Christe salvator mundi Qui [PaL10542, 26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347]</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Deus qui manus tuas et pedes tuos et totum corpus tuum pro nobis miseris peccatoribus in ligno crucis posuisti et coronam spinarum in despectu tui sacratissimi gloriosi corporis super caput tuum impositum sustinuisti Et quinque vulnera tua pro nobis peccatoribus in crucis patibulo passus fuisti Et nos de sacro sanguine tuo redemisti Da nobis hodie et cotidie quaesumus domine usum paenitentiae abstinentiae humilitatis castitatis et caritatis lumen sensum visum et intellectum et veram scientiam et veram perseverantiam usque in finem vitae nostrae Per te Iesu Christe rex gloriae salvator mundi Qui cum patre et spiritu sancto [HAS 69r]</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eus qui Mariae Magdalenae paenitentiam ita tibi placitam gratamque fecisti ut non solum peccata dimitteres verum etiam fragilitati tui amoris gratia illius intimis perlustres da nobis quaesumus ita digne flere mala quae commisimus ut et sanctam indulgentiam tuam consequi valeamus et in omnibus propitiationibus clementiam sentiamus Per eundem Christum dominum nostrum Amen [HAS 25v]</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qui matutinam sacrae resurrectionis tuae auditam fecisti iucunditatem cum ex inferno rediens replesti terram gaudiis quam reliqueras in obscuris rogamus potentiae tuae ineffabilem maiestatem ut sicut tunc catervam apostolicam gaudere sacra fecisti in anastasi ita hanc ecclesiam tuam misericordiam expansis manibus flagitantem splendore caelestis iubaris illustrare digneris Qui cum patre et filio [</w:t>
      </w:r>
      <w:r>
        <w:rPr>
          <w:rFonts w:cs="Garamond" w:ascii="Garamond" w:hAnsi="Garamond"/>
          <w:bCs/>
          <w:smallCaps/>
          <w:sz w:val="16"/>
          <w:szCs w:val="16"/>
          <w:lang w:val="fr-FR"/>
        </w:rPr>
        <w:t>Bruno Herbipolensis</w:t>
      </w:r>
      <w:r>
        <w:rPr>
          <w:rFonts w:cs="Garamond" w:ascii="Garamond" w:hAnsi="Garamond"/>
          <w:bCs/>
          <w:sz w:val="16"/>
          <w:szCs w:val="16"/>
          <w:lang w:val="fr-FR"/>
        </w:rPr>
        <w:t xml:space="preserve">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142: PL 142 511 C]</w:t>
      </w:r>
    </w:p>
    <w:p>
      <w:pPr>
        <w:pStyle w:val="NormaleWeb"/>
        <w:autoSpaceDE w:val="false"/>
        <w:spacing w:before="0" w:after="0"/>
        <w:ind w:left="284" w:hanging="284"/>
        <w:jc w:val="both"/>
        <w:rPr>
          <w:rFonts w:ascii="Garamond" w:hAnsi="Garamond" w:eastAsia="Times New Roman;Times New Roman" w:cs="Garamond"/>
          <w:color w:val="000000"/>
          <w:sz w:val="16"/>
          <w:szCs w:val="16"/>
          <w:lang w:val="fr-FR"/>
        </w:rPr>
      </w:pPr>
      <w:r>
        <w:rPr>
          <w:rFonts w:cs="Garamond" w:ascii="Garamond" w:hAnsi="Garamond"/>
          <w:color w:val="000000"/>
          <w:sz w:val="16"/>
          <w:szCs w:val="16"/>
          <w:lang w:val="fr-FR"/>
        </w:rPr>
        <w:t xml:space="preserve">Deus qui mihi indignae famulae tuae angelum tuum custodem dare ... valeam pervenire Per [PaL9474, 166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299]</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eus qui montem Garganum per beatum Michaelem archangelum tuum mirabiliter decorasti dum per eum ab eodem monte fugam daemonis in specie venenosi serpentis voluisti praesta quaesumus ut per merita beati archangeli tui Michaelis supernorum civium mereamur fieri consortes Per Christum dominum nostrum Amen [HAS 17r]</w:t>
      </w:r>
    </w:p>
    <w:p>
      <w:pPr>
        <w:pStyle w:val="Normal"/>
        <w:ind w:left="284" w:hanging="284"/>
        <w:jc w:val="both"/>
        <w:rPr/>
      </w:pPr>
      <w:r>
        <w:rPr>
          <w:rFonts w:cs="Garamond" w:ascii="Garamond" w:hAnsi="Garamond"/>
          <w:sz w:val="16"/>
          <w:szCs w:val="16"/>
          <w:lang w:val="fr-FR"/>
        </w:rPr>
        <w:t xml:space="preserve">Deus qui Moysi famulo tuo in via squalentis heremi serpentem aeneum in media populi multitudine ad liberandas laetali viro infectas animas exaltare iussisti Ut si quis mortifere vulnere inflictus ad eum respiceret et venenum exitiale evaderet et optatae salutis viam adipisceretur Significans te ipsum futura longe post curricula pro tui salute plasmatis crucis extollendum patibulo Ut quos diabolus armis invidiae captiverat tua desiderabilis passio ad patriam revocaret Concede tam mihi misero et peccatori quam omnibus tuo cruore mercatis qui hodie sanctam passionem tuam supplices venerantur lignumque vitae adorant Ut diabolicas insidas te adiuvante vincamus et aeternae vitae participes esse mereamur Qui cum patre [FrR 80r </w:t>
      </w:r>
      <w:r>
        <w:rPr>
          <w:rFonts w:cs="Garamond" w:ascii="Garamond" w:hAnsi="Garamond"/>
          <w:i/>
          <w:sz w:val="16"/>
          <w:szCs w:val="16"/>
          <w:lang w:val="fr-FR"/>
        </w:rPr>
        <w:t xml:space="preserve">Orationes ad crucem salutandam in Parasceue Alia </w:t>
      </w:r>
      <w:r>
        <w:rPr>
          <w:rFonts w:cs="Garamond" w:ascii="Garamond" w:hAnsi="Garamond"/>
          <w:sz w:val="16"/>
          <w:szCs w:val="16"/>
          <w:lang w:val="fr-FR"/>
        </w:rPr>
        <w:t xml:space="preserve">(2): ed. </w:t>
      </w:r>
      <w:r>
        <w:rPr>
          <w:rFonts w:cs="Garamond" w:ascii="Garamond" w:hAnsi="Garamond"/>
          <w:smallCaps/>
          <w:sz w:val="16"/>
          <w:szCs w:val="16"/>
          <w:lang w:val="fr-FR"/>
        </w:rPr>
        <w:t>Boynton</w:t>
      </w:r>
      <w:r>
        <w:rPr>
          <w:rFonts w:cs="Garamond" w:ascii="Garamond" w:hAnsi="Garamond"/>
          <w:sz w:val="16"/>
          <w:szCs w:val="16"/>
          <w:lang w:val="fr-FR"/>
        </w:rPr>
        <w:t xml:space="preserve"> 313] </w:t>
      </w:r>
    </w:p>
    <w:p>
      <w:pPr>
        <w:pStyle w:val="Normal"/>
        <w:autoSpaceDE w:val="false"/>
        <w:ind w:left="284" w:hanging="284"/>
        <w:jc w:val="both"/>
        <w:rPr/>
      </w:pPr>
      <w:r>
        <w:rPr>
          <w:rFonts w:cs="Garamond" w:ascii="Garamond" w:hAnsi="Garamond"/>
          <w:sz w:val="16"/>
          <w:szCs w:val="16"/>
          <w:lang w:val="fr-FR"/>
        </w:rPr>
        <w:t>Deus qui Moysi famulo tuo in via squalentis heremi serpentem eneum in media populi multitudine liberandas letali viro infectas animas exaltare iussisti ut si quis mortifero vulnere afflictus ad eum respiceret et venenum exitiale evaderet et optatae salutis vitam adipisceretur significans te ipsum post longe futura curricula pro tui salute plasmatis crucis patibulo extollendum ut quos diabolus armis invidie captivaverat tua desiderabilis passio ad patriam revocaret concede tam mihi misero et peccatori quam omnibus tuo cruore mercatis qui hodie sanctam passionem tuam supplices venerantur lignumque vitae adorant ut diabolicas insidias te adiuvante vincamus et eternae vitae participes esse mereamur Qui cum patre et spiritu sancto [</w:t>
      </w:r>
      <w:r>
        <w:rPr>
          <w:rFonts w:cs="Garamond" w:ascii="Garamond" w:hAnsi="Garamond"/>
          <w:smallCaps/>
          <w:sz w:val="16"/>
          <w:szCs w:val="16"/>
          <w:lang w:val="fr-FR"/>
        </w:rPr>
        <w:t>Pier Damiani</w:t>
      </w:r>
      <w:r>
        <w:rPr>
          <w:rFonts w:cs="Garamond" w:ascii="Garamond" w:hAnsi="Garamond"/>
          <w:sz w:val="16"/>
          <w:szCs w:val="16"/>
          <w:lang w:val="fr-FR"/>
        </w:rPr>
        <w:t xml:space="preserve">, </w:t>
      </w:r>
      <w:r>
        <w:rPr>
          <w:rFonts w:cs="Garamond" w:ascii="Garamond" w:hAnsi="Garamond"/>
          <w:i/>
          <w:sz w:val="16"/>
          <w:szCs w:val="16"/>
          <w:lang w:val="fr-FR"/>
        </w:rPr>
        <w:t>In secunda genuflexione</w:t>
      </w:r>
      <w:r>
        <w:rPr>
          <w:rFonts w:cs="Garamond" w:ascii="Garamond" w:hAnsi="Garamond"/>
          <w:sz w:val="16"/>
          <w:szCs w:val="16"/>
          <w:lang w:val="fr-FR"/>
        </w:rPr>
        <w:t xml:space="preserve">, Paris, Bibl. Mazarine, 364: ed. </w:t>
      </w:r>
      <w:r>
        <w:rPr>
          <w:rFonts w:cs="Garamond" w:ascii="Garamond" w:hAnsi="Garamond"/>
          <w:smallCaps/>
          <w:sz w:val="16"/>
          <w:szCs w:val="16"/>
          <w:lang w:val="fr-FR"/>
        </w:rPr>
        <w:t>Wilmart 1929 = 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142]</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eus qui nobis famulis tuis cruce signatis lumine vultus tui memoriale tuum ad instantiam beatae Veronicae sudario impressam imaginem tuam relinquere voluisti Per passionem et crucem tuam tribue quaesumus ut ita nunc in terris per speculum in aenigmate te videre et adorare valeamus ut et iudicem super nos venientem facie ad faciem laeti et saecuri mereamur videre te dominum nostrum Iesum Christum Qui cum patre et spiritu sancto vivis et regnas deus Per omnia saecula saeculorum Amen [NGNM 22402, 108v dopo l’</w:t>
      </w:r>
      <w:r>
        <w:rPr>
          <w:rFonts w:cs="Garamond" w:ascii="Garamond" w:hAnsi="Garamond"/>
          <w:bCs/>
          <w:i/>
          <w:sz w:val="16"/>
          <w:szCs w:val="16"/>
          <w:lang w:val="fr-FR"/>
        </w:rPr>
        <w:t>Oratio ad Veronicam</w:t>
      </w:r>
      <w:r>
        <w:rPr>
          <w:rFonts w:cs="Garamond" w:ascii="Garamond" w:hAnsi="Garamond"/>
          <w:bCs/>
          <w:sz w:val="16"/>
          <w:szCs w:val="16"/>
          <w:lang w:val="fr-FR"/>
        </w:rPr>
        <w:t xml:space="preserve"> le preci </w:t>
      </w:r>
      <w:r>
        <w:rPr>
          <w:rFonts w:cs="Garamond" w:ascii="Garamond" w:hAnsi="Garamond"/>
          <w:bCs/>
          <w:i/>
          <w:sz w:val="16"/>
          <w:szCs w:val="16"/>
          <w:lang w:val="fr-FR"/>
        </w:rPr>
        <w:t>Deus misereatur</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en-US"/>
        </w:rPr>
        <w:t xml:space="preserve">Deus qui nobis famulis tuis lumine vultus tui signatis ad instantiam Veronicae ... securi videamus te Christum dominum nostrum Amen [Pal 1368, 44r : </w:t>
      </w:r>
      <w:r>
        <w:rPr>
          <w:rFonts w:cs="Garamond" w:ascii="Garamond" w:hAnsi="Garamond"/>
          <w:bCs/>
          <w:smallCaps/>
          <w:sz w:val="16"/>
          <w:szCs w:val="16"/>
          <w:lang w:val="en-US"/>
        </w:rPr>
        <w:t>LHP 1,</w:t>
      </w:r>
      <w:r>
        <w:rPr>
          <w:rFonts w:cs="Garamond" w:ascii="Garamond" w:hAnsi="Garamond"/>
          <w:bCs/>
          <w:sz w:val="16"/>
          <w:szCs w:val="16"/>
          <w:lang w:val="en-US"/>
        </w:rPr>
        <w:t xml:space="preserve"> 183</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qui nobis famulis tuis lumine vultus tui signatis ad instantiam Veronicae imaginem sudario impressam ... iudicem securi videamus te Christum Amen [</w:t>
      </w:r>
      <w:r>
        <w:rPr>
          <w:rFonts w:cs="Garamond" w:ascii="Garamond" w:hAnsi="Garamond"/>
          <w:sz w:val="16"/>
          <w:szCs w:val="16"/>
          <w:lang w:val="en-US"/>
        </w:rPr>
        <w:t xml:space="preserve">PaL10561, 74r: </w:t>
      </w:r>
      <w:r>
        <w:rPr>
          <w:rFonts w:cs="Garamond" w:ascii="Garamond" w:hAnsi="Garamond"/>
          <w:smallCaps/>
          <w:sz w:val="16"/>
          <w:szCs w:val="16"/>
          <w:lang w:val="en-US"/>
        </w:rPr>
        <w:t>LHP 2,</w:t>
      </w:r>
      <w:r>
        <w:rPr>
          <w:rFonts w:cs="Garamond" w:ascii="Garamond" w:hAnsi="Garamond"/>
          <w:sz w:val="16"/>
          <w:szCs w:val="16"/>
          <w:lang w:val="en-US"/>
        </w:rPr>
        <w:t xml:space="preserve"> 24</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Deus qui nobis famulis tuis lumine vultus tui signatis ad instantiam Veronicae imaginem sudario impressam relinquere voluisti per passionem et crucem tuam tribue quaesumus ut ita nunc in terris per speculum in aenigmate venerari et adorare te ipsum valeamus ut tunc facie ad faciem super nos iudicem securi videamus te Christum dominum nostrum Amen </w:t>
      </w:r>
      <w:r>
        <w:rPr>
          <w:rFonts w:cs="Garamond" w:ascii="Garamond" w:hAnsi="Garamond"/>
          <w:bCs/>
          <w:sz w:val="16"/>
          <w:szCs w:val="16"/>
          <w:lang w:val="en-US"/>
        </w:rPr>
        <w:t xml:space="preserve">[LcG149, 143r </w:t>
      </w:r>
      <w:r>
        <w:rPr>
          <w:rFonts w:cs="Garamond" w:ascii="Garamond" w:hAnsi="Garamond"/>
          <w:bCs/>
          <w:i/>
          <w:sz w:val="16"/>
          <w:szCs w:val="16"/>
          <w:lang w:val="en-US"/>
        </w:rPr>
        <w:t>De sancta facie domini</w:t>
      </w:r>
      <w:r>
        <w:rPr>
          <w:rFonts w:cs="Garamond" w:ascii="Garamond" w:hAnsi="Garamond"/>
          <w:bCs/>
          <w:sz w:val="16"/>
          <w:szCs w:val="16"/>
          <w:lang w:val="en-US"/>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Deus qui nobis prophetarum ore praecepisti tempo</w:t>
        <w:softHyphen/>
        <w:t xml:space="preserve">ralia relinquere ... caelesti inspiratione valeamus  [Chg173b 344 </w:t>
      </w:r>
      <w:r>
        <w:rPr>
          <w:rFonts w:cs="Garamond" w:ascii="Garamond" w:hAnsi="Garamond"/>
          <w:i/>
          <w:sz w:val="16"/>
          <w:szCs w:val="16"/>
          <w:lang w:val="pt-PT"/>
        </w:rPr>
        <w:t>de prophetis</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eus qui nobis signatis lumine vultus tui ... facie ad faciem videre mereamur te dominum nostrum Iesum Christum Qui </w:t>
      </w:r>
      <w:r>
        <w:rPr>
          <w:rFonts w:cs="Garamond" w:ascii="Garamond" w:hAnsi="Garamond"/>
          <w:bCs/>
          <w:sz w:val="16"/>
          <w:szCs w:val="16"/>
          <w:lang w:val="en-US"/>
        </w:rPr>
        <w:t>[PaL10545</w:t>
      </w:r>
      <w:r>
        <w:rPr>
          <w:rFonts w:cs="Garamond" w:ascii="Garamond" w:hAnsi="Garamond"/>
          <w:sz w:val="16"/>
          <w:szCs w:val="16"/>
          <w:lang w:val="en-US"/>
        </w:rPr>
        <w:t xml:space="preserve">, 254v: </w:t>
      </w:r>
      <w:r>
        <w:rPr>
          <w:rFonts w:cs="Garamond" w:ascii="Garamond" w:hAnsi="Garamond"/>
          <w:smallCaps/>
          <w:sz w:val="16"/>
          <w:szCs w:val="16"/>
          <w:lang w:val="en-US"/>
        </w:rPr>
        <w:t>LHP 1,</w:t>
      </w:r>
      <w:r>
        <w:rPr>
          <w:rFonts w:cs="Garamond" w:ascii="Garamond" w:hAnsi="Garamond"/>
          <w:sz w:val="16"/>
          <w:szCs w:val="16"/>
          <w:lang w:val="en-US"/>
        </w:rPr>
        <w:t xml:space="preserve"> 355</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eus qui nobis signatis lumine vultus tui ... securi videamus dominum nostrum Iesum Christum filium tuum Qui [</w:t>
      </w:r>
      <w:r>
        <w:rPr>
          <w:rFonts w:cs="Garamond" w:ascii="Garamond" w:hAnsi="Garamond"/>
          <w:bCs/>
          <w:sz w:val="16"/>
          <w:szCs w:val="16"/>
          <w:lang w:val="pt-PT"/>
        </w:rPr>
        <w:t>PaL1</w:t>
      </w:r>
      <w:r>
        <w:rPr>
          <w:rFonts w:cs="Garamond" w:ascii="Garamond" w:hAnsi="Garamond"/>
          <w:sz w:val="16"/>
          <w:szCs w:val="16"/>
          <w:lang w:val="pt-PT"/>
        </w:rPr>
        <w:t xml:space="preserve">0528, 239v: </w:t>
      </w:r>
      <w:r>
        <w:rPr>
          <w:rFonts w:cs="Garamond" w:ascii="Garamond" w:hAnsi="Garamond"/>
          <w:smallCaps/>
          <w:sz w:val="16"/>
          <w:szCs w:val="16"/>
          <w:lang w:val="pt-PT"/>
        </w:rPr>
        <w:t>LHP 1,</w:t>
      </w:r>
      <w:r>
        <w:rPr>
          <w:rFonts w:cs="Garamond" w:ascii="Garamond" w:hAnsi="Garamond"/>
          <w:sz w:val="16"/>
          <w:szCs w:val="16"/>
          <w:lang w:val="pt-PT"/>
        </w:rPr>
        <w:t xml:space="preserve"> 323] </w:t>
      </w:r>
      <w:r>
        <w:rPr>
          <w:rFonts w:cs="Garamond" w:ascii="Garamond" w:hAnsi="Garamond"/>
          <w:i/>
          <w:sz w:val="16"/>
          <w:szCs w:val="16"/>
          <w:lang w:val="pt-PT"/>
        </w:rPr>
        <w:t xml:space="preserve">cfr </w:t>
      </w:r>
      <w:r>
        <w:rPr>
          <w:rFonts w:cs="Garamond" w:ascii="Garamond" w:hAnsi="Garamond"/>
          <w:sz w:val="16"/>
          <w:szCs w:val="16"/>
          <w:lang w:val="pt-PT"/>
        </w:rPr>
        <w:t>Domine quoniam suavis es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eus qui nobis signatis lumine vultus tui memoriale tuum ... iudicem securi videamus dominum nostrum Iesum Christum filium tuum </w:t>
      </w:r>
      <w:r>
        <w:rPr>
          <w:rFonts w:cs="Garamond" w:ascii="Garamond" w:hAnsi="Garamond"/>
          <w:bCs/>
          <w:sz w:val="16"/>
          <w:szCs w:val="16"/>
          <w:lang w:val="pt-PT"/>
        </w:rPr>
        <w:t>[</w:t>
      </w:r>
      <w:r>
        <w:rPr>
          <w:rFonts w:cs="Garamond" w:ascii="Garamond" w:hAnsi="Garamond"/>
          <w:sz w:val="16"/>
          <w:szCs w:val="16"/>
          <w:lang w:val="pt-PT"/>
        </w:rPr>
        <w:t xml:space="preserve">PaL10555, 16v: </w:t>
      </w:r>
      <w:r>
        <w:rPr>
          <w:rFonts w:cs="Garamond" w:ascii="Garamond" w:hAnsi="Garamond"/>
          <w:smallCaps/>
          <w:sz w:val="16"/>
          <w:szCs w:val="16"/>
          <w:lang w:val="pt-PT"/>
        </w:rPr>
        <w:t>LHP 2,</w:t>
      </w:r>
      <w:r>
        <w:rPr>
          <w:rFonts w:cs="Garamond" w:ascii="Garamond" w:hAnsi="Garamond"/>
          <w:sz w:val="16"/>
          <w:szCs w:val="16"/>
          <w:lang w:val="pt-PT"/>
        </w:rPr>
        <w:t xml:space="preserve"> 13]</w:t>
      </w:r>
    </w:p>
    <w:p>
      <w:pPr>
        <w:pStyle w:val="NormaleWeb"/>
        <w:autoSpaceDE w:val="false"/>
        <w:spacing w:before="0" w:after="0"/>
        <w:ind w:left="284" w:hanging="284"/>
        <w:jc w:val="both"/>
        <w:rPr/>
      </w:pPr>
      <w:r>
        <w:rPr>
          <w:rFonts w:cs="Garamond" w:ascii="Garamond" w:hAnsi="Garamond"/>
          <w:color w:val="000000"/>
          <w:sz w:val="16"/>
          <w:szCs w:val="16"/>
          <w:lang w:val="pt-PT"/>
        </w:rPr>
        <w:t>Deus qui nobis signatis lumine vultus tui memoriale tuum ad instantiam Veronicae imaginem tuo sudario impressam relinquere voluisti per passionem et crucem tribue nobis quaesumus</w:t>
      </w:r>
      <w:r>
        <w:rPr>
          <w:rFonts w:cs="Garamond" w:ascii="Garamond" w:hAnsi="Garamond"/>
          <w:i/>
          <w:color w:val="000000"/>
          <w:sz w:val="16"/>
          <w:szCs w:val="16"/>
          <w:lang w:val="pt-PT"/>
        </w:rPr>
        <w:t xml:space="preserve"> </w:t>
      </w:r>
      <w:r>
        <w:rPr>
          <w:rFonts w:cs="Garamond" w:ascii="Garamond" w:hAnsi="Garamond"/>
          <w:color w:val="000000"/>
          <w:sz w:val="16"/>
          <w:szCs w:val="16"/>
          <w:lang w:val="pt-PT"/>
        </w:rPr>
        <w:t>ita nunc in terris per speculum et in enigmate ipsam venerari adorare laudare valeamus ut te tunc facie ad faciem venientem super nos in luce</w:t>
      </w:r>
      <w:r>
        <w:rPr>
          <w:rFonts w:cs="Garamond" w:ascii="Garamond" w:hAnsi="Garamond"/>
          <w:i/>
          <w:color w:val="000000"/>
          <w:sz w:val="16"/>
          <w:szCs w:val="16"/>
          <w:lang w:val="pt-PT"/>
        </w:rPr>
        <w:t xml:space="preserve"> </w:t>
      </w:r>
      <w:r>
        <w:rPr>
          <w:rFonts w:cs="Garamond" w:ascii="Garamond" w:hAnsi="Garamond"/>
          <w:color w:val="000000"/>
          <w:sz w:val="16"/>
          <w:szCs w:val="16"/>
          <w:lang w:val="pt-PT"/>
        </w:rPr>
        <w:t>iudicem videamus dominum nostrum Iesum Christum filium tuum. Qui tecum b [HAS 73r]</w:t>
      </w:r>
    </w:p>
    <w:p>
      <w:pPr>
        <w:pStyle w:val="NormaleWeb"/>
        <w:autoSpaceDE w:val="false"/>
        <w:spacing w:before="0" w:after="0"/>
        <w:ind w:left="284" w:hanging="284"/>
        <w:jc w:val="both"/>
        <w:rPr/>
      </w:pPr>
      <w:r>
        <w:rPr>
          <w:rFonts w:cs="Garamond" w:ascii="Garamond" w:hAnsi="Garamond"/>
          <w:color w:val="000000"/>
          <w:sz w:val="16"/>
          <w:szCs w:val="16"/>
          <w:lang w:val="pt-PT"/>
        </w:rPr>
        <w:t>Deus qui nobis signatis lumine vultus tui memoriale tuum ad instantiam Veronicae imaginem tuo sudario impressam relinquere voluisti per passionem et crucem tribue nobis quaesumus</w:t>
      </w:r>
      <w:r>
        <w:rPr>
          <w:rFonts w:cs="Garamond" w:ascii="Garamond" w:hAnsi="Garamond"/>
          <w:i/>
          <w:color w:val="000000"/>
          <w:sz w:val="16"/>
          <w:szCs w:val="16"/>
          <w:lang w:val="pt-PT"/>
        </w:rPr>
        <w:t xml:space="preserve"> </w:t>
      </w:r>
      <w:r>
        <w:rPr>
          <w:rFonts w:cs="Garamond" w:ascii="Garamond" w:hAnsi="Garamond"/>
          <w:color w:val="000000"/>
          <w:sz w:val="16"/>
          <w:szCs w:val="16"/>
          <w:lang w:val="pt-PT"/>
        </w:rPr>
        <w:t>ut ita nunc meritis per speculum et in enigmate ipsam honorare adorare laudare valeamus ut te tunc facie ad faciem venientem super nos in luce</w:t>
      </w:r>
      <w:r>
        <w:rPr>
          <w:rFonts w:cs="Garamond" w:ascii="Garamond" w:hAnsi="Garamond"/>
          <w:i/>
          <w:color w:val="000000"/>
          <w:sz w:val="16"/>
          <w:szCs w:val="16"/>
          <w:lang w:val="pt-PT"/>
        </w:rPr>
        <w:t xml:space="preserve"> </w:t>
      </w:r>
      <w:r>
        <w:rPr>
          <w:rFonts w:cs="Garamond" w:ascii="Garamond" w:hAnsi="Garamond"/>
          <w:color w:val="000000"/>
          <w:sz w:val="16"/>
          <w:szCs w:val="16"/>
          <w:lang w:val="pt-PT"/>
        </w:rPr>
        <w:t xml:space="preserve">securi iudicem videamus dominum nostrum Iesum Christum filium tuum. Qui tecum b [HAS 73r </w:t>
      </w:r>
      <w:r>
        <w:rPr>
          <w:rFonts w:cs="Garamond" w:ascii="Garamond" w:hAnsi="Garamond"/>
          <w:i/>
          <w:color w:val="000000"/>
          <w:sz w:val="16"/>
          <w:szCs w:val="16"/>
          <w:lang w:val="pt-PT"/>
        </w:rPr>
        <w:t>corretto</w:t>
      </w:r>
      <w:r>
        <w:rPr>
          <w:rFonts w:cs="Garamond" w:ascii="Garamond" w:hAnsi="Garamond"/>
          <w:color w:val="000000"/>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eus qui nobis signatum lumen vultus tui memorialem imaginem tuam sudari impressam relinquere voluisti passionem et crucem tuam nobis tribue ut nunc in terris per speculum in aenigmate venerari adorare ac honorare te ipsum valeamus ut te tunc facie ad faciem venientem super nos iudicem saecuri videamus Qui vivis et regnas in saecula saeculorum Amen [PrP1346, 89r </w:t>
      </w:r>
      <w:r>
        <w:rPr>
          <w:rFonts w:cs="Garamond" w:ascii="Garamond" w:hAnsi="Garamond"/>
          <w:i/>
          <w:sz w:val="16"/>
          <w:szCs w:val="16"/>
          <w:lang w:val="pt-PT"/>
        </w:rPr>
        <w:t>Oratio</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non mortem sed paenitentiam desideras ... in hac pe</w:t>
        <w:softHyphen/>
        <w:t>regrinatione [Chg077 411]</w:t>
      </w:r>
    </w:p>
    <w:p>
      <w:pPr>
        <w:pStyle w:val="Normal"/>
        <w:autoSpaceDE w:val="false"/>
        <w:ind w:left="284" w:hanging="284"/>
        <w:rPr>
          <w:rFonts w:ascii="Garamond" w:hAnsi="Garamond" w:cs="Garamond"/>
          <w:sz w:val="16"/>
          <w:szCs w:val="16"/>
          <w:lang w:val="pt-PT"/>
        </w:rPr>
      </w:pPr>
      <w:r>
        <w:rPr>
          <w:rFonts w:cs="Garamond" w:ascii="Garamond" w:hAnsi="Garamond"/>
          <w:bCs/>
          <w:sz w:val="16"/>
          <w:szCs w:val="16"/>
          <w:lang w:val="pt-PT"/>
        </w:rPr>
        <w:t>Deus qui non mortem sed paenitentiam desideras peccatorum me miserum fragilemque peccatorem a tua non repellas pietate neque aspicias peccata et  scelera mea vel immundas turpesque co</w:t>
        <w:softHyphen/>
        <w:t xml:space="preserve">gitationes quibus flebiliter a tua disiungor voluntate sed ad misericordias tuas et ad fidem devotionemque eorum qui pro me peccatore et pro meis peccatis tuam expetunt misericordiam Et quia me indignum medium inter te et populum tuum fieri voluisti fac me talem ut digne possim tuam misericordiam pro me et pro eodem populo consequi et adiunge voces nostras vocibus sanctorum angelorum tuorum ut sicut illi te laudant in excelsa beatitudine ita nos quoque eorum interventu te mereamur laudare in hac peregrinatione Per [MiB56, 40r testo ripetuto a f. 48r con rubrica 47v </w:t>
      </w:r>
      <w:r>
        <w:rPr>
          <w:rFonts w:cs="Garamond" w:ascii="Garamond" w:hAnsi="Garamond"/>
          <w:bCs/>
          <w:i/>
          <w:sz w:val="16"/>
          <w:szCs w:val="16"/>
          <w:lang w:val="pt-PT"/>
        </w:rPr>
        <w:t xml:space="preserve">Ista oratio dicatur ante missam flexis genibus vel prostratus cum </w:t>
      </w:r>
      <w:r>
        <w:rPr>
          <w:rFonts w:cs="Garamond" w:ascii="Garamond" w:hAnsi="Garamond"/>
          <w:bCs/>
          <w:sz w:val="16"/>
          <w:szCs w:val="16"/>
          <w:lang w:val="pt-PT"/>
        </w:rPr>
        <w:t>Pater noster</w:t>
      </w:r>
      <w:r>
        <w:rPr>
          <w:rFonts w:cs="Garamond" w:ascii="Garamond" w:hAnsi="Garamond"/>
          <w:bCs/>
          <w:i/>
          <w:sz w:val="16"/>
          <w:szCs w:val="16"/>
          <w:lang w:val="pt-PT"/>
        </w:rPr>
        <w:t xml:space="preserve"> et </w:t>
      </w:r>
      <w:r>
        <w:rPr>
          <w:rFonts w:cs="Garamond" w:ascii="Garamond" w:hAnsi="Garamond"/>
          <w:bCs/>
          <w:sz w:val="16"/>
          <w:szCs w:val="16"/>
          <w:lang w:val="pt-PT"/>
        </w:rPr>
        <w:t>Ave Maria]</w:t>
      </w:r>
    </w:p>
    <w:p>
      <w:pPr>
        <w:pStyle w:val="Normal"/>
        <w:autoSpaceDE w:val="false"/>
        <w:ind w:left="284" w:hanging="284"/>
        <w:rPr>
          <w:rFonts w:ascii="Garamond" w:hAnsi="Garamond" w:cs="Garamond"/>
          <w:bCs/>
          <w:sz w:val="16"/>
          <w:szCs w:val="16"/>
          <w:lang w:val="pt-PT"/>
        </w:rPr>
      </w:pPr>
      <w:r>
        <w:rPr>
          <w:rFonts w:cs="Garamond" w:ascii="Garamond" w:hAnsi="Garamond"/>
          <w:bCs/>
          <w:sz w:val="16"/>
          <w:szCs w:val="16"/>
          <w:lang w:val="pt-PT"/>
        </w:rPr>
        <w:t>Deus qui non mortem sed paenitentiam desideras peccatorum me miserum fragilemque peccatorem a tua ne repellas pietate neque aspicias peccata et  scelera mea vel immundas turpesque co</w:t>
        <w:softHyphen/>
        <w:t>gitationes quibus flebiliter a tua disiungar voluntate sed ad misericordias tuas et ad fidem devotionemque eorum qui pro me peccatore et pro meis peccatis tuam expetunt misericordiam Et qui me indignum medium inter te et populum tuum fieri voluisti fac me talem ut digne possim tuam misericordiam pro me et pro eodem populo tuo consequi Et adiunge voces nostras vocibus sanctorum angelorum tuorum ut sicut illi te laudant in excelsa beatitudine ita nos quoque eorum interventu mereamur te laudare in hac peregrinatione Per [MiB41, 42v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non mortem sed paenitentiam desideras peccatorum me miserum fragilemque peccatorem a tua non repellas pietate neque aspicias ad scelera mea et immunditias turpesque co</w:t>
        <w:softHyphen/>
        <w:t>gitationes quibus flebilis a tua disiungor voluntate sed misericordias tuas et fidem devotionemque eorum qui per me peccatorem tuam misericordiam expetunt et quia me medium inter te et populum fieri voluisti fac me talem ut digne possim tuam exorare misericordiam pro me et pro eodem populo tuo et adiunge voces nostras vocibus sanctorum angelorum tuorum ut sicut te laudant ineffabiliter in aeterna beatitudine ita nos quoque eorum interventu mereamur te laudare inculpabiliter in hac peregrinatione. Per  [IvM 1975, 811 n. 1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non mortem sed paenitentiam desideras peccatorum me miserum fragilemque peccatorem a tua pietate non repelle neque aspicias ad peccata et scelera mea et inmundicias turpesque co</w:t>
        <w:softHyphen/>
        <w:t>gitationes quibus flebiliter a tua disiungar voluntate sed ad inmensas misericordias tuas et ad fidem devotionemque eorum qui per me tuam expetunt misericordiam et quia me indignum medium inter te et populum tuum fieri voluisti fac me talem ut possim digne tuam exorare misericordiam pro me peccatore et pro eodem populo tuo et adiunge voces nostras vocibus angelorum tuorum ut sicut illi te laudant incessabiliter et infatigabiliter in aeterna beatitudine ita nos quoque eorum interventu te mereamur inculpabiliter laudare in hac peregrinatione Iesu Christus qui vivis  [Sg23, 19]</w:t>
      </w:r>
    </w:p>
    <w:p>
      <w:pPr>
        <w:pStyle w:val="Normal"/>
        <w:autoSpaceDE w:val="false"/>
        <w:ind w:left="284" w:hanging="284"/>
        <w:jc w:val="both"/>
        <w:rPr/>
      </w:pPr>
      <w:r>
        <w:rPr>
          <w:rFonts w:cs="Garamond" w:ascii="Garamond" w:hAnsi="Garamond"/>
          <w:sz w:val="16"/>
          <w:szCs w:val="16"/>
          <w:lang w:val="pt-PT"/>
        </w:rPr>
        <w:t xml:space="preserve">Deus qui non mortem sed paenitentiam desideras peccatorum populum tuum quaesumus ad te converte propitius ut dum tibi devotus extitit iracundiae tuae flagellum ab eo amoveas Per [OxB.220, 121v </w:t>
      </w:r>
      <w:r>
        <w:rPr>
          <w:rFonts w:cs="Garamond" w:ascii="Garamond" w:hAnsi="Garamond"/>
          <w:i/>
          <w:sz w:val="16"/>
          <w:szCs w:val="16"/>
          <w:lang w:val="pt-PT"/>
        </w:rPr>
        <w:t xml:space="preserve">Missa pro pestilentia </w:t>
      </w:r>
      <w:r>
        <w:rPr>
          <w:rFonts w:cs="Garamond" w:ascii="Garamond" w:hAnsi="Garamond"/>
          <w:sz w:val="16"/>
          <w:szCs w:val="16"/>
          <w:lang w:val="pt-PT"/>
        </w:rPr>
        <w:t>collecta]</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eus qui non mortem sed paenitentiam peccatorum desideras populum tuum quaesumus ad te convertenem propitius respice ut dum tibi devotus existerit iracundiae tuae flagella amoveas Per </w:t>
      </w:r>
      <w:r>
        <w:rPr>
          <w:rFonts w:cs="Garamond" w:ascii="Garamond" w:hAnsi="Garamond"/>
          <w:sz w:val="16"/>
          <w:szCs w:val="16"/>
          <w:lang w:val="pt-PT"/>
        </w:rPr>
        <w:t xml:space="preserve">[CmU.Add.6667, 89r (Mis CST area milanese, s. XIII) colletta della </w:t>
      </w:r>
      <w:r>
        <w:rPr>
          <w:rFonts w:cs="Garamond" w:ascii="Garamond" w:hAnsi="Garamond"/>
          <w:i/>
          <w:sz w:val="16"/>
          <w:szCs w:val="16"/>
          <w:lang w:val="pt-PT"/>
        </w:rPr>
        <w:t xml:space="preserve">Missa contra mortem subitaneam facta a domino papa Clemente VI </w:t>
      </w:r>
      <w:r>
        <w:rPr>
          <w:rFonts w:cs="Garamond" w:ascii="Garamond" w:hAnsi="Garamond"/>
          <w:sz w:val="16"/>
          <w:szCs w:val="16"/>
          <w:lang w:val="pt-PT"/>
        </w:rPr>
        <w:t>aggiunta a ff. 89r-91r]</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qui nos a saeculi vanitate conversos ad supernae vocationis amorem accendis ... permittere dignatus es pertingamus Per [PaL1</w:t>
      </w:r>
      <w:r>
        <w:rPr>
          <w:rFonts w:cs="Garamond" w:ascii="Garamond" w:hAnsi="Garamond"/>
          <w:sz w:val="16"/>
          <w:szCs w:val="16"/>
          <w:lang w:val="pt-PT"/>
        </w:rPr>
        <w:t xml:space="preserve">0433, 217v: </w:t>
      </w:r>
      <w:r>
        <w:rPr>
          <w:rFonts w:cs="Garamond" w:ascii="Garamond" w:hAnsi="Garamond"/>
          <w:smallCaps/>
          <w:sz w:val="16"/>
          <w:szCs w:val="16"/>
          <w:lang w:val="pt-PT"/>
        </w:rPr>
        <w:t>LHP 1,</w:t>
      </w:r>
      <w:r>
        <w:rPr>
          <w:rFonts w:cs="Garamond" w:ascii="Garamond" w:hAnsi="Garamond"/>
          <w:sz w:val="16"/>
          <w:szCs w:val="16"/>
          <w:lang w:val="pt-PT"/>
        </w:rPr>
        <w:t xml:space="preserve"> 312]</w:t>
      </w:r>
    </w:p>
    <w:p>
      <w:pPr>
        <w:pStyle w:val="Normal"/>
        <w:autoSpaceDE w:val="false"/>
        <w:ind w:left="284" w:hanging="284"/>
        <w:jc w:val="both"/>
        <w:rPr/>
      </w:pPr>
      <w:r>
        <w:rPr>
          <w:rFonts w:cs="Garamond" w:ascii="Garamond" w:hAnsi="Garamond"/>
          <w:sz w:val="16"/>
          <w:szCs w:val="16"/>
          <w:lang w:val="fr-FR"/>
        </w:rPr>
        <w:t xml:space="preserve">Deus qui nos conceptionis nativitatis annuntiationis ... gaudere mereamur in caelis Per </w:t>
      </w:r>
      <w:r>
        <w:rPr>
          <w:rFonts w:cs="Garamond" w:ascii="Garamond" w:hAnsi="Garamond"/>
          <w:bCs/>
          <w:sz w:val="16"/>
          <w:szCs w:val="16"/>
          <w:lang w:val="fr-FR"/>
        </w:rPr>
        <w:t>[</w:t>
      </w:r>
      <w:r>
        <w:rPr>
          <w:rFonts w:cs="Garamond" w:ascii="Garamond" w:hAnsi="Garamond"/>
          <w:sz w:val="16"/>
          <w:szCs w:val="16"/>
          <w:lang w:val="fr-FR"/>
        </w:rPr>
        <w:t xml:space="preserve">PaL10551, 131v: </w:t>
      </w:r>
      <w:r>
        <w:rPr>
          <w:rFonts w:cs="Garamond" w:ascii="Garamond" w:hAnsi="Garamond"/>
          <w:smallCaps/>
          <w:sz w:val="16"/>
          <w:szCs w:val="16"/>
          <w:lang w:val="fr-FR"/>
        </w:rPr>
        <w:t>LHP 2,</w:t>
      </w:r>
      <w:r>
        <w:rPr>
          <w:rFonts w:cs="Garamond" w:ascii="Garamond" w:hAnsi="Garamond"/>
          <w:sz w:val="16"/>
          <w:szCs w:val="16"/>
          <w:lang w:val="fr-FR"/>
        </w:rPr>
        <w:t xml:space="preserve"> 7]</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eus qui nos conceptionis nativitatis annuntiationis purificationis et assumptionis ... gaudere mereamur in caelis Per </w:t>
      </w:r>
      <w:r>
        <w:rPr>
          <w:rFonts w:cs="Garamond" w:ascii="Garamond" w:hAnsi="Garamond"/>
          <w:bCs/>
          <w:sz w:val="16"/>
          <w:szCs w:val="16"/>
          <w:lang w:val="fr-FR"/>
        </w:rPr>
        <w:t>[</w:t>
      </w:r>
      <w:r>
        <w:rPr>
          <w:rFonts w:cs="Garamond" w:ascii="Garamond" w:hAnsi="Garamond"/>
          <w:sz w:val="16"/>
          <w:szCs w:val="16"/>
          <w:lang w:val="fr-FR"/>
        </w:rPr>
        <w:t xml:space="preserve">PaL10552, 18r: </w:t>
      </w:r>
      <w:r>
        <w:rPr>
          <w:rFonts w:cs="Garamond" w:ascii="Garamond" w:hAnsi="Garamond"/>
          <w:smallCaps/>
          <w:sz w:val="16"/>
          <w:szCs w:val="16"/>
          <w:lang w:val="fr-FR"/>
        </w:rPr>
        <w:t>LHP 2,</w:t>
      </w:r>
      <w:r>
        <w:rPr>
          <w:rFonts w:cs="Garamond" w:ascii="Garamond" w:hAnsi="Garamond"/>
          <w:sz w:val="16"/>
          <w:szCs w:val="16"/>
          <w:lang w:val="fr-FR"/>
        </w:rPr>
        <w:t xml:space="preserve"> 9]</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eus qui nos conceptionis nativitatis annuntiationis purificationis assumptionis beatae Mariae virginis gaudia recolendo laetificas ... et cum ipsa gaudere mereamur in caelis Per [PaL1171, 8r </w:t>
      </w:r>
      <w:r>
        <w:rPr>
          <w:rFonts w:cs="Garamond" w:ascii="Garamond" w:hAnsi="Garamond"/>
          <w:i/>
          <w:sz w:val="16"/>
          <w:szCs w:val="16"/>
          <w:lang w:val="fr-FR"/>
        </w:rPr>
        <w:t>De conceptione BMV Oratio</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99]</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qui nos conceptionis nativitatis annuntiationis purificationis et assumptionis beatae Mariae virginis gaudia recolendo laetificas ... gaudere mereamur in caelis Per [</w:t>
      </w:r>
      <w:r>
        <w:rPr>
          <w:rFonts w:cs="Garamond" w:ascii="Garamond" w:hAnsi="Garamond"/>
          <w:sz w:val="16"/>
          <w:szCs w:val="16"/>
          <w:lang w:val="en-US"/>
        </w:rPr>
        <w:t xml:space="preserve">PaL10563, 121r </w:t>
      </w:r>
      <w:r>
        <w:rPr>
          <w:rFonts w:cs="Garamond" w:ascii="Garamond" w:hAnsi="Garamond"/>
          <w:smallCaps/>
          <w:sz w:val="16"/>
          <w:szCs w:val="16"/>
          <w:lang w:val="en-US"/>
        </w:rPr>
        <w:t>LHP 2,</w:t>
      </w:r>
      <w:r>
        <w:rPr>
          <w:rFonts w:cs="Garamond" w:ascii="Garamond" w:hAnsi="Garamond"/>
          <w:sz w:val="16"/>
          <w:szCs w:val="16"/>
          <w:lang w:val="en-US"/>
        </w:rPr>
        <w:t xml:space="preserve"> 32]</w:t>
      </w:r>
    </w:p>
    <w:p>
      <w:pPr>
        <w:pStyle w:val="Normal"/>
        <w:ind w:left="284" w:hanging="284"/>
        <w:jc w:val="both"/>
        <w:rPr>
          <w:rFonts w:ascii="Garamond" w:hAnsi="Garamond" w:cs="Garamond"/>
          <w:sz w:val="16"/>
          <w:szCs w:val="16"/>
          <w:lang w:val="pt-PT"/>
        </w:rPr>
      </w:pPr>
      <w:r>
        <w:rPr>
          <w:rFonts w:cs="Garamond" w:ascii="Garamond" w:hAnsi="Garamond"/>
          <w:bCs/>
          <w:sz w:val="16"/>
          <w:szCs w:val="16"/>
          <w:lang w:val="pt-PT"/>
        </w:rPr>
        <w:t>Deus qui nos misericordia tua creasti pretioso sanguine tuo redemisti ad principium ... cogitationes et opera [Mo842, 111v]</w:t>
      </w:r>
    </w:p>
    <w:p>
      <w:pPr>
        <w:pStyle w:val="Normal"/>
        <w:ind w:left="284" w:hanging="284"/>
        <w:jc w:val="both"/>
        <w:rPr/>
      </w:pPr>
      <w:r>
        <w:rPr>
          <w:rFonts w:cs="Garamond" w:ascii="Garamond" w:hAnsi="Garamond"/>
          <w:sz w:val="16"/>
          <w:szCs w:val="16"/>
          <w:lang w:val="pt-PT"/>
        </w:rPr>
        <w:t>Deus qui nos patrem et matrem ... [ZRh122, tra 9r e 14v]</w:t>
      </w:r>
    </w:p>
    <w:p>
      <w:pPr>
        <w:pStyle w:val="Normal"/>
        <w:ind w:left="284" w:hanging="284"/>
        <w:jc w:val="both"/>
        <w:rPr/>
      </w:pPr>
      <w:r>
        <w:rPr>
          <w:rFonts w:cs="Garamond" w:ascii="Garamond" w:hAnsi="Garamond"/>
          <w:sz w:val="16"/>
          <w:szCs w:val="16"/>
          <w:lang w:val="pt-PT"/>
        </w:rPr>
        <w:t>Deus qui nos patrem et matrem honorare praecepisti ... fac vivere Per [Fb326, 78r; Mo842, 91v]</w:t>
      </w:r>
    </w:p>
    <w:p>
      <w:pPr>
        <w:pStyle w:val="Normal"/>
        <w:ind w:left="284" w:hanging="284"/>
        <w:jc w:val="both"/>
        <w:rPr>
          <w:rFonts w:ascii="Garamond" w:hAnsi="Garamond" w:cs="Garamond"/>
          <w:i/>
          <w:i/>
          <w:sz w:val="16"/>
          <w:szCs w:val="16"/>
          <w:lang w:val="pt-PT"/>
        </w:rPr>
      </w:pPr>
      <w:r>
        <w:rPr>
          <w:rFonts w:cs="Garamond" w:ascii="Garamond" w:hAnsi="Garamond"/>
          <w:sz w:val="16"/>
          <w:szCs w:val="16"/>
          <w:lang w:val="pt-PT"/>
        </w:rPr>
        <w:t xml:space="preserve">Deus qui nos patrem et matrem honorare praecepisti miserere clementer animabus patris et matris meae eorumque peccata dimitte meque eos in aeternae claritatis gaudiis fac videre Per [CmT19, 156r </w:t>
      </w:r>
      <w:r>
        <w:rPr>
          <w:rFonts w:cs="Garamond" w:ascii="Garamond" w:hAnsi="Garamond"/>
          <w:i/>
          <w:sz w:val="16"/>
          <w:szCs w:val="16"/>
          <w:lang w:val="pt-PT"/>
        </w:rPr>
        <w:t>Pro patre et matre</w:t>
      </w:r>
      <w:r>
        <w:rPr>
          <w:rFonts w:cs="Garamond" w:ascii="Garamond" w:hAnsi="Garamond"/>
          <w:sz w:val="16"/>
          <w:szCs w:val="16"/>
          <w:lang w:val="pt-PT"/>
        </w:rPr>
        <w:t xml:space="preserve">; Ox.BL/LMH, Borough 1, 130r </w:t>
      </w:r>
      <w:r>
        <w:rPr>
          <w:rFonts w:cs="Garamond" w:ascii="Garamond" w:hAnsi="Garamond"/>
          <w:i/>
          <w:sz w:val="16"/>
          <w:szCs w:val="16"/>
          <w:lang w:val="pt-PT"/>
        </w:rPr>
        <w:t>Officium mortuorum</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 xml:space="preserve">Deus qui patrem </w:t>
      </w:r>
    </w:p>
    <w:p>
      <w:pPr>
        <w:pStyle w:val="Normal"/>
        <w:ind w:left="284" w:hanging="284"/>
        <w:jc w:val="both"/>
        <w:rPr>
          <w:rFonts w:ascii="Garamond" w:hAnsi="Garamond" w:cs="Garamond"/>
          <w:bCs/>
          <w:sz w:val="16"/>
          <w:szCs w:val="16"/>
          <w:lang w:val="pt-PT"/>
        </w:rPr>
      </w:pPr>
      <w:r>
        <w:rPr>
          <w:rFonts w:cs="Garamond" w:ascii="Garamond" w:hAnsi="Garamond"/>
          <w:sz w:val="16"/>
          <w:szCs w:val="16"/>
          <w:lang w:val="pt-PT"/>
        </w:rPr>
        <w:t xml:space="preserve">Deus qui nos patrem et matrem honorare praecepisti miserere clementer animabus patris et matris meae eorumque omnia peccata dimitte meque eos in aeternae claritatis gaudio fac vivere Per [PaSL22, 129v </w:t>
      </w:r>
      <w:r>
        <w:rPr>
          <w:rFonts w:cs="Garamond" w:ascii="Garamond" w:hAnsi="Garamond"/>
          <w:i/>
          <w:sz w:val="16"/>
          <w:szCs w:val="16"/>
          <w:lang w:val="pt-PT"/>
        </w:rPr>
        <w:t>Missa pro defunctis</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 xml:space="preserve">Deus qui patrem </w:t>
      </w:r>
    </w:p>
    <w:p>
      <w:pPr>
        <w:pStyle w:val="Normal"/>
        <w:ind w:left="284" w:hanging="284"/>
        <w:jc w:val="both"/>
        <w:rPr>
          <w:rFonts w:ascii="Garamond" w:hAnsi="Garamond" w:cs="Garamond"/>
          <w:bCs/>
          <w:sz w:val="16"/>
          <w:szCs w:val="16"/>
          <w:lang w:val="pt-PT"/>
        </w:rPr>
      </w:pPr>
      <w:r>
        <w:rPr>
          <w:rFonts w:cs="Garamond" w:ascii="Garamond" w:hAnsi="Garamond"/>
          <w:sz w:val="16"/>
          <w:szCs w:val="16"/>
          <w:lang w:val="pt-PT"/>
        </w:rPr>
        <w:t xml:space="preserve">Deus qui nos patrem et matrem honorare praecepisti miserere clementer animabus patris et matris meae eorumque peccata dimitte meque eos in aeternae claritatis gaudio Per [CmU6692, 182v] </w:t>
      </w:r>
      <w:r>
        <w:rPr>
          <w:rFonts w:cs="Garamond" w:ascii="Garamond" w:hAnsi="Garamond"/>
          <w:i/>
          <w:sz w:val="16"/>
          <w:szCs w:val="16"/>
          <w:lang w:val="pt-PT"/>
        </w:rPr>
        <w:t xml:space="preserve">cfr </w:t>
      </w:r>
      <w:r>
        <w:rPr>
          <w:rFonts w:cs="Garamond" w:ascii="Garamond" w:hAnsi="Garamond"/>
          <w:sz w:val="16"/>
          <w:szCs w:val="16"/>
          <w:lang w:val="pt-PT"/>
        </w:rPr>
        <w:t xml:space="preserve">Deus qui patrem </w:t>
      </w:r>
    </w:p>
    <w:p>
      <w:pPr>
        <w:pStyle w:val="Normal"/>
        <w:ind w:left="284" w:hanging="284"/>
        <w:jc w:val="both"/>
        <w:rPr/>
      </w:pPr>
      <w:r>
        <w:rPr>
          <w:rFonts w:cs="Garamond" w:ascii="Garamond" w:hAnsi="Garamond"/>
          <w:bCs/>
          <w:sz w:val="16"/>
          <w:szCs w:val="16"/>
          <w:lang w:val="pt-PT"/>
        </w:rPr>
        <w:t>Deus qui nos per singulos dies in sacramento altaris corpus et sanguinem tuum in panis et vini specie ... in regno tuo participes esse mereamur Qui vivis [</w:t>
      </w:r>
      <w:r>
        <w:rPr>
          <w:rFonts w:cs="Garamond" w:ascii="Garamond" w:hAnsi="Garamond"/>
          <w:bCs/>
          <w:i/>
          <w:sz w:val="16"/>
          <w:szCs w:val="16"/>
          <w:lang w:val="pt-PT"/>
        </w:rPr>
        <w:t xml:space="preserve">Oratio quando fir communio </w:t>
      </w:r>
      <w:r>
        <w:rPr>
          <w:rFonts w:cs="Garamond" w:ascii="Garamond" w:hAnsi="Garamond"/>
          <w:bCs/>
          <w:sz w:val="16"/>
          <w:szCs w:val="16"/>
          <w:lang w:val="pt-PT"/>
        </w:rPr>
        <w:t xml:space="preserve">Chicago, Newberry 82, 177r (= Cat. </w:t>
      </w:r>
      <w:r>
        <w:rPr>
          <w:rFonts w:cs="Garamond" w:ascii="Garamond" w:hAnsi="Garamond"/>
          <w:bCs/>
          <w:smallCaps/>
          <w:sz w:val="16"/>
          <w:szCs w:val="16"/>
          <w:lang w:val="pt-PT"/>
        </w:rPr>
        <w:t>Saenger</w:t>
      </w:r>
      <w:r>
        <w:rPr>
          <w:rFonts w:cs="Garamond" w:ascii="Garamond" w:hAnsi="Garamond"/>
          <w:bCs/>
          <w:sz w:val="16"/>
          <w:szCs w:val="16"/>
          <w:lang w:val="pt-PT"/>
        </w:rPr>
        <w:t xml:space="preserve"> 152)] </w:t>
      </w:r>
    </w:p>
    <w:p>
      <w:pPr>
        <w:pStyle w:val="Normal"/>
        <w:autoSpaceDE w:val="false"/>
        <w:ind w:left="284" w:hanging="284"/>
        <w:jc w:val="both"/>
        <w:rPr>
          <w:rFonts w:ascii="Garamond" w:hAnsi="Garamond" w:cs="Garamond"/>
          <w:bCs/>
          <w:sz w:val="16"/>
          <w:szCs w:val="16"/>
          <w:lang w:val="pt-PT"/>
        </w:rPr>
      </w:pPr>
      <w:r>
        <w:rPr>
          <w:rFonts w:eastAsia="Times New Roman;Times New Roman" w:cs="Garamond" w:ascii="Garamond" w:hAnsi="Garamond"/>
          <w:bCs/>
          <w:sz w:val="16"/>
          <w:szCs w:val="16"/>
          <w:lang w:val="pt-PT"/>
        </w:rPr>
        <w:t xml:space="preserve">Deus qui nos purgas et ad divina praeparas praemia adveni mihi propitius ... qui fecisti hominem ad imaginem et similitudinem tuam quod se ipsum novit agnoscit [Fb332, 10v </w:t>
      </w:r>
      <w:r>
        <w:rPr>
          <w:rFonts w:eastAsia="Times New Roman;Times New Roman" w:cs="Garamond" w:ascii="Garamond" w:hAnsi="Garamond"/>
          <w:bCs/>
          <w:i/>
          <w:sz w:val="16"/>
          <w:szCs w:val="16"/>
          <w:lang w:val="pt-PT"/>
        </w:rPr>
        <w:t>Feria III</w:t>
      </w:r>
      <w:r>
        <w:rPr>
          <w:rFonts w:eastAsia="Times New Roman;Times New Roman" w:cs="Garamond" w:ascii="Garamond" w:hAnsi="Garamond"/>
          <w:bCs/>
          <w:sz w:val="16"/>
          <w:szCs w:val="16"/>
          <w:lang w:val="pt-PT"/>
        </w:rPr>
        <w:t xml:space="preserve">] </w:t>
      </w:r>
      <w:r>
        <w:rPr>
          <w:rFonts w:cs="Garamond" w:ascii="Garamond" w:hAnsi="Garamond"/>
          <w:bCs/>
          <w:i/>
          <w:sz w:val="16"/>
          <w:szCs w:val="16"/>
          <w:lang w:val="pt-PT"/>
        </w:rPr>
        <w:t>cfr</w:t>
      </w:r>
      <w:r>
        <w:rPr>
          <w:rFonts w:cs="Garamond" w:ascii="Garamond" w:hAnsi="Garamond"/>
          <w:bCs/>
          <w:sz w:val="16"/>
          <w:szCs w:val="16"/>
          <w:lang w:val="pt-PT"/>
        </w:rPr>
        <w:t xml:space="preserve"> </w:t>
      </w:r>
      <w:r>
        <w:rPr>
          <w:rFonts w:cs="Garamond" w:ascii="Garamond" w:hAnsi="Garamond"/>
          <w:sz w:val="16"/>
          <w:szCs w:val="16"/>
          <w:lang w:val="pt-PT"/>
        </w:rPr>
        <w:t>Deus universitatis conditor praesta</w:t>
      </w:r>
    </w:p>
    <w:p>
      <w:pPr>
        <w:pStyle w:val="Normal"/>
        <w:ind w:left="284" w:hanging="284"/>
        <w:jc w:val="both"/>
        <w:rPr>
          <w:rFonts w:ascii="Garamond" w:hAnsi="Garamond" w:cs="Garamond"/>
          <w:b/>
          <w:b/>
          <w:bCs/>
          <w:sz w:val="16"/>
          <w:szCs w:val="16"/>
          <w:lang w:val="pt-PT"/>
        </w:rPr>
      </w:pPr>
      <w:r>
        <w:rPr>
          <w:rFonts w:cs="Garamond" w:ascii="Garamond" w:hAnsi="Garamond"/>
          <w:bCs/>
          <w:sz w:val="16"/>
          <w:szCs w:val="16"/>
          <w:lang w:val="pt-PT"/>
        </w:rPr>
        <w:t>Deus qui nos sanctorum tuorum Ill. confessionibus gloriosis circumdas et protegis da nobis et eorum imitatione proficere et intercessione gaudere Per (Ri23:80v)</w:t>
      </w:r>
    </w:p>
    <w:p>
      <w:pPr>
        <w:pStyle w:val="Normal"/>
        <w:ind w:left="284" w:hanging="284"/>
        <w:jc w:val="both"/>
        <w:rPr/>
      </w:pPr>
      <w:r>
        <w:rPr>
          <w:rFonts w:cs="Garamond" w:ascii="Garamond" w:hAnsi="Garamond"/>
          <w:sz w:val="16"/>
          <w:szCs w:val="16"/>
          <w:lang w:val="pt-PT"/>
        </w:rPr>
        <w:t>Deus qui nos sub beati patriarchae atque institutoris nostri Benedicti magisterio a saeculi vanitate conversos ad bravium supernae vocationis accendis pectoribus nostris purificandis illabere et gratiam nobis qua in te perseveremus infunde ut protectionis tuae muniti praesidiis quod te donante promisimus impleamus et nostrae professionis exequutores effecti ad ea quae perseverantibus in te promittere dignatus pertingere mereamur [PaL1354, 178v: Officium parvum s. Benedicti</w:t>
      </w:r>
      <w:r>
        <w:rPr>
          <w:rFonts w:cs="Garamond" w:ascii="Garamond" w:hAnsi="Garamond"/>
          <w:i/>
          <w:sz w:val="16"/>
          <w:szCs w:val="16"/>
          <w:lang w:val="pt-PT"/>
        </w:rPr>
        <w:t xml:space="preserve"> ad Completorium</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qui nosti humanam linguam ab homine non posse domari da nobis quaesumus discretionem tacendi et loquendi congruentissimum modum ut non loquamur inepta vel noxia nec proficua taceamus Per [OxB277, 126r]</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qui nullum respuis sed quamvis peccantibus ... valeamus implere praecepta  [Ghg176b 202 </w:t>
      </w:r>
      <w:r>
        <w:rPr>
          <w:rFonts w:cs="Garamond" w:ascii="Garamond" w:hAnsi="Garamond"/>
          <w:bCs/>
          <w:i/>
          <w:sz w:val="16"/>
          <w:szCs w:val="16"/>
          <w:lang w:val="pt-PT"/>
        </w:rPr>
        <w:t>ad postulandam veniam</w:t>
      </w:r>
      <w:r>
        <w:rPr>
          <w:rFonts w:cs="Garamond" w:ascii="Garamond" w:hAnsi="Garamond"/>
          <w:bCs/>
          <w:sz w:val="16"/>
          <w:szCs w:val="16"/>
          <w:lang w:val="pt-PT"/>
        </w:rPr>
        <w:t>]</w:t>
      </w:r>
    </w:p>
    <w:p>
      <w:pPr>
        <w:pStyle w:val="Normal"/>
        <w:autoSpaceDE w:val="false"/>
        <w:ind w:left="284" w:hanging="284"/>
        <w:rPr>
          <w:rFonts w:ascii="Garamond" w:hAnsi="Garamond" w:cs="Garamond"/>
          <w:bCs/>
          <w:sz w:val="16"/>
          <w:szCs w:val="16"/>
          <w:lang w:val="pt-PT"/>
        </w:rPr>
      </w:pPr>
      <w:r>
        <w:rPr>
          <w:rFonts w:cs="Garamond" w:ascii="Garamond" w:hAnsi="Garamond"/>
          <w:bCs/>
          <w:sz w:val="16"/>
          <w:szCs w:val="16"/>
          <w:lang w:val="pt-PT"/>
        </w:rPr>
        <w:t>Deus qui nullum respuis sed quamvis peccantibus per paenitentiam pia miseratione placaris respice propitius ad preces humilitatis meae illumina cor meum ut tuam valeam implere praecepta [MiB41, 31vb]</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 xml:space="preserve">Deus qui omnia numero pondere et mensura fecisti de cuius numero pondere et mensura caput hominis desiderans elevabitur in cuius ordine omnium momentorum sive dierum patens est et aperta dimensio Qui etiam solus stellarum nominarum numeras et nominas menti meae constanter tribue efficiaciam Inspira illumina illustra doce et informa me in hac scientia arismeticae ad plenum ut huius artis cognitione habita te diligam et tuae pietatis munus agnoscam Amen [omnia numero pondere </w:t>
      </w:r>
      <w:r>
        <w:rPr>
          <w:rFonts w:eastAsia="Times New Roman;Times New Roman" w:cs="Garamond" w:ascii="Garamond" w:hAnsi="Garamond"/>
          <w:bCs/>
          <w:i/>
          <w:color w:val="000000"/>
          <w:sz w:val="16"/>
          <w:szCs w:val="16"/>
          <w:lang w:val="pt-PT"/>
        </w:rPr>
        <w:t xml:space="preserve">ma I mano </w:t>
      </w:r>
      <w:r>
        <w:rPr>
          <w:rFonts w:eastAsia="Times New Roman;Times New Roman" w:cs="Garamond" w:ascii="Garamond" w:hAnsi="Garamond"/>
          <w:bCs/>
          <w:color w:val="000000"/>
          <w:sz w:val="16"/>
          <w:szCs w:val="16"/>
          <w:lang w:val="pt-PT"/>
        </w:rPr>
        <w:t xml:space="preserve">pondera; doce </w:t>
      </w:r>
      <w:r>
        <w:rPr>
          <w:rFonts w:eastAsia="Times New Roman;Times New Roman" w:cs="Garamond" w:ascii="Garamond" w:hAnsi="Garamond"/>
          <w:bCs/>
          <w:i/>
          <w:color w:val="000000"/>
          <w:sz w:val="16"/>
          <w:szCs w:val="16"/>
          <w:lang w:val="pt-PT"/>
        </w:rPr>
        <w:t>add. marg</w:t>
      </w:r>
      <w:r>
        <w:rPr>
          <w:rFonts w:eastAsia="Times New Roman;Times New Roman" w:cs="Garamond" w:ascii="Garamond" w:hAnsi="Garamond"/>
          <w:bCs/>
          <w:color w:val="000000"/>
          <w:sz w:val="16"/>
          <w:szCs w:val="16"/>
          <w:lang w:val="pt-PT"/>
        </w:rPr>
        <w:t xml:space="preserve">: OxL82, 60v </w:t>
      </w:r>
      <w:r>
        <w:rPr>
          <w:rFonts w:eastAsia="Times New Roman;Times New Roman" w:cs="Garamond" w:ascii="Garamond" w:hAnsi="Garamond"/>
          <w:bCs/>
          <w:i/>
          <w:color w:val="000000"/>
          <w:sz w:val="16"/>
          <w:szCs w:val="16"/>
          <w:lang w:val="pt-PT"/>
        </w:rPr>
        <w:t>Oratio ista debet devote proferri ad impetrandam gratiam adipoiscendi sciantiam arismeticae vel de abacho</w:t>
      </w:r>
      <w:r>
        <w:rPr>
          <w:rFonts w:eastAsia="Times New Roman;Times New Roman" w:cs="Garamond" w:ascii="Garamond" w:hAnsi="Garamond"/>
          <w:bCs/>
          <w:color w:val="000000"/>
          <w:sz w:val="16"/>
          <w:szCs w:val="16"/>
          <w:lang w:val="pt-PT"/>
        </w:rPr>
        <w:t>]</w:t>
      </w:r>
    </w:p>
    <w:p>
      <w:pPr>
        <w:pStyle w:val="Normal"/>
        <w:ind w:left="284" w:hanging="284"/>
        <w:jc w:val="both"/>
        <w:rPr/>
      </w:pPr>
      <w:r>
        <w:rPr>
          <w:rFonts w:cs="Garamond" w:ascii="Garamond" w:hAnsi="Garamond"/>
          <w:sz w:val="16"/>
          <w:szCs w:val="16"/>
          <w:lang w:val="pt-PT"/>
        </w:rPr>
        <w:t xml:space="preserve">Deus qui patrem et matrem honorare praecepisti miserere clementer animabus patris et matris meae eorumque peccata dimitte meque eos in aeternae claritatis gaudiis fac videre Per [PrP138, 170v miserere </w:t>
      </w:r>
      <w:r>
        <w:rPr>
          <w:rFonts w:cs="Garamond" w:ascii="Garamond" w:hAnsi="Garamond"/>
          <w:i/>
          <w:sz w:val="16"/>
          <w:szCs w:val="16"/>
          <w:lang w:val="pt-PT"/>
        </w:rPr>
        <w:t>ms</w:t>
      </w:r>
      <w:r>
        <w:rPr>
          <w:rFonts w:cs="Garamond" w:ascii="Garamond" w:hAnsi="Garamond"/>
          <w:sz w:val="16"/>
          <w:szCs w:val="16"/>
          <w:lang w:val="pt-PT"/>
        </w:rPr>
        <w:t xml:space="preserve"> misere] </w:t>
      </w:r>
      <w:r>
        <w:rPr>
          <w:rFonts w:cs="Garamond" w:ascii="Garamond" w:hAnsi="Garamond"/>
          <w:i/>
          <w:sz w:val="16"/>
          <w:szCs w:val="16"/>
          <w:lang w:val="pt-PT"/>
        </w:rPr>
        <w:t xml:space="preserve">cfr </w:t>
      </w:r>
      <w:r>
        <w:rPr>
          <w:rFonts w:cs="Garamond" w:ascii="Garamond" w:hAnsi="Garamond"/>
          <w:sz w:val="16"/>
          <w:szCs w:val="16"/>
          <w:lang w:val="pt-PT"/>
        </w:rPr>
        <w:t xml:space="preserve">Deus qui nos patrem </w:t>
      </w:r>
    </w:p>
    <w:p>
      <w:pPr>
        <w:pStyle w:val="Normal"/>
        <w:autoSpaceDE w:val="false"/>
        <w:ind w:left="284" w:hanging="284"/>
        <w:jc w:val="both"/>
        <w:rPr/>
      </w:pPr>
      <w:r>
        <w:rPr>
          <w:rFonts w:cs="Garamond" w:ascii="Garamond" w:hAnsi="Garamond"/>
          <w:sz w:val="16"/>
          <w:szCs w:val="16"/>
          <w:lang w:val="pt-PT"/>
        </w:rPr>
        <w:t xml:space="preserve">Deus qui per apostolum tuum sic nos salvare dixisti si pro invicem oremus ... regna perpetua omnibus contribulibus meis [Chg077 397 </w:t>
      </w:r>
      <w:r>
        <w:rPr>
          <w:rFonts w:cs="Garamond" w:ascii="Garamond" w:hAnsi="Garamond"/>
          <w:i/>
          <w:sz w:val="16"/>
          <w:szCs w:val="16"/>
          <w:lang w:val="pt-PT"/>
        </w:rPr>
        <w:t>oratio communis</w:t>
      </w:r>
      <w:r>
        <w:rPr>
          <w:rFonts w:cs="Garamond" w:ascii="Garamond" w:hAnsi="Garamond"/>
          <w:sz w:val="16"/>
          <w:szCs w:val="16"/>
          <w:lang w:val="pt-PT"/>
        </w:rPr>
        <w:t>]</w:t>
      </w:r>
    </w:p>
    <w:p>
      <w:pPr>
        <w:pStyle w:val="Normal"/>
        <w:autoSpaceDE w:val="false"/>
        <w:ind w:left="284" w:hanging="284"/>
        <w:rPr>
          <w:rFonts w:ascii="Garamond" w:hAnsi="Garamond" w:cs="Garamond"/>
          <w:bCs/>
          <w:sz w:val="16"/>
          <w:szCs w:val="16"/>
          <w:lang w:val="pt-PT"/>
        </w:rPr>
      </w:pPr>
      <w:r>
        <w:rPr>
          <w:rFonts w:cs="Garamond" w:ascii="Garamond" w:hAnsi="Garamond"/>
          <w:sz w:val="16"/>
          <w:szCs w:val="16"/>
          <w:lang w:val="pt-PT"/>
        </w:rPr>
        <w:t>Deus qui per beatam virginem et martyrem tuam Catherinam reginam rectores atque porphirium populique multitudinem ab erroribus revocasti ... pervenire valeamus [MiB41, 12ra]</w:t>
      </w:r>
    </w:p>
    <w:p>
      <w:pPr>
        <w:pStyle w:val="Normal"/>
        <w:autoSpaceDE w:val="false"/>
        <w:ind w:left="284" w:hanging="284"/>
        <w:jc w:val="both"/>
        <w:rPr/>
      </w:pPr>
      <w:r>
        <w:rPr>
          <w:rFonts w:cs="Garamond" w:ascii="Garamond" w:hAnsi="Garamond"/>
          <w:sz w:val="16"/>
          <w:szCs w:val="16"/>
          <w:lang w:val="pt-PT"/>
        </w:rPr>
        <w:t>Deus qui per beatos tres magos reges ... valeamus pervenire Qui vivis [</w:t>
      </w:r>
      <w:r>
        <w:rPr>
          <w:rFonts w:cs="Garamond" w:ascii="Garamond" w:hAnsi="Garamond"/>
          <w:i/>
          <w:sz w:val="16"/>
          <w:szCs w:val="16"/>
          <w:lang w:val="pt-PT"/>
        </w:rPr>
        <w:t xml:space="preserve">Oratio pro navigantibus </w:t>
      </w:r>
      <w:r>
        <w:rPr>
          <w:rFonts w:cs="Garamond" w:ascii="Garamond" w:hAnsi="Garamond"/>
          <w:sz w:val="16"/>
          <w:szCs w:val="16"/>
          <w:lang w:val="pt-PT"/>
        </w:rPr>
        <w:t xml:space="preserve">Ss430, 269r </w:t>
      </w:r>
      <w:r>
        <w:rPr>
          <w:rFonts w:cs="Garamond" w:ascii="Garamond" w:hAnsi="Garamond"/>
          <w:i/>
          <w:sz w:val="16"/>
          <w:szCs w:val="16"/>
          <w:lang w:val="pt-PT"/>
        </w:rPr>
        <w:t>add.</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Deus qui per exhibitionem humanitatis Lazarum ...sti quique beato Petro apostolorum principi per compunctionis lacrimas ... [OxB249, 14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qui per immaculatam virginis conceptionem dignum filio tuo habitaculum praeparasti concede quaesumus ut sicut ex morte eiusdem filii tui praevisa eam ab omni labe praeservasti ita nos quoque mundos eius intercessione ad te pervenire concedas Per Christum [</w:t>
      </w:r>
      <w:r>
        <w:rPr>
          <w:rFonts w:cs="Garamond" w:ascii="Garamond" w:hAnsi="Garamond"/>
          <w:iCs/>
          <w:sz w:val="16"/>
          <w:szCs w:val="16"/>
          <w:lang w:val="pt-PT"/>
        </w:rPr>
        <w:t>CmT19, 81r]</w:t>
      </w:r>
    </w:p>
    <w:p>
      <w:pPr>
        <w:pStyle w:val="Normal"/>
        <w:ind w:left="284" w:hanging="284"/>
        <w:jc w:val="both"/>
        <w:rPr>
          <w:rFonts w:ascii="Garamond" w:hAnsi="Garamond" w:cs="Garamond"/>
          <w:sz w:val="16"/>
          <w:szCs w:val="16"/>
          <w:lang w:val="pt-PT"/>
        </w:rPr>
      </w:pPr>
      <w:r>
        <w:rPr>
          <w:rFonts w:cs="Garamond" w:ascii="Garamond" w:hAnsi="Garamond"/>
          <w:bCs/>
          <w:sz w:val="16"/>
          <w:szCs w:val="16"/>
          <w:lang w:val="en-US"/>
        </w:rPr>
        <w:t>Deus qui per sancti spiritus in beatum Claudium ... valeamus obtinere Qui [PaL10545</w:t>
      </w:r>
      <w:r>
        <w:rPr>
          <w:rFonts w:cs="Garamond" w:ascii="Garamond" w:hAnsi="Garamond"/>
          <w:sz w:val="16"/>
          <w:szCs w:val="16"/>
          <w:lang w:val="en-US"/>
        </w:rPr>
        <w:t xml:space="preserve">, 261r: </w:t>
      </w:r>
      <w:r>
        <w:rPr>
          <w:rFonts w:cs="Garamond" w:ascii="Garamond" w:hAnsi="Garamond"/>
          <w:smallCaps/>
          <w:sz w:val="16"/>
          <w:szCs w:val="16"/>
          <w:lang w:val="en-US"/>
        </w:rPr>
        <w:t>LHP 1,</w:t>
      </w:r>
      <w:r>
        <w:rPr>
          <w:rFonts w:cs="Garamond" w:ascii="Garamond" w:hAnsi="Garamond"/>
          <w:sz w:val="16"/>
          <w:szCs w:val="16"/>
          <w:lang w:val="en-US"/>
        </w:rPr>
        <w:t xml:space="preserve"> 355]</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eus qui pro incomparabilbus meritis gloriosissimam Mariam semperque virginem et matrem ad superna gaudia perduxisti praesta illuc nos tua pietate conscendere quo ipsa meruit sublevari Qui vivis [OxB277.99r]</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Deus qui pro mundi redemptione voluisti a Iudaeis reprobari ... [D2242, 22r] </w:t>
      </w:r>
      <w:r>
        <w:rPr>
          <w:rFonts w:cs="Garamond" w:ascii="Garamond" w:hAnsi="Garamond"/>
          <w:bCs/>
          <w:i/>
          <w:sz w:val="16"/>
          <w:szCs w:val="16"/>
          <w:lang w:val="pt-PT"/>
        </w:rPr>
        <w:t xml:space="preserve">cfr </w:t>
      </w:r>
      <w:r>
        <w:rPr>
          <w:rFonts w:cs="Garamond" w:ascii="Garamond" w:hAnsi="Garamond"/>
          <w:bCs/>
          <w:sz w:val="16"/>
          <w:szCs w:val="16"/>
          <w:lang w:val="pt-PT"/>
        </w:rPr>
        <w:t xml:space="preserve">Deus qui voluisti pro, Gratias tibi ago domine Iesu Christe qui voluisti </w:t>
      </w:r>
    </w:p>
    <w:p>
      <w:pPr>
        <w:pStyle w:val="Normal"/>
        <w:autoSpaceDE w:val="false"/>
        <w:ind w:left="284" w:hanging="284"/>
        <w:jc w:val="both"/>
        <w:rPr/>
      </w:pPr>
      <w:r>
        <w:rPr>
          <w:rFonts w:cs="Garamond" w:ascii="Garamond" w:hAnsi="Garamond"/>
          <w:sz w:val="16"/>
          <w:szCs w:val="16"/>
          <w:lang w:val="it-IT"/>
        </w:rPr>
        <w:t xml:space="preserve">Deus qui pro redemptione generis humani voluisti ex virgine Maria incarnari ... in cruce confitentem Qui [PaL1072, 167v: </w:t>
      </w:r>
      <w:r>
        <w:rPr>
          <w:rFonts w:cs="Garamond" w:ascii="Garamond" w:hAnsi="Garamond"/>
          <w:i/>
          <w:sz w:val="16"/>
          <w:szCs w:val="16"/>
          <w:lang w:val="it-IT"/>
        </w:rPr>
        <w:t>Orat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51]</w:t>
      </w:r>
    </w:p>
    <w:p>
      <w:pPr>
        <w:pStyle w:val="NormaleWeb"/>
        <w:autoSpaceDE w:val="false"/>
        <w:spacing w:before="0" w:after="0"/>
        <w:ind w:left="284" w:hanging="284"/>
        <w:jc w:val="both"/>
        <w:rPr/>
      </w:pPr>
      <w:r>
        <w:rPr>
          <w:rFonts w:cs="Garamond" w:ascii="Garamond" w:hAnsi="Garamond"/>
          <w:color w:val="000000"/>
          <w:sz w:val="16"/>
          <w:szCs w:val="16"/>
          <w:lang w:val="it-IT"/>
        </w:rPr>
        <w:t xml:space="preserve">Deus qui pro redemptione mundi ... [ZRh122, 64r </w:t>
      </w:r>
      <w:r>
        <w:rPr>
          <w:rFonts w:cs="Garamond" w:ascii="Garamond" w:hAnsi="Garamond"/>
          <w:i/>
          <w:color w:val="000000"/>
          <w:sz w:val="16"/>
          <w:szCs w:val="16"/>
          <w:lang w:val="it-IT"/>
        </w:rPr>
        <w:t>De armis Christi oratio devota Iohannes papa XII relax&lt;av&gt;it omnibus eam dicentibus 100 dies</w:t>
      </w:r>
      <w:r>
        <w:rPr>
          <w:rFonts w:cs="Garamond" w:ascii="Garamond" w:hAnsi="Garamond"/>
          <w:color w:val="000000"/>
          <w:sz w:val="16"/>
          <w:szCs w:val="16"/>
          <w:lang w:val="it-IT"/>
        </w:rPr>
        <w:t>]</w:t>
      </w:r>
    </w:p>
    <w:p>
      <w:pPr>
        <w:pStyle w:val="Normal"/>
        <w:autoSpaceDE w:val="false"/>
        <w:ind w:left="284" w:hanging="284"/>
        <w:jc w:val="both"/>
        <w:rPr/>
      </w:pPr>
      <w:r>
        <w:rPr>
          <w:rFonts w:cs="Garamond" w:ascii="Garamond" w:hAnsi="Garamond"/>
          <w:bCs/>
          <w:sz w:val="16"/>
          <w:szCs w:val="16"/>
          <w:lang w:val="it-IT"/>
        </w:rPr>
        <w:t xml:space="preserve">Deus qui pro redemptione mundi a Iudaeis reprobari voluisti ... tecum crucifixum latronem cui est honor et gloria </w:t>
      </w:r>
      <w:r>
        <w:rPr>
          <w:rFonts w:cs="Garamond" w:ascii="Garamond" w:hAnsi="Garamond"/>
          <w:sz w:val="16"/>
          <w:szCs w:val="16"/>
          <w:lang w:val="it-IT"/>
        </w:rPr>
        <w:t xml:space="preserve">[PaL1063, 234r: </w:t>
      </w:r>
      <w:r>
        <w:rPr>
          <w:rFonts w:cs="Garamond" w:ascii="Garamond" w:hAnsi="Garamond"/>
          <w:smallCaps/>
          <w:sz w:val="16"/>
          <w:szCs w:val="16"/>
          <w:lang w:val="it-IT"/>
        </w:rPr>
        <w:t>LHP 1,</w:t>
      </w:r>
      <w:r>
        <w:rPr>
          <w:rFonts w:cs="Garamond" w:ascii="Garamond" w:hAnsi="Garamond"/>
          <w:sz w:val="16"/>
          <w:szCs w:val="16"/>
          <w:lang w:val="it-IT"/>
        </w:rPr>
        <w:t xml:space="preserve"> 45] </w:t>
      </w:r>
      <w:r>
        <w:rPr>
          <w:rFonts w:cs="Garamond" w:ascii="Garamond" w:hAnsi="Garamond"/>
          <w:i/>
          <w:sz w:val="16"/>
          <w:szCs w:val="16"/>
          <w:lang w:val="it-IT"/>
        </w:rPr>
        <w:t>cfr</w:t>
      </w:r>
      <w:r>
        <w:rPr>
          <w:rFonts w:cs="Garamond" w:ascii="Garamond" w:hAnsi="Garamond"/>
          <w:sz w:val="16"/>
          <w:szCs w:val="16"/>
          <w:lang w:val="it-IT"/>
        </w:rPr>
        <w:t xml:space="preserve"> Deus qui voluisti pro nostra, Deus qui pro redemptione nostra</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Deus qui pro redemptione mundi a Iudaeis reprobari voluisti et a Iuda traditore osculo tradi et vinculis alligari colaphis cedi sicut agnus innocens ad victimam duci ante conspectum Annae Cayphae Herodis et Pilati innocenter offerri voluisti a falsis quoque testibus accusari flagellis et obprobriis vexari et conspui sputis spinis coronari colaphis cedi in cruce levari lancea vulnerari atque inter duos latrones deputari clavorum quoque aculeis perforari felle et aceto potari et mori Tu domine per has sanctissimas passiones tuas quas ego indignus et fragilis peccator recolo et per sanctam mortem tuam Libera me de paenis inferni Et per sanctissimam crucem tuam custodi me salva me et libera me a temptatione diaboli mundi et carnis et a potestate omnium inimicorum meorum visibilium et invisibilium Et illuc perduc me miserum et indignum peccatorem quo perduxisti tecum crucifixum latronem Qui cum deo patre [HAS 71v]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 xml:space="preserve">Deus qui voluisti pro, </w:t>
      </w:r>
      <w:r>
        <w:rPr>
          <w:rFonts w:cs="Garamond" w:ascii="Garamond" w:hAnsi="Garamond"/>
          <w:color w:val="000000"/>
          <w:sz w:val="16"/>
          <w:szCs w:val="16"/>
          <w:lang w:val="it-IT"/>
        </w:rPr>
        <w:t xml:space="preserve">Deus qui pro redemptione nostra , Domine Iesu Christe fili dei vivi qui pro mundi restitutione, </w:t>
      </w:r>
      <w:r>
        <w:rPr>
          <w:rFonts w:cs="Garamond" w:ascii="Garamond" w:hAnsi="Garamond"/>
          <w:bCs/>
          <w:color w:val="000000"/>
          <w:sz w:val="16"/>
          <w:szCs w:val="16"/>
          <w:lang w:val="it-IT"/>
        </w:rPr>
        <w:t xml:space="preserve">Domine Iesu Christe qui voluisti , Gratias tibi ago domine Iesu Christe qui voluisti </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Deus qui pro redemptione mundi voluisti a Iudaeis reprobari ... tecum latronem crucifixum Qui cum deo patre </w:t>
      </w:r>
      <w:r>
        <w:rPr>
          <w:rFonts w:cs="Garamond" w:ascii="Garamond" w:hAnsi="Garamond"/>
          <w:bCs/>
          <w:color w:val="000000"/>
          <w:sz w:val="16"/>
          <w:szCs w:val="16"/>
          <w:lang w:val="it-IT"/>
        </w:rPr>
        <w:t>[</w:t>
      </w:r>
      <w:r>
        <w:rPr>
          <w:rFonts w:cs="Garamond" w:ascii="Garamond" w:hAnsi="Garamond"/>
          <w:bCs/>
          <w:i/>
          <w:color w:val="000000"/>
          <w:sz w:val="16"/>
          <w:szCs w:val="16"/>
          <w:lang w:val="it-IT"/>
        </w:rPr>
        <w:t xml:space="preserve">Alia oratio ad crucifixum </w:t>
      </w:r>
      <w:r>
        <w:rPr>
          <w:rFonts w:cs="Garamond" w:ascii="Garamond" w:hAnsi="Garamond"/>
          <w:bCs/>
          <w:color w:val="000000"/>
          <w:sz w:val="16"/>
          <w:szCs w:val="16"/>
          <w:lang w:val="it-IT"/>
        </w:rPr>
        <w:t xml:space="preserve">Chicago, Newberry 82, 175v (= Cat. </w:t>
      </w:r>
      <w:r>
        <w:rPr>
          <w:rFonts w:cs="Garamond" w:ascii="Garamond" w:hAnsi="Garamond"/>
          <w:bCs/>
          <w:smallCaps/>
          <w:color w:val="000000"/>
          <w:sz w:val="16"/>
          <w:szCs w:val="16"/>
          <w:lang w:val="it-IT"/>
        </w:rPr>
        <w:t>Saenger</w:t>
      </w:r>
      <w:r>
        <w:rPr>
          <w:rFonts w:cs="Garamond" w:ascii="Garamond" w:hAnsi="Garamond"/>
          <w:bCs/>
          <w:color w:val="000000"/>
          <w:sz w:val="16"/>
          <w:szCs w:val="16"/>
          <w:lang w:val="it-IT"/>
        </w:rPr>
        <w:t xml:space="preserve"> 152: LHP 1, 45)]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 xml:space="preserve">Deus qui voluisti pro </w:t>
      </w:r>
    </w:p>
    <w:p>
      <w:pPr>
        <w:pStyle w:val="Normal"/>
        <w:autoSpaceDE w:val="false"/>
        <w:ind w:left="284" w:hanging="284"/>
        <w:jc w:val="both"/>
        <w:rPr/>
      </w:pPr>
      <w:r>
        <w:rPr>
          <w:rFonts w:cs="Garamond" w:ascii="Garamond" w:hAnsi="Garamond"/>
          <w:sz w:val="16"/>
          <w:szCs w:val="16"/>
          <w:lang w:val="it-IT"/>
        </w:rPr>
        <w:t xml:space="preserve">Deus qui pro redemptione mundi voluisti nasci ... latronem crucifixum tibi confitentem Qui cum patre [Ve60, 91r-91v </w:t>
      </w:r>
      <w:r>
        <w:rPr>
          <w:rFonts w:cs="Garamond" w:ascii="Garamond" w:hAnsi="Garamond"/>
          <w:i/>
          <w:sz w:val="16"/>
          <w:szCs w:val="16"/>
          <w:lang w:val="it-IT"/>
        </w:rPr>
        <w:t>Oratio devotissima ad dominum Iesum Christum</w:t>
      </w:r>
      <w:r>
        <w:rPr>
          <w:rFonts w:cs="Garamond" w:ascii="Garamond" w:hAnsi="Garamond"/>
          <w:sz w:val="16"/>
          <w:szCs w:val="16"/>
          <w:lang w:val="it-IT"/>
        </w:rPr>
        <w:t>]</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qui pro redemp</w:t>
        <w:softHyphen/>
        <w:t xml:space="preserve">tione mundi voluisti nasci ... qui perduxisti latronem tecum crucifixum Qui cum patre [Mn164, 127/129r/b </w:t>
      </w:r>
      <w:r>
        <w:rPr>
          <w:rFonts w:cs="Garamond" w:ascii="Garamond" w:hAnsi="Garamond"/>
          <w:bCs/>
          <w:i/>
          <w:sz w:val="16"/>
          <w:szCs w:val="16"/>
          <w:lang w:val="it-IT"/>
        </w:rPr>
        <w:t>cfr</w:t>
      </w:r>
      <w:r>
        <w:rPr>
          <w:rFonts w:cs="Garamond" w:ascii="Garamond" w:hAnsi="Garamond"/>
          <w:bCs/>
          <w:sz w:val="16"/>
          <w:szCs w:val="16"/>
          <w:lang w:val="it-IT"/>
        </w:rPr>
        <w:t>. testo simile a quello di altra orazione edita da A. WIL</w:t>
        <w:softHyphen/>
        <w:t xml:space="preserve">MART </w:t>
      </w:r>
      <w:r>
        <w:rPr>
          <w:rFonts w:cs="Garamond" w:ascii="Garamond" w:hAnsi="Garamond"/>
          <w:bCs/>
          <w:i/>
          <w:sz w:val="16"/>
          <w:szCs w:val="16"/>
          <w:lang w:val="it-IT"/>
        </w:rPr>
        <w:t xml:space="preserve">Un livret de prières médiéievales </w:t>
      </w:r>
      <w:r>
        <w:rPr>
          <w:rFonts w:cs="Garamond" w:ascii="Garamond" w:hAnsi="Garamond"/>
          <w:bCs/>
          <w:sz w:val="16"/>
          <w:szCs w:val="16"/>
          <w:lang w:val="it-IT"/>
        </w:rPr>
        <w:t xml:space="preserve">44 n. 29; LHP 2, 39] </w:t>
      </w:r>
      <w:r>
        <w:rPr>
          <w:rFonts w:cs="Garamond" w:ascii="Garamond" w:hAnsi="Garamond"/>
          <w:bCs/>
          <w:i/>
          <w:sz w:val="16"/>
          <w:szCs w:val="16"/>
          <w:lang w:val="it-IT"/>
        </w:rPr>
        <w:t xml:space="preserve">cfr </w:t>
      </w:r>
      <w:r>
        <w:rPr>
          <w:rFonts w:cs="Garamond" w:ascii="Garamond" w:hAnsi="Garamond"/>
          <w:bCs/>
          <w:sz w:val="16"/>
          <w:szCs w:val="16"/>
          <w:lang w:val="it-IT"/>
        </w:rPr>
        <w:t xml:space="preserve">Deus qui voluisti pro </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pro redemptione mundi voluisti nasci circumcidi gentibus demonstrari in templo praesentari et in ulnas beati Simeonis suscipi et ab Anna praedicari in Aegyptum portari in templo disputans inveniri a Iudaeis reprobari a Iuda proditore vendi sudore sanguineo aspergi osculo tradi vinculis alligari Et sicut agnus innocens ad victimam duci atque conspui Annae Caiphae Pilati et Herodis indecenter offerri sperni illudi et a falsis testibus accusari flagellis obprobriisque vexari spinis coronari sputis conspui alapis cedi derisorie adorari populo monstrari cruce premi plagis renovari vestibus denudari clavorum aculeis perforari in cruce levari inter latrones deputari felle et aceto potari lancea vulnerari de cruce deponi et in tuae matris brachiis pie suscipi fletibus aspergi sepulchri collocari Tu domine per has sacratissimas passiones tuas quas ego indignus famulus tuus recolo et per sanctam crucem ac mortem tuam libera me de paenis inferni et perducere me digneris miserum peccatorem quo perduxisti latronem crucifixum tibi confitentem Qui cum patre et spiritu sancto vivis et regnas deus in saecula saeculorum Amen [Lcg149, 152v] </w:t>
      </w:r>
      <w:r>
        <w:rPr>
          <w:rFonts w:cs="Garamond" w:ascii="Garamond" w:hAnsi="Garamond"/>
          <w:i/>
          <w:sz w:val="16"/>
          <w:szCs w:val="16"/>
          <w:lang w:val="it-IT"/>
        </w:rPr>
        <w:t xml:space="preserve">cfr </w:t>
      </w:r>
      <w:r>
        <w:rPr>
          <w:rFonts w:cs="Garamond" w:ascii="Garamond" w:hAnsi="Garamond"/>
          <w:sz w:val="16"/>
          <w:szCs w:val="16"/>
          <w:lang w:val="it-IT"/>
        </w:rPr>
        <w:t>Deus qui voluisti pro redemptione</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eus qui pro redemptione nostra voluisti nasci circumcidi a Iudaeis reprobari ... latronem tecum crucifixum Qui [</w:t>
      </w:r>
      <w:r>
        <w:rPr>
          <w:rFonts w:cs="Garamond" w:ascii="Garamond" w:hAnsi="Garamond"/>
          <w:sz w:val="16"/>
          <w:szCs w:val="16"/>
          <w:lang w:val="en-US"/>
        </w:rPr>
        <w:t xml:space="preserve">PaL1416, 173r: </w:t>
      </w:r>
      <w:r>
        <w:rPr>
          <w:rFonts w:cs="Garamond" w:ascii="Garamond" w:hAnsi="Garamond"/>
          <w:smallCaps/>
          <w:sz w:val="16"/>
          <w:szCs w:val="16"/>
          <w:lang w:val="en-US"/>
        </w:rPr>
        <w:t>LHP 1,</w:t>
      </w:r>
      <w:r>
        <w:rPr>
          <w:rFonts w:cs="Garamond" w:ascii="Garamond" w:hAnsi="Garamond"/>
          <w:sz w:val="16"/>
          <w:szCs w:val="16"/>
          <w:lang w:val="en-US"/>
        </w:rPr>
        <w:t xml:space="preserve"> 258</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 xml:space="preserve">Deus qui voluisti pro nostra, </w:t>
      </w:r>
      <w:r>
        <w:rPr>
          <w:rFonts w:cs="Garamond" w:ascii="Garamond" w:hAnsi="Garamond"/>
          <w:bCs/>
          <w:sz w:val="16"/>
          <w:szCs w:val="16"/>
          <w:lang w:val="it-IT"/>
        </w:rPr>
        <w:t>Deus qui pro redemp</w:t>
        <w:softHyphen/>
        <w:t>tione mundi</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eus qui Raphaelem archangelum Tobiae famulo tuo properanti praevium direxisti et inter viae discrimina donasti custodem da ut eiusdem semper protegamur auxilio quatenus et vitae praesentis vitemus pericula et ad gaudia valeamus pervenire caelestia [SpA183.1v]</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eus qui Raphaelem archangelum Tobiae famulo tuo properanti praevium direxisti et inter viae discrimina donasti custodem da ut eiusdem protegamur auxilio quatenus et vitae praesentis vitare pericula et ad gaudia valeamus pervenire caelestia Per dominum[OxL82, 80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salus es hominum et vera vita custodi me hopdie ... et in futuro vitam aeternam Qui [</w:t>
      </w:r>
      <w:r>
        <w:rPr>
          <w:rFonts w:cs="Garamond" w:ascii="Garamond" w:hAnsi="Garamond"/>
          <w:i/>
          <w:sz w:val="16"/>
          <w:szCs w:val="16"/>
          <w:lang w:val="it-IT"/>
        </w:rPr>
        <w:t>Oratio devota ad dominum</w:t>
      </w:r>
      <w:r>
        <w:rPr>
          <w:rFonts w:cs="Garamond" w:ascii="Garamond" w:hAnsi="Garamond"/>
          <w:sz w:val="16"/>
          <w:szCs w:val="16"/>
          <w:lang w:val="it-IT"/>
        </w:rPr>
        <w:t xml:space="preserve"> </w:t>
      </w:r>
      <w:r>
        <w:rPr>
          <w:rFonts w:cs="Garamond" w:ascii="Garamond" w:hAnsi="Garamond"/>
          <w:bCs/>
          <w:sz w:val="16"/>
          <w:szCs w:val="16"/>
          <w:lang w:val="it-IT"/>
        </w:rPr>
        <w:t>PaL1</w:t>
      </w:r>
      <w:r>
        <w:rPr>
          <w:rFonts w:cs="Garamond" w:ascii="Garamond" w:hAnsi="Garamond"/>
          <w:sz w:val="16"/>
          <w:szCs w:val="16"/>
          <w:lang w:val="it-IT"/>
        </w:rPr>
        <w:t xml:space="preserve">393, 151r: </w:t>
      </w:r>
      <w:r>
        <w:rPr>
          <w:rFonts w:cs="Garamond" w:ascii="Garamond" w:hAnsi="Garamond"/>
          <w:smallCaps/>
          <w:sz w:val="16"/>
          <w:szCs w:val="16"/>
          <w:lang w:val="it-IT"/>
        </w:rPr>
        <w:t>LHP 1,</w:t>
      </w:r>
      <w:r>
        <w:rPr>
          <w:rFonts w:cs="Garamond" w:ascii="Garamond" w:hAnsi="Garamond"/>
          <w:sz w:val="16"/>
          <w:szCs w:val="16"/>
          <w:lang w:val="it-IT"/>
        </w:rPr>
        <w:t xml:space="preserve"> 222</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Deus qui salutis aeternae beatae Mariae virginitate faecunda humano generi praemia praestitisti tribue quaesumus ut ipsam pro nobis intercedere sentiamus per quam meruimus auctorem vitae suscipere dominum nostrum Iesum Christum filium tuum qui tecum [CmT17, 110r </w:t>
      </w:r>
      <w:r>
        <w:rPr>
          <w:rFonts w:cs="Garamond" w:ascii="Garamond" w:hAnsi="Garamond"/>
          <w:bCs/>
          <w:sz w:val="16"/>
          <w:szCs w:val="16"/>
          <w:lang w:val="it-IT"/>
        </w:rPr>
        <w:t xml:space="preserve">FiA1874, 60r </w:t>
      </w:r>
      <w:r>
        <w:rPr>
          <w:rFonts w:cs="Garamond" w:ascii="Garamond" w:hAnsi="Garamond"/>
          <w:sz w:val="16"/>
          <w:szCs w:val="16"/>
          <w:lang w:val="it-IT"/>
        </w:rPr>
        <w:t xml:space="preserve">HAS 97v OxB32, 29v </w:t>
      </w:r>
      <w:r>
        <w:rPr>
          <w:rFonts w:cs="Garamond" w:ascii="Garamond" w:hAnsi="Garamond"/>
          <w:bCs/>
          <w:sz w:val="16"/>
          <w:szCs w:val="16"/>
          <w:lang w:val="it-IT"/>
        </w:rPr>
        <w:t>Ri23, 79v</w:t>
      </w:r>
      <w:r>
        <w:rPr>
          <w:rFonts w:cs="Garamond" w:ascii="Garamond" w:hAnsi="Garamond"/>
          <w:sz w:val="16"/>
          <w:szCs w:val="16"/>
          <w:lang w:val="it-IT"/>
        </w:rPr>
        <w:t>]</w:t>
      </w:r>
    </w:p>
    <w:p>
      <w:pPr>
        <w:pStyle w:val="Normal"/>
        <w:autoSpaceDE w:val="false"/>
        <w:ind w:left="284" w:hanging="284"/>
        <w:jc w:val="both"/>
        <w:rPr/>
      </w:pPr>
      <w:r>
        <w:rPr>
          <w:rFonts w:cs="Garamond" w:ascii="Garamond" w:hAnsi="Garamond"/>
          <w:bCs/>
          <w:sz w:val="16"/>
          <w:szCs w:val="16"/>
          <w:lang w:val="it-IT"/>
        </w:rPr>
        <w:t xml:space="preserve">Deus qui salutis aeternae beatae Mariae virginitate fecunda humano generi praemia praestitisti tribue quaesumus ut ipsam pro nobis intercedere sentiamus per quam meruimus auctorem vitae suscipere Per dominum nostrum Iesum Christum filium tuum Qui </w:t>
      </w:r>
      <w:r>
        <w:rPr>
          <w:rFonts w:cs="Garamond" w:ascii="Garamond" w:hAnsi="Garamond"/>
          <w:sz w:val="16"/>
          <w:szCs w:val="16"/>
          <w:lang w:val="it-IT"/>
        </w:rPr>
        <w:t>[Ox.BL/LMH, Borough 1, 52v]</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Deus qui sanctorum angelorum tuorum aliquos tibi benigne concedis assistere et aliquos iubes hic in terris hominibus misericorditer ministrare concede propitius sic angelum mihi commissum ad custodiam in bonis dirigere ut virtutes assidue excitar et a peccatorum voragine potentissime liberare quatenus in districto iudicio quando fiet unum ovile hominum ac etiam angelorum sub tanto pastore merear inter tui gregis pecora numerari Per Christum [</w:t>
      </w:r>
      <w:r>
        <w:rPr>
          <w:rFonts w:cs="Garamond" w:ascii="Garamond" w:hAnsi="Garamond"/>
          <w:i/>
          <w:sz w:val="16"/>
          <w:szCs w:val="16"/>
          <w:lang w:val="it-IT"/>
        </w:rPr>
        <w:t xml:space="preserve">Commemoratio ad proprium angelum dicenda - Oremus </w:t>
      </w:r>
      <w:r>
        <w:rPr>
          <w:rFonts w:cs="Garamond" w:ascii="Garamond" w:hAnsi="Garamond"/>
          <w:sz w:val="16"/>
          <w:szCs w:val="16"/>
          <w:lang w:val="it-IT"/>
        </w:rPr>
        <w:t>CmU6692, 224v (4 pezzo) in districto/indistricto]</w:t>
      </w:r>
    </w:p>
    <w:p>
      <w:pPr>
        <w:pStyle w:val="Normal"/>
        <w:autoSpaceDE w:val="false"/>
        <w:ind w:left="284" w:hanging="284"/>
        <w:jc w:val="both"/>
        <w:rPr/>
      </w:pPr>
      <w:r>
        <w:rPr>
          <w:rFonts w:cs="Garamond" w:ascii="Garamond" w:hAnsi="Garamond"/>
          <w:sz w:val="16"/>
          <w:szCs w:val="16"/>
          <w:lang w:val="it-IT"/>
        </w:rPr>
        <w:t>Deus qui sanctorum tuorum Dionysii Christophori Georgii Blasii ... in omnibus verbis tuis Per [</w:t>
      </w:r>
      <w:r>
        <w:rPr>
          <w:rFonts w:cs="Garamond" w:ascii="Garamond" w:hAnsi="Garamond"/>
          <w:i/>
          <w:sz w:val="16"/>
          <w:szCs w:val="16"/>
          <w:lang w:val="it-IT"/>
        </w:rPr>
        <w:t xml:space="preserve">alia oratio </w:t>
      </w:r>
      <w:r>
        <w:rPr>
          <w:rFonts w:cs="Garamond" w:ascii="Garamond" w:hAnsi="Garamond"/>
          <w:sz w:val="16"/>
          <w:szCs w:val="16"/>
          <w:lang w:val="it-IT"/>
        </w:rPr>
        <w:t xml:space="preserve">PaL922, 55r: </w:t>
      </w:r>
      <w:r>
        <w:rPr>
          <w:rFonts w:cs="Garamond" w:ascii="Garamond" w:hAnsi="Garamond"/>
          <w:smallCaps/>
          <w:sz w:val="16"/>
          <w:szCs w:val="16"/>
          <w:lang w:val="it-IT"/>
        </w:rPr>
        <w:t>LHP 1,</w:t>
      </w:r>
      <w:r>
        <w:rPr>
          <w:rFonts w:cs="Garamond" w:ascii="Garamond" w:hAnsi="Garamond"/>
          <w:sz w:val="16"/>
          <w:szCs w:val="16"/>
          <w:lang w:val="it-IT"/>
        </w:rPr>
        <w:t xml:space="preserve"> 35]</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eus qui sanctum Petrum de Lucembourc in sanctam virginitatem conservasti ... mereamur pervenire Per [</w:t>
      </w:r>
      <w:r>
        <w:rPr>
          <w:rFonts w:cs="Garamond" w:ascii="Garamond" w:hAnsi="Garamond"/>
          <w:bCs/>
          <w:sz w:val="16"/>
          <w:szCs w:val="16"/>
          <w:lang w:val="en-US"/>
        </w:rPr>
        <w:t>PaL10543</w:t>
      </w:r>
      <w:r>
        <w:rPr>
          <w:rFonts w:cs="Garamond" w:ascii="Garamond" w:hAnsi="Garamond"/>
          <w:sz w:val="16"/>
          <w:szCs w:val="16"/>
          <w:lang w:val="en-US"/>
        </w:rPr>
        <w:t xml:space="preserve">, 170: </w:t>
      </w:r>
      <w:r>
        <w:rPr>
          <w:rFonts w:cs="Garamond" w:ascii="Garamond" w:hAnsi="Garamond"/>
          <w:smallCaps/>
          <w:sz w:val="16"/>
          <w:szCs w:val="16"/>
          <w:lang w:val="en-US"/>
        </w:rPr>
        <w:t>LHP 1,</w:t>
      </w:r>
      <w:r>
        <w:rPr>
          <w:rFonts w:cs="Garamond" w:ascii="Garamond" w:hAnsi="Garamond"/>
          <w:sz w:val="16"/>
          <w:szCs w:val="16"/>
          <w:lang w:val="en-US"/>
        </w:rPr>
        <w:t xml:space="preserve"> 349]</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eus qui sine mutabilitate tui simul cuncta respicis sine distentione comprehendis et bona quae iuvas et mala quae iudicas et quae iuvans remuneras et quae iudicans damnas in his quae diverso disponis ordine diversus non es deus qui opera tua extra circumdas et intra reples supra tegis et infra fers Et licet sis superior per potentiam inferior per sustentationem exterior per magnitudinem interior per subtilitatem tamen superior et inferior es sine loco amplus sine latitudine subtilis sine extenuatione et ideo per molem corporis nusquam es sed per incircumscriptam substantiam et immensitatem incommutabilis naturae nusquam dees Sed quia longe distas creator a creatura cogitare quis valet qualiter sis in loco qui non caperis in loco Omnino enim in loco esse non potes quoniam ubique es et non in loco Ipse tibi locus illocalis crederis esse spiritus incircumscriptus unde difficile invenitur ubi sis sed multo difficilius ubi non sis Quis sine te subsistere vel esse potest Et tamen tecum non omnes possunt esse Omnia enim a te sunt et per te subsistunt [</w:t>
      </w:r>
      <w:r>
        <w:rPr>
          <w:rFonts w:cs="Garamond" w:ascii="Garamond" w:hAnsi="Garamond"/>
          <w:bCs/>
          <w:i/>
          <w:sz w:val="16"/>
          <w:szCs w:val="16"/>
          <w:lang w:val="it-IT"/>
        </w:rPr>
        <w:t>Speculum</w:t>
      </w:r>
      <w:r>
        <w:rPr>
          <w:rFonts w:cs="Garamond" w:ascii="Garamond" w:hAnsi="Garamond"/>
          <w:bCs/>
          <w:sz w:val="16"/>
          <w:szCs w:val="16"/>
          <w:lang w:val="it-IT"/>
        </w:rPr>
        <w:t xml:space="preserve"> XXXII, </w:t>
      </w:r>
      <w:r>
        <w:rPr>
          <w:rFonts w:cs="Garamond" w:ascii="Garamond" w:hAnsi="Garamond"/>
          <w:bCs/>
          <w:i/>
          <w:sz w:val="16"/>
          <w:szCs w:val="16"/>
          <w:lang w:val="it-IT"/>
        </w:rPr>
        <w:t>Quod sit immutabilis Deus</w:t>
      </w:r>
      <w:r>
        <w:rPr>
          <w:rFonts w:cs="Garamond" w:ascii="Garamond" w:hAnsi="Garamond"/>
          <w:bCs/>
          <w:sz w:val="16"/>
          <w:szCs w:val="16"/>
          <w:lang w:val="it-IT"/>
        </w:rPr>
        <w:t>: PL 40 982]</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eus qui solae tuae bonitatis intuitu beatam virginem Mariam nobis ut mater esset salvatis totius gratiae plenitudine excellenter dignitasti et ineffabilibus gaudiis ultra omnes choros ... celerem et piam subventionem Per Christum dominum Amen [Ve69, 193v] </w:t>
      </w:r>
    </w:p>
    <w:p>
      <w:pPr>
        <w:pStyle w:val="Normal"/>
        <w:autoSpaceDE w:val="false"/>
        <w:ind w:left="284" w:hanging="284"/>
        <w:jc w:val="both"/>
        <w:rPr/>
      </w:pPr>
      <w:r>
        <w:rPr>
          <w:rFonts w:cs="Garamond" w:ascii="Garamond" w:hAnsi="Garamond"/>
          <w:sz w:val="16"/>
          <w:szCs w:val="16"/>
          <w:lang w:val="it-IT"/>
        </w:rPr>
        <w:t xml:space="preserve">Deus qui solus habes sapientiam tu scis omnia quae mihi ... tuae maiestatis videtur ita fiat Amen [Vat84 100 </w:t>
      </w:r>
      <w:r>
        <w:rPr>
          <w:rFonts w:cs="Garamond" w:ascii="Garamond" w:hAnsi="Garamond"/>
          <w:i/>
          <w:sz w:val="16"/>
          <w:szCs w:val="16"/>
          <w:lang w:val="it-IT"/>
        </w:rPr>
        <w:t>in Parasceven</w:t>
      </w:r>
      <w:r>
        <w:rPr>
          <w:rFonts w:cs="Garamond" w:ascii="Garamond" w:hAnsi="Garamond"/>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eus qui superbis resistis et humilibus das gratiam tu mihi succurre de hac tribulatione et angustia quia credo quod nullus est qui possit resistere tuae voluntati et si decreveris salvare nos continuo liberamur [</w:t>
      </w:r>
      <w:r>
        <w:rPr>
          <w:rFonts w:cs="Garamond" w:ascii="Garamond" w:hAnsi="Garamond"/>
          <w:i/>
          <w:sz w:val="16"/>
          <w:szCs w:val="16"/>
          <w:lang w:val="it-IT"/>
        </w:rPr>
        <w:t xml:space="preserve">Oratio pro quacumque tribulatione et angustia </w:t>
      </w:r>
      <w:r>
        <w:rPr>
          <w:rFonts w:cs="Garamond" w:ascii="Garamond" w:hAnsi="Garamond"/>
          <w:sz w:val="16"/>
          <w:szCs w:val="16"/>
          <w:lang w:val="it-IT"/>
        </w:rPr>
        <w:t xml:space="preserve">CmU6692, 221r] </w:t>
      </w:r>
      <w:r>
        <w:rPr>
          <w:rFonts w:cs="Garamond" w:ascii="Garamond" w:hAnsi="Garamond"/>
          <w:i/>
          <w:sz w:val="16"/>
          <w:szCs w:val="16"/>
          <w:lang w:val="it-IT"/>
        </w:rPr>
        <w:t xml:space="preserve">cfr </w:t>
      </w:r>
      <w:r>
        <w:rPr>
          <w:rFonts w:cs="Garamond" w:ascii="Garamond" w:hAnsi="Garamond"/>
          <w:sz w:val="16"/>
          <w:szCs w:val="16"/>
          <w:lang w:val="it-IT"/>
        </w:rPr>
        <w:t xml:space="preserve">Domine deus omnipotens Eloi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superbos deicis et humiles semper exaltas da nobis quaesumus et perfectae humilitatis regulam et quantitatis propriae in omnibus tenere modum ne umquam nosmetipsos male exaltantes humiliari sed bene humiliantes exaltari mereamur Per [OxB277, 123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eus qui te praecipis a peccatoribus exorari tibique contriti cordis sacrificium offeri quaeso sancte pater ut hoc sacrificium quod indignis manibus meis tibi offero acceptare digneris ac ut et ipse hostia et sacrificium esse merear miseratus concede quo per huius mundi sacrificii exhibitionem peccatorum omnium remissionem percipiam Per Christum [MT 2]</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Deus qui Tobiae famulo tuo in comitatu sui itineris sanctum angelum tuum Raphaelem mihi famulo tuo Gaspari mittere digneris ut me in via ista protegat et defendat ut in eundo et redeundo et in propria domo sine damno atque periculo vel alio impedimento in meis partibus et regionibus reducat Per Christum Amen [</w:t>
      </w:r>
      <w:r>
        <w:rPr>
          <w:rFonts w:cs="Garamond" w:ascii="Garamond" w:hAnsi="Garamond"/>
          <w:i/>
          <w:sz w:val="16"/>
          <w:szCs w:val="16"/>
          <w:lang w:val="it-IT"/>
        </w:rPr>
        <w:t>Oratio dicenda quando vadis pro itinere</w:t>
      </w:r>
      <w:r>
        <w:rPr>
          <w:rFonts w:cs="Garamond" w:ascii="Garamond" w:hAnsi="Garamond"/>
          <w:sz w:val="16"/>
          <w:szCs w:val="16"/>
          <w:lang w:val="it-IT"/>
        </w:rPr>
        <w:t xml:space="preserve"> OxB267, 292r </w:t>
      </w:r>
      <w:r>
        <w:rPr>
          <w:rFonts w:cs="Garamond" w:ascii="Garamond" w:hAnsi="Garamond"/>
          <w:i/>
          <w:sz w:val="16"/>
          <w:szCs w:val="16"/>
          <w:lang w:val="it-IT"/>
        </w:rPr>
        <w:t>manca qualcosa</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fr-FR"/>
        </w:rPr>
        <w:t xml:space="preserve">Deus qui tres magos orientales Gaspar Balthasar et Melchio ... ac sani redire valeamus Qui </w:t>
      </w:r>
      <w:r>
        <w:rPr>
          <w:rFonts w:cs="Garamond" w:ascii="Garamond" w:hAnsi="Garamond"/>
          <w:bCs/>
          <w:sz w:val="16"/>
          <w:szCs w:val="16"/>
          <w:lang w:val="fr-FR"/>
        </w:rPr>
        <w:t>[</w:t>
      </w:r>
      <w:r>
        <w:rPr>
          <w:rFonts w:cs="Garamond" w:ascii="Garamond" w:hAnsi="Garamond"/>
          <w:bCs/>
          <w:i/>
          <w:sz w:val="16"/>
          <w:szCs w:val="16"/>
          <w:lang w:val="fr-FR"/>
        </w:rPr>
        <w:t xml:space="preserve">Oraison des benoist troys roys </w:t>
      </w:r>
      <w:r>
        <w:rPr>
          <w:rFonts w:cs="Garamond" w:ascii="Garamond" w:hAnsi="Garamond"/>
          <w:bCs/>
          <w:sz w:val="16"/>
          <w:szCs w:val="16"/>
          <w:lang w:val="fr-FR"/>
        </w:rPr>
        <w:t>&lt;2&gt; PaL1</w:t>
      </w:r>
      <w:r>
        <w:rPr>
          <w:rFonts w:cs="Garamond" w:ascii="Garamond" w:hAnsi="Garamond"/>
          <w:sz w:val="16"/>
          <w:szCs w:val="16"/>
          <w:lang w:val="fr-FR"/>
        </w:rPr>
        <w:t xml:space="preserve">391, 29r: </w:t>
      </w:r>
      <w:r>
        <w:rPr>
          <w:rFonts w:cs="Garamond" w:ascii="Garamond" w:hAnsi="Garamond"/>
          <w:smallCaps/>
          <w:sz w:val="16"/>
          <w:szCs w:val="16"/>
          <w:lang w:val="fr-FR"/>
        </w:rPr>
        <w:t>LHP 1,</w:t>
      </w:r>
      <w:r>
        <w:rPr>
          <w:rFonts w:cs="Garamond" w:ascii="Garamond" w:hAnsi="Garamond"/>
          <w:sz w:val="16"/>
          <w:szCs w:val="16"/>
          <w:lang w:val="fr-FR"/>
        </w:rPr>
        <w:t xml:space="preserve"> 218]</w:t>
      </w:r>
    </w:p>
    <w:p>
      <w:pPr>
        <w:pStyle w:val="Normal"/>
        <w:autoSpaceDE w:val="false"/>
        <w:ind w:left="284" w:hanging="284"/>
        <w:jc w:val="both"/>
        <w:rPr/>
      </w:pPr>
      <w:r>
        <w:rPr>
          <w:rFonts w:cs="Garamond" w:ascii="Garamond" w:hAnsi="Garamond"/>
          <w:sz w:val="16"/>
          <w:szCs w:val="16"/>
          <w:lang w:val="fr-FR"/>
        </w:rPr>
        <w:t>Deus qui tres magos orientales Gaspar Melchior et Baldesar ad tua cunabula stella duce sine omni impedimento ut te mysticis adorarent muneribus securos et illaesos duxisti praesta quaesumus nobis famulis tuis in hoc itinere gradientibus talem gratiam et virtutem ut per haec trium magorum pia munera commemorationem et intercessionem te ipso vero sole vera stella certo duce vero lumine ad locum desideratum et destinatum cum omni sanitate pace gratia gaudio et laetitia securi valeamus pervenire [</w:t>
      </w:r>
      <w:r>
        <w:rPr>
          <w:rFonts w:cs="Garamond" w:ascii="Garamond" w:hAnsi="Garamond"/>
          <w:i/>
          <w:sz w:val="16"/>
          <w:szCs w:val="16"/>
          <w:lang w:val="fr-FR"/>
        </w:rPr>
        <w:t>Oratio optima ad itinerandum ...</w:t>
      </w:r>
      <w:r>
        <w:rPr>
          <w:rFonts w:cs="Garamond" w:ascii="Garamond" w:hAnsi="Garamond"/>
          <w:sz w:val="16"/>
          <w:szCs w:val="16"/>
          <w:lang w:val="fr-FR"/>
        </w:rPr>
        <w:t xml:space="preserve">rasura: OxL82, 79v; </w:t>
      </w:r>
      <w:r>
        <w:rPr>
          <w:rFonts w:cs="Garamond" w:ascii="Garamond" w:hAnsi="Garamond"/>
          <w:smallCaps/>
          <w:sz w:val="16"/>
          <w:szCs w:val="16"/>
          <w:lang w:val="fr-FR"/>
        </w:rPr>
        <w:t>DeLaMare</w:t>
      </w:r>
      <w:r>
        <w:rPr>
          <w:rFonts w:cs="Garamond" w:ascii="Garamond" w:hAnsi="Garamond"/>
          <w:sz w:val="16"/>
          <w:szCs w:val="16"/>
          <w:lang w:val="fr-FR"/>
        </w:rPr>
        <w:t xml:space="preserve"> altre fonti] </w:t>
      </w:r>
    </w:p>
    <w:p>
      <w:pPr>
        <w:pStyle w:val="Normal"/>
        <w:ind w:left="284" w:hanging="284"/>
        <w:jc w:val="both"/>
        <w:rPr/>
      </w:pPr>
      <w:r>
        <w:rPr>
          <w:rFonts w:cs="Garamond" w:ascii="Garamond" w:hAnsi="Garamond"/>
          <w:sz w:val="16"/>
          <w:szCs w:val="16"/>
          <w:lang w:val="fr-FR"/>
        </w:rPr>
        <w:t>Deus qui tres magos orientales Iaspar Melchior et Balthasar ad tua cunabula ut te mysticis venerarentur muneribus sine impedimento stella duce duxisti concede propitius ut per horum trium regum intercessiones et merita commemorationem nobis famulis tuis tribuas ut quo ituri sumus celebritate laetitia gratia et pace te ipso sole vero stella vera luminis luce ad loca destinata in pace et salute et negotio bene peracto cum omni prosperitate sani et salvi redire valeamus Qui vivis [</w:t>
      </w:r>
      <w:r>
        <w:rPr>
          <w:rFonts w:cs="Garamond" w:ascii="Garamond" w:hAnsi="Garamond"/>
          <w:i/>
          <w:sz w:val="16"/>
          <w:szCs w:val="16"/>
          <w:lang w:val="fr-FR"/>
        </w:rPr>
        <w:t xml:space="preserve">Oremus </w:t>
      </w:r>
      <w:r>
        <w:rPr>
          <w:rFonts w:cs="Garamond" w:ascii="Garamond" w:hAnsi="Garamond"/>
          <w:sz w:val="16"/>
          <w:szCs w:val="16"/>
          <w:lang w:val="fr-FR"/>
        </w:rPr>
        <w:t xml:space="preserve">CmU6692, 223v] </w:t>
      </w:r>
    </w:p>
    <w:p>
      <w:pPr>
        <w:pStyle w:val="Normal"/>
        <w:autoSpaceDE w:val="false"/>
        <w:ind w:left="284" w:hanging="284"/>
        <w:rPr>
          <w:rFonts w:ascii="Garamond" w:hAnsi="Garamond" w:cs="Garamond"/>
          <w:bCs/>
          <w:sz w:val="16"/>
          <w:szCs w:val="16"/>
          <w:lang w:val="fr-FR"/>
        </w:rPr>
      </w:pPr>
      <w:r>
        <w:rPr>
          <w:rFonts w:cs="Garamond" w:ascii="Garamond" w:hAnsi="Garamond"/>
          <w:sz w:val="16"/>
          <w:szCs w:val="16"/>
          <w:lang w:val="fr-FR"/>
        </w:rPr>
        <w:t>Deus qui tribulatos corde sanas et mestificatos actu laetificas ad hanc propitius hostiam dignanter attende quam tibi offerimus ... [MiB41, 31ra]</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 xml:space="preserve">Deus qui unigeniti filii tui domini nostri Iesu Christi pretioso sanguine humanum genus redimere dignatus es concede propitius ut qui ad adorandam vivificam eius crucem aduenio a pecctorum meorum nexibus liberere Per eundem [FrR </w:t>
      </w:r>
      <w:r>
        <w:rPr>
          <w:rFonts w:cs="Garamond" w:ascii="Garamond" w:hAnsi="Garamond"/>
          <w:i/>
          <w:sz w:val="16"/>
          <w:szCs w:val="16"/>
          <w:lang w:val="fr-FR"/>
        </w:rPr>
        <w:t>Ad crucifixi pedes veniens terramque osculans hanc oratio humiliter dic</w:t>
      </w:r>
      <w:r>
        <w:rPr>
          <w:rFonts w:cs="Garamond" w:ascii="Garamond" w:hAnsi="Garamond"/>
          <w:sz w:val="16"/>
          <w:szCs w:val="16"/>
          <w:lang w:val="fr-FR"/>
        </w:rPr>
        <w:t xml:space="preserve">: ed. </w:t>
      </w:r>
      <w:r>
        <w:rPr>
          <w:rFonts w:cs="Garamond" w:ascii="Garamond" w:hAnsi="Garamond"/>
          <w:smallCaps/>
          <w:sz w:val="16"/>
          <w:szCs w:val="16"/>
          <w:lang w:val="fr-FR"/>
        </w:rPr>
        <w:t>Boynton 316]</w:t>
      </w:r>
    </w:p>
    <w:p>
      <w:pPr>
        <w:pStyle w:val="Normal"/>
        <w:autoSpaceDE w:val="false"/>
        <w:ind w:left="284" w:hanging="284"/>
        <w:jc w:val="both"/>
        <w:rPr/>
      </w:pPr>
      <w:r>
        <w:rPr>
          <w:rFonts w:cs="Garamond" w:ascii="Garamond" w:hAnsi="Garamond"/>
          <w:sz w:val="16"/>
          <w:szCs w:val="16"/>
          <w:lang w:val="fr-FR"/>
        </w:rPr>
        <w:t xml:space="preserve">Deus qui unigeniti filii tui pretioso sanguine vivificae crucis sanctificare voluisti concede propitius quaesumus eos qui eiusdem sanctae crucis gaudent honore tua quoque ubique protectione gaudere Per [PaSL22, 145v </w:t>
      </w:r>
      <w:r>
        <w:rPr>
          <w:rFonts w:cs="Garamond" w:ascii="Garamond" w:hAnsi="Garamond"/>
          <w:i/>
          <w:sz w:val="16"/>
          <w:szCs w:val="16"/>
          <w:lang w:val="fr-FR"/>
        </w:rPr>
        <w:t>Missa pro cruce</w:t>
      </w:r>
      <w:r>
        <w:rPr>
          <w:rFonts w:cs="Garamond" w:ascii="Garamond" w:hAnsi="Garamond"/>
          <w:sz w:val="16"/>
          <w:szCs w:val="16"/>
          <w:lang w:val="fr-FR"/>
        </w:rPr>
        <w:t xml:space="preserve"> corrotta]</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qui virginalem aulam beatae Mariae in qua habitares eligere dignatus es da quaesumus ut sua nos defensione munitos iocundos faciat suae interesse commemorationi Qui vivis [CmU4107, 43v]</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qui virginalem aulam beatae Mariae virginis in qua habitare eligere dignatus es da quaesumus ut sua nos defensione munitos iocundos faciat suae interesse commemorationi Qui vivis [Ox.BL/LMH, Borough 1, 48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eus qui virginalem aulam beatae Mariae virginis in qua habitare eligere dignatus es da quaesumus ut sua nos defensione munitos iocundos nos faciat suae interesse commemorationi Qui vivis [FiA1874, 54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qui virginalem aulam beatae Mariae virginis in qua habitares eligere dignatus es da quaesumus ut sua nos defensione munitos iocundos faciat suae interesse commemorationi Qui vivis [OxB32, 25v]</w:t>
      </w:r>
    </w:p>
    <w:p>
      <w:pPr>
        <w:pStyle w:val="NormaleWeb"/>
        <w:autoSpaceDE w:val="false"/>
        <w:spacing w:before="0" w:after="0"/>
        <w:ind w:left="284" w:hanging="284"/>
        <w:jc w:val="both"/>
        <w:rPr>
          <w:rFonts w:ascii="Garamond" w:hAnsi="Garamond" w:cs="Garamond"/>
          <w:i/>
          <w:i/>
          <w:color w:val="000000"/>
          <w:sz w:val="16"/>
          <w:szCs w:val="16"/>
          <w:lang w:val="it-IT"/>
        </w:rPr>
      </w:pPr>
      <w:r>
        <w:rPr>
          <w:rFonts w:cs="Garamond" w:ascii="Garamond" w:hAnsi="Garamond"/>
          <w:color w:val="000000"/>
          <w:sz w:val="16"/>
          <w:szCs w:val="16"/>
          <w:lang w:val="pt-PT"/>
        </w:rPr>
        <w:t>Deus qui voluisti pro mundi redemptione a Iudaeis reprobari ... perduxisti latronem crucifixum Qui vivis [</w:t>
      </w:r>
      <w:r>
        <w:rPr>
          <w:rFonts w:cs="Garamond" w:ascii="Garamond" w:hAnsi="Garamond"/>
          <w:bCs/>
          <w:color w:val="000000"/>
          <w:sz w:val="16"/>
          <w:szCs w:val="16"/>
          <w:lang w:val="pt-PT"/>
        </w:rPr>
        <w:t xml:space="preserve">Chicago, Newberry 82, 213v (= Cat. </w:t>
      </w:r>
      <w:r>
        <w:rPr>
          <w:rFonts w:cs="Garamond" w:ascii="Garamond" w:hAnsi="Garamond"/>
          <w:bCs/>
          <w:smallCaps/>
          <w:color w:val="000000"/>
          <w:sz w:val="16"/>
          <w:szCs w:val="16"/>
          <w:lang w:val="it-IT"/>
        </w:rPr>
        <w:t>Saenger</w:t>
      </w:r>
      <w:r>
        <w:rPr>
          <w:rFonts w:cs="Garamond" w:ascii="Garamond" w:hAnsi="Garamond"/>
          <w:bCs/>
          <w:color w:val="000000"/>
          <w:sz w:val="16"/>
          <w:szCs w:val="16"/>
          <w:lang w:val="it-IT"/>
        </w:rPr>
        <w:t xml:space="preserve"> 154: LHP 1, 153)] </w:t>
      </w:r>
      <w:r>
        <w:rPr>
          <w:rFonts w:cs="Garamond" w:ascii="Garamond" w:hAnsi="Garamond"/>
          <w:bCs/>
          <w:i/>
          <w:color w:val="000000"/>
          <w:sz w:val="16"/>
          <w:szCs w:val="16"/>
          <w:lang w:val="it-IT"/>
        </w:rPr>
        <w:t xml:space="preserve">cfr </w:t>
      </w:r>
      <w:r>
        <w:rPr>
          <w:rFonts w:cs="Garamond" w:ascii="Garamond" w:hAnsi="Garamond"/>
          <w:color w:val="000000"/>
          <w:sz w:val="16"/>
          <w:szCs w:val="16"/>
          <w:lang w:val="it-IT"/>
        </w:rPr>
        <w:t xml:space="preserve">Deus qui voluisti pro redemptione mundi, </w:t>
      </w:r>
      <w:r>
        <w:rPr>
          <w:rFonts w:cs="Garamond" w:ascii="Garamond" w:hAnsi="Garamond"/>
          <w:bCs/>
          <w:color w:val="000000"/>
          <w:sz w:val="16"/>
          <w:szCs w:val="16"/>
          <w:lang w:val="it-IT"/>
        </w:rPr>
        <w:t>Gratias tibi ago domine Iesu Christe qui voluisti</w:t>
      </w:r>
      <w:r>
        <w:rPr>
          <w:rFonts w:cs="Garamond" w:ascii="Garamond" w:hAnsi="Garamond"/>
          <w:color w:val="000000"/>
          <w:sz w:val="16"/>
          <w:szCs w:val="16"/>
          <w:lang w:val="it-IT"/>
        </w:rPr>
        <w:t xml:space="preserve"> </w:t>
      </w:r>
    </w:p>
    <w:p>
      <w:pPr>
        <w:pStyle w:val="Normal"/>
        <w:autoSpaceDE w:val="false"/>
        <w:ind w:left="284" w:hanging="284"/>
        <w:jc w:val="both"/>
        <w:rPr>
          <w:rFonts w:ascii="Garamond" w:hAnsi="Garamond" w:cs="Garamond"/>
          <w:b/>
          <w:b/>
          <w:bCs/>
          <w:i/>
          <w:i/>
          <w:sz w:val="16"/>
          <w:szCs w:val="16"/>
          <w:lang w:val="it-IT"/>
        </w:rPr>
      </w:pPr>
      <w:r>
        <w:rPr>
          <w:rFonts w:cs="Garamond" w:ascii="Garamond" w:hAnsi="Garamond"/>
          <w:bCs/>
          <w:sz w:val="16"/>
          <w:szCs w:val="16"/>
          <w:lang w:val="it-IT"/>
        </w:rPr>
        <w:t xml:space="preserve">Deus qui voluisti pro nostra redemptione a Iudaeis reprobari a Iuda traditore osculo tradi vinculis alligari et sicut agnus innocens ad victimam duci atque conspectui Pilati iudicis offerri a falsis testimonibus accusari clavorum acutibus perforari flagellis et obprobriis vexari conspui spinis coronari colaphis cedi et in cruce levari </w:t>
      </w:r>
      <w:r>
        <w:rPr>
          <w:rFonts w:cs="Garamond" w:ascii="Garamond" w:hAnsi="Garamond"/>
          <w:b/>
          <w:bCs/>
          <w:sz w:val="16"/>
          <w:szCs w:val="16"/>
          <w:lang w:val="it-IT"/>
        </w:rPr>
        <w:t>laevari</w:t>
      </w:r>
      <w:r>
        <w:rPr>
          <w:rFonts w:cs="Garamond" w:ascii="Garamond" w:hAnsi="Garamond"/>
          <w:bCs/>
          <w:sz w:val="16"/>
          <w:szCs w:val="16"/>
          <w:lang w:val="it-IT"/>
        </w:rPr>
        <w:t xml:space="preserve"> et inter duos latrones deputari felle et aceto potari lancea vulnerari tu domine per has sanctissimas paenas tuas quas indigna recolo et per sanctam crucem tuam libera me a paenis inferni et perducere digneris me misera quo perduxisti latronem crucifixum Qui cum patre et spiritu sancto vivis et regnas deus per omnia saecula saeculorum Amen [PrP1346:91r </w:t>
      </w:r>
      <w:r>
        <w:rPr>
          <w:rFonts w:cs="Garamond" w:ascii="Garamond" w:hAnsi="Garamond"/>
          <w:bCs/>
          <w:i/>
          <w:sz w:val="16"/>
          <w:szCs w:val="16"/>
          <w:lang w:val="it-IT"/>
        </w:rPr>
        <w:t>potari</w:t>
      </w:r>
      <w:r>
        <w:rPr>
          <w:rFonts w:cs="Garamond" w:ascii="Garamond" w:hAnsi="Garamond"/>
          <w:bCs/>
          <w:sz w:val="16"/>
          <w:szCs w:val="16"/>
          <w:lang w:val="it-IT"/>
        </w:rPr>
        <w:t xml:space="preserve"> corr ex </w:t>
      </w:r>
      <w:r>
        <w:rPr>
          <w:rFonts w:cs="Garamond" w:ascii="Garamond" w:hAnsi="Garamond"/>
          <w:bCs/>
          <w:i/>
          <w:sz w:val="16"/>
          <w:szCs w:val="16"/>
          <w:lang w:val="it-IT"/>
        </w:rPr>
        <w:t>depotari</w:t>
      </w:r>
      <w:r>
        <w:rPr>
          <w:rFonts w:cs="Garamond" w:ascii="Garamond" w:hAnsi="Garamond"/>
          <w:bCs/>
          <w:sz w:val="16"/>
          <w:szCs w:val="16"/>
          <w:lang w:val="it-IT"/>
        </w:rPr>
        <w:t xml:space="preserve">; </w:t>
      </w:r>
      <w:r>
        <w:rPr>
          <w:rFonts w:cs="Garamond" w:ascii="Garamond" w:hAnsi="Garamond"/>
          <w:bCs/>
          <w:i/>
          <w:sz w:val="16"/>
          <w:szCs w:val="16"/>
          <w:lang w:val="it-IT"/>
        </w:rPr>
        <w:t xml:space="preserve">Hamc orationem fevit dominus papa Bonifacius VIII et statuit ut quicumque eam usque ad 30 fies semel in die cum devotione dixerit consequatur veniam omnium peccatorum </w:t>
      </w:r>
      <w:r>
        <w:rPr>
          <w:rFonts w:cs="Garamond" w:ascii="Garamond" w:hAnsi="Garamond"/>
          <w:bCs/>
          <w:sz w:val="16"/>
          <w:szCs w:val="16"/>
          <w:lang w:val="it-IT"/>
        </w:rPr>
        <w:t xml:space="preserve">] </w:t>
      </w:r>
      <w:r>
        <w:rPr>
          <w:rFonts w:cs="Garamond" w:ascii="Garamond" w:hAnsi="Garamond"/>
          <w:bCs/>
          <w:i/>
          <w:sz w:val="16"/>
          <w:szCs w:val="16"/>
          <w:lang w:val="it-IT"/>
        </w:rPr>
        <w:t xml:space="preserve">cfr </w:t>
      </w:r>
      <w:r>
        <w:rPr>
          <w:rFonts w:cs="Garamond" w:ascii="Garamond" w:hAnsi="Garamond"/>
          <w:sz w:val="16"/>
          <w:szCs w:val="16"/>
          <w:lang w:val="it-IT"/>
        </w:rPr>
        <w:t xml:space="preserve">Deus qui voluisti pro redemptione mundi </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voluisti pro nostra redemptione et salute de sacra virgine nasci ... quo perduxisti tecum crucifixum latronem Qui </w:t>
      </w:r>
      <w:r>
        <w:rPr>
          <w:rFonts w:cs="Garamond" w:ascii="Garamond" w:hAnsi="Garamond"/>
          <w:bCs/>
          <w:sz w:val="16"/>
          <w:szCs w:val="16"/>
          <w:lang w:val="en-US"/>
        </w:rPr>
        <w:t xml:space="preserve">[Pal 1358, 31r: </w:t>
      </w:r>
      <w:r>
        <w:rPr>
          <w:rFonts w:cs="Garamond" w:ascii="Garamond" w:hAnsi="Garamond"/>
          <w:bCs/>
          <w:smallCaps/>
          <w:sz w:val="16"/>
          <w:szCs w:val="16"/>
          <w:lang w:val="en-US"/>
        </w:rPr>
        <w:t>LHP 1,</w:t>
      </w:r>
      <w:r>
        <w:rPr>
          <w:rFonts w:cs="Garamond" w:ascii="Garamond" w:hAnsi="Garamond"/>
          <w:bCs/>
          <w:sz w:val="16"/>
          <w:szCs w:val="16"/>
          <w:lang w:val="en-US"/>
        </w:rPr>
        <w:t xml:space="preserve"> 167] </w:t>
      </w:r>
      <w:r>
        <w:rPr>
          <w:rFonts w:cs="Garamond" w:ascii="Garamond" w:hAnsi="Garamond"/>
          <w:bCs/>
          <w:i/>
          <w:sz w:val="16"/>
          <w:szCs w:val="16"/>
          <w:lang w:val="en-US"/>
        </w:rPr>
        <w:t xml:space="preserve">cfr </w:t>
      </w:r>
      <w:r>
        <w:rPr>
          <w:rFonts w:cs="Garamond" w:ascii="Garamond" w:hAnsi="Garamond"/>
          <w:bCs/>
          <w:sz w:val="16"/>
          <w:szCs w:val="16"/>
          <w:lang w:val="it-IT"/>
        </w:rPr>
        <w:t>Deus qui pro redemptione</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voluisti pro redemptione generis humani a Iudaeis reprobari a Iuda proditore osculo tradi vinculis alligari et sicut agnus innocens ad victimam duci in conspectu Pilati Annae Cayphae et Herodis indecenter offerri a falsis testibus accusari flagellis cedi obprobriis et soutis vexari Clavorum aculeis perforari Corona spinea coronari colaphis cedi in cruce levari Inter latrones deputari Felle et aceto potari lancea vulnerari Tu domine per has sanctissimas tuas passiones quas ego indignus peccator recolo et per sanctissimam crucem tuam libera me de paenis inferni et ad gloriam tuam perducere digneris me miserum peccatorem qui perduxisti tecum latronem crucifixum Qui cum patre [Ox.BL/LMH, Borough 1, 212r </w:t>
      </w:r>
      <w:r>
        <w:rPr>
          <w:rFonts w:cs="Garamond" w:ascii="Garamond" w:hAnsi="Garamond"/>
          <w:i/>
          <w:sz w:val="16"/>
          <w:szCs w:val="16"/>
          <w:lang w:val="it-IT"/>
        </w:rPr>
        <w:t>Concessit papa Bonifatius cuilibet dicenti istam orationem viginit continuatis diebus ore confessio corde contrito omnium peccatorum remissionem</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 xml:space="preserve">Deus qui voluisti pro nostra redemptione, </w:t>
      </w:r>
      <w:r>
        <w:rPr>
          <w:rFonts w:cs="Garamond" w:ascii="Garamond" w:hAnsi="Garamond"/>
          <w:sz w:val="16"/>
          <w:szCs w:val="16"/>
          <w:lang w:val="it-IT"/>
        </w:rPr>
        <w:t xml:space="preserve">Deus qui voluisti pro redemptione mundi </w:t>
      </w:r>
      <w:r>
        <w:rPr>
          <w:rFonts w:cs="Garamond" w:ascii="Garamond" w:hAnsi="Garamond"/>
          <w:bCs/>
          <w:sz w:val="16"/>
          <w:szCs w:val="16"/>
          <w:lang w:val="it-IT"/>
        </w:rPr>
        <w:t xml:space="preserve"> </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Deus qui voluisti pro redemptione mundi ... [Ab3199, 198r]</w:t>
      </w:r>
    </w:p>
    <w:p>
      <w:pPr>
        <w:pStyle w:val="NormaleWeb"/>
        <w:autoSpaceDE w:val="false"/>
        <w:spacing w:before="0" w:after="0"/>
        <w:ind w:left="284" w:hanging="284"/>
        <w:jc w:val="both"/>
        <w:rPr>
          <w:rFonts w:ascii="Garamond" w:hAnsi="Garamond" w:cs="Garamond"/>
          <w:i/>
          <w:i/>
          <w:color w:val="000000"/>
          <w:sz w:val="16"/>
          <w:szCs w:val="16"/>
          <w:lang w:val="it-IT"/>
        </w:rPr>
      </w:pPr>
      <w:r>
        <w:rPr>
          <w:rFonts w:cs="Garamond" w:ascii="Garamond" w:hAnsi="Garamond"/>
          <w:color w:val="000000"/>
          <w:sz w:val="16"/>
          <w:szCs w:val="16"/>
          <w:lang w:val="it-IT"/>
        </w:rPr>
        <w:t xml:space="preserve">Deus qui voluisti pro redemptione mundi a Iudaeis reprobari ... beatum latronem Qui [PaL1346, 93v </w:t>
      </w:r>
      <w:r>
        <w:rPr>
          <w:rFonts w:cs="Garamond" w:ascii="Garamond" w:hAnsi="Garamond"/>
          <w:i/>
          <w:color w:val="000000"/>
          <w:sz w:val="16"/>
          <w:szCs w:val="16"/>
          <w:lang w:val="it-IT"/>
        </w:rPr>
        <w:t xml:space="preserve">Papa </w:t>
      </w:r>
      <w:r>
        <w:rPr>
          <w:rFonts w:cs="Garamond" w:ascii="Garamond" w:hAnsi="Garamond"/>
          <w:i/>
          <w:smallCaps/>
          <w:color w:val="000000"/>
          <w:sz w:val="16"/>
          <w:szCs w:val="16"/>
          <w:lang w:val="it-IT"/>
        </w:rPr>
        <w:t>Innocens</w:t>
      </w:r>
      <w:r>
        <w:rPr>
          <w:rFonts w:cs="Garamond" w:ascii="Garamond" w:hAnsi="Garamond"/>
          <w:i/>
          <w:color w:val="000000"/>
          <w:sz w:val="16"/>
          <w:szCs w:val="16"/>
          <w:lang w:val="it-IT"/>
        </w:rPr>
        <w:t xml:space="preserve"> dedit 200 dies indulgentiae dicentibus orationem sequentem post elevationem corporis Christi in missa</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53] </w:t>
      </w:r>
      <w:r>
        <w:rPr>
          <w:rFonts w:cs="Garamond" w:ascii="Garamond" w:hAnsi="Garamond"/>
          <w:i/>
          <w:color w:val="000000"/>
          <w:sz w:val="16"/>
          <w:szCs w:val="16"/>
          <w:lang w:val="it-IT"/>
        </w:rPr>
        <w:t xml:space="preserve">cfr </w:t>
      </w:r>
      <w:r>
        <w:rPr>
          <w:rFonts w:cs="Garamond" w:ascii="Garamond" w:hAnsi="Garamond"/>
          <w:color w:val="000000"/>
          <w:sz w:val="16"/>
          <w:szCs w:val="16"/>
          <w:lang w:val="it-IT"/>
        </w:rPr>
        <w:t>Deus qui pro redemptione</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eus qui voluisti pro redemptione mundi a Iudaeis reprobari ... tecum latronem crucifixum Qui cum patre </w:t>
      </w:r>
      <w:r>
        <w:rPr>
          <w:rFonts w:cs="Garamond" w:ascii="Garamond" w:hAnsi="Garamond"/>
          <w:sz w:val="16"/>
          <w:szCs w:val="16"/>
          <w:lang w:val="en-US"/>
        </w:rPr>
        <w:t xml:space="preserve">[BerlinH63, 22r] </w:t>
      </w:r>
      <w:r>
        <w:rPr>
          <w:rFonts w:cs="Garamond" w:ascii="Garamond" w:hAnsi="Garamond"/>
          <w:i/>
          <w:sz w:val="16"/>
          <w:szCs w:val="16"/>
          <w:lang w:val="en-US"/>
        </w:rPr>
        <w:t xml:space="preserve">cfr </w:t>
      </w:r>
      <w:r>
        <w:rPr>
          <w:rFonts w:cs="Garamond" w:ascii="Garamond" w:hAnsi="Garamond"/>
          <w:bCs/>
          <w:sz w:val="16"/>
          <w:szCs w:val="16"/>
          <w:lang w:val="it-IT"/>
        </w:rPr>
        <w:t xml:space="preserve">Deus qui pro mundi, </w:t>
      </w:r>
      <w:r>
        <w:rPr>
          <w:rFonts w:cs="Garamond" w:ascii="Garamond" w:hAnsi="Garamond"/>
          <w:sz w:val="16"/>
          <w:szCs w:val="16"/>
          <w:lang w:val="it-IT"/>
        </w:rPr>
        <w:t xml:space="preserve">Deus qui pro redemptione, </w:t>
      </w:r>
      <w:r>
        <w:rPr>
          <w:rFonts w:cs="Garamond" w:ascii="Garamond" w:hAnsi="Garamond"/>
          <w:bCs/>
          <w:sz w:val="16"/>
          <w:szCs w:val="16"/>
          <w:lang w:val="it-IT"/>
        </w:rPr>
        <w:t>Gratias tibi ago domine Iesu Christe qui voluisti</w:t>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bCs/>
          <w:sz w:val="16"/>
          <w:szCs w:val="16"/>
          <w:lang w:val="it-IT"/>
        </w:rPr>
        <w:t xml:space="preserve">Deus qui voluisti pro redemptione mundi A Iudaeis reprobari A Iuda traditore osculo tradi vinculis alligari Et agnus innocens a victima duci Atque conspectui Pilati innocenter offerri A falsis testibus accusari Clavorum aculeis perforari flagellis et probriis vexari Sputis conspui spinis coronari Colaphis cedi Et in cruce levari Inter latrones reputari felle et aceto potari lancea vulnerari Tu domine per has sanctissimas paenas tuas quas ego indignas peccatrices recolo et per sanctam crucem tuam libera me a paenis inferni et perducere digneris me misera quo perduxisti latronem crucifixum Qui vivis [Ve69, 194v </w:t>
      </w:r>
      <w:r>
        <w:rPr>
          <w:rFonts w:cs="Garamond" w:ascii="Garamond" w:hAnsi="Garamond"/>
          <w:bCs/>
          <w:i/>
          <w:sz w:val="16"/>
          <w:szCs w:val="16"/>
          <w:lang w:val="it-IT"/>
        </w:rPr>
        <w:t>Questa oratione fece pp Bonifavio VIII...</w:t>
      </w:r>
      <w:r>
        <w:rPr>
          <w:rFonts w:cs="Garamond" w:ascii="Garamond" w:hAnsi="Garamond"/>
          <w:bCs/>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voluisti pro redemptione mundi a Iudaeis reprobari a Iuda traditore osculo tradi vinculis alligari et sicut agnus innocens ad victimam duci ante conspectum Annae Cayphae et Pilati et Herodis indecenter offerri spinis coronari sputis conspui colaphis cedi clavorum aculeis perforari in cruce levari inter latrones deputari felle et aceto potari lancea vulnerari et postremo mori Tu domine per has sanctissimas paenas tuas quas ego indignus peccator recolo et per sanctam crucem tuam libera me de paenis inferni et perducere me digneris miserum peccatorem quo perduxisti latronem in dextera tua crucifixum Qui cum domino patre [HAS 37v] </w:t>
      </w:r>
      <w:r>
        <w:rPr>
          <w:rFonts w:cs="Garamond" w:ascii="Garamond" w:hAnsi="Garamond"/>
          <w:i/>
          <w:sz w:val="16"/>
          <w:szCs w:val="16"/>
          <w:lang w:val="it-IT"/>
        </w:rPr>
        <w:t xml:space="preserve">cfr </w:t>
      </w:r>
      <w:r>
        <w:rPr>
          <w:rFonts w:cs="Garamond" w:ascii="Garamond" w:hAnsi="Garamond"/>
          <w:bCs/>
          <w:sz w:val="16"/>
          <w:szCs w:val="16"/>
          <w:lang w:val="it-IT"/>
        </w:rPr>
        <w:t xml:space="preserve">Deus qui voluisti pro nostra redemption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eus qui voluisti pro redemptione mundi nasci circumcidi ... latronem pendentem tibi confidentem </w:t>
      </w:r>
      <w:r>
        <w:rPr>
          <w:rFonts w:cs="Garamond" w:ascii="Garamond" w:hAnsi="Garamond"/>
          <w:bCs/>
          <w:sz w:val="16"/>
          <w:szCs w:val="16"/>
          <w:lang w:val="en-US"/>
        </w:rPr>
        <w:t xml:space="preserve">[Pal 1368, 42r </w:t>
      </w:r>
      <w:r>
        <w:rPr>
          <w:rFonts w:cs="Garamond" w:ascii="Garamond" w:hAnsi="Garamond"/>
          <w:bCs/>
          <w:i/>
          <w:sz w:val="16"/>
          <w:szCs w:val="16"/>
          <w:lang w:val="en-US"/>
        </w:rPr>
        <w:t>Oratio</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3</w:t>
      </w:r>
      <w:r>
        <w:rPr>
          <w:rFonts w:cs="Garamond" w:ascii="Garamond" w:hAnsi="Garamond"/>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voluisti pro redemptione mundi nasci circumcidi ... pendentem latronem [PaL1179, 145r </w:t>
      </w:r>
      <w:r>
        <w:rPr>
          <w:rFonts w:cs="Garamond" w:ascii="Garamond" w:hAnsi="Garamond"/>
          <w:i/>
          <w:sz w:val="16"/>
          <w:szCs w:val="16"/>
          <w:lang w:val="it-IT"/>
        </w:rPr>
        <w:t xml:space="preserve">Alia oratio &lt;Post </w:t>
      </w:r>
      <w:r>
        <w:rPr>
          <w:rFonts w:cs="Garamond" w:ascii="Garamond" w:hAnsi="Garamond"/>
          <w:sz w:val="16"/>
          <w:szCs w:val="16"/>
          <w:lang w:val="it-IT"/>
        </w:rPr>
        <w:t xml:space="preserve">Sanctus&gt;: </w:t>
      </w:r>
      <w:r>
        <w:rPr>
          <w:rFonts w:cs="Garamond" w:ascii="Garamond" w:hAnsi="Garamond"/>
          <w:smallCaps/>
          <w:sz w:val="16"/>
          <w:szCs w:val="16"/>
          <w:lang w:val="it-IT"/>
        </w:rPr>
        <w:t>LHP 1,</w:t>
      </w:r>
      <w:r>
        <w:rPr>
          <w:rFonts w:cs="Garamond" w:ascii="Garamond" w:hAnsi="Garamond"/>
          <w:sz w:val="16"/>
          <w:szCs w:val="16"/>
          <w:lang w:val="it-IT"/>
        </w:rPr>
        <w:t xml:space="preserve"> 119] </w:t>
      </w:r>
      <w:r>
        <w:rPr>
          <w:rFonts w:cs="Garamond" w:ascii="Garamond" w:hAnsi="Garamond"/>
          <w:i/>
          <w:sz w:val="16"/>
          <w:szCs w:val="16"/>
          <w:lang w:val="it-IT"/>
        </w:rPr>
        <w:t xml:space="preserve">cfr </w:t>
      </w:r>
      <w:r>
        <w:rPr>
          <w:rFonts w:cs="Garamond" w:ascii="Garamond" w:hAnsi="Garamond"/>
          <w:sz w:val="16"/>
          <w:szCs w:val="16"/>
          <w:lang w:val="it-IT"/>
        </w:rPr>
        <w:t>Deus qui pro redemptione mundi voluisti, Domine Iesu Christe qui pro redemptione</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eus qui voluisti pro redemptione mundi nasci circumcidi a Iudaeis reprobari ... latronem pendentem tecum crucifixum Qui </w:t>
      </w:r>
      <w:r>
        <w:rPr>
          <w:rFonts w:cs="Garamond" w:ascii="Garamond" w:hAnsi="Garamond"/>
          <w:bCs/>
          <w:sz w:val="16"/>
          <w:szCs w:val="16"/>
          <w:lang w:val="en-US"/>
        </w:rPr>
        <w:t>[</w:t>
      </w:r>
      <w:r>
        <w:rPr>
          <w:rFonts w:cs="Garamond" w:ascii="Garamond" w:hAnsi="Garamond"/>
          <w:bCs/>
          <w:i/>
          <w:sz w:val="16"/>
          <w:szCs w:val="16"/>
          <w:lang w:val="en-US"/>
        </w:rPr>
        <w:t xml:space="preserve">Ista oratio est in ecclesia sancti Pauli urbis Romae ad pedes cuiusdam crucifixi qui est ad latus maioris altaris dictae ecclesiae et papa Bonifacius concessit cuilibet dicenti per 30 dies continuos omnium peccatorum suorum remissionem dum tamen vere confessus fuerit et contritus </w:t>
      </w:r>
      <w:r>
        <w:rPr>
          <w:rFonts w:cs="Garamond" w:ascii="Garamond" w:hAnsi="Garamond"/>
          <w:bCs/>
          <w:sz w:val="16"/>
          <w:szCs w:val="16"/>
          <w:lang w:val="en-US"/>
        </w:rPr>
        <w:t>PaL1</w:t>
      </w:r>
      <w:r>
        <w:rPr>
          <w:rFonts w:cs="Garamond" w:ascii="Garamond" w:hAnsi="Garamond"/>
          <w:sz w:val="16"/>
          <w:szCs w:val="16"/>
          <w:lang w:val="en-US"/>
        </w:rPr>
        <w:t xml:space="preserve">400, 224r: </w:t>
      </w:r>
      <w:r>
        <w:rPr>
          <w:rFonts w:cs="Garamond" w:ascii="Garamond" w:hAnsi="Garamond"/>
          <w:smallCaps/>
          <w:sz w:val="16"/>
          <w:szCs w:val="16"/>
          <w:lang w:val="en-US"/>
        </w:rPr>
        <w:t>LHP 1,</w:t>
      </w:r>
      <w:r>
        <w:rPr>
          <w:rFonts w:cs="Garamond" w:ascii="Garamond" w:hAnsi="Garamond"/>
          <w:sz w:val="16"/>
          <w:szCs w:val="16"/>
          <w:lang w:val="en-US"/>
        </w:rPr>
        <w:t xml:space="preserve"> 233</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eus qui voluisti pro redemptione nasci ... </w:t>
      </w:r>
      <w:r>
        <w:rPr>
          <w:rFonts w:cs="Garamond" w:ascii="Garamond" w:hAnsi="Garamond"/>
          <w:bCs/>
          <w:sz w:val="16"/>
          <w:szCs w:val="16"/>
          <w:lang w:val="it-IT"/>
        </w:rPr>
        <w:t xml:space="preserve">[Assisi 588, 118r: </w:t>
      </w:r>
      <w:r>
        <w:rPr>
          <w:rFonts w:cs="Garamond" w:ascii="Garamond" w:hAnsi="Garamond"/>
          <w:bCs/>
          <w:smallCaps/>
          <w:sz w:val="16"/>
          <w:szCs w:val="16"/>
          <w:lang w:val="it-IT"/>
        </w:rPr>
        <w:t>Cenci</w:t>
      </w:r>
      <w:r>
        <w:rPr>
          <w:rFonts w:cs="Garamond" w:ascii="Garamond" w:hAnsi="Garamond"/>
          <w:bCs/>
          <w:sz w:val="16"/>
          <w:szCs w:val="16"/>
          <w:lang w:val="it-IT"/>
        </w:rPr>
        <w:t xml:space="preserve"> 1981, 55]</w:t>
      </w:r>
    </w:p>
    <w:p>
      <w:pPr>
        <w:pStyle w:val="Normal"/>
        <w:keepNext w:val="true"/>
        <w:keepLines/>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eus quo moriente hora nona in cruce sidera fleverunt ... crucifixo post obitum vivamus [Ott245 462 </w:t>
      </w:r>
      <w:r>
        <w:rPr>
          <w:rFonts w:cs="Garamond" w:ascii="Garamond" w:hAnsi="Garamond"/>
          <w:bCs/>
          <w:i/>
          <w:sz w:val="16"/>
          <w:szCs w:val="16"/>
          <w:lang w:val="it-IT"/>
        </w:rPr>
        <w:t>ad nonam</w:t>
      </w:r>
      <w:r>
        <w:rPr>
          <w:rFonts w:cs="Garamond" w:ascii="Garamond" w:hAnsi="Garamond"/>
          <w:bCs/>
          <w:sz w:val="16"/>
          <w:szCs w:val="16"/>
          <w:lang w:val="it-IT"/>
        </w:rPr>
        <w:t xml:space="preserve">] </w:t>
      </w:r>
    </w:p>
    <w:p>
      <w:pPr>
        <w:pStyle w:val="Normal"/>
        <w:autoSpaceDE w:val="false"/>
        <w:ind w:left="284" w:hanging="284"/>
        <w:jc w:val="both"/>
        <w:rPr/>
      </w:pPr>
      <w:r>
        <w:rPr>
          <w:rFonts w:cs="Garamond" w:ascii="Garamond" w:hAnsi="Garamond"/>
          <w:sz w:val="16"/>
          <w:szCs w:val="16"/>
          <w:lang w:val="it-IT"/>
        </w:rPr>
        <w:t xml:space="preserve">Deus quo suspenso hora sexta in cruce sol obscuratus ... vitam nobis comparasti perpetuam [Ott245 461 </w:t>
      </w:r>
      <w:r>
        <w:rPr>
          <w:rFonts w:cs="Garamond" w:ascii="Garamond" w:hAnsi="Garamond"/>
          <w:i/>
          <w:sz w:val="16"/>
          <w:szCs w:val="16"/>
          <w:lang w:val="it-IT"/>
        </w:rPr>
        <w:t>ad sextam</w:t>
      </w:r>
      <w:r>
        <w:rPr>
          <w:rFonts w:cs="Garamond" w:ascii="Garamond" w:hAnsi="Garamond"/>
          <w:sz w:val="16"/>
          <w:szCs w:val="16"/>
          <w:lang w:val="it-IT"/>
        </w:rPr>
        <w:t xml:space="preserve">] </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t>Deus refugium nostrum et virtus adesto piis ecclesiae tuae precibus ... efficaciter consequamur [MiB41, 32rb]</w:t>
      </w:r>
    </w:p>
    <w:p>
      <w:pPr>
        <w:pStyle w:val="Normal"/>
        <w:autoSpaceDE w:val="false"/>
        <w:ind w:left="284" w:hanging="284"/>
        <w:jc w:val="both"/>
        <w:rPr/>
      </w:pPr>
      <w:r>
        <w:rPr>
          <w:rFonts w:cs="Garamond" w:ascii="Garamond" w:hAnsi="Garamond"/>
          <w:sz w:val="16"/>
          <w:szCs w:val="16"/>
          <w:lang w:val="pt-PT"/>
        </w:rPr>
        <w:t>Deus rerum omnium conditor atque creator qui unus in trinitate et trinus in unitate cognosceris cuius magnitudinem deficiens est lingua humana narrare quem sine cessatione proclamant angeli sanctus Ideo nos minimi famuli tui ore quidem indigno non tres sanctos sed ter sanctus praeconio vocis attollimus ut consona modulamina proclamant terrae petita laudatio ob hoc pietatem tuam domine clementissime pater exoramus optata tribuas commissa indulgeas ut detersa a nobis peccamina pura et libera conscientia tua mereamur opulentia gratulari Per [</w:t>
      </w:r>
      <w:r>
        <w:rPr>
          <w:rFonts w:cs="Garamond" w:ascii="Garamond" w:hAnsi="Garamond"/>
          <w:i/>
          <w:sz w:val="16"/>
          <w:szCs w:val="16"/>
          <w:lang w:val="pt-PT"/>
        </w:rPr>
        <w:t>Oratio</w:t>
      </w:r>
      <w:r>
        <w:rPr>
          <w:rFonts w:cs="Garamond" w:ascii="Garamond" w:hAnsi="Garamond"/>
          <w:sz w:val="16"/>
          <w:szCs w:val="16"/>
          <w:lang w:val="pt-PT"/>
        </w:rPr>
        <w:t>: PL 101, 597D]</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sedium tuarum assistricem sapientiam ... quae duret ultra lunam [</w:t>
      </w:r>
      <w:r>
        <w:rPr>
          <w:rFonts w:cs="Garamond" w:ascii="Garamond" w:hAnsi="Garamond"/>
          <w:bCs/>
          <w:i/>
          <w:sz w:val="16"/>
          <w:szCs w:val="16"/>
          <w:lang w:val="pt-PT"/>
        </w:rPr>
        <w:t xml:space="preserve">Oraison pour impétrer sagesse et paix </w:t>
      </w:r>
      <w:r>
        <w:rPr>
          <w:rFonts w:cs="Garamond" w:ascii="Garamond" w:hAnsi="Garamond"/>
          <w:bCs/>
          <w:sz w:val="16"/>
          <w:szCs w:val="16"/>
          <w:lang w:val="pt-PT"/>
        </w:rPr>
        <w:t>PaL1429, 117v: LHP 1, 277]</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sine quo nec volumus nec valemus quod bonum est ... et devote servire virtutibus [Chg173b 288]</w:t>
      </w:r>
    </w:p>
    <w:p>
      <w:pPr>
        <w:pStyle w:val="Normal"/>
        <w:autoSpaceDE w:val="false"/>
        <w:ind w:left="284" w:hanging="284"/>
        <w:jc w:val="both"/>
        <w:rPr/>
      </w:pPr>
      <w:r>
        <w:rPr>
          <w:rFonts w:cs="Garamond" w:ascii="Garamond" w:hAnsi="Garamond"/>
          <w:sz w:val="16"/>
          <w:szCs w:val="16"/>
          <w:lang w:val="pt-PT"/>
        </w:rPr>
        <w:t>Deus sine quo nec volumus nec valemus quod bonum est fac nos quaesumus et sapienter hoc velle et viriliter operari resistere potenter vitiis et servire devote virtutibus Per [OxB249, 124r]</w:t>
      </w:r>
    </w:p>
    <w:p>
      <w:pPr>
        <w:pStyle w:val="Normal"/>
        <w:autoSpaceDE w:val="false"/>
        <w:ind w:left="284" w:hanging="284"/>
        <w:jc w:val="both"/>
        <w:rPr/>
      </w:pPr>
      <w:r>
        <w:rPr>
          <w:rFonts w:cs="Garamond" w:ascii="Garamond" w:hAnsi="Garamond"/>
          <w:bCs/>
          <w:sz w:val="16"/>
          <w:szCs w:val="16"/>
          <w:lang w:val="pt-PT"/>
        </w:rPr>
        <w:t>Deus summa dulcedo Iesu pie concede nobis per intercessionem sanctissimae genitricis tuae virginis Mariae ut a peccatis omnibus emundemur et tibi fideliter seviamus et in bono fine conservemur et tua dilectione sine fine satiemur Qui vivis [</w:t>
      </w:r>
      <w:r>
        <w:rPr>
          <w:rFonts w:cs="Garamond" w:ascii="Garamond" w:hAnsi="Garamond"/>
          <w:bCs/>
          <w:i/>
          <w:sz w:val="16"/>
          <w:szCs w:val="16"/>
          <w:lang w:val="pt-PT"/>
        </w:rPr>
        <w:t>dopo le litanie padovane</w:t>
      </w:r>
      <w:r>
        <w:rPr>
          <w:rFonts w:cs="Garamond" w:ascii="Garamond" w:hAnsi="Garamond"/>
          <w:bCs/>
          <w:sz w:val="16"/>
          <w:szCs w:val="16"/>
          <w:lang w:val="pt-PT"/>
        </w:rPr>
        <w:t xml:space="preserve"> Padova, Arch. Capitolare B 63; Vaticano, BAV, Rossi 95 (già VIII 37): ed. </w:t>
      </w:r>
      <w:r>
        <w:rPr>
          <w:rFonts w:cs="Garamond" w:ascii="Garamond" w:hAnsi="Garamond"/>
          <w:bCs/>
          <w:smallCaps/>
          <w:sz w:val="16"/>
          <w:szCs w:val="16"/>
          <w:lang w:val="pt-PT"/>
        </w:rPr>
        <w:t>Meersseman</w:t>
      </w:r>
      <w:r>
        <w:rPr>
          <w:rFonts w:cs="Garamond" w:ascii="Garamond" w:hAnsi="Garamond"/>
          <w:bCs/>
          <w:sz w:val="16"/>
          <w:szCs w:val="16"/>
          <w:lang w:val="pt-PT"/>
        </w:rPr>
        <w:t xml:space="preserve"> 2, 226 (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eus summa et vera beatitudo a quo per quem et in quo beata sunt omnia quaecumque beata sunt Deus vera et summa vita a quo per quem et in quo vivunt omnia quaecumque vere et beate vivunt Deus bonum et pulchrum a quo per quem et in quo bona et pulchra sunt omnia quaecumque bona et pulchra sunt Deus cuius nos fides excitat spes erigit charitas iungit Deus qui peti te iubes et inveniri facis et pulsantibus aperis Deus a quo averti cadere est ad quem converti consurgere est in quo manere consistere est Deus quem nemo amittit nisi deceptus nemo quaerit nisi admonitus nemo invenit nisi purgatus Deus quem nosse vivere est cui servire regnare est quem laudare salus et gaudium animae est te labiis et corde omnique qua valeo virtute laudo benedico atque adoro tuaeque clementiae et bonitati pro universis beneficiis tuis gratias refero et hymnum gloriae tuae cano Sanctus sanctus sanctus Te invoco o beata trinitas ut venias in me et templum me facias dignum gloriae tuae Rogo patrem per filium rogo filium per patrem rogo spiritum sanctum per patrem et filium ut et omnia vitia elongentur a me et omnes sanctae virtutes plantentur in me deus immense a quo omnia per quem omnia in quo omnia facta sunt visibilia et invisibilia qui opera tua extra circumdas et intra reples supra tegis et infra fers - custodi me opus manuum tuarum in te sperantem in tua solummodo misericordia confidentem custodi me quaeso hic et ubique nunc et semper intus et foris ante et retro supra et infra et circumcirca ita ut nullus in me pateat locus insidiis inimicorum Tu es deus omnipotens custos et protector omnium in te sperantium sine quo nemo est tutus nemo de periculis liberatus Tu es deus et non est alius praeter te neque in caelo sursum neque in terra deorsum qui facis magna et mirabilia et inscrutabilia quorum non est numerus [</w:t>
      </w:r>
      <w:r>
        <w:rPr>
          <w:rFonts w:cs="Garamond" w:ascii="Garamond" w:hAnsi="Garamond"/>
          <w:bCs/>
          <w:smallCaps/>
          <w:sz w:val="16"/>
          <w:szCs w:val="16"/>
          <w:lang w:val="pt-PT"/>
        </w:rPr>
        <w:t>Ps. Augustinus</w:t>
      </w:r>
      <w:r>
        <w:rPr>
          <w:rFonts w:cs="Garamond" w:ascii="Garamond" w:hAnsi="Garamond"/>
          <w:bCs/>
          <w:sz w:val="16"/>
          <w:szCs w:val="16"/>
          <w:lang w:val="pt-PT"/>
        </w:rPr>
        <w:t xml:space="preserve">, </w:t>
      </w:r>
      <w:r>
        <w:rPr>
          <w:rFonts w:cs="Garamond" w:ascii="Garamond" w:hAnsi="Garamond"/>
          <w:bCs/>
          <w:i/>
          <w:sz w:val="16"/>
          <w:szCs w:val="16"/>
          <w:lang w:val="pt-PT"/>
        </w:rPr>
        <w:t>Meditationes</w:t>
      </w:r>
      <w:r>
        <w:rPr>
          <w:rFonts w:cs="Garamond" w:ascii="Garamond" w:hAnsi="Garamond"/>
          <w:bCs/>
          <w:sz w:val="16"/>
          <w:szCs w:val="16"/>
          <w:lang w:val="pt-PT"/>
        </w:rPr>
        <w:t xml:space="preserve"> 32 PL 40, 925-926] </w:t>
      </w:r>
      <w:r>
        <w:rPr>
          <w:rFonts w:cs="Garamond" w:ascii="Garamond" w:hAnsi="Garamond"/>
          <w:bCs/>
          <w:i/>
          <w:sz w:val="16"/>
          <w:szCs w:val="16"/>
          <w:lang w:val="pt-PT"/>
        </w:rPr>
        <w:t>cfr</w:t>
      </w:r>
      <w:r>
        <w:rPr>
          <w:rFonts w:cs="Garamond" w:ascii="Garamond" w:hAnsi="Garamond"/>
          <w:bCs/>
          <w:sz w:val="16"/>
          <w:szCs w:val="16"/>
          <w:lang w:val="pt-PT"/>
        </w:rPr>
        <w:t xml:space="preserve"> Deus a quo averti</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eus summae bonitatis a quo bona cuncta procedunt gratias tibi ago ... et tuis gaudiis frui in propria per gloriam Qui </w:t>
      </w:r>
      <w:r>
        <w:rPr>
          <w:rFonts w:cs="Garamond" w:ascii="Garamond" w:hAnsi="Garamond"/>
          <w:sz w:val="16"/>
          <w:szCs w:val="16"/>
          <w:lang w:val="pt-PT"/>
        </w:rPr>
        <w:t xml:space="preserve">[PaL1063, 239v </w:t>
      </w:r>
      <w:r>
        <w:rPr>
          <w:rFonts w:cs="Garamond" w:ascii="Garamond" w:hAnsi="Garamond"/>
          <w:i/>
          <w:sz w:val="16"/>
          <w:szCs w:val="16"/>
          <w:lang w:val="pt-PT"/>
        </w:rPr>
        <w:t xml:space="preserve">Oratio quam composuit s. </w:t>
      </w:r>
      <w:r>
        <w:rPr>
          <w:rFonts w:cs="Garamond" w:ascii="Garamond" w:hAnsi="Garamond"/>
          <w:i/>
          <w:smallCaps/>
          <w:sz w:val="16"/>
          <w:szCs w:val="16"/>
          <w:lang w:val="pt-PT"/>
        </w:rPr>
        <w:t>Thomas</w:t>
      </w:r>
      <w:r>
        <w:rPr>
          <w:rFonts w:cs="Garamond" w:ascii="Garamond" w:hAnsi="Garamond"/>
          <w:i/>
          <w:sz w:val="16"/>
          <w:szCs w:val="16"/>
          <w:lang w:val="pt-PT"/>
        </w:rPr>
        <w:t xml:space="preserve"> de Aquino de gratiarum actione pro beneficiis Mercurii</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6]</w:t>
      </w:r>
    </w:p>
    <w:p>
      <w:pPr>
        <w:pStyle w:val="Normal"/>
        <w:autoSpaceDE w:val="false"/>
        <w:ind w:left="284" w:hanging="284"/>
        <w:jc w:val="both"/>
        <w:rPr/>
      </w:pPr>
      <w:r>
        <w:rPr>
          <w:rFonts w:cs="Garamond" w:ascii="Garamond" w:hAnsi="Garamond"/>
          <w:sz w:val="16"/>
          <w:szCs w:val="16"/>
          <w:lang w:val="pt-PT"/>
        </w:rPr>
        <w:t xml:space="preserve">Deus summae pacis et caeli omnipotens precor ut suscipias animam famuli tui inter sanctos pausantium spirituum ... [Vaticano, BAV, Patetta 106, 3r; </w:t>
      </w:r>
      <w:r>
        <w:rPr>
          <w:rFonts w:cs="Garamond" w:ascii="Garamond" w:hAnsi="Garamond"/>
          <w:smallCaps/>
          <w:sz w:val="16"/>
          <w:szCs w:val="16"/>
          <w:lang w:val="pt-PT"/>
        </w:rPr>
        <w:t>Cenci</w:t>
      </w:r>
      <w:r>
        <w:rPr>
          <w:rFonts w:cs="Garamond" w:ascii="Garamond" w:hAnsi="Garamond"/>
          <w:sz w:val="16"/>
          <w:szCs w:val="16"/>
          <w:lang w:val="pt-PT"/>
        </w:rPr>
        <w:t xml:space="preserve">, </w:t>
      </w:r>
      <w:r>
        <w:rPr>
          <w:rFonts w:cs="Garamond" w:ascii="Garamond" w:hAnsi="Garamond"/>
          <w:i/>
          <w:sz w:val="16"/>
          <w:szCs w:val="16"/>
          <w:lang w:val="pt-PT"/>
        </w:rPr>
        <w:t>Assisi</w:t>
      </w:r>
      <w:r>
        <w:rPr>
          <w:rFonts w:cs="Garamond" w:ascii="Garamond" w:hAnsi="Garamond"/>
          <w:sz w:val="16"/>
          <w:szCs w:val="16"/>
          <w:lang w:val="pt-PT"/>
        </w:rPr>
        <w:t>, 1981, 611]</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Deus te conditor et moderator omnium rerum ut nos famulos tuos timoris et amoris tui freno modifices quatenus ab aequitate et iustitiae tramite exorbitandi nec voluntas nobis subripiat nec permittatur facultas [OxB277.122v </w:t>
      </w:r>
      <w:r>
        <w:rPr>
          <w:rFonts w:cs="Garamond" w:ascii="Garamond" w:hAnsi="Garamond"/>
          <w:i/>
          <w:sz w:val="16"/>
          <w:szCs w:val="16"/>
          <w:lang w:val="pt-PT"/>
        </w:rPr>
        <w:t>ms</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Quaesumus te conditor</w:t>
      </w:r>
    </w:p>
    <w:p>
      <w:pPr>
        <w:pStyle w:val="Normal"/>
        <w:autoSpaceDE w:val="false"/>
        <w:ind w:left="284" w:hanging="284"/>
        <w:jc w:val="both"/>
        <w:rPr/>
      </w:pPr>
      <w:r>
        <w:rPr>
          <w:rFonts w:cs="Garamond" w:ascii="Garamond" w:hAnsi="Garamond"/>
          <w:sz w:val="16"/>
          <w:szCs w:val="16"/>
          <w:lang w:val="pt-PT"/>
        </w:rPr>
        <w:t>Deus trine et une deus omnipotens apud quem non est transmutatio nec vicissitudinis obumbratio et ideo apud te cursus temporis diei noctisque alternatione nequaquam variatur deus lux vera quae sine accessu ea quae eligis illustras et sine recessu ea quae respuis deseris et ideo in te nullus defectus nulla mutabilitas venit deus qui in temetipso manendo immutabilis es sic in se transitoria condidisti ut apud te transire nequaquam possint Et ideo in conspectu tuo tempus non defluit quod apud nos fine decurrit deus in cuius aeternitate fixa manent ea quae non fixa exterius saeculorum volumina emanant Et ideo aeternitas tua dies est una quae nec fine clauditur nec initio aperitur [</w:t>
      </w:r>
      <w:r>
        <w:rPr>
          <w:rFonts w:cs="Garamond" w:ascii="Garamond" w:hAnsi="Garamond"/>
          <w:i/>
          <w:sz w:val="16"/>
          <w:szCs w:val="16"/>
          <w:lang w:val="pt-PT"/>
        </w:rPr>
        <w:t>Speculum</w:t>
      </w:r>
      <w:r>
        <w:rPr>
          <w:rFonts w:cs="Garamond" w:ascii="Garamond" w:hAnsi="Garamond"/>
          <w:sz w:val="16"/>
          <w:szCs w:val="16"/>
          <w:lang w:val="pt-PT"/>
        </w:rPr>
        <w:t xml:space="preserve"> XXXI, </w:t>
      </w:r>
      <w:r>
        <w:rPr>
          <w:rFonts w:cs="Garamond" w:ascii="Garamond" w:hAnsi="Garamond"/>
          <w:i/>
          <w:sz w:val="16"/>
          <w:szCs w:val="16"/>
          <w:lang w:val="pt-PT"/>
        </w:rPr>
        <w:t>De luce divina</w:t>
      </w:r>
      <w:r>
        <w:rPr>
          <w:rFonts w:cs="Garamond" w:ascii="Garamond" w:hAnsi="Garamond"/>
          <w:sz w:val="16"/>
          <w:szCs w:val="16"/>
          <w:lang w:val="pt-PT"/>
        </w:rPr>
        <w:t>: PL 40 982]</w:t>
      </w:r>
    </w:p>
    <w:p>
      <w:pPr>
        <w:pStyle w:val="Normal"/>
        <w:autoSpaceDE w:val="false"/>
        <w:ind w:left="284" w:hanging="284"/>
        <w:jc w:val="both"/>
        <w:rPr/>
      </w:pPr>
      <w:r>
        <w:rPr>
          <w:rFonts w:cs="Garamond" w:ascii="Garamond" w:hAnsi="Garamond"/>
          <w:sz w:val="16"/>
          <w:szCs w:val="16"/>
          <w:lang w:val="pt-PT"/>
        </w:rPr>
        <w:t>Deus trine et une scientiae lumen accende in me per quod te intelligere merear trinum et unum deum sicut es trinus et unus deus Et ignorantiae tenebras magis magisque sicut coepisti remove a me ut spiritualia spiritualiter videam quantum possibile est humanae fragilitati Da mihi in via hac qua te duce gradior intellectum atque inspira mihi et semper doce per gratiam tuam qualiter in te irreprehensibiliter sit credendum ut te unum deum essentialiter sapiam et incomprehensibiliter trinum personaliter capiam patrem ingenitum de patre unigenitum de utroque procedentem et in utroque manentem spiritum sanctum nullum tribus anticipationis vel posteritatis intervenire momentum nec dispertitum habere imperium Non in creandis consilium regendis perficiendisque creaturis auxilium opusque divisum Quidquid illic naturale est indiruptum quidquid personale est inconfusum O mysterium ineffabile et prae caeteris intellectu difficile Reliqua vero sacramenta quae tenentur in ecclesia tua domine stupenda sunt et veneranda sed istud tui sacramentum praecellit universa Hoc nempe tuae individuae trinitatis mysterium et illud caelestis mensae sacramentum quae fideles et pias animas pascit carne et potat sanguine ne esuriant neque sitiant in aeternum fac me deus meus pura et simplici conscientia praecipue inter caetera sentire et credere sumere et retinere Ne sinas quaeso domine fidem in eis meam aliquatenus vacillare sed ita semper in eis et de eis pro tua tribuas pietate mihi credere ac intelligere sicut veritas eorum se habet Intret in cor meum gratia tua quae sonet sine sono et sine strepitu loquatur ibi tantorum omnem veritatem mysteriorum Luce et dulcedine intus ubique et foris undique perfundat animam meam illa magistra virtutum et iudex omnium veritatum et sic irradiando et saporando eam in ipso veritatis centro stabiliat atque confirmet ut nec velim nec possim de tantis mysteriis aliter sentire nisi sicut oportet et decet Omnipotens bonitas cuius pietatis aures ipsis pauperum tuorum desideriis patent intellige clamorem cordis mei et fave votis meis Praesta domine ut ipso mentis palato sentiam gustem et sapiam haec ineffabilia sacramenta Magna enim sunt et mira valde et ego parvulus in eorum consideratione deficio quoties ad intuenda ea fidei oculos attollo Sed quia uno modo utraque nobis necessaria sunt ad salutem deus auctor omnium invisibilis creator qui es in substantia summa et una divinitas atque personaliter vera et perfecta trinitas Te deum patrem exoro ex quo omnia et filium tuum per quem omnia simulque spiritum sanctum in quo omnia Te dominum meum quem unum et verum in trinitate confiteor deum quo creati liberati et illuminati sumus supplex rogo tantorum avidus mysteriorum lacta me nutri me et in mensuram aetatis usque perfecti viri meam extende exiguitatem ut solidum hunc et perfectum cibum capere valeam Imperfectum enim meum viderunt oculi tui [</w:t>
      </w:r>
      <w:r>
        <w:rPr>
          <w:rFonts w:cs="Garamond" w:ascii="Garamond" w:hAnsi="Garamond"/>
          <w:i/>
          <w:sz w:val="16"/>
          <w:szCs w:val="16"/>
          <w:lang w:val="pt-PT"/>
        </w:rPr>
        <w:t>Speculum</w:t>
      </w:r>
      <w:r>
        <w:rPr>
          <w:rFonts w:cs="Garamond" w:ascii="Garamond" w:hAnsi="Garamond"/>
          <w:sz w:val="16"/>
          <w:szCs w:val="16"/>
          <w:lang w:val="pt-PT"/>
        </w:rPr>
        <w:t xml:space="preserve"> XIX, </w:t>
      </w:r>
      <w:r>
        <w:rPr>
          <w:rFonts w:cs="Garamond" w:ascii="Garamond" w:hAnsi="Garamond"/>
          <w:i/>
          <w:sz w:val="16"/>
          <w:szCs w:val="16"/>
          <w:lang w:val="pt-PT"/>
        </w:rPr>
        <w:t>De comparatione trium personarum Quam veneranda Trinitatis et Eucharistiae mysteria</w:t>
      </w:r>
      <w:r>
        <w:rPr>
          <w:rFonts w:cs="Garamond" w:ascii="Garamond" w:hAnsi="Garamond"/>
          <w:sz w:val="16"/>
          <w:szCs w:val="16"/>
          <w:lang w:val="pt-PT"/>
        </w:rPr>
        <w:t xml:space="preserve">: PL 40 977]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eus trinitas inseparabilis maiestas ineffabilis quem invo</w:t>
        <w:softHyphen/>
        <w:t>cantes ... et ore confiteri ad salutem dicendo Credo in deum  [Chg173b 306]</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eus trinitas sancta ignosce mihi peccatrici omnia peccata mea ... protege me Qui es benedictus deus in saecula [</w:t>
      </w:r>
      <w:r>
        <w:rPr>
          <w:rFonts w:cs="Garamond" w:ascii="Garamond" w:hAnsi="Garamond"/>
          <w:bCs/>
          <w:i/>
          <w:sz w:val="16"/>
          <w:szCs w:val="16"/>
          <w:lang w:val="pt-PT"/>
        </w:rPr>
        <w:t xml:space="preserve">Oratio de trinitate </w:t>
      </w:r>
      <w:r>
        <w:rPr>
          <w:rFonts w:cs="Garamond" w:ascii="Garamond" w:hAnsi="Garamond"/>
          <w:bCs/>
          <w:sz w:val="16"/>
          <w:szCs w:val="16"/>
          <w:lang w:val="pt-PT"/>
        </w:rPr>
        <w:t>PaL1</w:t>
      </w:r>
      <w:r>
        <w:rPr>
          <w:rFonts w:cs="Garamond" w:ascii="Garamond" w:hAnsi="Garamond"/>
          <w:sz w:val="16"/>
          <w:szCs w:val="16"/>
          <w:lang w:val="pt-PT"/>
        </w:rPr>
        <w:t xml:space="preserve">0526, 130r: </w:t>
      </w:r>
      <w:r>
        <w:rPr>
          <w:rFonts w:cs="Garamond" w:ascii="Garamond" w:hAnsi="Garamond"/>
          <w:smallCaps/>
          <w:sz w:val="16"/>
          <w:szCs w:val="16"/>
          <w:lang w:val="pt-PT"/>
        </w:rPr>
        <w:t>LHP 1,</w:t>
      </w:r>
      <w:r>
        <w:rPr>
          <w:rFonts w:cs="Garamond" w:ascii="Garamond" w:hAnsi="Garamond"/>
          <w:sz w:val="16"/>
          <w:szCs w:val="16"/>
          <w:lang w:val="pt-PT"/>
        </w:rPr>
        <w:t xml:space="preserve"> 315]</w:t>
      </w:r>
    </w:p>
    <w:p>
      <w:pPr>
        <w:pStyle w:val="Normal"/>
        <w:autoSpaceDE w:val="false"/>
        <w:ind w:left="284" w:hanging="284"/>
        <w:jc w:val="both"/>
        <w:rPr/>
      </w:pPr>
      <w:r>
        <w:rPr>
          <w:rFonts w:cs="Garamond" w:ascii="Garamond" w:hAnsi="Garamond"/>
          <w:sz w:val="16"/>
          <w:szCs w:val="16"/>
          <w:lang w:val="pt-PT"/>
        </w:rPr>
        <w:t>Deus universitatis conditor praesta mihi primum ut te bene rogem deinde ut me agam dignum quem liberes postremo ut liberes deus per quem omnia quae per se non essent tendunt esse Deus qui ne id quidem quod se invicem perdit perire permittis Deus qui de nihilo mundum istum creasti omnium quem sentiunt oculi pulcherrimum Deus qui malum non facis et facis esse ne pessimum fiat Deus qui paucis ad id quod vere est refugientibus ostendis malum nihil esse Deus per quem universitas etiam cum sinistra parte perfecta est Deus a quo dissonantia usque in extremum nulla est cum deteriora melioribus concinant Deus quem amat omne quod potest amare sive sciens sive nesciens Deus in quo sunt omnia cuius tamen universae creaturae nec turpitudo turpis est nec malitia nocet nec error errat Deus qui nisi mundos verum te scire noluisti Deus pater veritatis pater sapientiae pater verae summaeque vitae pater beatitudinis pater boni et pulchri pater intelligibilis lucis pater evigilationis atque illuminationis nostrae pater pignoris quo admonemur redire ad te te invoco Deus veritas in quo et a quo et per quem vera sunt quae vera sunt omnia Deus sapientia in quo et a quo et per quem sapiunt quae sapiunt omnia Deus vera et summa vita in quo et a quo et per quem vivunt quae vere summeque vivunt omnia Deus beatitudo in quo et a quo et per quem beata sunt quae beata sunt omnia Deus bonum et pulchrum in quo et a quo et per quem bona et pulchra sunt quae bona et pulchra sunt omnia Deus intelligibilis lux in quo et a quo et per quem intelligibiliter lucent quae intelligibiliter lucent omnia Deus cuius regnum est totus mundus quem sensus mortalis corporis ignorat Deus de cuius regno lex etiam in ista regna describitur Deus a quo averti cadere in quem converti resurgere in quo manere consistere est Deus a quo exire mori in quem redire reviviscere in quo habitare vivere est Deus quem nemo amittit nisi deceptus quem nemo quaerit nisi admonitus quem nemo invenit nisi purgatus Deus quem relinquere hoc est quod perire quem attendere hoc est quod amare quem videre hoc est quod habere Deus cuius nos fides excitat spes erigit caritas iungit Deus per quem vincimus inimicum te deprecor Deus quem accepimus ne omnino periremus Deus a quo admonemur ut vigilemus Deus per quem a malis bona separamus Deus per quem mala fugimus et bona sequimur Deus per quem non cedimus adversitatibus Deus per quem bene servimus et bene dominamur Deus per quem discimus aliena esse quae aliquando nostra et nostra esse quae aliquando aliena putavimus Deus per quem malorum escis atque illecebris non inhaeremus Deus per quem nos res minutae non minuunt Deus per quem melius nostrum deteriori subiectum non est Deus per quem mors absorbetur in victoria Deus qui nos convertis Deus qui nos eo quod non est exuis et eo quod est induis Deus qui nos exaudibiles facis Deus qui nos munis Deus qui nos in omnem veritatem inducis Deus qui nobis omnia bona loqueris nec insanos facis nec a quoquam fieri sinis Deus qui nos revocas in viam Deus qui facis ut pulsantibus aperiatur Deus qui nos deducis ad ianuam Deus qui das nobis panem vitae Deus per quem sitimus potum quo hausto numquam sitiamus Deus qui arguis saeculum de peccato de iustitia de iudicio Deus per quem nos non movent qui minime credunt Deus per quem improbamus eorum errorem qui animarum merita nulla esse apud te putant Deus per quem non servimus infirmis et egenis elementis Deus qui nos purgas et ad divina praeparas praemia Adveni mihi in auxilium propitius Tu quidquid a me dictum est unus deus tu tu veni veni in auxilium mihi una aeterna vera substantia Ubi nulla discrepantia nulla confusio nulla transitio nulla indigentia nulla mors ubi summa concordia summa evidentia summa constantia summa plenitudo summa vita Ubi nihil deest ubi redundat ubi qui gignit et quem gignit unum sunt cui serviunt quae serviunt omnia cui obtemperat omnis bona anima cuius legibus rotantur poli cursus suos sidera peragunt sol exercet diem luna temperat noctem omnisque mundus per dies vicissitudine lucis et noctis et per menses crementis decrementisque lunaribus per annos veris aestatis autumni hiemis successionibus perlustrat perfectione cursus solaris per magnos orbis recursus in ortus suos siderum magnam rerum continentiam quantum sensibilis materia patitur temporum ordinibus replicationibusque custodit Cuius legibus in aevo stantibus motus instabilis rerum mutabilium perturbatus esse non sinitur frenisque circumeuntium saeculorum semper ad similitudinem stabilitatis renovatur Cuius legibus arbitrium animae liberum est bonisque praemia et malis paenae fixis per omnia necessitatibus distributae sunt A quo manant omnia bona usque ad nos a quo coercentur usque a nobis omnia mala: supra quem nihil extra quem nihil sine quo nihil sub quo totum in quo totum cum quo totum est qui fecisti hominem ad imaginem et similitudinem tuam quod qui se novit agnoscit Exaudi exaudi exaudi me deus meus domine meus rex meus pater meus causa mea spes mea res mea honor meus domus mea patria mea salus mea lux mea vita mea Exaudi exaudi exaudi me more illo tuo paucis notissimo Nam te solum amo te solum sequor te solum quaero tibi soli servire paratus sum quia tu solus iuste dominaris Tui iuris esse cupio iube quaeso atque impera quidquid vis sed sana et aperi aures meas quibus voces tuas audiam Sana et aperi oculos meos quibus nutus tuos videam expelle a me insaniam ut recognoscam te Dic mihi qua attendam ut aspiciam te et omnia me spero quae iusseris esse facturum Respice oro fugitivum tuum domine clementissime iamiam satis paenas dederim satis inimicis tuis quos sub pedibus habes servierim satis fuerim fallaciarum ludibrium Accipe me ab istis fugientem famulum tuum quia et ista me quando a te fugiebam acceperunt alienum Ad te mihi redeundum esse sentio pateat mihi pulsanti ianua tua sed quomodo ad te perveniatur doce me Nihil aliud habeo quam voluntatem Nihil aliud scio nisi fluxa et caduca spernenda esse certa et aeterna requirenda Hoc facio pater quia hoc solum novi sed unde ad te perveniatur ignoro Tu mihi suggere tu ostende tu viaticum praebe Si fide te inveniunt qui ad te refugiunt fidem da si virtute virtutem si scientia scientiam Auge in me spem Auge charitatem O admiranda et singularis bonitas tua Ad te ambio et quibus rebus a te ambiatur ad te rursum peto Tu enim si deseris peritur hic sed non deseris quia tu es summum bonum quod nemo recte quaesivit et minime invenit Omnis autem recte quaesivit quem tu recte quaerere fecisti fac et me pater Vindica me ab errore Quaerenti te mihi nihil aliud pro te occurrat si nihil aliud desidero quam te inveniam te iam quaeso pater Si autem est in me superflui alicuius appetitio tu ipse me munda et fac idoneum ad videndum te Caeterum de salute huius mortalis corporis mei quandiu in hoc habitem nescio quid mihi ex eo utile sit vel eis quos diligo Tibi illud committo pater sapientissime atque optime et pro eo quod admonueris ad tempus deprecabor Tantum oro excellentissimam clementiam tuam ut me penitus ad te convertas nihil mihi repugnare facias tendenti ad te iubeasque me dum hoc ipsum corpus ago atque porto purum magnanimum iustum prudentemque esse perfectumque amatorem perceptoremque sapientiae tuae et dignum habitatione atque habitatorem beatissimum regni tui Amen [</w:t>
      </w:r>
      <w:r>
        <w:rPr>
          <w:rFonts w:cs="Garamond" w:ascii="Garamond" w:hAnsi="Garamond"/>
          <w:i/>
          <w:sz w:val="16"/>
          <w:szCs w:val="16"/>
          <w:lang w:val="pt-PT"/>
        </w:rPr>
        <w:t xml:space="preserve">Sabbato si cui vita preasens fastidio sit ei superna contemplari iuvat oratio s. </w:t>
      </w:r>
      <w:r>
        <w:rPr>
          <w:rFonts w:cs="Garamond" w:ascii="Garamond" w:hAnsi="Garamond"/>
          <w:i/>
          <w:smallCaps/>
          <w:sz w:val="16"/>
          <w:szCs w:val="16"/>
          <w:lang w:val="pt-PT"/>
        </w:rPr>
        <w:t>Augustini</w:t>
      </w:r>
      <w:r>
        <w:rPr>
          <w:rFonts w:cs="Garamond" w:ascii="Garamond" w:hAnsi="Garamond"/>
          <w:sz w:val="16"/>
          <w:szCs w:val="16"/>
          <w:lang w:val="pt-PT"/>
        </w:rPr>
        <w:t xml:space="preserve">: PL 101, 580A] </w:t>
      </w:r>
      <w:r>
        <w:rPr>
          <w:rFonts w:cs="Garamond" w:ascii="Garamond" w:hAnsi="Garamond"/>
          <w:i/>
          <w:sz w:val="16"/>
          <w:szCs w:val="16"/>
          <w:lang w:val="pt-PT"/>
        </w:rPr>
        <w:t>cfr</w:t>
      </w:r>
      <w:r>
        <w:rPr>
          <w:rFonts w:cs="Garamond" w:ascii="Garamond" w:hAnsi="Garamond"/>
          <w:sz w:val="16"/>
          <w:szCs w:val="16"/>
          <w:lang w:val="pt-PT"/>
        </w:rPr>
        <w:t xml:space="preserve"> Deus qui nos purgas, Exaudi exaudi exaudi me deus</w:t>
      </w:r>
    </w:p>
    <w:p>
      <w:pPr>
        <w:pStyle w:val="Normal"/>
        <w:autoSpaceDE w:val="false"/>
        <w:ind w:left="284" w:hanging="284"/>
        <w:jc w:val="both"/>
        <w:rPr/>
      </w:pPr>
      <w:r>
        <w:rPr>
          <w:rFonts w:cs="Garamond" w:ascii="Garamond" w:hAnsi="Garamond"/>
          <w:bCs/>
          <w:sz w:val="16"/>
          <w:szCs w:val="16"/>
          <w:lang w:val="pt-PT"/>
        </w:rPr>
        <w:t>Deus universitatis conditor praesta mihi primum ut te bene rogem deinde ut me agas dignum quem liberes postmodum ut liberes deus cuius nos excitat fides spes erigit caritas iungit Deus per quem vincimus inimicum te deprecor Deus per quem accipimus ne omnino pereamus Deus a quo admonemur ut vigilemus Deus per quem bona a malis speramus Deus per quem mala fugimus et bona sequimur Deus per quem non laedimur adversitatibus Deus per quem bene servimus et bene dominamus Deus per quem dicimus aliena esse quae aliquando nostra et nostra esse quae aliquando aliena putabamus exaudi exaudi exaudi me Deus meus domine meus rex meus pater meus causa mea res mea honor meus domus mea patria mea salus mea lux mea vita mea exaudi exaudi exaudi me domine more tuo illo paucis notissimo Iam te solum amo te solum sequor te solum quaero tibi soli servire paratus sum quia tu solus iuste dominaris Tui iuris esse cupio iube quaeso atque impera quidquid vis sed sana et aperi aures meas quibus vocem tuam audiam sed et sana et aperi oculos meos quibus nutus tuos videam Pateat mihi pulsanti ianua tua Quomodo ad te perveniatur doce me nihil aliud habes quam voluntatem nihil aliud scio nisi fluxa et caduca spernenda esse certa et aeterna requirenda Hoc facio pater quia hoc solum novi sed unde ad te perveniatur ignoro Tu mihi suggere tu ostende tu viaticum praebe Si fide te inveniunt qui ad te refugiunt fidem da si virtute virtutem si scientia scientiam Auge spem in me auge fidem auge caritatem Sancte Petre intercede pro peccatis meis Sancte Paule intercede pro infirmitatibus meis Sancte Andrea intercede pro piaculis meis Sancte Iacobe intercede pro malis meis Sancte Ioannes amator domini intercede pro miserrimis factis meis Sancte Philippe intercede pro vanis cogitationibus meis Sancte Bartholomee intercede pro criminibus meis Sancte Matthaee pro iniquitatibus meis Sancte Thoma intercede pro delictis meis Sancte Iacobe intercede pro sceleribus meis Sancte Thadee intercede pro transgressionibus meis Sancte Simon intercede pro omnibus vanitatibus meis Sancte Matthia intercede pro occultis meis Obsecro vos omnes apostolos Christi per commemorationem vestram ut mihi servo vestro misereamini et me in omni necessitate adiutorio adiuvetis Rogo novem ordines angelorum angelos archangelos virtutes principatus potestates dominationes thronos cherubim et seraphim ut intercedatis pro me ut sit mihi propitius Christus filius dei vivi et misericordiam eius consequi merear hic et in futuro Obsecro divitias bonitatis tuae et longanimitatis tuae et patientiae tuae Iesu Christe fili dei vivi salvator et redemptor mundi ut propitius fias mihi peccatori qui non vis mortem peccatoris sed ut convertatur et vivat Non extingues linum fumigantem et arundinem quassatam non confringes Fac me sicut unum de mercenariis tuis ut efficiar a te de servo amicus et fiat voluntas tua sicut in caelo et in terra Da mihi domine compunctionem cordis et lacrymas ut defleam diebus ac noctibus omnes dies negligentiae meae cum humilitate et puritate cordis et caritate Appropiet oratio mea in conspectu tuo domine Si iratus fueris domine adversum me quem adiutorem quaero aut quis miserebitur infirmitatibus meis Memento quod Chananaeam et publicanum vocasti ad paenitentiam et Petrum lacrymantem suscepisti clementissime pater sic et meas orationes suscipe misericors deus et salva me salvator mundi qui vivis et regnas in saecula saeculorum Amen [</w:t>
      </w:r>
      <w:r>
        <w:rPr>
          <w:rFonts w:cs="Garamond" w:ascii="Garamond" w:hAnsi="Garamond"/>
          <w:bCs/>
          <w:i/>
          <w:sz w:val="16"/>
          <w:szCs w:val="16"/>
          <w:lang w:val="pt-PT"/>
        </w:rPr>
        <w:t>Oratio sancti Augustini</w:t>
      </w:r>
      <w:r>
        <w:rPr>
          <w:rFonts w:cs="Garamond" w:ascii="Garamond" w:hAnsi="Garamond"/>
          <w:bCs/>
          <w:sz w:val="16"/>
          <w:szCs w:val="16"/>
          <w:lang w:val="pt-PT"/>
        </w:rPr>
        <w:t>: PL 101 1397 C]</w:t>
      </w:r>
    </w:p>
    <w:p>
      <w:pPr>
        <w:pStyle w:val="Normal"/>
        <w:ind w:left="284" w:hanging="284"/>
        <w:jc w:val="both"/>
        <w:rPr>
          <w:rFonts w:ascii="Garamond" w:hAnsi="Garamond" w:cs="Garamond"/>
          <w:sz w:val="16"/>
          <w:szCs w:val="16"/>
          <w:lang w:val="pt-PT"/>
        </w:rPr>
      </w:pPr>
      <w:r>
        <w:rPr>
          <w:rFonts w:cs="Garamond" w:ascii="Garamond" w:hAnsi="Garamond"/>
          <w:bCs/>
          <w:sz w:val="16"/>
          <w:szCs w:val="16"/>
          <w:lang w:val="pt-PT"/>
        </w:rPr>
        <w:t>Deus ut a malis eripias me ... et laudes tuas cantabit assidue [</w:t>
      </w:r>
      <w:r>
        <w:rPr>
          <w:rFonts w:cs="Garamond" w:ascii="Garamond" w:hAnsi="Garamond"/>
          <w:bCs/>
          <w:i/>
          <w:sz w:val="16"/>
          <w:szCs w:val="16"/>
          <w:lang w:val="pt-PT"/>
        </w:rPr>
        <w:t xml:space="preserve">Oraison pour impétrer victoire </w:t>
      </w:r>
      <w:r>
        <w:rPr>
          <w:rFonts w:cs="Garamond" w:ascii="Garamond" w:hAnsi="Garamond"/>
          <w:bCs/>
          <w:sz w:val="16"/>
          <w:szCs w:val="16"/>
          <w:lang w:val="pt-PT"/>
        </w:rPr>
        <w:t>PaL1429, 119v: LHP 1, 277]</w:t>
      </w:r>
    </w:p>
    <w:p>
      <w:pPr>
        <w:pStyle w:val="Normal"/>
        <w:ind w:left="284" w:hanging="284"/>
        <w:jc w:val="both"/>
        <w:rPr/>
      </w:pPr>
      <w:r>
        <w:rPr>
          <w:rFonts w:cs="Garamond" w:ascii="Garamond" w:hAnsi="Garamond"/>
          <w:sz w:val="16"/>
          <w:szCs w:val="16"/>
          <w:lang w:val="pt-PT"/>
        </w:rPr>
        <w:t xml:space="preserve">Deus veniae largitor et humanae salutis amator quaesumus clementiam tuam ut nostrae congregationis fratres sorores propinquos et benefactores nostros qui ex hoc saeculo transierunt beata Maria semper virgine intercedente cum omnibus sanctis ad perpetuae beatitudinis consortium pervenire concedas [SpA183.95v </w:t>
      </w:r>
      <w:r>
        <w:rPr>
          <w:rFonts w:cs="Garamond" w:ascii="Garamond" w:hAnsi="Garamond"/>
          <w:i/>
          <w:sz w:val="16"/>
          <w:szCs w:val="16"/>
          <w:lang w:val="pt-PT"/>
        </w:rPr>
        <w:t>Officium mortuorum</w:t>
      </w:r>
      <w:r>
        <w:rPr>
          <w:rFonts w:cs="Garamond" w:ascii="Garamond" w:hAnsi="Garamond"/>
          <w:sz w:val="16"/>
          <w:szCs w:val="16"/>
          <w:lang w:val="pt-PT"/>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eus veniae largitor et humanae salutis amator quaesumus clementiam tuam ut nostrae congregationis fratres sorores propinquos et benefactores nostros qui ex hoc saeculo transierunt beata Maria semper virgine intercedente cum omnibus sanctis tuis ad perpetuae beatitudinis consortium pervenire concedas [CmU4104, 77r]</w:t>
      </w:r>
    </w:p>
    <w:p>
      <w:pPr>
        <w:pStyle w:val="Normal"/>
        <w:ind w:left="284" w:hanging="284"/>
        <w:jc w:val="both"/>
        <w:rPr/>
      </w:pPr>
      <w:r>
        <w:rPr>
          <w:rFonts w:cs="Garamond" w:ascii="Garamond" w:hAnsi="Garamond"/>
          <w:sz w:val="16"/>
          <w:szCs w:val="16"/>
          <w:lang w:val="pt-PT"/>
        </w:rPr>
        <w:t xml:space="preserve">Deus veniae largitor et humanae salutis amator quaesumus clementiam tuam ut nostrae congregationis fratres propinquos et benefactores nostros qui ex hoc saeculo transierunt beata Maria semper virgine intercedente cum omnibus sanctis tuis ad perpetuae beatitudinis consortium pervenire concedas [Ox.BL/LMH, Borough 1, 129r </w:t>
      </w:r>
      <w:r>
        <w:rPr>
          <w:rFonts w:cs="Garamond" w:ascii="Garamond" w:hAnsi="Garamond"/>
          <w:i/>
          <w:sz w:val="16"/>
          <w:szCs w:val="16"/>
          <w:lang w:val="pt-PT"/>
        </w:rPr>
        <w:t>Officium mortuorum</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Deus veniae largitor et humanae salutis auctor quaesumus clementiam tuam ut nostrae congregationis fratres propinquos et benefactores nostros qui ex hoc saeculo transierunt beata Maria semper virgine cum omnibus sanctis tuis ad perpetuae beatitudinis consortium pervenire concedas [CmT17, 124r autor; </w:t>
      </w:r>
      <w:r>
        <w:rPr>
          <w:rFonts w:cs="Garamond" w:ascii="Garamond" w:hAnsi="Garamond"/>
          <w:i/>
          <w:sz w:val="16"/>
          <w:szCs w:val="16"/>
          <w:lang w:val="pt-PT"/>
        </w:rPr>
        <w:t>ms om</w:t>
      </w:r>
      <w:r>
        <w:rPr>
          <w:rFonts w:cs="Garamond" w:ascii="Garamond" w:hAnsi="Garamond"/>
          <w:sz w:val="16"/>
          <w:szCs w:val="16"/>
          <w:lang w:val="pt-PT"/>
        </w:rPr>
        <w:t xml:space="preserve"> intercedente]</w:t>
      </w:r>
    </w:p>
    <w:p>
      <w:pPr>
        <w:pStyle w:val="Normal"/>
        <w:autoSpaceDE w:val="false"/>
        <w:ind w:left="284" w:hanging="284"/>
        <w:jc w:val="both"/>
        <w:rPr/>
      </w:pPr>
      <w:r>
        <w:rPr>
          <w:rFonts w:cs="Garamond" w:ascii="Garamond" w:hAnsi="Garamond"/>
          <w:sz w:val="16"/>
          <w:szCs w:val="16"/>
          <w:lang w:val="pt-PT"/>
        </w:rPr>
        <w:t>Deus vera et infinita beatitudo a quo et per quem et in quo beata sunt omnia quaecumque beata sunt deus vera et summa vita a quo et per quem et in quo vivunt omnia quae vere summeque vivunt Deus bonum et pulchrum a quo et per quem et in quo bona et pulchra sunt omnia quaecumque bona et vere pulchra sunt Deus supra quem nihil extra quem nihil sine quo nihil ultra quem nihil infra quem nihil Deus sub quo totum cum quo totum in quo totum Deus a quo omnia per quem omnia in quo omnia Deus cuius nos fides excitat spes erigit caritas iungit Deus qui petere iubes et invenire facis et pulsantibus aperis Deus a quo averti cadere est in quem converti resurgere in quo manere consistere Deus quem nemo amittit nisi deceptus nemo quaerit nisi admonitus nemo invenit nisi purus aut purgatus Deus quem nescire mori est quem nosse vivere est quem spernere perire est cui servire regnare est Deus cuius pietatis ope et bene servit subjectus et bene dominatur praelatus et ideo sine te nemo eorum recto incedit tramite vel ordine Deus invisibilis et immense ineffabilis et aeterne incomprehensibilis et incorporee immortalis et perpetue incommutabilis et incircumscripte mirabilis et benedicte indicibilis cui esse est vivere sapere et intelligere scire et posse pulchrescere et clarescere unum et idem est; quia simplex es et dividi non potes Tu es deus meus vivus et verus deus pius rex meus magnus Te unum deum colo unum naturarum principium a quo universitas et inchoatur et perficitur et continetur unum deum a quo sumus per quem sumus in quo sumus a quo discessimus cui dissimiles facti sumus principium ad quod recurrimus et formam quam sequimur et gratiam qua reconciliamur unum quo auctore conditi sumus et similitudinem per quam ad unitatem reformamur et pacem qua unitati adhaeremus unum deum quo creatore vivimus quem diligentes et quo fruentes beate vivimus Te laudo benedico atque adoro tuae clementiae et bonitati gratias refero pro universis donis tuis ac datis et pro omnibus beneficiis misericordiae tuae quae animae corporique meo largiris et semper largitus es a puero et a cunabulis meis propter te et nomen tuum sanctum Unde expertus didici quia tu deus noster deus es infinitae misericordiae et maiestatis immensae pietatisque gratuitae: qui servos tuos inter adversa et prospera mirabiliter dirigis atque custodis sicque moderaris vitam illorum in utraque parte ut adversa prosperis et prospera succedant adversis Confiteantur ergo tibi domine omnia opera tua et sancti tui benedicant tibi et ut confitendo resipiscant non cessent a laudibus tuis ipsi etiam peccatores Quorum unus ego licet in peccatis pronior corde tamen desideranti tuas decanto laudes si non ea qua debeo laude vel dignitate facio qua valeo facultate Respice quaeso sereno vultu ad hoc meae exiguitatis obsequium et propitiabili dignatione accipe tantillum sacrificium confessionis fidei meae ut ad te redeat quod a te venit non respiciens tantum ad id quod devotus offero quantum ad ea quae devotissime dicere volui et volo Quidquid enim dedecet vel te offendit abhorret anima mea Utinam possem talia qualia illi hymnidici angelorum chori O quam diligenter me in laudibus tuis totum effunderem et luculenter in medio ecclesiae carmen gloriae tuae infatigabilis perorarem Sed quia ut illi nequeo prorsus tacebo Vae domine tacentibus de te qui ora mutorum resolvis et linguas infantium facis disertas Verum quia parvulis licet laudes tuas vel balbutire suscipe sacrificium precor de manu linguae meae de cordis amore Sed ignosce rogo domine indignissimo et infelici tecum de te diutius loquenti servo Ignosce pie quia non temeritate praesumptionis sed aviditate tui desiderii huic defloratiunculae operam dedi ut breve et manuale verbum mecum de te semper haberem ex cuius lectione quoties tepefio in tuum reaccendar amorem Sumus enim in medio laqueorum positi et ideo facile a caelesti frigescimus desiderio Unde indigemus assiduo monimento quo expergefacti ad te nostrum verum summumque bonum cum defluimus recurramus Multae denique sunt contemplationes quibus anima devota tibi exercitatur et proficit: sed nulla earum ita me oblectat aut mens mea intendit sicut illa quae de tua agitur proprietate Idcirco necessarium duxi hunc mihi solum decerpere sermunculum ubi de omnipotentia maiestatis tuae sicut corde credo ad iustitiam ita ore confiteor ad salutem te deum patrem ingenitum te filium unigenitum te spiritum sanctum paracletum sanctam et individuam trinitatem unum deum in magnitudine infinitum in virtute omnipotentem in bonitate summum in sapientia inaestimabilem in consiliis terribilem in iudiciis iustum in cogitationibus secretissimum in verbis veracem in operibus sanctum in misericordiis copiosum erga delinquentes patientissimum erga paenitentes piissimum semper idem ipsum aeternum ac sempiternum immortalem atque incommutabilem quem nec spatia dilatant nec brevitas locorum angustat nec receptacula ulla coarctant nec voluntas variat nec necessitudo corrumpit nec maesta perturbant nec laeta demulcent cui nec oblivio tollit nec memoria reddit nec praeterita transeunt nec futura succedunt cui nec origo initium nec tempora incrementum nec casus finem dabit: sed ante saecula et in saeculis et per saecula in aeternum vivis et est tibi laus perennis et aeterna gloria summa potestas et singularis honor perpetuum regnum et sine fine imperium per infinita et indefessa et immortalia saecula saeculorum Amen [</w:t>
      </w:r>
      <w:r>
        <w:rPr>
          <w:rFonts w:cs="Garamond" w:ascii="Garamond" w:hAnsi="Garamond"/>
          <w:i/>
          <w:sz w:val="16"/>
          <w:szCs w:val="16"/>
          <w:lang w:val="pt-PT"/>
        </w:rPr>
        <w:t>Speculum</w:t>
      </w:r>
      <w:r>
        <w:rPr>
          <w:rFonts w:cs="Garamond" w:ascii="Garamond" w:hAnsi="Garamond"/>
          <w:sz w:val="16"/>
          <w:szCs w:val="16"/>
          <w:lang w:val="pt-PT"/>
        </w:rPr>
        <w:t xml:space="preserve"> XXXIII, </w:t>
      </w:r>
      <w:r>
        <w:rPr>
          <w:rFonts w:cs="Garamond" w:ascii="Garamond" w:hAnsi="Garamond"/>
          <w:i/>
          <w:sz w:val="16"/>
          <w:szCs w:val="16"/>
          <w:lang w:val="pt-PT"/>
        </w:rPr>
        <w:t>De infinitate Dei Gratiae aguntur Deo Scopus huius libelli</w:t>
      </w:r>
      <w:r>
        <w:rPr>
          <w:rFonts w:cs="Garamond" w:ascii="Garamond" w:hAnsi="Garamond"/>
          <w:sz w:val="16"/>
          <w:szCs w:val="16"/>
          <w:lang w:val="pt-PT"/>
        </w:rPr>
        <w:t>: PL 40 982]</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Deus virtutum cuius est totum quod est optimum ... nutrita custodias [OxB249, 98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virtutum omnium admirabilis distributor has nobis quae</w:t>
        <w:softHyphen/>
        <w:t>sumus largire ... in operibus bonis esse valeamus [Chg173b 287]</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eus virtutum omnium ammirabilis distributor has nobis quae</w:t>
        <w:softHyphen/>
        <w:t>sumus largire et auge virtutes prudentiam et temperantiam fortitudinem et iustitiam ut prudentes in bonis et temperantes a malis et iusti in operibus esse valeamus Per [OxB277.122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eus vitae meae quam vane consumpta sunt quam infructuose elapsa sunt a me tempora mea quae dedisti mihi ut facerem voluntates tuas in eis et non feci Quanti anni quot dies et horae perierunt apud me in quibus sine fructu vixi coram te Et quomodo subsistam Quomodo levare potero oculos meos ad faciem tuam in magno illo examine tuo quando rememorari iusseris omnia tempora mea et fructum requisieris singulorum Patientissime pater Non fiat hoc sed abeant in oblivionem coram te quae vane perdidi tempora mea heu multa nimis Et si qua te iuvante utiliter servavi quorum o domine brevis est numerus in memoria aeterna lac permanere Fac amande pater saltem hoc residuum temporis mei fructuosum et sanctificatum in gratia tua ut in diebus aeternitatis locum inveniat et computabile sit perenniter ante te [Eckberti abbatis Schonaugiensis </w:t>
      </w:r>
      <w:r>
        <w:rPr>
          <w:rFonts w:cs="Garamond" w:ascii="Garamond" w:hAnsi="Garamond"/>
          <w:bCs/>
          <w:i/>
          <w:sz w:val="16"/>
          <w:szCs w:val="16"/>
          <w:lang w:val="pt-PT"/>
        </w:rPr>
        <w:t>Soliloquium seu Meditationes</w:t>
      </w:r>
      <w:r>
        <w:rPr>
          <w:rFonts w:cs="Garamond" w:ascii="Garamond" w:hAnsi="Garamond"/>
          <w:bCs/>
          <w:sz w:val="16"/>
          <w:szCs w:val="16"/>
          <w:lang w:val="pt-PT"/>
        </w:rPr>
        <w:t xml:space="preserve"> X: PL 195 110 B]</w:t>
      </w:r>
    </w:p>
    <w:p>
      <w:pPr>
        <w:pStyle w:val="Normal"/>
        <w:autoSpaceDE w:val="false"/>
        <w:ind w:left="284" w:hanging="284"/>
        <w:jc w:val="both"/>
        <w:rPr/>
      </w:pPr>
      <w:r>
        <w:rPr>
          <w:rFonts w:cs="Garamond" w:ascii="Garamond" w:hAnsi="Garamond"/>
          <w:sz w:val="16"/>
          <w:szCs w:val="16"/>
          <w:lang w:val="pt-PT"/>
        </w:rPr>
        <w:t xml:space="preserve">Deus vivorum et mortuorum dominator et salvator omnium qui non vis mortem peccatorum sed ut magis convertantur et vivant indulge quaeso et propitius esto mihi peccatori et dimitte mihi omnia peccata mea et placatus accipe orationes meas quas fundo ad te pro omnibus caris meis mihi consanguinitate affinitate ac familiaritate coniunctis vivis atque defunctis ac omnbus fidelibus christianis et vivis gratiam et misericordiam defunctis requiem et vitam sempiternam concedas Per Christum [PrP1346, 76r preghiera 5 dopo lo </w:t>
      </w:r>
      <w:r>
        <w:rPr>
          <w:rFonts w:cs="Garamond" w:ascii="Garamond" w:hAnsi="Garamond"/>
          <w:i/>
          <w:sz w:val="16"/>
          <w:szCs w:val="16"/>
          <w:lang w:val="pt-PT"/>
        </w:rPr>
        <w:t>psalterium abbreviatum s. Hieronymi</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eus vivorum et salvator omnium qui non vis mortem peccatoris sed ut convertatur et vivat indulge quaeso et propitius esto mihi peccatori et dimitte mihi omnia peccata mea propter magnam misericordiam tuam et placatus accipe orationem quam oro pro salute regis et episcopi nostri et abbate nostro et pro universa congregatione nostra sive pro omnibus qui locum istum honoraverunt elemosinis vel quorum corpora hic et ubique in Christo requiescunt et omnium fidelium utriusque sexus tam vivorum quam defunctorum quorum pecuniam vel elemosinis suscepimus se pro his qui se specialiter manu propria nostris commendaverunt orationibus vel quorum modo commemorationem agimus vel pro omnibus christianis quibus debitores sumus orare [BAV Rossi 184, 240r: ed. </w:t>
      </w:r>
      <w:r>
        <w:rPr>
          <w:rFonts w:cs="Garamond" w:ascii="Garamond" w:hAnsi="Garamond"/>
          <w:smallCaps/>
          <w:sz w:val="16"/>
          <w:szCs w:val="16"/>
          <w:lang w:val="pt-PT"/>
        </w:rPr>
        <w:t xml:space="preserve">Boynto </w:t>
      </w:r>
      <w:r>
        <w:rPr>
          <w:rFonts w:cs="Garamond" w:ascii="Garamond" w:hAnsi="Garamond"/>
          <w:sz w:val="16"/>
          <w:szCs w:val="16"/>
          <w:lang w:val="pt-PT"/>
        </w:rPr>
        <w:t xml:space="preserve">nota 76 </w:t>
      </w:r>
      <w:r>
        <w:rPr>
          <w:rFonts w:cs="Garamond" w:ascii="Garamond" w:hAnsi="Garamond"/>
          <w:i/>
          <w:sz w:val="16"/>
          <w:szCs w:val="16"/>
          <w:lang w:val="pt-PT"/>
        </w:rPr>
        <w:t>corretto</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eus vivorum et salvator omnium qui non vis mortem peccatoris sed ut convertatur et vivat indulge quaeso et propitius esto mihi peccatori et dimitte mihi omnia peccata mea propter magnam misericordiam tuam et placatus accipe orationem meam quam oro pro salute regum et pro episcopis et abbatibus et pro amicis meis et pro universa congregatione nostra et pro amicis et inimicis nostris et omni parentela mea et pro omnibus qui locum istum honoraverunt helemosinis suis vel quorum corpora hic et ubique in Christo requiescunt et omnium fidelium utriusque sexus tam vivorum quam defunctorum quorum pecuniam vel helemosinas suscepi seu pro salute eorum qui se specialiter manu propria in eis commendaverunt orationibus vel quorum commemorationem modo agere debeo atque per omnium sospitate quibus debitor existo orare his omnibus propitius est omnipotens deus da eis corporis et animae salubren sanitatem quatenus tuo auxilio adiuti voluntatem tuam perficere et ad praemia sempiterna valeant pervenire Per dominum </w:t>
      </w:r>
      <w:r>
        <w:rPr>
          <w:rFonts w:cs="Garamond" w:ascii="Garamond" w:hAnsi="Garamond"/>
          <w:bCs/>
          <w:sz w:val="16"/>
          <w:szCs w:val="16"/>
          <w:lang w:val="pt-PT"/>
        </w:rPr>
        <w:t>[</w:t>
      </w:r>
      <w:r>
        <w:rPr>
          <w:rFonts w:cs="Garamond" w:ascii="Garamond" w:hAnsi="Garamond"/>
          <w:bCs/>
          <w:i/>
          <w:sz w:val="16"/>
          <w:szCs w:val="16"/>
          <w:lang w:val="pt-PT"/>
        </w:rPr>
        <w:t xml:space="preserve">Oratio </w:t>
      </w:r>
      <w:r>
        <w:rPr>
          <w:rFonts w:cs="Garamond" w:ascii="Garamond" w:hAnsi="Garamond"/>
          <w:bCs/>
          <w:sz w:val="16"/>
          <w:szCs w:val="16"/>
          <w:lang w:val="pt-PT"/>
        </w:rPr>
        <w:t xml:space="preserve">OxK63, 123v peccatoris </w:t>
      </w:r>
      <w:r>
        <w:rPr>
          <w:rFonts w:cs="Garamond" w:ascii="Garamond" w:hAnsi="Garamond"/>
          <w:bCs/>
          <w:i/>
          <w:sz w:val="16"/>
          <w:szCs w:val="16"/>
          <w:lang w:val="pt-PT"/>
        </w:rPr>
        <w:t xml:space="preserve">ms </w:t>
      </w:r>
      <w:r>
        <w:rPr>
          <w:rFonts w:cs="Garamond" w:ascii="Garamond" w:hAnsi="Garamond"/>
          <w:bCs/>
          <w:sz w:val="16"/>
          <w:szCs w:val="16"/>
          <w:lang w:val="pt-PT"/>
        </w:rPr>
        <w:t>peccatorum]</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Deus vivorum et salvator omnium qui non vis mortem peccatoris sed ut convertatur et vivat indulge quaeso et propitius esto mihi peccatori et dimitte mihi omnia peccata mea propter magnam misericordiam tuam et placatus accipe orationem quam oro pro salute regis et episcopi nostri et abbate nostro et pro universa congregatione nostra sive pro omnibus qui locum istum honoraverunt elemosinis vel quorum corpora hic et ubique in Christo requiescunt et omnium fidelium utriusque sexus vivorum quam defunctorum quorum pecuniam vel elemosinis suscepimus se pro his qui se specialiter manu propria nostris commendaverunt orationibus vel quorum modo commemorationem agimus vel pro omnibus christianis quibus debitores sumus orare [BAV Rossi 184, 240r: ed. </w:t>
      </w:r>
      <w:r>
        <w:rPr>
          <w:rFonts w:cs="Garamond" w:ascii="Garamond" w:hAnsi="Garamond"/>
          <w:smallCaps/>
          <w:sz w:val="16"/>
          <w:szCs w:val="16"/>
          <w:lang w:val="pt-PT"/>
        </w:rPr>
        <w:t xml:space="preserve">Boynto </w:t>
      </w:r>
      <w:r>
        <w:rPr>
          <w:rFonts w:cs="Garamond" w:ascii="Garamond" w:hAnsi="Garamond"/>
          <w:sz w:val="16"/>
          <w:szCs w:val="16"/>
          <w:lang w:val="pt-PT"/>
        </w:rPr>
        <w:t>nota 76]</w:t>
      </w:r>
    </w:p>
    <w:p>
      <w:pPr>
        <w:pStyle w:val="Normal"/>
        <w:ind w:left="284" w:hanging="284"/>
        <w:jc w:val="both"/>
        <w:rPr/>
      </w:pPr>
      <w:r>
        <w:rPr>
          <w:rFonts w:cs="Garamond" w:ascii="Garamond" w:hAnsi="Garamond"/>
          <w:sz w:val="16"/>
          <w:szCs w:val="16"/>
          <w:lang w:val="pt-PT"/>
        </w:rPr>
        <w:t>Dic homo cur abuteris discretionis gratia cur vitae viam deseris et tendis ad supplicia saluti praefers otia et pretiosis vilia Nec metu paenae flecteris nec spe salutis traheris ut summa quaeras gaudia Dic homo cur abuteris discretionis gratia Quid valet mundi gloria vide quam sic amplecteris multa vides indicia quod scienter deciperis mundum qui fugit sequeris et cum labente laberis sequendo transitoria sic bona permanentia sub aure surda praeteris Dic homo cur abuteris discretionis gratia Certe non excusaberis dissimulando talia nam si sic subterfugeris post restat conscientia quae non tacet latentia et divina iudicia declinare non poteris sed si convictus fueris patet mortis sententia Dic homo cur abuteris discretionis gratia Non confidas de venia si sero paenitueris dies est peremptoria quam nisi tu praeveneris fructu condigni operis et reatum purgaveris erit tibi miseria absque misericordia in aeternum cum miseris Dic homo cur abuteris discretionis gratia Ergo vide cum veneris in iudicis praesentia qui tibi prout egeris reddet ipse stipendia ne gloriosa patria tua te privent vitia nam si mundus occurreris cum iustis sociaberis in aeterna laetitia Dic homo cur abuteris discretionis gratia O Christi longanimitas et longa expectatio o mira Christi bonitas o quanta miseratio o cordis induratio et mortis festinatio quid differs cur non cogitas homo quae vitae brevitas cernat hoc meditatio quid nos primo fuerimus O vanitatum vanitas curarum occupatio o cur ambitur dignitas cur opum cumulatio quo tendit congregatio aut quid valet cupiditas est in sepulchro faeditas et extra dealbatio cernat hoc meditatio quid nos primo fuerimus O quae mortis acerbitas et quanta trepidatio cum iam cogit mortalitas ut fiat separatio quid prodest delectatio quid festiva iucunditas quid nunc pro vita flagitas o sera recordatio cernat hoc meditatio quid nos primo fuerimus O servitus quid cogitas apparens in iudicio o arguens crudelitas hostis et accusatio o dolor et confusio o horror o obscuritas o paenarum aeternitas et ignis conflagratio cernat hoc meditatio quid nos primo fuerimus O homo cur nos festinas ut detur tibi mansio qua felix immortalitas et nulla trepidatio sed perpes exultatio et sanctorum societas ac permanet felicitas et laeta dei visio cernat hoc meditatio quid nos primo fuerimus Cum sit omnis homo faenum et post faenum fiat caenum ut quid homo extolleris cerne quid es et quid eris modo flos es et verteris in favillam cineris Per aetatum incrementa imo magis detrimenta ad non esse traheris velut umbra cum declinat vita surgit et festinat claudit meta funeris Homo dictus es ab humo cito transis quia fumo similis efficeris numquam in eodem statu permanes dum sub rotatu huius vitae volveris O sors gravis o sors dura o lex dira quam natura promulgavit miseris homo nascens cum maerore vitam ducis cum labore et cum metu moreris Ergo si scis qualitatem tuae sortis voluptatem carnis quare sequeris memento te moriturum et post mortem id messurum quod hic seminaveris Terram teris terram geris et in terram reverteris qui de terra sumeris cerne quid es et quid eris modo flos es et verteris in favillam cineris [</w:t>
      </w:r>
      <w:r>
        <w:rPr>
          <w:rFonts w:cs="Garamond" w:ascii="Garamond" w:hAnsi="Garamond"/>
          <w:smallCaps/>
          <w:sz w:val="16"/>
          <w:szCs w:val="16"/>
          <w:lang w:val="pt-PT"/>
        </w:rPr>
        <w:t xml:space="preserve">Bernardus </w:t>
      </w:r>
      <w:r>
        <w:rPr>
          <w:rFonts w:cs="Garamond" w:ascii="Garamond" w:hAnsi="Garamond"/>
          <w:sz w:val="16"/>
          <w:szCs w:val="16"/>
          <w:lang w:val="pt-PT"/>
        </w:rPr>
        <w:t>PL 184, 1315]</w:t>
      </w:r>
    </w:p>
    <w:p>
      <w:pPr>
        <w:pStyle w:val="Normal"/>
        <w:ind w:left="284" w:hanging="284"/>
        <w:jc w:val="both"/>
        <w:rPr/>
      </w:pPr>
      <w:r>
        <w:rPr>
          <w:rFonts w:cs="Garamond" w:ascii="Garamond" w:hAnsi="Garamond"/>
          <w:sz w:val="16"/>
          <w:szCs w:val="16"/>
          <w:lang w:val="pt-PT"/>
        </w:rPr>
        <w:t>Dicamus omnes Domine exaudi et miserere Domine miserere Hanc nostram auribus tuae pietatis clementissime pater orationem exaudire digneris quam tibi fraternae charitatis affectu stimulante pro fratribus et sororibus nostris supplici voce fundimus qui et quae pro nobis quotidie indefessa oratione intercedere studentes nostris se commendaverunt orationibus nec non pro omnibus tua praestante clementia propter nomen tuum bene nobis facientibus Et pro his qui spiritali stimulo compuncti sua nobis confessi sunt peccata Hos ergo omnipotens deus omnes quorum hic nomina scripta habentur ab omnibus in hoc saeculo insidiis diaboli in tuo sancto conservare digneris illaesos servitio ut in futuro tecum praemia consequi mereantur aeterna Salvos fac servos tuos Mitte eis domine auxilium de sancto Nihil proficiat inimicus in eis Per merita Domine et orationes sanctorum omnium libera custodi confirma pacifica purifica et dimitte eis delicta eorum et conserva eos in nomine tuo sicut vis et sicut scis Domine Benedictio et claritas et sapientia et gratiarum actio et honor et virtus et fortitudo deo nostro in saecula saeculorum Amen [&lt;</w:t>
      </w:r>
      <w:r>
        <w:rPr>
          <w:rFonts w:cs="Garamond" w:ascii="Garamond" w:hAnsi="Garamond"/>
          <w:i/>
          <w:sz w:val="16"/>
          <w:szCs w:val="16"/>
          <w:lang w:val="pt-PT"/>
        </w:rPr>
        <w:t>Deprecatio quam papa Gelasius pro universali ecclesia constituit canendam esse&gt; quotidie pro familiaribus</w:t>
      </w:r>
      <w:r>
        <w:rPr>
          <w:rFonts w:cs="Garamond" w:ascii="Garamond" w:hAnsi="Garamond"/>
          <w:sz w:val="16"/>
          <w:szCs w:val="16"/>
          <w:lang w:val="pt-PT"/>
        </w:rPr>
        <w:t>: PL 101, 561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icamus omnes Domine exaudi et miserere Patrem unigeniti et dei filium genitoris ingeniti et sanctum Deum spiritum fidelibus animis invocamus Pro immaculata dei vivi ecclesia sacerdotibus ac ministris divinam bonitatis opulentiam deprecamur Pro sanctis dei magni sacerdotibus et ministris cunctisque deum verum colentibus populis Christum dominum supplicamus Pro universis recte tractantibus verbum veritatis multiformem verbi dei sapientiam peculiariter obsecramus Pro his qui se mente et corpore propter caelorum regna castificant et spiritualium labore desudant largitorem spiritalium munerum obsecramus Pro religiosis principibus omnique militia eorum qui iudicium et iustitiam diligunt domini potentiam obsecramus Pro iucunditate et serenitate pluviae atque aurarum vitalium blandimentis ac prospero diversorum operum cursu rectorem mundi dominum deprecamur Pro his quos prima christiani nominis initiavit agnitio quos iam desiderium gratiae caelestis accendit omnipotentis dei misericordiam obsecramus Pro his quos humanae infirmitatis fragilitas et quos nequitiae spiritalis invidia vel varius saeculi horror involvit redemptoris nostri misericordiam imploramus Pro his quos peregrinationis necessitas aut iniquae potestatis impietas vel hostilis vexat aerumna salvatorem dominum supplicamus Pro iudaica falsitate aut haeretica pravitate deceptis vel gentilium superstitione perfusis veritatis dominum deprecamur Pro operariis pietatis et his qui necessitatibus laborantum fraterna charitate subveniunt misericordiam dominum deprecamur Pro omnibus intrantibus in haec sanctae domus dei atria religioso corde et supplici devotione convenienter dominum gloriae deprecamur Pro emundatione animarum corporumque nostrorum omnium ac venia peccatorum clementissimum dominum supplicamus Pro refrigerio fidelium animarum praecipue sanctorum domini sacerdotum qui huic ecclesiae praefuerunt catholicae dominum spirituum et universae carnis iudicem deprecamur Mortificatam vitiis carnem et viventem fide animam praesta domine praesta Castum timorem et veram dilectionem praesta domine praesta Gratum vitae ordinem et probabilem exitum praesta domine praesta Angelum pacis et solatia sanctorum praesta domine praesta Nosmetipsos et omnia nostra quae orta quae acta per dominum ipso auctore suscepimus ipso custode retinemus ipsiusque misericordiae et arbitrio providentiae commendamus Domine miserere [</w:t>
      </w:r>
      <w:r>
        <w:rPr>
          <w:rFonts w:cs="Garamond" w:ascii="Garamond" w:hAnsi="Garamond"/>
          <w:i/>
          <w:sz w:val="16"/>
          <w:szCs w:val="16"/>
          <w:lang w:val="pt-PT"/>
        </w:rPr>
        <w:t>Deprecatio quam papa Gelasius pro universali ecclesia constituit canendam esse</w:t>
      </w:r>
      <w:r>
        <w:rPr>
          <w:rFonts w:cs="Garamond" w:ascii="Garamond" w:hAnsi="Garamond"/>
          <w:sz w:val="16"/>
          <w:szCs w:val="16"/>
          <w:lang w:val="pt-PT"/>
        </w:rPr>
        <w:t>: PL 101, 560D]</w:t>
      </w:r>
    </w:p>
    <w:p>
      <w:pPr>
        <w:pStyle w:val="Normal"/>
        <w:autoSpaceDE w:val="false"/>
        <w:ind w:left="284" w:hanging="284"/>
        <w:jc w:val="both"/>
        <w:rPr/>
      </w:pPr>
      <w:r>
        <w:rPr>
          <w:rFonts w:cs="Garamond" w:ascii="Garamond" w:hAnsi="Garamond"/>
          <w:sz w:val="16"/>
          <w:szCs w:val="16"/>
          <w:lang w:val="pt-PT"/>
        </w:rPr>
        <w:t>Dignare domine de caelo sancto tuo respicere super filios hominum et da nobis agnoscere viam pacis ut aversa vitiorum captivitate caelestis Ierusalem habitaculo perfruamur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3: PL 142 83 D]</w:t>
      </w:r>
    </w:p>
    <w:p>
      <w:pPr>
        <w:pStyle w:val="Normal"/>
        <w:autoSpaceDE w:val="false"/>
        <w:ind w:left="284" w:hanging="284"/>
        <w:jc w:val="both"/>
        <w:rPr/>
      </w:pPr>
      <w:r>
        <w:rPr>
          <w:rFonts w:cs="Garamond" w:ascii="Garamond" w:hAnsi="Garamond"/>
          <w:sz w:val="16"/>
          <w:szCs w:val="16"/>
          <w:lang w:val="pt-PT"/>
        </w:rPr>
        <w:t xml:space="preserve">Dignare me laudare te benignissime domine iesu Christe et sanctissimae passioni tuae laudes decantare ... [Eb4, 35v </w:t>
      </w:r>
      <w:r>
        <w:rPr>
          <w:rFonts w:cs="Garamond" w:ascii="Garamond" w:hAnsi="Garamond"/>
          <w:i/>
          <w:sz w:val="16"/>
          <w:szCs w:val="16"/>
          <w:lang w:val="pt-PT"/>
        </w:rPr>
        <w:t xml:space="preserve">Hic incipiunt ammonitionis orationis sive collectae quindecim beatae et praeclarissimae dei amatricis s </w:t>
      </w:r>
      <w:r>
        <w:rPr>
          <w:rFonts w:cs="Garamond" w:ascii="Garamond" w:hAnsi="Garamond"/>
          <w:i/>
          <w:smallCaps/>
          <w:sz w:val="16"/>
          <w:szCs w:val="16"/>
          <w:lang w:val="pt-PT"/>
        </w:rPr>
        <w:t>Brigidae</w:t>
      </w:r>
      <w:r>
        <w:rPr>
          <w:rFonts w:cs="Garamond" w:ascii="Garamond" w:hAnsi="Garamond"/>
          <w:i/>
          <w:sz w:val="16"/>
          <w:szCs w:val="16"/>
          <w:lang w:val="pt-PT"/>
        </w:rPr>
        <w:t xml:space="preserve"> de passione domini. Oratio ad Iesum Christum </w:t>
      </w:r>
      <w:r>
        <w:rPr>
          <w:rFonts w:cs="Garamond" w:ascii="Garamond" w:hAnsi="Garamond"/>
          <w:sz w:val="16"/>
          <w:szCs w:val="16"/>
          <w:lang w:val="pt-PT"/>
        </w:rPr>
        <w:t>(1) Eb4, 36r: IV 19]</w:t>
      </w:r>
    </w:p>
    <w:p>
      <w:pPr>
        <w:pStyle w:val="Normal"/>
        <w:autoSpaceDE w:val="false"/>
        <w:ind w:left="284" w:hanging="284"/>
        <w:jc w:val="both"/>
        <w:rPr/>
      </w:pPr>
      <w:r>
        <w:rPr>
          <w:rFonts w:cs="Garamond" w:ascii="Garamond" w:hAnsi="Garamond"/>
          <w:sz w:val="16"/>
          <w:szCs w:val="16"/>
          <w:lang w:val="pt-PT"/>
        </w:rPr>
        <w:t>Dignare me laudare te virgo sacrata da mihi virtutem contra hostes tuos et contra hostem totius humani generis Da mihi virtutem te humiliter deprecandi Da mihi virtutem te cum precibus obnixe laudandi per merita tuae sacratissimae nativitatis quae nata es in mundum universae christianitati gaudium spes vitae et solatium Quando nata es virgo sanctissima tunc illuminatus est mundus Stirps beata radix sancta et benedictus fructus tuus quae sola meruisti spiritu sancto plena virgo deum concipere virgo deum portare virgo parere virgo post partum permanere Miserere igitur mihi peccatori et adiuva me domina ut sicut nativitas tua gloriosa ex semine Abrahae orta de tribu Iuda clara ex stirpe David gaudium annuntiavit universo mundo ita me gaudio vero repleat et emundet ab omni peccato Ora pro me virgo providentissima vel laetissima gaudia tuae saluberrimae nativitatis velamen indulgentiae conferant cunctis meis peccatis Sancta dei genitrix florens ut lilium ora tuum dulcem natum pro me misero peccatore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 xml:space="preserve">Oratio LVI </w:t>
      </w:r>
      <w:r>
        <w:rPr>
          <w:rFonts w:cs="Garamond" w:ascii="Garamond" w:hAnsi="Garamond"/>
          <w:sz w:val="16"/>
          <w:szCs w:val="16"/>
          <w:lang w:val="pt-PT"/>
        </w:rPr>
        <w:t>&lt;olim LV&gt;</w:t>
      </w:r>
      <w:r>
        <w:rPr>
          <w:rFonts w:cs="Garamond" w:ascii="Garamond" w:hAnsi="Garamond"/>
          <w:i/>
          <w:sz w:val="16"/>
          <w:szCs w:val="16"/>
          <w:lang w:val="pt-PT"/>
        </w:rPr>
        <w:t xml:space="preserve"> </w:t>
      </w:r>
      <w:r>
        <w:rPr>
          <w:rFonts w:cs="Garamond" w:ascii="Garamond" w:hAnsi="Garamond"/>
          <w:sz w:val="16"/>
          <w:szCs w:val="16"/>
          <w:lang w:val="pt-PT"/>
        </w:rPr>
        <w:t xml:space="preserve">(ad sanctam virginem Mariam </w:t>
      </w:r>
      <w:r>
        <w:rPr>
          <w:rFonts w:cs="Garamond" w:ascii="Garamond" w:hAnsi="Garamond"/>
          <w:i/>
          <w:sz w:val="16"/>
          <w:szCs w:val="16"/>
          <w:lang w:val="pt-PT"/>
        </w:rPr>
        <w:t>In Nativitate eius</w:t>
      </w:r>
      <w:r>
        <w:rPr>
          <w:rFonts w:cs="Garamond" w:ascii="Garamond" w:hAnsi="Garamond"/>
          <w:sz w:val="16"/>
          <w:szCs w:val="16"/>
          <w:lang w:val="pt-PT"/>
        </w:rPr>
        <w:t>): PL 158 962 C]</w:t>
      </w:r>
    </w:p>
    <w:p>
      <w:pPr>
        <w:pStyle w:val="Normal"/>
        <w:autoSpaceDE w:val="false"/>
        <w:ind w:left="284" w:hanging="284"/>
        <w:jc w:val="both"/>
        <w:rPr/>
      </w:pPr>
      <w:r>
        <w:rPr>
          <w:rFonts w:cs="Garamond" w:ascii="Garamond" w:hAnsi="Garamond"/>
          <w:sz w:val="16"/>
          <w:szCs w:val="16"/>
          <w:lang w:val="pt-PT"/>
        </w:rPr>
        <w:t>Digneris mihi donare pater pie et sancte intellectum qui te intelligat sensum qui te sentiat animum qui te sapiat diligentiam quae te quaerat sapientiam quae te inveniat animum qui te cognoscat viscera quae te ament cor quod te cogitet actum qui te augeat auditum qui te audiat oculos qui te videant linguam quae te praedicet conversationem quae tibi placeat patientiam quae te sustineat perseverantiam quae te exspectet finem perfectum praesentiam tuam sanctam resurrectionem bonam retributionem vitam aeternam Amen [</w:t>
      </w:r>
      <w:r>
        <w:rPr>
          <w:rFonts w:cs="Garamond" w:ascii="Garamond" w:hAnsi="Garamond"/>
          <w:i/>
          <w:sz w:val="16"/>
          <w:szCs w:val="16"/>
          <w:lang w:val="pt-PT"/>
        </w:rPr>
        <w:t xml:space="preserve">Oratio s. </w:t>
      </w:r>
      <w:r>
        <w:rPr>
          <w:rFonts w:cs="Garamond" w:ascii="Garamond" w:hAnsi="Garamond"/>
          <w:sz w:val="16"/>
          <w:szCs w:val="16"/>
          <w:lang w:val="pt-PT"/>
        </w:rPr>
        <w:t>Benedicti: PL 101, 553C]</w:t>
      </w:r>
    </w:p>
    <w:p>
      <w:pPr>
        <w:pStyle w:val="Normal"/>
        <w:autoSpaceDE w:val="false"/>
        <w:ind w:left="284" w:hanging="284"/>
        <w:jc w:val="both"/>
        <w:rPr/>
      </w:pPr>
      <w:r>
        <w:rPr>
          <w:rFonts w:cs="Garamond" w:ascii="Garamond" w:hAnsi="Garamond"/>
          <w:sz w:val="16"/>
          <w:szCs w:val="16"/>
          <w:lang w:val="pt-PT"/>
        </w:rPr>
        <w:t>Dilata domine supplicum ora ad annuntiandum gloriam tuam ut Aegyptiis operibus retrorsum relictis nominis tui confessione laetemur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80: PL 142 310 B]</w:t>
      </w:r>
    </w:p>
    <w:p>
      <w:pPr>
        <w:pStyle w:val="Normal"/>
        <w:autoSpaceDE w:val="false"/>
        <w:ind w:left="284" w:hanging="284"/>
        <w:jc w:val="both"/>
        <w:rPr/>
      </w:pPr>
      <w:r>
        <w:rPr>
          <w:rFonts w:cs="Garamond" w:ascii="Garamond" w:hAnsi="Garamond"/>
          <w:sz w:val="16"/>
          <w:szCs w:val="16"/>
          <w:lang w:val="it-IT"/>
        </w:rPr>
        <w:t xml:space="preserve">Dilecte deo evangelista Iohannes qui meruisti supra domini recumbere pectus ... ad regna caelestia pervenire  [Chg173b 351 </w:t>
      </w:r>
      <w:r>
        <w:rPr>
          <w:rFonts w:cs="Garamond" w:ascii="Garamond" w:hAnsi="Garamond"/>
          <w:i/>
          <w:sz w:val="16"/>
          <w:szCs w:val="16"/>
          <w:lang w:val="it-IT"/>
        </w:rPr>
        <w:t>de s Iohanne ev</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ilecti et benedicti filii tui pater per quem tuae agnitionem suscepimus deus angelorum et universae creaturae visibilium et invisibilium aequus conditor et dispensator deus gratias tibi refero quod mihi misero meisque omnibus amicis ac propinquis cunctoque humano generi tam inmerita tam benigna tamque pia praesenti merita cunctaque te insimul creatura tua laudet quia tu creasti omnia et propter voluntatem tuam erant et creata sunt Et ideo in omnibus laudabo te per aeternum deum et pon</w:t>
        <w:softHyphen/>
        <w:t>tificem Iesum Christum dilectum filium tuum per quem et cum quo tibi est et cum spiritu sancto gloria et nunc et in futura saecula Amen [Bba 2003, 58 nr. 17]</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iligam te domine fortitudo mea De laude dei Benedicam dominum in omni tempore De fide Domine auge nobis fidem De spe Exaudi nos deus salutaris noster spes omnium finium terrae De custodia dei Custodi me domine ut pupillam oculi sub umbra alarum tuarum protege me De conversione Domine dimitte me ut refrigerer priusquam abeam et amplius non ero De fortitudine Fortitudinem meam ad te custodiam quia deus susceptor meus deus meus misericordia eius praeveniet me De gratia dei Misericordia tua praeveniet me et misericordia tua subsequetur me De extremo die Quoniam tu es protector meus domine in manus tuas commendo spiritum meum Item Erue domine a framea animam meam et de manu canis unicam meam Item O domine libera animam misericors dominus et iustus et deus noster miseretur De visione dei Unam petii a domino hanc requiram ut inhabitem in domo domini omnibus diebus vitae meae Item Ut videam voluntatem domini et visitem templum eius Item Beati qui habitant in domo tua domine in saecula saeculorum laudabunt te De fide Confiteor me credere dominum patrem qui creavit omnia et dominum filium qui ab eo genitus est ante saecula et dominum spiritum sanctum ab ambobus procedentem id est sanctam trinitatem unum verum naturaliter dominum non tres deos sed tres personas in una substantia et divinitate ac maiestate sine initio semper esse eumdemque filium qui semper cum patre fuit confiteor cooperante spiritu sancto natum ex Maria virgine verum deum et verum hominem in duabus naturis divina videlicet et humana sed in una persona carne passum mortuum sepultum descendisse ad inferos non corpore sed anima non amissa divinitate et tertia die resurrexisse in eadem carne qua mortuus est et ascendisse in caelum et iterum venturum cum gloria et iudicaturum et redditurum unicuique secundum opera sua Fateor me credere sanctam ecclesiam catholicam et remissionem peccatorum sive per baptisma sive per paenitentiam et resurrecturum in eadem carne qua nunc vivo in vitam aeternam Haec est fides vera quae paucis verbis fidelibus nota est ut credendo subiugati recte vivant recte vivendo cor mundent corde mundato quod credunt intelligant vitam aeternam habeant [</w:t>
      </w:r>
      <w:r>
        <w:rPr>
          <w:rFonts w:cs="Garamond" w:ascii="Garamond" w:hAnsi="Garamond"/>
          <w:i/>
          <w:sz w:val="16"/>
          <w:szCs w:val="16"/>
          <w:lang w:val="it-IT"/>
        </w:rPr>
        <w:t xml:space="preserve">Preces </w:t>
      </w:r>
      <w:r>
        <w:rPr>
          <w:rFonts w:cs="Garamond" w:ascii="Garamond" w:hAnsi="Garamond"/>
          <w:sz w:val="16"/>
          <w:szCs w:val="16"/>
          <w:lang w:val="it-IT"/>
        </w:rPr>
        <w:t>De caritate: PL 101 1411 C]</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Dimitte deus per hoc caeleste mysterium peccata nostra et tribue nobis ... clementer exaudi [MiB41, 31rb]</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imitte domine peccata nostra et tribue nobis misericordiam tuam quam precamur ut humilitatem nostram attendas vincula solvas delicta deleas tribulationem inspicias adversitatem repellas effectumque petitionis nostrae largiens supplices tuos clementer exaudias Per Christum [OxK63, 138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irige oculos pietatis tuae super humilem paupertatis nostrae personam omnipotens domine et circumda nos fidei armis ut ab iniquitatum sagittis eruti valeamus aequitatem et iustitiam custodire Per dominum [</w:t>
      </w:r>
      <w:r>
        <w:rPr>
          <w:rFonts w:cs="Garamond" w:ascii="Garamond" w:hAnsi="Garamond"/>
          <w:bCs/>
          <w:smallCaps/>
          <w:sz w:val="16"/>
          <w:szCs w:val="16"/>
          <w:lang w:val="it-IT"/>
        </w:rPr>
        <w:t>Bruno Herbipolensis</w:t>
      </w:r>
      <w:r>
        <w:rPr>
          <w:rFonts w:cs="Garamond" w:ascii="Garamond" w:hAnsi="Garamond"/>
          <w:bCs/>
          <w:sz w:val="16"/>
          <w:szCs w:val="16"/>
          <w:lang w:val="it-IT"/>
        </w:rPr>
        <w:t xml:space="preserve"> ep </w:t>
      </w:r>
      <w:r>
        <w:rPr>
          <w:rFonts w:cs="Garamond" w:ascii="Garamond" w:hAnsi="Garamond"/>
          <w:bCs/>
          <w:i/>
          <w:sz w:val="16"/>
          <w:szCs w:val="16"/>
          <w:lang w:val="it-IT"/>
        </w:rPr>
        <w:t>Expositio psalmorum</w:t>
      </w:r>
      <w:r>
        <w:rPr>
          <w:rFonts w:cs="Garamond" w:ascii="Garamond" w:hAnsi="Garamond"/>
          <w:bCs/>
          <w:sz w:val="16"/>
          <w:szCs w:val="16"/>
          <w:lang w:val="it-IT"/>
        </w:rPr>
        <w:t xml:space="preserve"> Oratio ex ps 10: PL 142 78 A]</w:t>
      </w:r>
    </w:p>
    <w:p>
      <w:pPr>
        <w:pStyle w:val="Normal"/>
        <w:autoSpaceDE w:val="false"/>
        <w:ind w:left="284" w:hanging="284"/>
        <w:jc w:val="both"/>
        <w:rPr/>
      </w:pPr>
      <w:r>
        <w:rPr>
          <w:rFonts w:cs="Garamond" w:ascii="Garamond" w:hAnsi="Garamond"/>
          <w:sz w:val="16"/>
          <w:szCs w:val="16"/>
          <w:lang w:val="it-IT"/>
        </w:rPr>
        <w:t>Dirigere dignare domine deus in adiutorium nostrum Raphaelem archangelum et quem tuae maiestati semper assistere credimus nostras exiguas preces benedicendas assignet Per Christum [OxL82, 80r ((</w:t>
      </w:r>
      <w:r>
        <w:rPr>
          <w:rFonts w:cs="Garamond" w:ascii="Garamond" w:hAnsi="Garamond"/>
          <w:i/>
          <w:sz w:val="16"/>
          <w:szCs w:val="16"/>
          <w:lang w:val="it-IT"/>
        </w:rPr>
        <w:t>cfr MissRom 1474 ??)</w:t>
      </w:r>
      <w:r>
        <w:rPr>
          <w:rFonts w:cs="Garamond" w:ascii="Garamond" w:hAnsi="Garamond"/>
          <w:sz w:val="16"/>
          <w:szCs w:val="16"/>
          <w:lang w:val="it-IT"/>
        </w:rPr>
        <w:t xml:space="preserve">] </w:t>
      </w:r>
    </w:p>
    <w:p>
      <w:pPr>
        <w:pStyle w:val="Normal"/>
        <w:ind w:left="284" w:hanging="284"/>
        <w:jc w:val="both"/>
        <w:rPr/>
      </w:pPr>
      <w:r>
        <w:rPr>
          <w:rFonts w:cs="Garamond" w:ascii="Garamond" w:hAnsi="Garamond"/>
          <w:sz w:val="16"/>
          <w:szCs w:val="16"/>
          <w:lang w:val="it-IT"/>
        </w:rPr>
        <w:t>Dirigere digneris hodie et semper in beneplacito tuo domine deus meus omnes sermones cogitationes et actus meos [</w:t>
      </w:r>
      <w:r>
        <w:rPr>
          <w:rFonts w:cs="Garamond" w:ascii="Garamond" w:hAnsi="Garamond"/>
          <w:i/>
          <w:sz w:val="16"/>
          <w:szCs w:val="16"/>
          <w:lang w:val="it-IT"/>
        </w:rPr>
        <w:t xml:space="preserve">Oratio dicenda quando surgis de mane de lecto </w:t>
      </w:r>
      <w:r>
        <w:rPr>
          <w:rFonts w:cs="Garamond" w:ascii="Garamond" w:hAnsi="Garamond"/>
          <w:sz w:val="16"/>
          <w:szCs w:val="16"/>
          <w:lang w:val="it-IT"/>
        </w:rPr>
        <w:t>(2) OxB267, 288r]</w:t>
      </w:r>
    </w:p>
    <w:p>
      <w:pPr>
        <w:pStyle w:val="Normal"/>
        <w:autoSpaceDE w:val="false"/>
        <w:ind w:left="284" w:hanging="284"/>
        <w:jc w:val="both"/>
        <w:rPr/>
      </w:pPr>
      <w:r>
        <w:rPr>
          <w:rFonts w:cs="Garamond" w:ascii="Garamond" w:hAnsi="Garamond"/>
          <w:sz w:val="16"/>
          <w:szCs w:val="16"/>
          <w:lang w:val="it-IT"/>
        </w:rPr>
        <w:t>Dirupisti domine vincula mea ... et consolatus es me [</w:t>
      </w:r>
      <w:r>
        <w:rPr>
          <w:rFonts w:cs="Garamond" w:ascii="Garamond" w:hAnsi="Garamond"/>
          <w:bCs/>
          <w:sz w:val="16"/>
          <w:szCs w:val="16"/>
          <w:lang w:val="it-IT"/>
        </w:rPr>
        <w:t>PaL1</w:t>
      </w:r>
      <w:r>
        <w:rPr>
          <w:rFonts w:cs="Garamond" w:ascii="Garamond" w:hAnsi="Garamond"/>
          <w:sz w:val="16"/>
          <w:szCs w:val="16"/>
          <w:lang w:val="it-IT"/>
        </w:rPr>
        <w:t xml:space="preserve">0527, 10v: </w:t>
      </w:r>
      <w:r>
        <w:rPr>
          <w:rFonts w:cs="Garamond" w:ascii="Garamond" w:hAnsi="Garamond"/>
          <w:smallCaps/>
          <w:sz w:val="16"/>
          <w:szCs w:val="16"/>
          <w:lang w:val="it-IT"/>
        </w:rPr>
        <w:t>LHP 1,</w:t>
      </w:r>
      <w:r>
        <w:rPr>
          <w:rFonts w:cs="Garamond" w:ascii="Garamond" w:hAnsi="Garamond"/>
          <w:sz w:val="16"/>
          <w:szCs w:val="16"/>
          <w:lang w:val="it-IT"/>
        </w:rPr>
        <w:t xml:space="preserve"> 317 </w:t>
      </w:r>
      <w:r>
        <w:rPr>
          <w:rFonts w:cs="Garamond" w:ascii="Garamond" w:hAnsi="Garamond"/>
          <w:i/>
          <w:sz w:val="16"/>
          <w:szCs w:val="16"/>
          <w:lang w:val="it-IT"/>
        </w:rPr>
        <w:t>cfr</w:t>
      </w:r>
      <w:r>
        <w:rPr>
          <w:rFonts w:cs="Garamond" w:ascii="Garamond" w:hAnsi="Garamond"/>
          <w:sz w:val="16"/>
          <w:szCs w:val="16"/>
          <w:lang w:val="it-IT"/>
        </w:rPr>
        <w:t xml:space="preserve"> Illumina oculos meos]</w:t>
      </w:r>
    </w:p>
    <w:p>
      <w:pPr>
        <w:pStyle w:val="Normal"/>
        <w:autoSpaceDE w:val="false"/>
        <w:ind w:left="284" w:hanging="284"/>
        <w:jc w:val="both"/>
        <w:rPr/>
      </w:pPr>
      <w:r>
        <w:rPr>
          <w:rFonts w:cs="Garamond" w:ascii="Garamond" w:hAnsi="Garamond"/>
          <w:sz w:val="16"/>
          <w:szCs w:val="16"/>
          <w:lang w:val="it-IT"/>
        </w:rPr>
        <w:t xml:space="preserve">Dirupisti domine vincula mortis tibi sacrificatur hostia laudis et nomen sanctum tuum vocatur in terris [PrP1346, 87v </w:t>
      </w:r>
      <w:r>
        <w:rPr>
          <w:rFonts w:cs="Garamond" w:ascii="Garamond" w:hAnsi="Garamond"/>
          <w:i/>
          <w:sz w:val="16"/>
          <w:szCs w:val="16"/>
          <w:lang w:val="it-IT"/>
        </w:rPr>
        <w:t>Quando dividitur host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iscedite a me ... [ZRh164, 117r]</w:t>
      </w:r>
    </w:p>
    <w:p>
      <w:pPr>
        <w:pStyle w:val="Normal"/>
        <w:autoSpaceDE w:val="false"/>
        <w:ind w:left="284" w:hanging="284"/>
        <w:jc w:val="both"/>
        <w:rPr/>
      </w:pPr>
      <w:r>
        <w:rPr>
          <w:rFonts w:cs="Garamond" w:ascii="Garamond" w:hAnsi="Garamond"/>
          <w:sz w:val="16"/>
          <w:szCs w:val="16"/>
          <w:lang w:val="it-IT"/>
        </w:rPr>
        <w:t>Disciplina pacis nostrae super eum Et livore eius sanati sumus [</w:t>
      </w:r>
      <w:r>
        <w:rPr>
          <w:rFonts w:cs="Garamond" w:ascii="Garamond" w:hAnsi="Garamond"/>
          <w:i/>
          <w:sz w:val="16"/>
          <w:szCs w:val="16"/>
          <w:lang w:val="it-IT"/>
        </w:rPr>
        <w:t>Via Crucis</w:t>
      </w:r>
      <w:r>
        <w:rPr>
          <w:rFonts w:cs="Garamond" w:ascii="Garamond" w:hAnsi="Garamond"/>
          <w:sz w:val="16"/>
          <w:szCs w:val="16"/>
          <w:lang w:val="it-IT"/>
        </w:rPr>
        <w:t xml:space="preserve"> II stazione Vsc + Rvs]</w:t>
      </w:r>
    </w:p>
    <w:p>
      <w:pPr>
        <w:pStyle w:val="Normal"/>
        <w:ind w:left="284" w:hanging="284"/>
        <w:jc w:val="both"/>
        <w:rPr/>
      </w:pPr>
      <w:r>
        <w:rPr>
          <w:rFonts w:cs="Garamond" w:ascii="Garamond" w:hAnsi="Garamond"/>
          <w:sz w:val="16"/>
          <w:szCs w:val="16"/>
          <w:lang w:val="pt-PT"/>
        </w:rPr>
        <w:t>Discute a nobis domine omnem superfluitatis errorem ut relictis gentibus vitiorum te solum qui super omnem terram altissimus inhabitas metuamus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82: PL 142 314 C]</w:t>
      </w:r>
    </w:p>
    <w:p>
      <w:pPr>
        <w:pStyle w:val="Normal"/>
        <w:ind w:left="284" w:hanging="284"/>
        <w:jc w:val="both"/>
        <w:rPr/>
      </w:pPr>
      <w:r>
        <w:rPr>
          <w:rFonts w:cs="Garamond" w:ascii="Garamond" w:hAnsi="Garamond"/>
          <w:sz w:val="16"/>
          <w:szCs w:val="16"/>
          <w:lang w:val="pt-PT"/>
        </w:rPr>
        <w:t>Disrumpe domine nostrorum vincula peccatorum ut iugo tuae servitutis innexi valeamus tibi cum timore et reverentia famulari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2: PL 142 54 B]</w:t>
      </w:r>
    </w:p>
    <w:p>
      <w:pPr>
        <w:pStyle w:val="Normal"/>
        <w:autoSpaceDE w:val="false"/>
        <w:ind w:left="284" w:hanging="284"/>
        <w:jc w:val="both"/>
        <w:rPr/>
      </w:pPr>
      <w:r>
        <w:rPr>
          <w:rFonts w:cs="Garamond" w:ascii="Garamond" w:hAnsi="Garamond"/>
          <w:sz w:val="16"/>
          <w:szCs w:val="16"/>
          <w:lang w:val="pt-PT"/>
        </w:rPr>
        <w:t xml:space="preserve">Diva virgo flos nubes regina theotecos ... [LL158, 159v] </w:t>
      </w:r>
      <w:r>
        <w:rPr>
          <w:rFonts w:cs="Garamond" w:ascii="Garamond" w:hAnsi="Garamond"/>
          <w:i/>
          <w:sz w:val="16"/>
          <w:szCs w:val="16"/>
          <w:lang w:val="pt-PT"/>
        </w:rPr>
        <w:t xml:space="preserve">cfr </w:t>
      </w:r>
      <w:r>
        <w:rPr>
          <w:rFonts w:cs="Garamond" w:ascii="Garamond" w:hAnsi="Garamond"/>
          <w:sz w:val="16"/>
          <w:szCs w:val="16"/>
          <w:lang w:val="pt-PT"/>
        </w:rPr>
        <w:t xml:space="preserve">Diva virgo virga flos </w:t>
      </w:r>
    </w:p>
    <w:p>
      <w:pPr>
        <w:pStyle w:val="Normal"/>
        <w:autoSpaceDE w:val="false"/>
        <w:ind w:left="284" w:hanging="284"/>
        <w:jc w:val="both"/>
        <w:rPr/>
      </w:pPr>
      <w:r>
        <w:rPr>
          <w:rFonts w:cs="Garamond" w:ascii="Garamond" w:hAnsi="Garamond"/>
          <w:sz w:val="16"/>
          <w:szCs w:val="16"/>
          <w:lang w:val="pt-PT"/>
        </w:rPr>
        <w:t xml:space="preserve">Diva virgo flos nubes regina theotocos ... </w:t>
      </w:r>
      <w:r>
        <w:rPr>
          <w:rFonts w:cs="Garamond" w:ascii="Garamond" w:hAnsi="Garamond"/>
          <w:bCs/>
          <w:sz w:val="16"/>
          <w:szCs w:val="16"/>
          <w:lang w:val="pt-PT"/>
        </w:rPr>
        <w:t>[</w:t>
      </w:r>
      <w:r>
        <w:rPr>
          <w:rFonts w:cs="Garamond" w:ascii="Garamond" w:hAnsi="Garamond"/>
          <w:sz w:val="16"/>
          <w:szCs w:val="16"/>
          <w:lang w:val="pt-PT"/>
        </w:rPr>
        <w:t>Eb4, 146v: Darmstadt 3; 6...</w:t>
      </w:r>
      <w:r>
        <w:rPr>
          <w:rFonts w:cs="Garamond" w:ascii="Garamond" w:hAnsi="Garamond"/>
          <w:bCs/>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Diva virgo virga flos nubes regina theotecos ... [</w:t>
      </w:r>
      <w:r>
        <w:rPr>
          <w:rFonts w:cs="Garamond" w:ascii="Garamond" w:hAnsi="Garamond"/>
          <w:i/>
          <w:sz w:val="16"/>
          <w:szCs w:val="16"/>
          <w:lang w:val="pt-PT"/>
        </w:rPr>
        <w:t>Nomina</w:t>
      </w:r>
      <w:r>
        <w:rPr>
          <w:rFonts w:cs="Garamond" w:ascii="Garamond" w:hAnsi="Garamond"/>
          <w:sz w:val="16"/>
          <w:szCs w:val="16"/>
          <w:lang w:val="pt-PT"/>
        </w:rPr>
        <w:t xml:space="preserve"> </w:t>
      </w:r>
      <w:r>
        <w:rPr>
          <w:rFonts w:cs="Garamond" w:ascii="Garamond" w:hAnsi="Garamond"/>
          <w:i/>
          <w:sz w:val="16"/>
          <w:szCs w:val="16"/>
          <w:lang w:val="pt-PT"/>
        </w:rPr>
        <w:t xml:space="preserve">Mariae </w:t>
      </w:r>
      <w:r>
        <w:rPr>
          <w:rFonts w:cs="Garamond" w:ascii="Garamond" w:hAnsi="Garamond"/>
          <w:sz w:val="16"/>
          <w:szCs w:val="16"/>
          <w:lang w:val="pt-PT"/>
        </w:rPr>
        <w:t xml:space="preserve">D2242, 19v: Meersseman 2, 195] </w:t>
      </w:r>
      <w:r>
        <w:rPr>
          <w:rFonts w:cs="Garamond" w:ascii="Garamond" w:hAnsi="Garamond"/>
          <w:i/>
          <w:sz w:val="16"/>
          <w:szCs w:val="16"/>
          <w:lang w:val="pt-PT"/>
        </w:rPr>
        <w:t xml:space="preserve">cfr </w:t>
      </w:r>
      <w:r>
        <w:rPr>
          <w:rFonts w:cs="Garamond" w:ascii="Garamond" w:hAnsi="Garamond"/>
          <w:sz w:val="16"/>
          <w:szCs w:val="16"/>
          <w:lang w:val="pt-PT"/>
        </w:rPr>
        <w:t xml:space="preserve">Diva virgo flos </w:t>
      </w:r>
    </w:p>
    <w:p>
      <w:pPr>
        <w:pStyle w:val="Normal"/>
        <w:autoSpaceDE w:val="false"/>
        <w:ind w:left="284" w:hanging="284"/>
        <w:jc w:val="both"/>
        <w:rPr/>
      </w:pPr>
      <w:r>
        <w:rPr>
          <w:rFonts w:cs="Garamond" w:ascii="Garamond" w:hAnsi="Garamond"/>
          <w:sz w:val="16"/>
          <w:szCs w:val="16"/>
          <w:lang w:val="pt-PT"/>
        </w:rPr>
        <w:t xml:space="preserve">Diva virgo virga flos nubes Regina theotecos theotheca Imperatrix pacifica dei genitrix immaculata pia domina ancilla theoma gratia terra ortus fons puteus via vita semita aurora luna solaris lux acies Porta vellus domus templum beata gloriosa alba rubus scola scala Stella flumen mons malagramata margarita uva vitis vinea Turris navis redemptrix liberatrix archa thalamus synamomum balsamum generatio homo faemina Amica vallis turtur tuba columba liber dulcis mitis pura pulchra decora pharetra speciosa electa sponsa gratiosa preciosa mater alma Formosa benedicta Rosa lylium Ianua fenestra semita tabernaculum mulier manna alumna domicella cella venerabilis amabilis spes salus gaudium benignissima clipeus tutula omnia gubernatrix clementissima sancta Maria concede mihi famulo tuo N dulcissima domina per haec tua sancta nomina videre gloriosam sanctam faciem tuam ante exitum animae meae de corpore meo et sis mihi perpetua interventrix in omnibus auxiliatrix et ingressu animae meae et in die tremendi iudicii O clemens o pia o dulcis Maria [HAS 114v] </w:t>
      </w:r>
      <w:r>
        <w:rPr>
          <w:rFonts w:cs="Garamond" w:ascii="Garamond" w:hAnsi="Garamond"/>
          <w:i/>
          <w:sz w:val="16"/>
          <w:szCs w:val="16"/>
          <w:lang w:val="pt-PT"/>
        </w:rPr>
        <w:t xml:space="preserve">cfr </w:t>
      </w:r>
      <w:r>
        <w:rPr>
          <w:rFonts w:cs="Garamond" w:ascii="Garamond" w:hAnsi="Garamond"/>
          <w:sz w:val="16"/>
          <w:szCs w:val="16"/>
          <w:lang w:val="pt-PT"/>
        </w:rPr>
        <w:t xml:space="preserve">Diva virgo flos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iversis autem affectionibus et intentionibus diversis ad comunicandum vel ad celebrandum aliquem trahit amor dei ut dilectum suum ad seipsum innitent eumque in sempetipsis delectabiliter amplexantur Aliquos propriae infirmitatis intuitus ut eum quasi medicum ad se vocent per quem ab omni infirmitate curentur Aliquos conscientia delictorum suorum ut per eum quasi per hostiam placationis ab omnibus peccatis expiati purgentur Aliquos praessura </w:t>
      </w:r>
      <w:r>
        <w:rPr>
          <w:rFonts w:cs="Garamond" w:ascii="Garamond" w:hAnsi="Garamond"/>
          <w:bCs/>
          <w:i/>
          <w:sz w:val="16"/>
          <w:szCs w:val="16"/>
          <w:lang w:val="pt-PT"/>
        </w:rPr>
        <w:t>licumque</w:t>
      </w:r>
      <w:r>
        <w:rPr>
          <w:rFonts w:cs="Garamond" w:ascii="Garamond" w:hAnsi="Garamond"/>
          <w:bCs/>
          <w:sz w:val="16"/>
          <w:szCs w:val="16"/>
          <w:lang w:val="pt-PT"/>
        </w:rPr>
        <w:t xml:space="preserve"> tribulationis ut per eum qui omnia potest ab omni adversitate citius liberentur et tutius purgantur Aliquos desiderium alicuius gratiae vel beneficii impetrandi per eum cui pater nihil potest negare per se intercedenti Aliquos gratiarum actio pro beneficiis divinis tam indignus habeat reddere deo pro omnibus quae nobis tribuit quam calicem accipere salutaris id est Iesu Aliquos laus et honor dei ...arum cum non habeamus maius quo possimus deum et sanctos pro sua dignitate laudare quam Christum immolare deo patri Aliquos caritas et compassio proximorum cum pro salute vivorum et requie defunctorum nil efficacius interpellat quam sanguis Christi pro nobis effusio hoc est summum auxilium nostrum cum oramus deum illum intercesorem innotemus qui nos patri reconciliavit et semper interpellat pro nobis dominum nostrum Iesum Christum Amen [Mn164, 89/62r </w:t>
      </w:r>
      <w:r>
        <w:rPr>
          <w:rFonts w:cs="Garamond" w:ascii="Garamond" w:hAnsi="Garamond"/>
          <w:bCs/>
          <w:i/>
          <w:sz w:val="16"/>
          <w:szCs w:val="16"/>
          <w:lang w:val="pt-PT"/>
        </w:rPr>
        <w:t>De diversis affectionibus quibus debeatur ad comunicandum</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ivino lumine tuorum corda servorum domine ... te adiuvante qui viderint convalescant [Mn164, 137/131r] </w:t>
      </w:r>
    </w:p>
    <w:p>
      <w:pPr>
        <w:pStyle w:val="Normal"/>
        <w:autoSpaceDE w:val="false"/>
        <w:ind w:left="284" w:hanging="284"/>
        <w:jc w:val="both"/>
        <w:rPr/>
      </w:pPr>
      <w:r>
        <w:rPr>
          <w:rFonts w:cs="Garamond" w:ascii="Garamond" w:hAnsi="Garamond"/>
          <w:bCs/>
          <w:sz w:val="16"/>
          <w:szCs w:val="16"/>
          <w:lang w:val="pt-PT"/>
        </w:rPr>
        <w:t>Dixisti enim veritas antiqua deliciae meae esse cum filiis hominum Nonne homo putredo et filius hominis vermis Nonne universa vanitas omnis homo vivens Et dignum ducis super huiuscemodi aperire oculos tuos et adducere eum tecum in iudicium Doce me abyssus profundissima creatrix sapientia Qui librasti in pondere montes et colles in statera et appendisti molem terrae tribus digitis suspende molem corporalitatis huius quam gero tribus invisis digitis tuis ad te ut videam et cognoscam quam admirabilis es in universa terra Lux antiquissima quae lucebas ante omnem lucem in montibus sanctis aeternitatis antiquae cui nuda et aperta erant omnia antequam fierent lux quae odio habes omnem maculam utpote mundissima et immaculatissima quae tibi deliciae cum homine quae conventio lucis ad tenebras Ubi sunt in homine deliciae tuae ubi praeparasti tibi in me dignum sanctuarium maiestatis tuae in quod introiens habeas delicias dilectionis tuae Mundum enim coenaculum decet te mundans virtus quae nonnisi a mundis cordibus videri potes multo magis nec haberi In homine autem ubi templum tam mundum ut te suscipiat qui regis mundum Quis potest facere mundum de immundo conceptum semine Nonne tu qui solus es mundus ab immundo enim quis mundabitur Nam et secundum legem quam dedisti patribus nostris in igne comburente montem et in nube tegente aquam tenebrosam quidquid tetigerit immundus immundum erit Omnes autem nos quasi pannus menstruatae de massa corrupta et immunda venientes maculam immunditiae nostrae quam celare saltem tibi qui omnia vides non possumus in frontibus portamus quare mundi esse non possumus nisi tu mundaveris qui solus es mundus Mundas autem de nobis filiis hominum eos in quibus tibi complacuit habitare quos ab inaccessibilibus profundis secretis iudiciorum incomprehensibilium sapientiae tuae semper iustorum licet occultorum sine eorum meritis praedestinasti ante mundum vocasti de mundo iustificasti in mundo et magnificas eos post mundum Non autem omnibus hoc facis quod admirantur tabescentes omnes sapientes terrae Et ego domine hoc considerans expavesco et obstupesco de altitudine divitiarum sapientiae et scientiae tuae ad quam ego non pertingo et incomprehensibilia iudicia iustitiae tuae quoniam ex eodem luto alia quidem facis vasa in honorem alia in contumeliam sempiternam Quos igitur tibi elegisti de multis in templum ipsos mundas effundens super eos aquam mundam quorum nomina numerumque tu nosti qui solus numeras multitudinem stellarum et omnibus eis nomina vocas qui etiam scripti sunt in libro vitae qui nequaquam perire possunt quibus omnia cooperantur in bonum etiam ipsa peccata Cum enim cadunt non colliduntur quia tu supponis manum tuam custodiens omnia ossa eorum ut unum ex eis non conteratur Attamen mors peccatorum pessima illorum inquam quos antequam faceres caelum et terram secundum abyssum multam iudiciorum tuorum occultorum semper autem iustorum praescivisti ad mortem aeternam quorum dinumeratio nominum et meritorum pravorum apud te est qui numerum arenae maris dinumerasti et dimensus es profundum abyssi quos reliquisti in immunditiis suis quibus omnia cooperatur in malum et ipsa etiam oratio vertitur in peccatum ut si etiam usque ad caelos ascenderint et caput eorum nubes tetigerit et inter sidera caeli collocaverint nidum suum quasi sterquilinium in fine perdantur [</w:t>
      </w:r>
      <w:r>
        <w:rPr>
          <w:rFonts w:cs="Garamond" w:ascii="Garamond" w:hAnsi="Garamond"/>
          <w:bCs/>
          <w:smallCaps/>
          <w:sz w:val="16"/>
          <w:szCs w:val="16"/>
          <w:lang w:val="pt-PT"/>
        </w:rPr>
        <w:t>Augustinus</w:t>
      </w:r>
      <w:r>
        <w:rPr>
          <w:rFonts w:cs="Garamond" w:ascii="Garamond" w:hAnsi="Garamond"/>
          <w:bCs/>
          <w:sz w:val="16"/>
          <w:szCs w:val="16"/>
          <w:lang w:val="pt-PT"/>
        </w:rPr>
        <w:t xml:space="preserve">, </w:t>
      </w:r>
      <w:r>
        <w:rPr>
          <w:rFonts w:cs="Garamond" w:ascii="Garamond" w:hAnsi="Garamond"/>
          <w:bCs/>
          <w:i/>
          <w:sz w:val="16"/>
          <w:szCs w:val="16"/>
          <w:lang w:val="pt-PT"/>
        </w:rPr>
        <w:t>Soliloquia</w:t>
      </w:r>
      <w:r>
        <w:rPr>
          <w:rFonts w:cs="Garamond" w:ascii="Garamond" w:hAnsi="Garamond"/>
          <w:bCs/>
          <w:sz w:val="16"/>
          <w:szCs w:val="16"/>
          <w:lang w:val="pt-PT"/>
        </w:rPr>
        <w:t xml:space="preserve"> 28 PL 40, 886]</w:t>
      </w:r>
    </w:p>
    <w:p>
      <w:pPr>
        <w:pStyle w:val="Normal"/>
        <w:ind w:left="284" w:hanging="284"/>
        <w:jc w:val="both"/>
        <w:rPr/>
      </w:pPr>
      <w:r>
        <w:rPr>
          <w:rFonts w:cs="Garamond" w:ascii="Garamond" w:hAnsi="Garamond"/>
          <w:sz w:val="16"/>
          <w:szCs w:val="16"/>
          <w:lang w:val="pt-PT"/>
        </w:rPr>
        <w:t>Dixit iniustus ut non delinquat in semetipso [</w:t>
      </w:r>
      <w:r>
        <w:rPr>
          <w:rFonts w:cs="Garamond" w:ascii="Garamond" w:hAnsi="Garamond"/>
          <w:bCs/>
          <w:sz w:val="16"/>
          <w:szCs w:val="16"/>
          <w:lang w:val="pt-PT"/>
        </w:rPr>
        <w:t>PaL1</w:t>
      </w:r>
      <w:r>
        <w:rPr>
          <w:rFonts w:cs="Garamond" w:ascii="Garamond" w:hAnsi="Garamond"/>
          <w:sz w:val="16"/>
          <w:szCs w:val="16"/>
          <w:lang w:val="pt-PT"/>
        </w:rPr>
        <w:t xml:space="preserve">393, 125r: </w:t>
      </w:r>
      <w:r>
        <w:rPr>
          <w:rFonts w:cs="Garamond" w:ascii="Garamond" w:hAnsi="Garamond"/>
          <w:smallCaps/>
          <w:sz w:val="16"/>
          <w:szCs w:val="16"/>
          <w:lang w:val="pt-PT"/>
        </w:rPr>
        <w:t>LHP 1,</w:t>
      </w:r>
      <w:r>
        <w:rPr>
          <w:rFonts w:cs="Garamond" w:ascii="Garamond" w:hAnsi="Garamond"/>
          <w:sz w:val="16"/>
          <w:szCs w:val="16"/>
          <w:lang w:val="pt-PT"/>
        </w:rPr>
        <w:t xml:space="preserve"> 220: </w:t>
      </w:r>
      <w:r>
        <w:rPr>
          <w:rFonts w:cs="Garamond" w:ascii="Garamond" w:hAnsi="Garamond"/>
          <w:i/>
          <w:sz w:val="16"/>
          <w:szCs w:val="16"/>
          <w:lang w:val="pt-PT"/>
        </w:rPr>
        <w:t>Cy sensuivent quatre vers que les ennemis prennent à leur proufit contre les âmes pécheresses dont le premier est</w:t>
      </w:r>
      <w:r>
        <w:rPr>
          <w:rFonts w:cs="Garamond" w:ascii="Garamond" w:hAnsi="Garamond"/>
          <w:sz w:val="16"/>
          <w:szCs w:val="16"/>
          <w:lang w:val="pt-PT"/>
        </w:rPr>
        <w:t xml:space="preserve"> Dixit iniustus ut non delinquat in semetipso ...</w:t>
      </w:r>
      <w:r>
        <w:rPr>
          <w:rFonts w:cs="Garamond" w:ascii="Garamond" w:hAnsi="Garamond"/>
          <w:i/>
          <w:sz w:val="16"/>
          <w:szCs w:val="16"/>
          <w:lang w:val="pt-PT"/>
        </w:rPr>
        <w:t xml:space="preserve"> Le second </w:t>
      </w:r>
      <w:r>
        <w:rPr>
          <w:rFonts w:cs="Garamond" w:ascii="Garamond" w:hAnsi="Garamond"/>
          <w:sz w:val="16"/>
          <w:szCs w:val="16"/>
          <w:lang w:val="pt-PT"/>
        </w:rPr>
        <w:t xml:space="preserve">Quoniam dolose egit in conspectu eius ... </w:t>
      </w:r>
      <w:r>
        <w:rPr>
          <w:rFonts w:cs="Garamond" w:ascii="Garamond" w:hAnsi="Garamond"/>
          <w:i/>
          <w:sz w:val="16"/>
          <w:szCs w:val="16"/>
          <w:lang w:val="pt-PT"/>
        </w:rPr>
        <w:t xml:space="preserve">Le troisième est </w:t>
      </w:r>
      <w:r>
        <w:rPr>
          <w:rFonts w:cs="Garamond" w:ascii="Garamond" w:hAnsi="Garamond"/>
          <w:sz w:val="16"/>
          <w:szCs w:val="16"/>
          <w:lang w:val="pt-PT"/>
        </w:rPr>
        <w:t xml:space="preserve">Verba oris eius iniquitas ... </w:t>
      </w:r>
      <w:r>
        <w:rPr>
          <w:rFonts w:cs="Garamond" w:ascii="Garamond" w:hAnsi="Garamond"/>
          <w:i/>
          <w:sz w:val="16"/>
          <w:szCs w:val="16"/>
          <w:lang w:val="pt-PT"/>
        </w:rPr>
        <w:t xml:space="preserve">Le quatrème est </w:t>
      </w:r>
      <w:r>
        <w:rPr>
          <w:rFonts w:cs="Garamond" w:ascii="Garamond" w:hAnsi="Garamond"/>
          <w:sz w:val="16"/>
          <w:szCs w:val="16"/>
          <w:lang w:val="pt-PT"/>
        </w:rPr>
        <w:t xml:space="preserve">Iniquitatem meditatus est in cubili suo ... </w:t>
      </w:r>
      <w:r>
        <w:rPr>
          <w:rFonts w:cs="Garamond" w:ascii="Garamond" w:hAnsi="Garamond"/>
          <w:i/>
          <w:sz w:val="16"/>
          <w:szCs w:val="16"/>
          <w:lang w:val="pt-PT"/>
        </w:rPr>
        <w:t xml:space="preserve">Et contre ces quatre vers répondent quatre anges quatre autres vers dont le premier est </w:t>
      </w:r>
      <w:r>
        <w:rPr>
          <w:rFonts w:cs="Garamond" w:ascii="Garamond" w:hAnsi="Garamond"/>
          <w:sz w:val="16"/>
          <w:szCs w:val="16"/>
          <w:lang w:val="pt-PT"/>
        </w:rPr>
        <w:t xml:space="preserve">Domine in caelo misericordia tua ... </w:t>
      </w:r>
      <w:r>
        <w:rPr>
          <w:rFonts w:cs="Garamond" w:ascii="Garamond" w:hAnsi="Garamond"/>
          <w:i/>
          <w:sz w:val="16"/>
          <w:szCs w:val="16"/>
          <w:lang w:val="pt-PT"/>
        </w:rPr>
        <w:t xml:space="preserve">Le deuxième dit </w:t>
      </w:r>
      <w:r>
        <w:rPr>
          <w:rFonts w:cs="Garamond" w:ascii="Garamond" w:hAnsi="Garamond"/>
          <w:sz w:val="16"/>
          <w:szCs w:val="16"/>
          <w:lang w:val="pt-PT"/>
        </w:rPr>
        <w:t xml:space="preserve">Homines et iumenta salvabis domine ... </w:t>
      </w:r>
      <w:r>
        <w:rPr>
          <w:rFonts w:cs="Garamond" w:ascii="Garamond" w:hAnsi="Garamond"/>
          <w:i/>
          <w:sz w:val="16"/>
          <w:szCs w:val="16"/>
          <w:lang w:val="pt-PT"/>
        </w:rPr>
        <w:t xml:space="preserve">Le tiers </w:t>
      </w:r>
      <w:r>
        <w:rPr>
          <w:rFonts w:cs="Garamond" w:ascii="Garamond" w:hAnsi="Garamond"/>
          <w:sz w:val="16"/>
          <w:szCs w:val="16"/>
          <w:lang w:val="pt-PT"/>
        </w:rPr>
        <w:t xml:space="preserve">Inebriabuntur ab ubertate domus tuae ... </w:t>
      </w:r>
      <w:r>
        <w:rPr>
          <w:rFonts w:cs="Garamond" w:ascii="Garamond" w:hAnsi="Garamond"/>
          <w:i/>
          <w:sz w:val="16"/>
          <w:szCs w:val="16"/>
          <w:lang w:val="pt-PT"/>
        </w:rPr>
        <w:t xml:space="preserve">Le quatrème dit </w:t>
      </w:r>
      <w:r>
        <w:rPr>
          <w:rFonts w:cs="Garamond" w:ascii="Garamond" w:hAnsi="Garamond"/>
          <w:sz w:val="16"/>
          <w:szCs w:val="16"/>
          <w:lang w:val="pt-PT"/>
        </w:rPr>
        <w:t>Quonima apud te est fons vitae et in lumine tuo videbimus lumen ...]</w:t>
      </w:r>
    </w:p>
    <w:p>
      <w:pPr>
        <w:pStyle w:val="Rientrocorpodeltesto3"/>
        <w:autoSpaceDE w:val="false"/>
        <w:ind w:left="284" w:hanging="284"/>
        <w:rPr>
          <w:rFonts w:ascii="Garamond" w:hAnsi="Garamond" w:cs="Garamond"/>
          <w:sz w:val="16"/>
          <w:szCs w:val="16"/>
          <w:lang w:val="pt-PT"/>
        </w:rPr>
      </w:pPr>
      <w:r>
        <w:rPr>
          <w:rFonts w:cs="Garamond" w:ascii="Garamond" w:hAnsi="Garamond"/>
          <w:sz w:val="16"/>
          <w:szCs w:val="16"/>
          <w:lang w:val="pt-PT"/>
        </w:rPr>
        <w:t>Doce me domine viam in qua ambulem ego enim sum parvula ignorans progressum meum Da mihi deus meus cor docile et rectum consilium dirige super me ut discernere possim malum a bono et in omnibus legem tuam custodire declinare a malo et facere bonum ut ad te summum bonum tandem pervenire valeam [MBE 614: 9v].</w:t>
      </w:r>
    </w:p>
    <w:p>
      <w:pPr>
        <w:pStyle w:val="Normal"/>
        <w:autoSpaceDE w:val="false"/>
        <w:ind w:left="284" w:hanging="284"/>
        <w:jc w:val="both"/>
        <w:rPr/>
      </w:pPr>
      <w:r>
        <w:rPr>
          <w:rFonts w:cs="Garamond" w:ascii="Garamond" w:hAnsi="Garamond"/>
          <w:sz w:val="16"/>
          <w:szCs w:val="16"/>
          <w:lang w:val="pt-PT"/>
        </w:rPr>
        <w:t>Doce nos domine spiritalibus armis noxialibus culpis resistere ne vanitati mundanae subiecti a tui iuris dominatione pellamur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43: PL 142 515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cent nos sancti prophetae suis imitabilibus exem</w:t>
        <w:softHyphen/>
        <w:t>plis praevenire faciem dornini mane orationibus nostris Et David quidem Mane inquit ad dominum oratio mea praeveniet te Esaias autem sic Anima mea desideravit te in nocte sed et spiritu meo in praecordiis meis de mane vigilabo ad te Cum his ergo tribus congruentissimis psalmis vigilet ad dominum mane et spiritus noster Oremusque in ortu surgentis aurorae ut a luce</w:t>
        <w:tab/>
        <w:t>prima in vesperum sint oculi eius super nos et aures eius ad pre</w:t>
        <w:softHyphen/>
        <w:t>ces nostras nostrosque dirigat gressus in viam pacis ut absque omni errorum scandalo gradientes non dominetur nostri omnis iniustitia Hos ergo canamus in ipso diei initio psalmos Verba mea auribus percipe domine Clamavi in toto corde meo exaudi me domine usque in aeternum futndasti ea Domine exaudi orationem meam auribus percipe obsecrationem meam [GvG 1933, 20]</w:t>
      </w:r>
    </w:p>
    <w:p>
      <w:pPr>
        <w:pStyle w:val="Normal"/>
        <w:autoSpaceDE w:val="false"/>
        <w:ind w:left="284" w:hanging="284"/>
        <w:jc w:val="both"/>
        <w:rPr/>
      </w:pPr>
      <w:r>
        <w:rPr>
          <w:rFonts w:cs="Garamond" w:ascii="Garamond" w:hAnsi="Garamond"/>
          <w:sz w:val="16"/>
          <w:szCs w:val="16"/>
          <w:lang w:val="pt-PT"/>
        </w:rPr>
        <w:t>Docent nos sancti prophetae suis imitabilibus exemplis praevenire faciem domini mane orationibus nostris Et David quidem Mane inquit ad dominum oratio mea praeveniet te Isaias autem sic Anima mea desideravit te in nocte sed in spiritu meo in praecordiis meis de mane vigilabo ad te Cum his ergo tribus congruentissimis psalmis vigilet ad dominum mane spiritus meus oremusque in ortu surgentis aurorae ut a luce prima in vesperam sint oculi eius super nos et aures eius ad preces nostras nostrosque dirigat gressus in viam pacis ut absque omni errorum scandalo gradientes non dominetur nostri omnis iniustitia Hos ergo canamus in ipso diei initio psalmos Verba mea Clamavi in toto corde meo exaudi me domine usque In aeternum fundasti eam Domine exaudi orationem meam auribus percipe obsecrationem meam [</w:t>
      </w:r>
      <w:r>
        <w:rPr>
          <w:rFonts w:cs="Garamond" w:ascii="Garamond" w:hAnsi="Garamond"/>
          <w:i/>
          <w:sz w:val="16"/>
          <w:szCs w:val="16"/>
          <w:lang w:val="pt-PT"/>
        </w:rPr>
        <w:t>Quod satis sit utile praevenire Dominum orationibus in ipso diei initio</w:t>
      </w:r>
      <w:r>
        <w:rPr>
          <w:rFonts w:cs="Garamond" w:ascii="Garamond" w:hAnsi="Garamond"/>
          <w:sz w:val="16"/>
          <w:szCs w:val="16"/>
          <w:lang w:val="pt-PT"/>
        </w:rPr>
        <w:t>: PL 101, 483C]</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Domie Iesu Christe propitius esto mihi peccatrici et noli respicere iniquitatem meam sed potius induc super me misericordiam tuam et tribue mihi indulgentiam offensionum mearum ut dum ego peccatrix accepero corpus et sanguinem domini nostri Iesu Christi non ad iudicium sed ad remedium animae meae propitiatus sit mihi in vitam aeternam Amen </w:t>
      </w:r>
      <w:r>
        <w:rPr>
          <w:rFonts w:cs="Garamond" w:ascii="Garamond" w:hAnsi="Garamond"/>
          <w:color w:val="000000"/>
          <w:sz w:val="16"/>
          <w:szCs w:val="16"/>
          <w:lang w:val="pt-PT"/>
        </w:rPr>
        <w:t>[OxB277, 129v]</w:t>
      </w:r>
    </w:p>
    <w:p>
      <w:pPr>
        <w:pStyle w:val="Normal"/>
        <w:autoSpaceDE w:val="false"/>
        <w:ind w:left="284" w:hanging="284"/>
        <w:jc w:val="both"/>
        <w:rPr/>
      </w:pPr>
      <w:r>
        <w:rPr>
          <w:rFonts w:cs="Garamond" w:ascii="Garamond" w:hAnsi="Garamond"/>
          <w:sz w:val="16"/>
          <w:szCs w:val="16"/>
          <w:lang w:val="it-IT"/>
        </w:rPr>
        <w:t xml:space="preserve">Domina clementissima per amorem dilectissimi filii tui [OxB32, 173v preghiera intercalata ai versi del </w:t>
      </w:r>
      <w:r>
        <w:rPr>
          <w:rFonts w:cs="Garamond" w:ascii="Garamond" w:hAnsi="Garamond"/>
          <w:i/>
          <w:sz w:val="16"/>
          <w:szCs w:val="16"/>
          <w:lang w:val="it-IT"/>
        </w:rPr>
        <w:t>Magnificat</w:t>
      </w:r>
      <w:r>
        <w:rPr>
          <w:rFonts w:cs="Garamond" w:ascii="Garamond" w:hAnsi="Garamond"/>
          <w:sz w:val="16"/>
          <w:szCs w:val="16"/>
          <w:lang w:val="it-IT"/>
        </w:rPr>
        <w:t xml:space="preserve"> (7) dopo </w:t>
      </w:r>
      <w:r>
        <w:rPr>
          <w:rFonts w:cs="Garamond" w:ascii="Garamond" w:hAnsi="Garamond"/>
          <w:i/>
          <w:sz w:val="16"/>
          <w:szCs w:val="16"/>
          <w:lang w:val="it-IT"/>
        </w:rPr>
        <w:t>Deposuit</w:t>
      </w:r>
      <w:r>
        <w:rPr>
          <w:rFonts w:cs="Garamond" w:ascii="Garamond" w:hAnsi="Garamond"/>
          <w:sz w:val="16"/>
          <w:szCs w:val="16"/>
          <w:lang w:val="it-IT"/>
        </w:rPr>
        <w:t xml:space="preserve"> tronca così!]</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a mea regina sancta dei genitrix virgo Maria gloriosa mater ... deo omnipotente rege omnium saeculorum  [Ghg176b 238 </w:t>
      </w:r>
      <w:r>
        <w:rPr>
          <w:rFonts w:cs="Garamond" w:ascii="Garamond" w:hAnsi="Garamond"/>
          <w:bCs/>
          <w:i/>
          <w:sz w:val="16"/>
          <w:szCs w:val="16"/>
          <w:lang w:val="it-IT"/>
        </w:rPr>
        <w:t>oratio s Mariae virginis alia</w:t>
      </w:r>
      <w:r>
        <w:rPr>
          <w:rFonts w:cs="Garamond" w:ascii="Garamond" w:hAnsi="Garamond"/>
          <w:bCs/>
          <w:sz w:val="16"/>
          <w:szCs w:val="16"/>
          <w:lang w:val="it-IT"/>
        </w:rPr>
        <w:t>]</w:t>
      </w:r>
    </w:p>
    <w:p>
      <w:pPr>
        <w:pStyle w:val="Normal"/>
        <w:autoSpaceDE w:val="false"/>
        <w:ind w:left="284" w:hanging="284"/>
        <w:jc w:val="both"/>
        <w:rPr>
          <w:rFonts w:ascii="Garamond" w:hAnsi="Garamond" w:cs="Garamond"/>
          <w:bCs/>
          <w:sz w:val="16"/>
          <w:szCs w:val="16"/>
          <w:lang w:val="en-US"/>
        </w:rPr>
      </w:pPr>
      <w:r>
        <w:rPr>
          <w:rFonts w:cs="Garamond" w:ascii="Garamond" w:hAnsi="Garamond"/>
          <w:sz w:val="16"/>
          <w:szCs w:val="16"/>
          <w:lang w:val="it-IT"/>
        </w:rPr>
        <w:t>Domina mea rogo te in nomine domini mei Iesu Christi filii tui diligam te ... et pone me in regno tuo in saecula saeculorum [</w:t>
      </w:r>
      <w:r>
        <w:rPr>
          <w:rFonts w:cs="Garamond" w:ascii="Garamond" w:hAnsi="Garamond"/>
          <w:bCs/>
          <w:sz w:val="16"/>
          <w:szCs w:val="16"/>
          <w:lang w:val="it-IT"/>
        </w:rPr>
        <w:t>PaL1</w:t>
      </w:r>
      <w:r>
        <w:rPr>
          <w:rFonts w:cs="Garamond" w:ascii="Garamond" w:hAnsi="Garamond"/>
          <w:sz w:val="16"/>
          <w:szCs w:val="16"/>
          <w:lang w:val="it-IT"/>
        </w:rPr>
        <w:t xml:space="preserve">0527, 86v: </w:t>
      </w:r>
      <w:r>
        <w:rPr>
          <w:rFonts w:cs="Garamond" w:ascii="Garamond" w:hAnsi="Garamond"/>
          <w:smallCaps/>
          <w:sz w:val="16"/>
          <w:szCs w:val="16"/>
          <w:lang w:val="it-IT"/>
        </w:rPr>
        <w:t>LHP 1,</w:t>
      </w:r>
      <w:r>
        <w:rPr>
          <w:rFonts w:cs="Garamond" w:ascii="Garamond" w:hAnsi="Garamond"/>
          <w:sz w:val="16"/>
          <w:szCs w:val="16"/>
          <w:lang w:val="it-IT"/>
        </w:rPr>
        <w:t xml:space="preserve"> 318; 86r </w:t>
      </w:r>
      <w:r>
        <w:rPr>
          <w:rFonts w:cs="Garamond" w:ascii="Garamond" w:hAnsi="Garamond"/>
          <w:i/>
          <w:sz w:val="16"/>
          <w:szCs w:val="16"/>
          <w:lang w:val="it-IT"/>
        </w:rPr>
        <w:t>Hymnus sanctae Mariae matris DNIC quae cantavit post passionem et mortem Quicumque cantaverit mane et vespere felix erit in aeternum cum ea</w:t>
      </w:r>
      <w:r>
        <w:rPr>
          <w:rFonts w:cs="Garamond" w:ascii="Garamond" w:hAnsi="Garamond"/>
          <w:sz w:val="16"/>
          <w:szCs w:val="16"/>
          <w:lang w:val="it-IT"/>
        </w:rPr>
        <w:t xml:space="preserve"> (ms = Domine mi rogo)]</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en-US"/>
        </w:rPr>
        <w:t>Domina mea sacratissima dei mater et filia in sinu tuae immensae pietatis ... adiuvisti me et consolata es me Amen [</w:t>
      </w:r>
      <w:r>
        <w:rPr>
          <w:rFonts w:cs="Garamond" w:ascii="Garamond" w:hAnsi="Garamond"/>
          <w:bCs/>
          <w:i/>
          <w:sz w:val="16"/>
          <w:szCs w:val="16"/>
          <w:lang w:val="en-US"/>
        </w:rPr>
        <w:t>Oratio devota</w:t>
      </w:r>
      <w:r>
        <w:rPr>
          <w:rFonts w:cs="Garamond" w:ascii="Garamond" w:hAnsi="Garamond"/>
          <w:bCs/>
          <w:sz w:val="16"/>
          <w:szCs w:val="16"/>
          <w:lang w:val="en-US"/>
        </w:rPr>
        <w:t>PaL1</w:t>
      </w:r>
      <w:r>
        <w:rPr>
          <w:rFonts w:cs="Garamond" w:ascii="Garamond" w:hAnsi="Garamond"/>
          <w:sz w:val="16"/>
          <w:szCs w:val="16"/>
          <w:lang w:val="en-US"/>
        </w:rPr>
        <w:t xml:space="preserve">411, 56r: </w:t>
      </w:r>
      <w:r>
        <w:rPr>
          <w:rFonts w:cs="Garamond" w:ascii="Garamond" w:hAnsi="Garamond"/>
          <w:smallCaps/>
          <w:sz w:val="16"/>
          <w:szCs w:val="16"/>
          <w:lang w:val="en-US"/>
        </w:rPr>
        <w:t>LHP 1,</w:t>
      </w:r>
      <w:r>
        <w:rPr>
          <w:rFonts w:cs="Garamond" w:ascii="Garamond" w:hAnsi="Garamond"/>
          <w:sz w:val="16"/>
          <w:szCs w:val="16"/>
          <w:lang w:val="en-US"/>
        </w:rPr>
        <w:t xml:space="preserve"> 251</w:t>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sz w:val="16"/>
          <w:szCs w:val="16"/>
          <w:lang w:val="pt-PT"/>
        </w:rPr>
        <w:t xml:space="preserve">Domina mea sancta Maria perpetua virgo virginum ... et prosperitatem in hoc saeculo concede Per [PaL1063, 276v: </w:t>
      </w:r>
      <w:r>
        <w:rPr>
          <w:rFonts w:cs="Garamond" w:ascii="Garamond" w:hAnsi="Garamond"/>
          <w:i/>
          <w:sz w:val="16"/>
          <w:szCs w:val="16"/>
          <w:lang w:val="pt-PT"/>
        </w:rPr>
        <w:t>Oratio de virgine Maria</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8]</w:t>
      </w:r>
    </w:p>
    <w:p>
      <w:pPr>
        <w:pStyle w:val="Normal"/>
        <w:autoSpaceDE w:val="false"/>
        <w:ind w:left="284" w:hanging="284"/>
        <w:jc w:val="both"/>
        <w:rPr/>
      </w:pPr>
      <w:r>
        <w:rPr>
          <w:rFonts w:cs="Garamond" w:ascii="Garamond" w:hAnsi="Garamond"/>
          <w:sz w:val="16"/>
          <w:szCs w:val="16"/>
          <w:lang w:val="pt-PT"/>
        </w:rPr>
        <w:t xml:space="preserve">Domina mea sancta Maria perpetua virgo virginum mater summae benignitatis et misericordiae ... suppliciter et exoro [PaL1364, 105v: </w:t>
      </w:r>
      <w:r>
        <w:rPr>
          <w:rFonts w:cs="Garamond" w:ascii="Garamond" w:hAnsi="Garamond"/>
          <w:smallCaps/>
          <w:sz w:val="16"/>
          <w:szCs w:val="16"/>
          <w:lang w:val="pt-PT"/>
        </w:rPr>
        <w:t>LHP 1,</w:t>
      </w:r>
      <w:r>
        <w:rPr>
          <w:rFonts w:cs="Garamond" w:ascii="Garamond" w:hAnsi="Garamond"/>
          <w:sz w:val="16"/>
          <w:szCs w:val="16"/>
          <w:lang w:val="pt-PT"/>
        </w:rPr>
        <w:t xml:space="preserve"> 177]</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a mea sancta Maria perpetua virgo virginum mater summae benignitatis et misericordiae ... et exaudi me in hac petitione mea pro qua specialiter te imploro  suppliciter et exoro [</w:t>
      </w:r>
      <w:r>
        <w:rPr>
          <w:rFonts w:cs="Garamond" w:ascii="Garamond" w:hAnsi="Garamond"/>
          <w:bCs/>
          <w:sz w:val="16"/>
          <w:szCs w:val="16"/>
          <w:lang w:val="pt-PT"/>
        </w:rPr>
        <w:t>PaL1</w:t>
      </w:r>
      <w:r>
        <w:rPr>
          <w:rFonts w:cs="Garamond" w:ascii="Garamond" w:hAnsi="Garamond"/>
          <w:sz w:val="16"/>
          <w:szCs w:val="16"/>
          <w:lang w:val="pt-PT"/>
        </w:rPr>
        <w:t xml:space="preserve">0527, 150v: </w:t>
      </w:r>
      <w:r>
        <w:rPr>
          <w:rFonts w:cs="Garamond" w:ascii="Garamond" w:hAnsi="Garamond"/>
          <w:smallCaps/>
          <w:sz w:val="16"/>
          <w:szCs w:val="16"/>
          <w:lang w:val="pt-PT"/>
        </w:rPr>
        <w:t>LHP 1,</w:t>
      </w:r>
      <w:r>
        <w:rPr>
          <w:rFonts w:cs="Garamond" w:ascii="Garamond" w:hAnsi="Garamond"/>
          <w:sz w:val="16"/>
          <w:szCs w:val="16"/>
          <w:lang w:val="pt-PT"/>
        </w:rPr>
        <w:t xml:space="preserve"> 319]</w:t>
      </w:r>
    </w:p>
    <w:p>
      <w:pPr>
        <w:pStyle w:val="Normal"/>
        <w:autoSpaceDE w:val="false"/>
        <w:ind w:left="284" w:hanging="284"/>
        <w:jc w:val="both"/>
        <w:rPr/>
      </w:pPr>
      <w:r>
        <w:rPr>
          <w:rFonts w:cs="Garamond" w:ascii="Garamond" w:hAnsi="Garamond"/>
          <w:sz w:val="16"/>
          <w:szCs w:val="16"/>
          <w:lang w:val="pt-PT"/>
        </w:rPr>
        <w:t xml:space="preserve">Domina mea sancta Maria perpetua virgo virginum mater summae benignitatis et misericordiae Per illum qui animam tuam ... </w:t>
      </w:r>
      <w:r>
        <w:rPr>
          <w:rFonts w:cs="Garamond" w:ascii="Garamond" w:hAnsi="Garamond"/>
          <w:bCs/>
          <w:sz w:val="16"/>
          <w:szCs w:val="16"/>
          <w:lang w:val="pt-PT"/>
        </w:rPr>
        <w:t xml:space="preserve">[D2242, 31r: LHP 1, 48, 319;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Auteurs</w:t>
      </w:r>
      <w:r>
        <w:rPr>
          <w:rFonts w:cs="Garamond" w:ascii="Garamond" w:hAnsi="Garamond"/>
          <w:bCs/>
          <w:sz w:val="16"/>
          <w:szCs w:val="16"/>
          <w:lang w:val="pt-PT"/>
        </w:rPr>
        <w:t xml:space="preserve"> 51 nota 1] </w:t>
      </w:r>
      <w:r>
        <w:rPr>
          <w:rFonts w:cs="Garamond" w:ascii="Garamond" w:hAnsi="Garamond"/>
          <w:bCs/>
          <w:i/>
          <w:sz w:val="16"/>
          <w:szCs w:val="16"/>
          <w:lang w:val="pt-PT"/>
        </w:rPr>
        <w:t xml:space="preserve">cfr </w:t>
      </w:r>
      <w:r>
        <w:rPr>
          <w:rFonts w:cs="Garamond" w:ascii="Garamond" w:hAnsi="Garamond"/>
          <w:sz w:val="16"/>
          <w:szCs w:val="16"/>
          <w:lang w:val="pt-PT"/>
        </w:rPr>
        <w:t xml:space="preserve">Domina mea sanctissima </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Domina mea sancta Maria pia et perpetua virgo virginum ... [DarmstadtDNGH 62, 249r] </w:t>
      </w:r>
      <w:r>
        <w:rPr>
          <w:rFonts w:cs="Garamond" w:ascii="Garamond" w:hAnsi="Garamond"/>
          <w:i/>
          <w:sz w:val="16"/>
          <w:szCs w:val="16"/>
          <w:lang w:val="pt-PT"/>
        </w:rPr>
        <w:t xml:space="preserve">cfr </w:t>
      </w:r>
      <w:r>
        <w:rPr>
          <w:rFonts w:cs="Garamond" w:ascii="Garamond" w:hAnsi="Garamond"/>
          <w:sz w:val="16"/>
          <w:szCs w:val="16"/>
          <w:lang w:val="pt-PT"/>
        </w:rPr>
        <w:t>Domina mea sanctissima</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t>Domina mea sanctissima Maria perpetua virgo virginum mater summae benignitatis et misericordiae per illum gladium doloris qui tuam animam pertransivit dum unigenitus filius tuus dominus ... et omnium fidelium hic et ubique in Christo quiescentium requiem aeternam concede secundum misericordiam filii tui et lucem sempiternam Amen [MiB56, 49r-53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a mea sanctissima Maria perpetua virgo virginum mater summae benignitatis et misericordiae per illum gladium doloris qui tuam animam pertransivit dum unigenitus tuus dominus noster Iesus Christus supplicium mortis pateretur in cruce et per illum filialem affectum quo ipse materno dolore compassus integerrimae dilectionis suae </w:t>
      </w:r>
      <w:r>
        <w:rPr>
          <w:rFonts w:cs="Garamond" w:ascii="Garamond" w:hAnsi="Garamond"/>
          <w:i/>
          <w:sz w:val="16"/>
          <w:szCs w:val="16"/>
          <w:lang w:val="pt-PT"/>
        </w:rPr>
        <w:t>vicario</w:t>
      </w:r>
      <w:r>
        <w:rPr>
          <w:rFonts w:cs="Garamond" w:ascii="Garamond" w:hAnsi="Garamond"/>
          <w:sz w:val="16"/>
          <w:szCs w:val="16"/>
          <w:lang w:val="pt-PT"/>
        </w:rPr>
        <w:t xml:space="preserve"> te providendam commendavit compatere condole consule subveni quaeso tribulationi anxietati infirmitati sollicitudini et qualicumque necessitati meae miseratrix miserorum dulcis consolatio afflictorum ac mater misericordiae desolatorum piissima consolatrix et in omni necessitate pupillorum prompta adiutrix Exaudi preces meas et respice orbitatis meae miseriae lacrimas quia in diversis malis pro peccatis meis positus ignoro ad quam fugiam nisi ad dominam meam dulcissimam virginem Mariam genetricem domini nostri Iesu Christi reformatricem humanitatis nostrae Ergo aures tuae pietatis et consuetae misericordiae tuae precibus meis accomoda per viscera misericordiae filii tui per dulcedinem quam tunc filius tuus dominus noster Iesus Christus habuit quando humanum genus amplexatus est ut deliberaret una cum patre et spiritu sancto carnem pro nostra salute assumere fragilem angelo annuntiante et spiritu sancto obumbrante de te piissima virgo Maria incarnatus est et novem mensibus in tuo sanctissimo utero clausus deus et homo gestatus est et finito cursu novem mensium spiritu sancto cooperante gloriosam aulam tui virginalis uteri egredi non aspernatus est Per angustiam quam idem dominus noster Iesus Christus habuit quando in montem Oliveti patrem suum invocavit ut si fieri posset transiret ab eo calix passionis eius Per trinam orationem eius ... [OxB249, 115r] </w:t>
      </w:r>
      <w:r>
        <w:rPr>
          <w:rFonts w:cs="Garamond" w:ascii="Garamond" w:hAnsi="Garamond"/>
          <w:bCs/>
          <w:i/>
          <w:sz w:val="16"/>
          <w:szCs w:val="16"/>
          <w:lang w:val="pt-PT"/>
        </w:rPr>
        <w:t xml:space="preserve">cfr </w:t>
      </w:r>
      <w:r>
        <w:rPr>
          <w:rFonts w:cs="Garamond" w:ascii="Garamond" w:hAnsi="Garamond"/>
          <w:sz w:val="16"/>
          <w:szCs w:val="16"/>
          <w:lang w:val="pt-PT"/>
        </w:rPr>
        <w:t xml:space="preserve">Domina mea sancta, Domina mea sancta Maria pia et perpetua </w:t>
      </w:r>
    </w:p>
    <w:p>
      <w:pPr>
        <w:pStyle w:val="Normal"/>
        <w:autoSpaceDE w:val="false"/>
        <w:ind w:left="284" w:hanging="284"/>
        <w:jc w:val="both"/>
        <w:rPr/>
      </w:pPr>
      <w:r>
        <w:rPr>
          <w:rFonts w:cs="Garamond" w:ascii="Garamond" w:hAnsi="Garamond"/>
          <w:sz w:val="16"/>
          <w:szCs w:val="16"/>
          <w:lang w:val="it-IT"/>
        </w:rPr>
        <w:t xml:space="preserve">Domina ne in furore dei ... </w:t>
      </w:r>
      <w:r>
        <w:rPr>
          <w:rFonts w:cs="Garamond" w:ascii="Garamond" w:hAnsi="Garamond"/>
          <w:sz w:val="16"/>
          <w:szCs w:val="16"/>
          <w:lang w:val="fr-FR"/>
        </w:rPr>
        <w:t xml:space="preserve">[ZRh158, p. 139 </w:t>
      </w:r>
      <w:r>
        <w:rPr>
          <w:rFonts w:cs="Garamond" w:ascii="Garamond" w:hAnsi="Garamond"/>
          <w:i/>
          <w:sz w:val="16"/>
          <w:szCs w:val="16"/>
          <w:lang w:val="fr-FR"/>
        </w:rPr>
        <w:t>Septem psalmi de BVM devotissimi et breves</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it-IT"/>
        </w:rPr>
        <w:t xml:space="preserve">Domina ne in furore dei ... [ZRh161, p. 97 </w:t>
      </w:r>
      <w:r>
        <w:rPr>
          <w:rFonts w:cs="Garamond" w:ascii="Garamond" w:hAnsi="Garamond"/>
          <w:i/>
          <w:sz w:val="16"/>
          <w:szCs w:val="16"/>
          <w:lang w:val="it-IT"/>
        </w:rPr>
        <w:t>Septem psalmi Mariae</w:t>
      </w:r>
      <w:r>
        <w:rPr>
          <w:rFonts w:cs="Garamond" w:ascii="Garamond" w:hAnsi="Garamond"/>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a sancta Maria in Betlehem dormiebat dominus deus super eam veniebat dormitis dulcis mater vel vigilatis dulcis fili dormiebat sed excitasti me Unum grave somnium somniavi super montem Calvarium debetis crucifitari de una fune debetis esse ligatus manus et pedes inclavari O dulcis mater istud somnium est bn- veritas [BsQ7, 93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a sancta Maria in Betlehem dormiens illuc accessit dominus dulcis mater inquiens ... paenas evadet inferni non amittendo gloriam [Chicago, Newberry 82, 199r (= Cat. </w:t>
      </w:r>
      <w:r>
        <w:rPr>
          <w:rFonts w:cs="Garamond" w:ascii="Garamond" w:hAnsi="Garamond"/>
          <w:bCs/>
          <w:smallCaps/>
          <w:sz w:val="16"/>
          <w:szCs w:val="16"/>
          <w:lang w:val="it-IT"/>
        </w:rPr>
        <w:t>Saenger</w:t>
      </w:r>
      <w:r>
        <w:rPr>
          <w:rFonts w:cs="Garamond" w:ascii="Garamond" w:hAnsi="Garamond"/>
          <w:bCs/>
          <w:sz w:val="16"/>
          <w:szCs w:val="16"/>
          <w:lang w:val="it-IT"/>
        </w:rPr>
        <w:t xml:space="preserve"> 153)]</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a sancta Maria Rogo te per illud gaudium quod habuisti quando angelus tibi apparuit ... in praesenti necessitate et angustia Amen  [</w:t>
      </w:r>
      <w:r>
        <w:rPr>
          <w:rFonts w:cs="Garamond" w:ascii="Garamond" w:hAnsi="Garamond"/>
          <w:i/>
          <w:sz w:val="16"/>
          <w:szCs w:val="16"/>
          <w:lang w:val="it-IT"/>
        </w:rPr>
        <w:t xml:space="preserve">Incipiunt orationes ad beatam virginem VII propter VII gaudia ... </w:t>
      </w:r>
      <w:r>
        <w:rPr>
          <w:rFonts w:cs="Garamond" w:ascii="Garamond" w:hAnsi="Garamond"/>
          <w:sz w:val="16"/>
          <w:szCs w:val="16"/>
          <w:lang w:val="it-IT"/>
        </w:rPr>
        <w:t>(1) Mo842, 88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a sancta Maria summi regis filia mater gloriosissima ne despicias me miseram peccatricem ... per merita et intercessiones vestrorum Amen [PaL1192, 23r </w:t>
      </w:r>
      <w:r>
        <w:rPr>
          <w:rFonts w:cs="Garamond" w:ascii="Garamond" w:hAnsi="Garamond"/>
          <w:i/>
          <w:sz w:val="16"/>
          <w:szCs w:val="16"/>
          <w:lang w:val="it-IT"/>
        </w:rPr>
        <w:t>Oratio de domina nostra valde bona utilis et devota</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42]</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adorans te humiliter adomneo et deprecor ut per illum doloris gladium qui tuam felicissimam animam pertransivit cum tibi sanctus Simeon prophetavit ... placide portaturus Amen [Mo842, 98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adorans te humiliter adomneo et deprecor ut per illum doloris gladium qui tuam felicissimam animam pertransivit dum cognovisti in persecutione filii tui matrum pectora saeva strage innocentum ... titulum possessurus Amen [Mo842, 99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adorans te humiliter adomneo et deprecor ut per illum doloris gladium qui tuam felicissimam animam pertransivit dum filium tuum verum deum et hominem inter latrones in cruce suspensum morientem conspexisti ... spiritus sancti munera profecturus [Mo842, 102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adorans te humiliter admoneo et deprecor ut per illum doloris gladium qui tuam felicissimam animam pertransivit dum dilectum filium tuum mortuum de cruce depositum brachiis tuis suscepisti ... miseram animam traditurus Amen [Mo842, 103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adorans te humiliter admoneo et deprecor per illum doloris gladium qui tuam felicissimam animam pertransivit dum tribus diebus filium tuum amisisti ... sancti spiritus vitaturus Amen [Mo842, 100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te adorans humiliter admoneo et deprecor ut per illum doloris gladium qui tuam felicissimam animam pertransivit dum omni tristitia et dolore plena a sepiulcro dilecti filii tui ipso sepilto a discipulis et amicis suis tristissimis fuisti separata ... aeternaliter gavisurus Amen [Mo842, 104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a sancta Maria virgo gloriosissima mater dei et hominis te humiliter admoneo et deprecor per illum doloris gladium qui tuam felicissimam animam pertransivit dum audisti filium tuum ab inimicis ... moderamine finiturus [Mo842, 101r]</w:t>
      </w:r>
    </w:p>
    <w:p>
      <w:pPr>
        <w:pStyle w:val="Normal"/>
        <w:autoSpaceDE w:val="false"/>
        <w:ind w:left="284" w:hanging="284"/>
        <w:jc w:val="both"/>
        <w:rPr/>
      </w:pPr>
      <w:r>
        <w:rPr>
          <w:rFonts w:cs="Garamond" w:ascii="Garamond" w:hAnsi="Garamond"/>
          <w:sz w:val="16"/>
          <w:szCs w:val="16"/>
          <w:lang w:val="it-IT"/>
        </w:rPr>
        <w:t xml:space="preserve">Domina totius orbis per quam humano generi salus advenit noli me miseram famulam tuam derelinquere sed pio intuitu me infelicem respice et per amorem unigeniti filii tui libera me dulcissima domina de omnibus angustiis meis [OxB32, 172v preghiera intercalata ai versi del </w:t>
      </w:r>
      <w:r>
        <w:rPr>
          <w:rFonts w:cs="Garamond" w:ascii="Garamond" w:hAnsi="Garamond"/>
          <w:i/>
          <w:sz w:val="16"/>
          <w:szCs w:val="16"/>
          <w:lang w:val="it-IT"/>
        </w:rPr>
        <w:t>Magnificat</w:t>
      </w:r>
      <w:r>
        <w:rPr>
          <w:rFonts w:cs="Garamond" w:ascii="Garamond" w:hAnsi="Garamond"/>
          <w:sz w:val="16"/>
          <w:szCs w:val="16"/>
          <w:lang w:val="it-IT"/>
        </w:rPr>
        <w:t xml:space="preserve"> (4) dopo </w:t>
      </w:r>
      <w:r>
        <w:rPr>
          <w:rFonts w:cs="Garamond" w:ascii="Garamond" w:hAnsi="Garamond"/>
          <w:i/>
          <w:sz w:val="16"/>
          <w:szCs w:val="16"/>
          <w:lang w:val="it-IT"/>
        </w:rPr>
        <w:t>Quia fecit</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 xml:space="preserve">Dominator domine deus omnipotens in voluntate tua universa sunt posita ... salvator mundi qui vivis [Brb497 180 </w:t>
      </w:r>
      <w:r>
        <w:rPr>
          <w:rFonts w:cs="Garamond" w:ascii="Garamond" w:hAnsi="Garamond"/>
          <w:i/>
          <w:sz w:val="16"/>
          <w:szCs w:val="16"/>
          <w:lang w:val="it-IT"/>
        </w:rPr>
        <w:t>pro abbate vel congregatione alia</w:t>
      </w:r>
      <w:r>
        <w:rPr>
          <w:rFonts w:cs="Garamond" w:ascii="Garamond" w:hAnsi="Garamond"/>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ator domine deus omnipotens in voluntate tua universa sunt posita ... pervenire mereamur ad gloriam regni tui [Chg173b 360 </w:t>
      </w:r>
      <w:r>
        <w:rPr>
          <w:rFonts w:cs="Garamond" w:ascii="Garamond" w:hAnsi="Garamond"/>
          <w:i/>
          <w:sz w:val="16"/>
          <w:szCs w:val="16"/>
          <w:lang w:val="it-IT"/>
        </w:rPr>
        <w:t>s Mariae et omnium virginum alia</w:t>
      </w:r>
      <w:r>
        <w:rPr>
          <w:rFonts w:cs="Garamond" w:ascii="Garamond" w:hAnsi="Garamond"/>
          <w:sz w:val="16"/>
          <w:szCs w:val="16"/>
          <w:lang w:val="it-IT"/>
        </w:rPr>
        <w:t xml:space="preserve">] </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ominator domine deus omnipotens in voluntate tua universa sunt posita tu nosti omnia antequam fiant Aspice in nos et miserere nostri Tu clementissime deus qui hanc congregationem ad glorificandum nomen tuum sanctum in hunc locum adunare permisisti da adiutorium tuum sanctum de caelis nobis servis tuis ne patiamur detrimentum animae nostrae et ne des hanc congregationem in dispersionem sed conserva eam propter nomen sanctum tuum et reple corda nostra fide spe et caritate oboedientia et humilitate atque patientia et fac nostrum rectorem atque patrem secundum cor tuum ut faciat voluntatem tuam ad salutem suam et nostram qualiter te domine semper mereamur habere pastorem et in omnibus protectorem Fiat domine voluntas tua in omnibus nobis ut te miserante pervenire mereamur ad gloriam regni tui servator mundi qui vivis et regnas in saecula saeculorum Amen [</w:t>
      </w:r>
      <w:r>
        <w:rPr>
          <w:rFonts w:cs="Garamond" w:ascii="Garamond" w:hAnsi="Garamond"/>
          <w:i/>
          <w:sz w:val="16"/>
          <w:szCs w:val="16"/>
          <w:lang w:val="it-IT"/>
        </w:rPr>
        <w:t>Alia oratio IV bis (pro abbate vel congregatione)</w:t>
      </w:r>
      <w:r>
        <w:rPr>
          <w:rFonts w:cs="Garamond" w:ascii="Garamond" w:hAnsi="Garamond"/>
          <w:sz w:val="16"/>
          <w:szCs w:val="16"/>
          <w:lang w:val="it-IT"/>
        </w:rPr>
        <w:t xml:space="preserve">: PL 101 494 B] </w:t>
      </w:r>
      <w:r>
        <w:rPr>
          <w:rFonts w:cs="Garamond" w:ascii="Garamond" w:hAnsi="Garamond"/>
          <w:i/>
          <w:sz w:val="16"/>
          <w:szCs w:val="16"/>
          <w:lang w:val="it-IT"/>
        </w:rPr>
        <w:t xml:space="preserve">cfr </w:t>
      </w:r>
      <w:r>
        <w:rPr>
          <w:rFonts w:cs="Garamond" w:ascii="Garamond" w:hAnsi="Garamond"/>
          <w:sz w:val="16"/>
          <w:szCs w:val="16"/>
          <w:lang w:val="it-IT"/>
        </w:rPr>
        <w:t xml:space="preserve">Domine deus omnipotens in voluntate </w:t>
      </w:r>
    </w:p>
    <w:p>
      <w:pPr>
        <w:pStyle w:val="Normal"/>
        <w:keepLines/>
        <w:autoSpaceDE w:val="false"/>
        <w:ind w:left="284" w:hanging="284"/>
        <w:jc w:val="both"/>
        <w:rPr/>
      </w:pPr>
      <w:r>
        <w:rPr>
          <w:rFonts w:cs="Garamond" w:ascii="Garamond" w:hAnsi="Garamond"/>
          <w:sz w:val="16"/>
          <w:szCs w:val="16"/>
          <w:lang w:val="pt-PT"/>
        </w:rPr>
        <w:t xml:space="preserve">Dominator domine deus omnipotens qui es ... [Ghg176b 219 </w:t>
      </w:r>
      <w:r>
        <w:rPr>
          <w:rFonts w:cs="Garamond" w:ascii="Garamond" w:hAnsi="Garamond"/>
          <w:i/>
          <w:sz w:val="16"/>
          <w:szCs w:val="16"/>
          <w:lang w:val="pt-PT"/>
        </w:rPr>
        <w:t>pro adversariis</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ator domine deus omnipotens qui es trinitas una ... Tibi honor et gloria in saecula saeculorum [PaL1072, 164r: </w:t>
      </w:r>
      <w:r>
        <w:rPr>
          <w:rFonts w:cs="Garamond" w:ascii="Garamond" w:hAnsi="Garamond"/>
          <w:i/>
          <w:sz w:val="16"/>
          <w:szCs w:val="16"/>
          <w:lang w:val="pt-PT"/>
        </w:rPr>
        <w:t>Oratio</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51]</w:t>
      </w:r>
    </w:p>
    <w:p>
      <w:pPr>
        <w:pStyle w:val="Normal"/>
        <w:autoSpaceDE w:val="false"/>
        <w:ind w:left="284" w:hanging="284"/>
        <w:jc w:val="both"/>
        <w:rPr/>
      </w:pPr>
      <w:r>
        <w:rPr>
          <w:rFonts w:cs="Garamond" w:ascii="Garamond" w:hAnsi="Garamond"/>
          <w:sz w:val="16"/>
          <w:szCs w:val="16"/>
          <w:lang w:val="pt-PT"/>
        </w:rPr>
        <w:t xml:space="preserve">Dominator domine deus omnipotens qui es trinitas una pater in filio ... semper virgo sancta Maria Christi filii tui domini nostri genetrix oret pro me cum his et caeteris sanctis tuis Martino Augustino Hieronymo Ambrosio Leone Germano Benedicto Gregorio Mercurio Mauro Donato et Felice et cum aliis sociis eorum Et cum his qui heremiticam vitam duxerunt Id est Antonio Paulo Machario Anastasio et caeteris omnibus Intercedentibus omnibus sanctis tuis domine depelle a me concupiscentiam gulae et da mihi virtutem abstinentiae Effuga a me spiritum fornicationis et da mihi ardorem castitatis extingue in me cupiditatem et da mihi voluntariam paupertatem Cohibe a me iracundiam et accende in me nimiam suavitatem et caritatem dei et proximi Abscide a me tristitiam saeculi et auge in me gaudium spirituale Expelle a me iactantiam mentis et tribue mihi compunctionem cordis Minue superbiam meam perfice in me humilitatem veram Indignus ego sum et infelix homo quis me liberabit de corpore mortis huius peccati nisi gratia domini nostri Iesu Christi quia peccator ego sum et innumerabilia delicta mea et non sum dignus vocari filius tuus Suscita in me domine fletum mollifica cor meum durum et lapideum et accende in me ignem amoris tui quia cinis mortuus ego sum Libera animam meam ab omnibus insidiis inimici et conserva in tua voluntate quia deus meus es tu Tibi honor et gloria in saecula saeculorum Amen [GvG 1933, 39 </w:t>
      </w:r>
      <w:r>
        <w:rPr>
          <w:rFonts w:cs="Garamond" w:ascii="Garamond" w:hAnsi="Garamond"/>
          <w:i/>
          <w:sz w:val="16"/>
          <w:szCs w:val="16"/>
          <w:lang w:val="pt-PT"/>
        </w:rPr>
        <w:t>acefalo</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ominator domine deus omnipotens qui es trinitas una pater in filio et filius in patre una cum spiritu sancto qui es semper in omnibus et eras ante omnia et eris per omnia deus benedictus in saecula amen Commendo animam meam in manus potentiae tuae ut custodias eam diebus ac noctibus horis atque momentis miserere mei deus angelorum Custodi me per orationes patriarcharum per merita prophetarum per suffragia apostolorum per victorias martyrum per fidem confessorum qui tibi placuerunt ab initio mundi Oret pro me sanctus Abel qui primus coronatus est martyrio Oret pro me sanctus Enoch qui ambulavit cum deo et translatus est a mundo Oret pro me sanctus Noe quem dominus servavit in diluvio propter iustitiam Roget pro me fidelis Abraham qui primus credidit deo cui reputata est fides ad iustitiam Intercedat pro me sanctus Isaac qui fuit iustus et oboediens patri usque ad mortem in exemplum domini mei Iesu Christi qui oblatus est patri pro salute mundi Postulet pro me felix Iacob qui vidit angelos dei venientes in auxilium sibi Oret pro me beatus Moyses cum qui locutus est dominus facie ad faciem Subveniat mihi sanctus David quem elegisti domine secundum cor tuum Deprecet pro me Elias propheta quem elevasti in curru igneo usque ad caelum Oret pro me Eliseus propheta qui suscitavit puerum mortuum post mortem suam Oret pro me sanctus Isaia cui mundata sunt labia igne caelesti Adsit mihi beatus Ieremias quem sanctificasti domine in utero matris suae Oret pro me Ezechiel sanctus propheta qui vidit visiones admirabiles Precetur pro me electus Daniel ac desiderabilis dei qui solvit somnia regis et interpretatus est et bis liberatus est de lacu leonum Subveniant mihi tres pueri quos liberasti ab igne Et duodecim prophetae Osee Ioel Amos Abdias Habacuc Michaeas Ionas Nahum Sophonias Aggaeus Zacharias Malachias Esdras Hos omnes invoco in auxilium mihi Assistant mihi omnes apostoli domini nostri Iesu Christi Petrus et Paulus Andreas et Ioannes duo Iacobi et Bartholomaeus Thomas et Matthaeus Barnabas et Mathias et omnes martyres et omnes sancti tui domine intercedant pro me Depelle a me domine concupiscentiam gulae et da mihi virtutem abstinentiae Fuga a me spiritum fornicationis et da mihi ardorem castitatis et exstingue in me cupiditatem et da mihi voluntariam paupertatem Cohibe iracundiam meam et accende in me nimiam animae suavitatem et caritatem dei et proximi Subtrahe a me domine saeculi huius cupiditatem et da mihi voluntariam paupertatem Abscinde a me domine tristitiam saeculi et auge mihi gaudium spiritale Expelle iactantiam mentis meae et tribue mihi compunctionem cordis Minue superbiam meam et perfice in me humilitatem veram quia indignus ego sum et infelix homo quis me liberabit de corpore mortis huius nisi gratia domini nostri Iesu Christi Quia ego peccator sum et innumerabilia delicta mea et non sum dignus vocari servus tuus Suscita in me fletum mollifica cor meum durum et lapideum et accende in me ignem timoris et amoris tui qui sum cinis mortis Libera animam meam ab omnibus insidiis inimici et conserva me in tua voluntate Doce me facere voluntatem tuam quia deus meus es tu tibi honor et gloria per omnia saecula saeculorum Amen [</w:t>
      </w:r>
      <w:r>
        <w:rPr>
          <w:rFonts w:cs="Garamond" w:ascii="Garamond" w:hAnsi="Garamond"/>
          <w:i/>
          <w:sz w:val="16"/>
          <w:szCs w:val="16"/>
          <w:lang w:val="pt-PT"/>
        </w:rPr>
        <w:t>Oratio sancti gregorii papae</w:t>
      </w:r>
      <w:r>
        <w:rPr>
          <w:rFonts w:cs="Garamond" w:ascii="Garamond" w:hAnsi="Garamond"/>
          <w:sz w:val="16"/>
          <w:szCs w:val="16"/>
          <w:lang w:val="pt-PT"/>
        </w:rPr>
        <w:t>: PL 101 1400 C]</w:t>
      </w:r>
    </w:p>
    <w:p>
      <w:pPr>
        <w:pStyle w:val="Normal"/>
        <w:autoSpaceDE w:val="false"/>
        <w:ind w:left="284" w:hanging="284"/>
        <w:jc w:val="both"/>
        <w:rPr/>
      </w:pPr>
      <w:r>
        <w:rPr>
          <w:rFonts w:cs="Garamond" w:ascii="Garamond" w:hAnsi="Garamond"/>
          <w:sz w:val="16"/>
          <w:szCs w:val="16"/>
          <w:lang w:val="pt-PT"/>
        </w:rPr>
        <w:t>Dominator domine deus omnipotens qui es trinitas una pater in filio filius in patre cum spiritu sancto Qui es semper in omnibus et eras ante omnia et eris super omnia deus benedictus in saecula Commendo animam meam in manus potentiae tuae ut custodias eam diebus ac noctibus horis atque momentis Miserere mei deus angelorum Dirige me rex archangelorum Custodi me per orationes patriarcharum per merita prophetarum per suffragia apostolorum per victorias martyrum per fidem confessorum per intercessionem omnium sanctorum qui tibi placuerunt ab origine mundi usque ad consummationem saeculi Oret pro me sanctus Abel qui primus coronatus est martyrio Oret pro me sanctus Seth qui primus caepit invocare nomen domini Oret pro me sanctus Enoch qui ambulavit cum deo et translatus est de mundo Oret pro me sanctus Noe quem deus servavit in diluvio propter iustitiam Oret pro me Melchisedech rex iustus qui obviavit Abrahae et benedixit ei Roget pro me fidelis Abraham qui primus credidit cui reputata est fides ad iustitiam Intercedat pro me iustus Isaac qui fuit obediens patri usque ad mortem in exemplum domini nostri Iesu Christi qui oblatus est deo patri pro salute mundi Postulet pro me felix Iacob qui vidit angelos dei et domini venientes in auxilium sibi Oret pro me beatus Ioseph qui solvit somnia regis et interpretatus est et liberatus est de carcere Oret pro me sanctus Iob magnus et patiens qui nihil peccavit in labiis suis in omnibus quae acciderunt illi Oret pro me beatus Moyses cum quo locutus est deus facie ad faciem Oret pro me Iesus filius Nun quem elegisti domine post Moysen famulum tuum Oret pro me sanctus Samuel propheta qui benedixit et unxit duos reges super Israel Subveniat mihi sanctus David quem elegisti secundum cor tuum domine Deprecetur pro me sanctus Elias propheta quem elevasti in curru igneo usque ad caelum Oret pro me beatus Isaias cuius mundata sunt labia igne caelesti Adsit mihi beatus Ieremias quem sanctificasti in utero matris suae Oret pro me sanctus Ezechiel propheta qui vidit visiones mirabiles dei et prophetavit resurrectionem mortuorum Deprecetur pro me electus Daniel desiderabilis dei qui solvit somnia regis et interpretatus est et liberatus est de lacu leonum et tres pueri Ananias Azarias Misahel liberati ab igne Duodecim prophetae Osee Amos Michaeas Iohel Abdias Habacuc Ionas Naum Sophonias Aggaeus Zacharias Malachias Esras Tobias et Machabaei Hos et omnes sanctos veteris testamenti invoco in auxilium meum Oret pro me sancta virgo Maria mater salvatoris et sanctus Iohannes Baptista praecursor domini et omnes sancti apostoli domini nostri Iesu Christi Petrus et Paulus Andreas et Iohannes tres Iacobi Philippus et Bartholomaeus Thomas et Matthaeus Tathaeus Simon Barnabas et Mathias Marcus Lucas Stephanus Per horum ergo et caeterorum omnium sanctorum novi testamenti merita depelle a me domine concupiscentiam gulae et da mihi virtutem abstinentiae fuga a me spiritum fornicationis et da mihi ardorem castitatis exstingue in me cupiditatem et da mihi voluntariam paupertatem Cohibe a me iracundiam meam et accende in me nimiam suavitatem et charitatem dei et proximi Abscinde a me domine tristitiam saeculi auge mihi gaudium spiritale expelle a me iactantiam mentis timorem tuum et amorem compunctionem cordis minue superbiam meam et perfice in me humilitatem veram Indignus ego sum et infelix homo quis me liberabit de corpore mortis huius peccati nisi gratia tua domine Iesu Christe quia ego peccator sum et innumerabilia delicta mea et non sum dignus vocari servus tuus Suscita in me fletum mollifica cor meum durum et lapideum et accende in me ignem timoris tui quia sum cinis mortuus Libera animam meam ab insidiis inimici et conserva me in tua voluntate Doce me facere voluntatem tuam quia deus meus es tu Tibi honor et gloria per omnia saecula saeculorum Amen [</w:t>
      </w:r>
      <w:r>
        <w:rPr>
          <w:rFonts w:cs="Garamond" w:ascii="Garamond" w:hAnsi="Garamond"/>
          <w:i/>
          <w:sz w:val="16"/>
          <w:szCs w:val="16"/>
          <w:lang w:val="pt-PT"/>
        </w:rPr>
        <w:t>Oratio s</w:t>
      </w:r>
      <w:r>
        <w:rPr>
          <w:rFonts w:cs="Garamond" w:ascii="Garamond" w:hAnsi="Garamond"/>
          <w:sz w:val="16"/>
          <w:szCs w:val="16"/>
          <w:lang w:val="pt-PT"/>
        </w:rPr>
        <w:t>. Gregorii: PL 101, 589D]</w:t>
      </w:r>
    </w:p>
    <w:p>
      <w:pPr>
        <w:pStyle w:val="Normal"/>
        <w:autoSpaceDE w:val="false"/>
        <w:ind w:left="284" w:hanging="284"/>
        <w:jc w:val="both"/>
        <w:rPr/>
      </w:pPr>
      <w:r>
        <w:rPr>
          <w:rFonts w:cs="Garamond" w:ascii="Garamond" w:hAnsi="Garamond"/>
          <w:sz w:val="16"/>
          <w:szCs w:val="16"/>
          <w:lang w:val="pt-PT"/>
        </w:rPr>
        <w:t>Dominator domine deus omnipotens qui es trinitas unus pater in filio et filius in patre cum spiritu sancto qui es semper in omnibus ante omnia et eris per omnia deus benedictus in saecula commendo animam meam in manus potentiae tuae ut custodias eam diebus ac noctibus horis atque momentis Miserere mihi domine deus angelorum Dirige me rex archangelorum Custodi me per orationes patriarcharum per merita prophetarum per suffragia apostolorum per victorias martyrum per fidem con</w:t>
        <w:softHyphen/>
        <w:t>fessorum qui tibi placuerunt ab initio mundi Oret pro me sanctus Abel qui primus coronatus est martyrio Oret pro me sanctus Enoch qui ambulavit recte coram deo et translatus est a mundo Oret pro me sanctus Noe quem dominus servavit in diluvio propter iustitiam Roget pro me fidelis Abraham qui primus credidit deum cui reputatum est fides ad iustitiam In</w:t>
        <w:softHyphen/>
        <w:t>tercedat pro me iustus Isaac qui fuit oboediens patri usque ad mor</w:t>
        <w:softHyphen/>
        <w:t>tem in exemplum domini nostri Iesu Christi qui oblatus est patri pro salute mundi Postulet pro me felix Iacob qui vidit angelos dei ve</w:t>
        <w:softHyphen/>
        <w:t>nientes in auxilium sibi Oret pro me beatus Moyses cum quo locutus est dominus facie ad faciem Subveniat mihi sanctus David quem ele</w:t>
        <w:softHyphen/>
        <w:t>gisti secundum cor tuum domine Deprecetur pro me Helias sanctus propheta quem elevasti in curru igneo usque ad caelum Oret pro me sanctus Eliseus qui suscitavit mortuum post mortem Oret pro me sanctus Isaias propheta cuius mundata sunt labia igni caelestis Adsit mihi beatus Ieremias quem sanctificasti in utero matris Oret pro me Ezechiel sanctus propheta qui vidit visiones mirabiles Deprecetur pro me electus Daniel desiderabilis dei qui solvit somnia regis et interpretatus est visiones et bis liberatus est de lacu leonum Et tres pueri liberati ab igne et XII prophetae Oseae Iohel Amos Abdias Ionas Michas Naum Abacuc So</w:t>
        <w:softHyphen/>
        <w:t>fonias Aggeus Zacharias Malachias hos omnes sanctos invoco in auxilium meum Adsistant mihi omnes apostoli domini nostri Iesu Christi Petrus Paulus Andreas Iacobus Iohannes Philip</w:t>
        <w:softHyphen/>
        <w:t>pus Bartholomaeus Matthaeus Thomas Iacobus Barnabas Mat</w:t>
        <w:softHyphen/>
        <w:t>thias et omnes martyres tui domino Depelle a me domino concupiscentiam gulae et da mihi vir</w:t>
        <w:softHyphen/>
        <w:t>tutem abstinentiae Fuga a me spiritum fornicationis et da mihi ardorem castitatis Extingue a me cupiditatem et da mihi voluntariam paupertatem. Cohibe iracundiam meam et accende in me nimiam suavitatem et caritatem dei et proximi Abscide a me tristitiam saeculi auge mihi gaudium spiritale Depelle a me iactantiam mentis et tribue mihi conpunctionem cordis Minue superbiam meam et perfice in me humilitatem veram Indignus et infelix ego homo quis me liberavit de corpore mortis huius pec</w:t>
        <w:softHyphen/>
        <w:t xml:space="preserve">cati nisi gratia domini nostri Iesu Christi Quia ego peccator sum et innumerabilia sunt delicta mea et non sum dignus vocari filius tuus suscita in me fletum mollifica cor meum durum et lapideum et accende in me ignem amoris tui Qui sum cinis et pulvis mortuus libera domine animam meam ab insidiis inimici et conserva me in tua voluntate et doce me facere voluntatem tuam quia deus meus es tu Tibi honor et gloria in saecula saeculorum amen [Tr1742, 3 </w:t>
      </w:r>
      <w:r>
        <w:rPr>
          <w:rFonts w:cs="Garamond" w:ascii="Garamond" w:hAnsi="Garamond"/>
          <w:i/>
          <w:sz w:val="16"/>
          <w:szCs w:val="16"/>
          <w:lang w:val="pt-PT"/>
        </w:rPr>
        <w:t>Oratio sancti gregorii papae</w:t>
      </w:r>
      <w:r>
        <w:rPr>
          <w:rFonts w:cs="Garamond" w:ascii="Garamond" w:hAnsi="Garamond"/>
          <w:sz w:val="16"/>
          <w:szCs w:val="16"/>
          <w:lang w:val="pt-PT"/>
        </w:rPr>
        <w:t xml:space="preserve"> ed. Wilmart 11]</w:t>
      </w:r>
    </w:p>
    <w:p>
      <w:pPr>
        <w:pStyle w:val="Normal"/>
        <w:autoSpaceDE w:val="false"/>
        <w:ind w:left="284" w:hanging="284"/>
        <w:jc w:val="both"/>
        <w:rPr/>
      </w:pPr>
      <w:r>
        <w:rPr>
          <w:rFonts w:cs="Garamond" w:ascii="Garamond" w:hAnsi="Garamond"/>
          <w:sz w:val="16"/>
          <w:szCs w:val="16"/>
          <w:lang w:val="pt-PT"/>
        </w:rPr>
        <w:t>Dominator domine deus omnipo</w:t>
        <w:softHyphen/>
        <w:t xml:space="preserve">tens qui es trinus et unus pater in filio et filius in patre ... quia deus meus es tu Tibi honor et gloria in saecula saeculorum [Ghg176b 261 </w:t>
      </w:r>
      <w:r>
        <w:rPr>
          <w:rFonts w:cs="Garamond" w:ascii="Garamond" w:hAnsi="Garamond"/>
          <w:i/>
          <w:sz w:val="16"/>
          <w:szCs w:val="16"/>
          <w:lang w:val="pt-PT"/>
        </w:rPr>
        <w:t>oratio s Gregorii</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fr-FR"/>
        </w:rPr>
        <w:t>Dominator domine deus omnipo</w:t>
        <w:softHyphen/>
        <w:t xml:space="preserve">tens qui es trinus et unus pater in filio ... Zeno et cum aliis qui heremiticam vitam duxerunt id est Antonio Paulo Machario Anastasio et ceteris sanctis tuis ... </w:t>
      </w:r>
      <w:r>
        <w:rPr>
          <w:rFonts w:cs="Garamond" w:ascii="Garamond" w:hAnsi="Garamond"/>
          <w:sz w:val="16"/>
          <w:szCs w:val="16"/>
          <w:lang w:val="en-US"/>
        </w:rPr>
        <w:t>[</w:t>
      </w:r>
      <w:r>
        <w:rPr>
          <w:rFonts w:cs="Garamond" w:ascii="Garamond" w:hAnsi="Garamond"/>
          <w:i/>
          <w:sz w:val="16"/>
          <w:szCs w:val="16"/>
          <w:lang w:val="en-US"/>
        </w:rPr>
        <w:t xml:space="preserve">Oratio </w:t>
      </w:r>
      <w:r>
        <w:rPr>
          <w:rFonts w:cs="Garamond" w:ascii="Garamond" w:hAnsi="Garamond"/>
          <w:sz w:val="16"/>
          <w:szCs w:val="16"/>
          <w:lang w:val="en-US"/>
        </w:rPr>
        <w:t>BerlinH63, 27r: PL 101, 1400]</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Dominator domine deus omnipotens qui es trinus et unus pater in filio ... quia deus meus es tu Tibi omnis honor [Vat84 108 </w:t>
      </w:r>
      <w:r>
        <w:rPr>
          <w:rFonts w:cs="Garamond" w:ascii="Garamond" w:hAnsi="Garamond"/>
          <w:i/>
          <w:sz w:val="16"/>
          <w:szCs w:val="16"/>
          <w:lang w:val="pt-PT"/>
        </w:rPr>
        <w:t>Oratio s Gregorii papae</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ator domine deus omnipotens qui es trinus et unus pater in filio et filius in patre ... deus meus es tu Tibi honor et gloria in saecula saeculorum  [Brb497 155 </w:t>
      </w:r>
      <w:r>
        <w:rPr>
          <w:rFonts w:cs="Garamond" w:ascii="Garamond" w:hAnsi="Garamond"/>
          <w:i/>
          <w:sz w:val="16"/>
          <w:szCs w:val="16"/>
          <w:lang w:val="pt-PT"/>
        </w:rPr>
        <w:t>oratio s Gregorii</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ator domine deus omnipotens qui mirabiliter cuncta condidisti et tua dispositione creasti omnia quique iussisti conditionem propagandae sobolis ex viro et femina esse et praecepisti dilectionem et honorem circa patrem matremque exhibere exaudi me misericors deus clamantem ad te pro genitore meo ... et genitrice mea ... quos utrumque ex tua providentia mihi humillimo praeparare dignatus es seu et pro fratribus meis atque sororibus omnique parentela qui mihi peccatori ex carnis consanguineitate coniuncti sunt tam vivis quam et defun</w:t>
        <w:softHyphen/>
        <w:t>ctis quorum nomina et merita tibi domino deo universorum cognita sunt ut protegas eos atque ab omni malo defendas et in viam salutis eos disponas Et ne dies eo</w:t>
        <w:softHyphen/>
        <w:t>rum ante finiri sinas quam per veram confessionem veramque emendationem suorum omnium delictorum peccata dimittas Ut carne exutos caelesti participatione dignos efficias Exaudi me etiam miserrimum clementissime deus supplicantem ad te pro animabus famulorum famularumque tuarum illorum et illarum qui nobis suas largiti sunt elemosinas et quorum nomina scripta sunt apud nos et qui se in nostris commendaverunt orationibus ut eis tua misericordia beneficia impendas et in loco tibi placentium collocare digneris salvator mundi qui cum deo patre et spiritu sancto vivis et regnas in saecula saeculorum Amen [GvG 1933, 55].</w:t>
      </w:r>
    </w:p>
    <w:p>
      <w:pPr>
        <w:pStyle w:val="Normal"/>
        <w:autoSpaceDE w:val="false"/>
        <w:ind w:left="284" w:hanging="284"/>
        <w:jc w:val="both"/>
        <w:rPr/>
      </w:pPr>
      <w:r>
        <w:rPr>
          <w:rFonts w:cs="Garamond" w:ascii="Garamond" w:hAnsi="Garamond"/>
          <w:sz w:val="16"/>
          <w:szCs w:val="16"/>
          <w:lang w:val="pt-PT"/>
        </w:rPr>
        <w:t>Dominator domine deus omnipotens qui mirabiliter cuncta condidisti et tua dispositione creasti omnia per quam iussisti conditione propagandae sobolis ex viro et femina esse et praecepisti dilectionem et honorem circa patrem et matrem exhibere exaudi me misericors clamantem ad te pro genitore meo N. et genitrice mea quem utrumque ex tua providentia mihi humillimo praeparare dignatus es seu et fratribus meis atque sororibus meis omniumque parentela qui mihi peccatori ex carnis consanguineitate coniuncti sunt tam vivis quam et defun</w:t>
        <w:softHyphen/>
        <w:t>ctis quorum nomina et merita tibi domino deo universorum cognita sunt ut protegas eos atque ab omni malo defendas et in via salutis eos disponas et ne dies eo</w:t>
        <w:softHyphen/>
        <w:t xml:space="preserve">rum ante finiri sinas quam per veram confessionem veramque emendationem suorum et omnium delictorum peccata dimittas ut carne exutos caelesti participatione dignos efficiant Exaudi me etiam miserrimum clementissime deus supplicantem ad te pro animabus famulorum famularumque tuarum N. qui nobis suas largiti sunt elemosinas et quorum nomina apud nos scripta sunt et qui se in nostris commendaverunt orationibus ut eis tua misericordia beneficia impendas et in loco tibi placentium collocare digneris Salvator mundi [Vat334 ed. </w:t>
      </w:r>
      <w:r>
        <w:rPr>
          <w:rFonts w:cs="Garamond" w:ascii="Garamond" w:hAnsi="Garamond"/>
          <w:smallCaps/>
          <w:sz w:val="16"/>
          <w:szCs w:val="16"/>
          <w:lang w:val="it-IT"/>
        </w:rPr>
        <w:t>Dell'Omo</w:t>
      </w:r>
      <w:r>
        <w:rPr>
          <w:rFonts w:cs="Garamond" w:ascii="Garamond" w:hAnsi="Garamond"/>
          <w:sz w:val="16"/>
          <w:szCs w:val="16"/>
          <w:lang w:val="it-IT"/>
        </w:rPr>
        <w:t xml:space="preserve"> 3]</w:t>
      </w:r>
    </w:p>
    <w:p>
      <w:pPr>
        <w:pStyle w:val="Normal"/>
        <w:autoSpaceDE w:val="false"/>
        <w:ind w:left="284" w:hanging="284"/>
        <w:jc w:val="both"/>
        <w:rPr/>
      </w:pPr>
      <w:r>
        <w:rPr>
          <w:rFonts w:cs="Garamond" w:ascii="Garamond" w:hAnsi="Garamond"/>
          <w:sz w:val="16"/>
          <w:szCs w:val="16"/>
          <w:lang w:val="it-IT"/>
        </w:rPr>
        <w:t xml:space="preserve">Dominator domine deus omnipotens qui mirabiliter cuncta condidisti et tua dispositione creasti omnia ... ut eis tuae misericordiae beneficia impendas et in loco tibi placentium collocare digneris Salvator mundi [LnA18859, 89v segnalato da </w:t>
      </w:r>
      <w:r>
        <w:rPr>
          <w:rFonts w:cs="Garamond" w:ascii="Garamond" w:hAnsi="Garamond"/>
          <w:smallCaps/>
          <w:sz w:val="16"/>
          <w:szCs w:val="16"/>
          <w:lang w:val="it-IT"/>
        </w:rPr>
        <w:t>Dell'Omo</w:t>
      </w:r>
      <w:r>
        <w:rPr>
          <w:rFonts w:cs="Garamond" w:ascii="Garamond" w:hAnsi="Garamond"/>
          <w:sz w:val="16"/>
          <w:szCs w:val="16"/>
          <w:lang w:val="it-IT"/>
        </w:rPr>
        <w:t xml:space="preserve"> ed. Vat334, nr. 3]</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ator domine deus omnipotens qui mirabiliter cuncta condidisti et tua dispositione creasti omnia ... ut eis tuae misericordiae beneficia impendas et in loco tibi placentium collocare digneris Salvator mundi qui cum patre et spiritu sancto vivis et regnas [PaM364, 133v segnalato da </w:t>
      </w:r>
      <w:r>
        <w:rPr>
          <w:rFonts w:cs="Garamond" w:ascii="Garamond" w:hAnsi="Garamond"/>
          <w:smallCaps/>
          <w:sz w:val="16"/>
          <w:szCs w:val="16"/>
          <w:lang w:val="it-IT"/>
        </w:rPr>
        <w:t>Dell'Omo</w:t>
      </w:r>
      <w:r>
        <w:rPr>
          <w:rFonts w:cs="Garamond" w:ascii="Garamond" w:hAnsi="Garamond"/>
          <w:sz w:val="16"/>
          <w:szCs w:val="16"/>
          <w:lang w:val="it-IT"/>
        </w:rPr>
        <w:t xml:space="preserve"> ed. Vat334, nr. 3]</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ator domine deus omnipotens qui mirabiliter cuncta condidisti et tua dispositione omnia creasti quique iussisti conditionem propagandae sobolis ex viro et femina esse et praecepisti dilectionem et amorem circa patrem matremque exhibere exaudi me misericors deus clamantem ad te pro genitore meo N et pro genitrice mea N quorum utrumque ex tua providentia mihi humillimo praeparare dignatus es seu et fratribus meis atque sororibus omnique parentela qui mihi peccatori ex carnis consanguinitate coniuncti sunt tam vivis quam et defunctis quorum nomina et merita tibi domino deo universorum cognita sunt ut protegas eos atque ab omni malo defendas et in via salutis eos disponas et ne dies eorum ante finiri sinas quam per veram confessionem veramque emendationem suorum omnium delictorum peccata dimittas ut carne exutos caelesti participatione dignos efficias Exaudi me etiam miserrimum clementissime deus supplicantem ad te pro animabus famulorum famularumque tuarum illorum et illarum qui nobis suas largiti sunt eleemosynas et quorum nomina scripta sunt apud nos et qui se in nostris commendaverunt orationibus ut eis tua misericordia beneficia impendas et in loco tibi placentium collocare digneris servator mundi qui cum deo patre et spiritu sancto vivis et regnas in saecula saeculorum Amen [</w:t>
      </w:r>
      <w:r>
        <w:rPr>
          <w:rFonts w:cs="Garamond" w:ascii="Garamond" w:hAnsi="Garamond"/>
          <w:bCs/>
          <w:i/>
          <w:sz w:val="16"/>
          <w:szCs w:val="16"/>
          <w:lang w:val="it-IT"/>
        </w:rPr>
        <w:t>Oratio III pro patre et matre et omni parentela</w:t>
      </w:r>
      <w:r>
        <w:rPr>
          <w:rFonts w:cs="Garamond" w:ascii="Garamond" w:hAnsi="Garamond"/>
          <w:bCs/>
          <w:sz w:val="16"/>
          <w:szCs w:val="16"/>
          <w:lang w:val="it-IT"/>
        </w:rPr>
        <w:t>: PL 101 493C]</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ominator domine deus qui mirabiliter cuncta condidisti et tua dispositione creasti omnia qui iussisti conditionem propagandae sobolis ex viro et femina esse et praecepisti dilectionem circa patrem et matrem exhibendam exaudi me misericors deus clamantem ad te pro salute genitoris mei et genitricis meae quos et tua providentia mihi humillimo praeparare dignatus es seu pro fratribus meis ac sororibus omnibusque qui mihi peccatori ex carnali consanguinitate vel familiaritate vel promissione seu commissione coniuncti sunt tam vivis quam defunctis quorum nomina et merita tibi domino deo universorum cognita sunt ut defunctis vitam aeternam concedere digneris et viventes ab omni malo defendas et in viam salutis eos disponas quatenus per veram confessionem veramque emendationem suorum omnium delictorum peccata dimittas ut carne exuti caelesti participatione efficiantur haeredes Exaudi me miserum clementissime deus supplicantem ad te pro animabus famulorum famularumque tuarum qui mihi bene volunt et faciunt et serviunt et qui mihi suas eleemosynas largiti sunt et de quibus eleemosynas recepi quorum nomina tibi domino deo universorum cognita sunt et qui se meis orationibus commendaverunt ut eis tuae misericordiae beneficia impendas et in loco tibi placentium collocare digneris Salvator mundi qui cum deo patre et spiritu sancto vivis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XIII ad Deum </w:t>
      </w:r>
      <w:r>
        <w:rPr>
          <w:rFonts w:cs="Garamond" w:ascii="Garamond" w:hAnsi="Garamond"/>
          <w:sz w:val="16"/>
          <w:szCs w:val="16"/>
          <w:lang w:val="it-IT"/>
        </w:rPr>
        <w:t>(Pro patre et matre et parentibus et amicis): PL 158 887 B]</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ominator domine qui iustis spiritale epulum tribuens facis eos in laetitia delectari concede gregi tuo mortem tuam intelligere teque triumphatorem mortis sedentem ad patris dexteram confiteri Qui cum eodem patre [</w:t>
      </w:r>
      <w:r>
        <w:rPr>
          <w:rFonts w:cs="Garamond" w:ascii="Garamond" w:hAnsi="Garamond"/>
          <w:smallCaps/>
          <w:sz w:val="16"/>
          <w:szCs w:val="16"/>
          <w:lang w:val="it-IT"/>
        </w:rPr>
        <w:t>Bruno Herbipolensis</w:t>
      </w:r>
      <w:r>
        <w:rPr>
          <w:rFonts w:cs="Garamond" w:ascii="Garamond" w:hAnsi="Garamond"/>
          <w:sz w:val="16"/>
          <w:szCs w:val="16"/>
          <w:lang w:val="it-IT"/>
        </w:rPr>
        <w:t xml:space="preserve"> ep </w:t>
      </w:r>
      <w:r>
        <w:rPr>
          <w:rFonts w:cs="Garamond" w:ascii="Garamond" w:hAnsi="Garamond"/>
          <w:i/>
          <w:sz w:val="16"/>
          <w:szCs w:val="16"/>
          <w:lang w:val="it-IT"/>
        </w:rPr>
        <w:t>Expositio psalmorum</w:t>
      </w:r>
      <w:r>
        <w:rPr>
          <w:rFonts w:cs="Garamond" w:ascii="Garamond" w:hAnsi="Garamond"/>
          <w:sz w:val="16"/>
          <w:szCs w:val="16"/>
          <w:lang w:val="it-IT"/>
        </w:rPr>
        <w:t xml:space="preserve"> Oratio ex ps 67: PL 142 256 D]</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Domine adiuva me Iesu Nazarene rex Iudaeorum miserere mei [</w:t>
      </w:r>
      <w:r>
        <w:rPr>
          <w:rFonts w:cs="Garamond" w:ascii="Garamond" w:hAnsi="Garamond"/>
          <w:i/>
          <w:sz w:val="16"/>
          <w:szCs w:val="16"/>
          <w:lang w:val="fr-FR"/>
        </w:rPr>
        <w:t xml:space="preserve">L'oraison de la Chananée </w:t>
      </w:r>
      <w:r>
        <w:rPr>
          <w:rFonts w:cs="Garamond" w:ascii="Garamond" w:hAnsi="Garamond"/>
          <w:sz w:val="16"/>
          <w:szCs w:val="16"/>
          <w:lang w:val="fr-FR"/>
        </w:rPr>
        <w:t xml:space="preserve">PaL9474, 158r: </w:t>
      </w:r>
      <w:r>
        <w:rPr>
          <w:rFonts w:cs="Garamond" w:ascii="Garamond" w:hAnsi="Garamond"/>
          <w:smallCaps/>
          <w:sz w:val="16"/>
          <w:szCs w:val="16"/>
          <w:lang w:val="fr-FR"/>
        </w:rPr>
        <w:t>LHP 1,</w:t>
      </w:r>
      <w:r>
        <w:rPr>
          <w:rFonts w:cs="Garamond" w:ascii="Garamond" w:hAnsi="Garamond"/>
          <w:sz w:val="16"/>
          <w:szCs w:val="16"/>
          <w:lang w:val="fr-FR"/>
        </w:rPr>
        <w:t xml:space="preserve"> 299]</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fr-FR"/>
        </w:rPr>
        <w:t>Domine ante quem nullus absconditur a cuius inquisitione quod latitat non celatur ab occultis nostris munda nos et ab alienis parce servis tuis et praesta ut examinationis tuae calore puritas a te concessa non aestuet [</w:t>
      </w:r>
      <w:r>
        <w:rPr>
          <w:rFonts w:cs="Garamond" w:ascii="Garamond" w:hAnsi="Garamond"/>
          <w:i/>
          <w:sz w:val="16"/>
          <w:szCs w:val="16"/>
          <w:lang w:val="fr-FR"/>
        </w:rPr>
        <w:t xml:space="preserve">Oratio </w:t>
      </w:r>
      <w:r>
        <w:rPr>
          <w:rFonts w:cs="Garamond" w:ascii="Garamond" w:hAnsi="Garamond"/>
          <w:sz w:val="16"/>
          <w:szCs w:val="16"/>
          <w:lang w:val="fr-FR"/>
        </w:rPr>
        <w:t>(Ps 19): PL 101, 587D]</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Domine Christe qui verus es deus tua creatura sum ... sancto sanguine tuo [Chg173b 294]</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Domine contra multiplicationem tribulationum nobis fortis propugnator accurre et adversus multitudinem insurgentium in nos pius defensor assiste sitque benedictio tua super populum tuum ut qui salutem animae nostrae in te esse negant te salvatorem nostrum ipsa sua expugnatione cognoscant [</w:t>
      </w:r>
      <w:r>
        <w:rPr>
          <w:rFonts w:cs="Garamond" w:ascii="Garamond" w:hAnsi="Garamond"/>
          <w:i/>
          <w:sz w:val="16"/>
          <w:szCs w:val="16"/>
          <w:lang w:val="fr-FR"/>
        </w:rPr>
        <w:t xml:space="preserve">Oratio </w:t>
      </w:r>
      <w:r>
        <w:rPr>
          <w:rFonts w:cs="Garamond" w:ascii="Garamond" w:hAnsi="Garamond"/>
          <w:sz w:val="16"/>
          <w:szCs w:val="16"/>
          <w:lang w:val="fr-FR"/>
        </w:rPr>
        <w:t xml:space="preserve">(Ps 3): PL 101, 565D </w:t>
      </w:r>
      <w:r>
        <w:rPr>
          <w:rFonts w:cs="Garamond" w:ascii="Garamond" w:hAnsi="Garamond"/>
          <w:i/>
          <w:sz w:val="16"/>
          <w:szCs w:val="16"/>
          <w:lang w:val="fr-FR"/>
        </w:rPr>
        <w:t>Alia</w:t>
      </w:r>
      <w:r>
        <w:rPr>
          <w:rFonts w:cs="Garamond" w:ascii="Garamond" w:hAnsi="Garamond"/>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a mihi peccatori confessionem quae tibi sit pla</w:t>
        <w:softHyphen/>
        <w:t>cita Parturi in corde meo inennarrabiles gemitus qui suscipiant profundam bonitatem tuam in humilitate cordis Illud animae meae insere ut iugis dilectio mea ipse sis Da mihi lacrimas ex tuo affectu qui peccatorum meorum possint dissolvere vincula Audi deus meus audi lumen oculorum meorum audi quae peto et da ut quod peto audias Si despicis pereo et si prospexeris vivo si iustitiam requiris mortuus foetet Si cum misericordiam respereris foetentem suscitas de sepulchro Quid non mali ego curruptibilis creatura et quid non boni tu creator et creaturae fortissimus innovator Caecidi de manu tua vitio meo potens es artifex tibi placitum figurare iterum Corripe in misericordia ne in ira corripias me Quod odis in me longe fac a me et castitatis ac continentiae spiritum insere in me vitium omne mortifica in me et animam meam vivifica in te Hoc da petere ut petendo non offendam hoc praesta ut quod ipse custodias in me Tolle de me quod nocet et praesta quod mea curare vulnera possit propter magnam misericordiam tuam mihi non deneges medicinam Cura quod curas sic contine ut non dimittas spes mea fortitudo mea misericordia mea pietas sempiterna qui eras qui es et qui venturus es omnipotens [Ln3763, 1964, 400 n. 4].</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a nobis te rectore te duce inter Scyllam et Charybdim ita tenere iter per medium ut integra nave et salvis mercibus pervenire possimus ad te portum tutissimum Felix anima quae terreno resoluta carcere libera caelum petit quae beatis iam admixta spiritibus maiestati tuae assistit quae te incircumscriptum lumen cernit quae nullo metu vel mortis vel hostis afficitur quae incorruptionis perpetuae munere laetatur O vita vitalis dulcis et amabilis et semper memorialis ubi non est hostis impugnans ubi nulla illecebra sed summa et certa securitas et secura tranquillitas et tranquilla iucunditas et iucunda felicitas et felix aeternitas et aeterna beatitudo et beata tui sine fine visio atque laudatio deus Utinam haec succedat et mortale hoc induatur immortalitate Utinam desinat et quam cito finiatur ista vita vita dubia vita caeca vita aerumnosa quam humores tumidant dolores exterminant  ardores exsiccant aera morbidant escae inflant ieiunia macerant ioci solvunt tristitiae consumunt sollicitudo coarctat securitas hebetat divitiae iactant paupertas deiicit iuventus extollit senectus incurvat infirmitas frangit maeror deprimit et post haec omnia mors interimit universis gaudiis finem imponens ita ut cum desierint esse nec fuisse putentur Iamiamque adveniat domine advolet obsecro regnum illud carens morte vacans fine cui nulla tempora succedunt per aevum ubi continuus sine nocte dies nescit habere tempus ubi illi angelorum hymnidici chori et supernorum civium societas ubi dulcis solemnitas a peregrinationis huius tristi labore redeuntium ubi providi prophetarum chori ubi iudex apostolorum numerus ubi innumerabilium martyrum victor exercitus simulque confessorum constantia praemii sui perceptione consolata ubi fideles viri quos a virilitatis suae robore voluptas huius saeculi emollire non potuit et sanctae pariter mulieres quae cum saeculo sexum vicerunt ubi pueri qui dum essent in carne annos suos moribus transcenderunt atque senes quos aetas debiles reddidit et virtus operis non reliquit Ad horum omnium sanctam frequentiam et tuae inspiciendae pulchritudinis mansuram sine fine laetitiam fac me domine deus toto corde intendere viriliter currere feliciter pervenire Interim dum in isto maneo corpore in his semper meditationibus mentem meam bonorum insinuator exerce Munda ergo cordis intuitum acue mentis intellectum accende caelesti igne animum ut te solum cogitem te solum amem te solum in corde habeam et in ore qui es futurum nobis sine fine praemium Et ut pondus mortalitatis meae levius feram da lumen in corde da verbum in ore aperi sanctarum secreta scripturarum et profunda mysteriorum regni tui visceribus meis propina Da ex amore tuo lacrymas da fidei virtutumque pennas quibus indutus sursum ad te volitem et perosus terram caelum petam Hanc fidem per te de te in te confiteor o beata et benedicta et gloriosa trinitas o vera et summa et sempiterna unitas pater et filius et spiritus sanctus deus dominus paracletus caritas gratia communicatio verum lumen lumen ex lumine vera illuminatio vivens vita vita a vivente vivificator viventium fons flumen irrigatio unus a se unus ab uno unus ab ambobus ab uno omnia per unum omnia in uno omnia id est a se pater ab altero id est a patre filius ab utroque spiritus sanctus id est a Patre et Filio ?_ a se ?_ ab altero ?_ ab utroque omne autem ?_ semper in tribus et omne ?_ aequaliter in singulis verax genitor veritas genitus amor amborum spiritus sanctus Una virtus aequalis maiestas par gloria una eademque essentia sapiens genitor sapientia genitus et caritas spiritus sanctus [</w:t>
      </w:r>
      <w:r>
        <w:rPr>
          <w:rFonts w:cs="Garamond" w:ascii="Garamond" w:hAnsi="Garamond"/>
          <w:bCs/>
          <w:i/>
          <w:sz w:val="16"/>
          <w:szCs w:val="16"/>
          <w:lang w:val="fr-FR"/>
        </w:rPr>
        <w:t>Speculum</w:t>
      </w:r>
      <w:r>
        <w:rPr>
          <w:rFonts w:cs="Garamond" w:ascii="Garamond" w:hAnsi="Garamond"/>
          <w:bCs/>
          <w:sz w:val="16"/>
          <w:szCs w:val="16"/>
          <w:lang w:val="fr-FR"/>
        </w:rPr>
        <w:t xml:space="preserve"> XXX, </w:t>
      </w:r>
      <w:r>
        <w:rPr>
          <w:rFonts w:cs="Garamond" w:ascii="Garamond" w:hAnsi="Garamond"/>
          <w:bCs/>
          <w:i/>
          <w:sz w:val="16"/>
          <w:szCs w:val="16"/>
          <w:lang w:val="fr-FR"/>
        </w:rPr>
        <w:t>De vota aeterna</w:t>
      </w:r>
      <w:r>
        <w:rPr>
          <w:rFonts w:cs="Garamond" w:ascii="Garamond" w:hAnsi="Garamond"/>
          <w:bCs/>
          <w:sz w:val="16"/>
          <w:szCs w:val="16"/>
          <w:lang w:val="fr-FR"/>
        </w:rPr>
        <w:t>: PL 40 978]</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fr-FR"/>
        </w:rPr>
        <w:t xml:space="preserve">Domine de limo terrae formasti me ... omnia peccata mea hic et in futuro saeculo Amen [PaL1063, 282v </w:t>
      </w:r>
      <w:r>
        <w:rPr>
          <w:rFonts w:cs="Garamond" w:ascii="Garamond" w:hAnsi="Garamond"/>
          <w:i/>
          <w:sz w:val="16"/>
          <w:szCs w:val="16"/>
          <w:lang w:val="fr-FR"/>
        </w:rPr>
        <w:t>Oratio</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48]</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aeterne et incompraehensibilis Tu solus nosti corda filiorum hominum Tu scis quod innumerabilis est iniquitas mea et quomodo pro aliis rogare valeo qui pro me ipso idoneus non sum Tamen clementissime pater secundurn mulitudinem misericordiae tuae suscipe preces servi tui quas in conspectu maiestatis tuae effundo pro famulo tuo abbate vel cunctis fratribus qui sub regimine ipsius esse videmur Ut des nobis omnibus caritatem veram ad invicem et concordiam quae tibi sit placita Aufer a nobis domine omnia mala et mitte nobis omnia bona quae sine te nemo habere potest et da nobis perseverantiam in bonis operibus ut te miserante pervenire mereamur ad gloriam regni tui salvator mundi qui vivis et regnas in saecula saeculorum Amen [GvG 1933, 52].</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eus aeterne et incomprehensibilis tu salus nosti corda filiorum hominum ... deus in omni oratione nostra [Chg077 407]</w:t>
      </w:r>
    </w:p>
    <w:p>
      <w:pPr>
        <w:pStyle w:val="Normal"/>
        <w:autoSpaceDE w:val="false"/>
        <w:ind w:left="284" w:hanging="284"/>
        <w:jc w:val="both"/>
        <w:rPr/>
      </w:pPr>
      <w:r>
        <w:rPr>
          <w:rFonts w:cs="Garamond" w:ascii="Garamond" w:hAnsi="Garamond"/>
          <w:sz w:val="16"/>
          <w:szCs w:val="16"/>
          <w:lang w:val="fr-FR"/>
        </w:rPr>
        <w:t>Domine deus aeterne et incomprehensibilis tu solus nosti corda filiorum hominum Tu scis quod innumerabilis est iniquitas mea et quo modo pro aliis rogare valeo qui pro me ipso idoneus non sum Tamen clementissime pater secundum multitudinem misericordiae tuae suscipe preces servi tui quas in conspectu maiestatis tuae effundo pro famulo tuo N abbate vel cunctis fratribus qui sub regimine ipsius esse videmus ut des nobis omnibus charitatem veram ad invicem et concordiam quae tibi sit placita Aufer a nobis domine omnia mala et mitte nobis omnia bona quae sine te nemo habere potest et da nobis perseverantiam in bonis operibus ut te miserante pervenire mereamur ad gloriam regni tui Servator mundi qui vivis [</w:t>
      </w:r>
      <w:r>
        <w:rPr>
          <w:rFonts w:cs="Garamond" w:ascii="Garamond" w:hAnsi="Garamond"/>
          <w:i/>
          <w:sz w:val="16"/>
          <w:szCs w:val="16"/>
          <w:lang w:val="fr-FR"/>
        </w:rPr>
        <w:t xml:space="preserve">Oratio pro abbate vel congregatione </w:t>
      </w:r>
      <w:r>
        <w:rPr>
          <w:rFonts w:cs="Garamond" w:ascii="Garamond" w:hAnsi="Garamond"/>
          <w:sz w:val="16"/>
          <w:szCs w:val="16"/>
          <w:lang w:val="fr-FR"/>
        </w:rPr>
        <w:t>(4): PL 101, 494A]</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eus aeterne et incomprehensibilis tu solus nosti corda filiorum hominum ... ad gloriam regni tui salvator mundi  [Chg173b 331</w:t>
      </w:r>
      <w:r>
        <w:rPr>
          <w:rFonts w:cs="Garamond" w:ascii="Garamond" w:hAnsi="Garamond"/>
          <w:bCs/>
          <w:i/>
          <w:sz w:val="16"/>
          <w:szCs w:val="16"/>
          <w:lang w:val="fr-FR"/>
        </w:rPr>
        <w:t>pro abbate et congregatione</w:t>
      </w:r>
      <w:r>
        <w:rPr>
          <w:rFonts w:cs="Garamond" w:ascii="Garamond" w:hAnsi="Garamond"/>
          <w:bCs/>
          <w:sz w:val="16"/>
          <w:szCs w:val="16"/>
          <w:lang w:val="fr-FR"/>
        </w:rPr>
        <w:t>]</w:t>
      </w:r>
    </w:p>
    <w:p>
      <w:pPr>
        <w:pStyle w:val="Normal"/>
        <w:autoSpaceDE w:val="false"/>
        <w:ind w:left="284" w:hanging="284"/>
        <w:jc w:val="both"/>
        <w:rPr/>
      </w:pPr>
      <w:r>
        <w:rPr>
          <w:rFonts w:cs="Garamond" w:ascii="Garamond" w:hAnsi="Garamond"/>
          <w:sz w:val="16"/>
          <w:szCs w:val="16"/>
          <w:lang w:val="it-IT"/>
        </w:rPr>
        <w:t xml:space="preserve">Domine deus aeterne et incomprehensibilis tu solus nosti corda filiorum hominum ... regni tui salvator mundi Qui vivis  [Brb497 179 </w:t>
      </w:r>
      <w:r>
        <w:rPr>
          <w:rFonts w:cs="Garamond" w:ascii="Garamond" w:hAnsi="Garamond"/>
          <w:i/>
          <w:sz w:val="16"/>
          <w:szCs w:val="16"/>
          <w:lang w:val="it-IT"/>
        </w:rPr>
        <w:t>pro abbate vel congregatione</w:t>
      </w:r>
      <w:r>
        <w:rPr>
          <w:rFonts w:cs="Garamond" w:ascii="Garamond" w:hAnsi="Garamond"/>
          <w:sz w:val="16"/>
          <w:szCs w:val="16"/>
          <w:lang w:val="it-IT"/>
        </w:rPr>
        <w:t>]</w:t>
      </w:r>
    </w:p>
    <w:p>
      <w:pPr>
        <w:pStyle w:val="NormaleWeb"/>
        <w:autoSpaceDE w:val="false"/>
        <w:spacing w:before="0" w:after="0"/>
        <w:ind w:left="284" w:hanging="284"/>
        <w:jc w:val="both"/>
        <w:rPr/>
      </w:pPr>
      <w:r>
        <w:rPr>
          <w:rFonts w:cs="Garamond" w:ascii="Garamond" w:hAnsi="Garamond"/>
          <w:bCs/>
          <w:color w:val="000000"/>
          <w:sz w:val="16"/>
          <w:szCs w:val="16"/>
          <w:lang w:val="it-IT"/>
        </w:rPr>
        <w:t xml:space="preserve">Domine deus aeterne omnipotens aeterne pater et ineffabilis ... ad tuam pervenire visionem </w:t>
      </w:r>
      <w:r>
        <w:rPr>
          <w:rFonts w:eastAsia="Times New Roman;Times New Roman" w:cs="Garamond" w:ascii="Garamond" w:hAnsi="Garamond"/>
          <w:color w:val="000000"/>
          <w:sz w:val="16"/>
          <w:szCs w:val="16"/>
          <w:lang w:val="it-IT"/>
        </w:rPr>
        <w:t>[</w:t>
      </w:r>
      <w:r>
        <w:rPr>
          <w:rFonts w:eastAsia="Times New Roman;Times New Roman" w:cs="Garamond" w:ascii="Garamond" w:hAnsi="Garamond"/>
          <w:color w:val="000000"/>
          <w:sz w:val="16"/>
          <w:szCs w:val="16"/>
          <w:lang w:val="it-IT"/>
        </w:rPr>
        <w:t>PaL1375, 123r:</w:t>
      </w:r>
      <w:r>
        <w:rPr>
          <w:rFonts w:cs="Garamond" w:ascii="Garamond" w:hAnsi="Garamond"/>
          <w:bCs/>
          <w:color w:val="000000"/>
          <w:sz w:val="16"/>
          <w:szCs w:val="16"/>
          <w:lang w:val="it-IT"/>
        </w:rPr>
        <w:t xml:space="preserve"> </w:t>
      </w:r>
      <w:r>
        <w:rPr>
          <w:rFonts w:cs="Garamond" w:ascii="Garamond" w:hAnsi="Garamond"/>
          <w:bCs/>
          <w:smallCaps/>
          <w:color w:val="000000"/>
          <w:sz w:val="16"/>
          <w:szCs w:val="16"/>
          <w:lang w:val="it-IT"/>
        </w:rPr>
        <w:t>LHP 1,</w:t>
      </w:r>
      <w:r>
        <w:rPr>
          <w:rFonts w:cs="Garamond" w:ascii="Garamond" w:hAnsi="Garamond"/>
          <w:bCs/>
          <w:color w:val="000000"/>
          <w:sz w:val="16"/>
          <w:szCs w:val="16"/>
          <w:lang w:val="it-IT"/>
        </w:rPr>
        <w:t xml:space="preserve"> 197</w:t>
      </w:r>
      <w:r>
        <w:rPr>
          <w:rFonts w:eastAsia="Times New Roman;Times New Roman" w:cs="Garamond" w:ascii="Garamond" w:hAnsi="Garamond"/>
          <w:color w:val="000000"/>
          <w:sz w:val="16"/>
          <w:szCs w:val="16"/>
          <w:lang w:val="it-IT"/>
        </w:rPr>
        <w:t xml:space="preserve">] </w:t>
      </w:r>
      <w:r>
        <w:rPr>
          <w:rFonts w:eastAsia="Times New Roman;Times New Roman" w:cs="Garamond" w:ascii="Garamond" w:hAnsi="Garamond"/>
          <w:i/>
          <w:color w:val="000000"/>
          <w:sz w:val="16"/>
          <w:szCs w:val="16"/>
          <w:lang w:val="it-IT"/>
        </w:rPr>
        <w:t xml:space="preserve">cfr </w:t>
      </w:r>
      <w:r>
        <w:rPr>
          <w:rFonts w:cs="Garamond" w:ascii="Garamond" w:hAnsi="Garamond"/>
          <w:bCs/>
          <w:color w:val="000000"/>
          <w:sz w:val="16"/>
          <w:szCs w:val="16"/>
          <w:lang w:val="it-IT"/>
        </w:rPr>
        <w:t>Domine deus aeterne omnipotens et ineffabilis</w:t>
      </w:r>
    </w:p>
    <w:p>
      <w:pPr>
        <w:pStyle w:val="NormaleWeb"/>
        <w:autoSpaceDE w:val="false"/>
        <w:spacing w:before="0" w:after="0"/>
        <w:ind w:left="284" w:hanging="284"/>
        <w:jc w:val="both"/>
        <w:rPr>
          <w:rFonts w:ascii="Garamond" w:hAnsi="Garamond" w:cs="Garamond"/>
          <w:b/>
          <w:b/>
          <w:bCs/>
          <w:i/>
          <w:i/>
          <w:color w:val="000000"/>
          <w:sz w:val="16"/>
          <w:szCs w:val="16"/>
          <w:lang w:val="it-IT"/>
        </w:rPr>
      </w:pPr>
      <w:r>
        <w:rPr>
          <w:rFonts w:cs="Garamond" w:ascii="Garamond" w:hAnsi="Garamond"/>
          <w:bCs/>
          <w:color w:val="000000"/>
          <w:sz w:val="16"/>
          <w:szCs w:val="16"/>
          <w:lang w:val="it-IT"/>
        </w:rPr>
        <w:t xml:space="preserve">Domine deus aeterne omnipotens et ineffabilis sine fine atque initio quem unum in trinitate et trinum in unitate confiteantur te solum adoro te laudo teque glorifico tuae miseris et perfidiae participem fieri tribuisti gratiae tuae perfice quaeso domine ceptum in me opus misericordiae tuae Et dona mihi cogitare loqui semper et agere quae tibi placita sunt et gratuita me ubique tua pietate custodiens fac me indignum et miserum peccatorem ad tuam quoque visionem pervenire Qui vivis [HAS 40v]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Domine deus aeterne omnipotens aeterne pater et ineffabilis</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deus aeterno omnipotens ineffabilis sine fine absque initio ... ad tuam pervenire visionem [Ghg176b 231 </w:t>
      </w:r>
      <w:r>
        <w:rPr>
          <w:rFonts w:cs="Garamond" w:ascii="Garamond" w:hAnsi="Garamond"/>
          <w:bCs/>
          <w:i/>
          <w:sz w:val="16"/>
          <w:szCs w:val="16"/>
          <w:lang w:val="it-IT"/>
        </w:rPr>
        <w:t>ad personam patris</w:t>
      </w:r>
      <w:r>
        <w:rPr>
          <w:rFonts w:cs="Garamond" w:ascii="Garamond" w:hAnsi="Garamond"/>
          <w:bCs/>
          <w:sz w:val="16"/>
          <w:szCs w:val="16"/>
          <w:lang w:val="it-IT"/>
        </w:rPr>
        <w:t xml:space="preserve">] </w:t>
      </w:r>
      <w:r>
        <w:rPr>
          <w:rFonts w:cs="Garamond" w:ascii="Garamond" w:hAnsi="Garamond"/>
          <w:bCs/>
          <w:i/>
          <w:sz w:val="16"/>
          <w:szCs w:val="16"/>
          <w:lang w:val="it-IT"/>
        </w:rPr>
        <w:t xml:space="preserve">cfr </w:t>
      </w:r>
      <w:r>
        <w:rPr>
          <w:rFonts w:cs="Garamond" w:ascii="Garamond" w:hAnsi="Garamond"/>
          <w:bCs/>
          <w:sz w:val="16"/>
          <w:szCs w:val="16"/>
          <w:lang w:val="it-IT"/>
        </w:rPr>
        <w:t>Domine deus aeterne omnipotens aeterne pater et ineffabilis</w:t>
      </w:r>
    </w:p>
    <w:p>
      <w:pPr>
        <w:pStyle w:val="Normal"/>
        <w:autoSpaceDE w:val="false"/>
        <w:ind w:left="284" w:hanging="284"/>
        <w:jc w:val="both"/>
        <w:rPr/>
      </w:pPr>
      <w:r>
        <w:rPr>
          <w:rFonts w:cs="Garamond" w:ascii="Garamond" w:hAnsi="Garamond"/>
          <w:sz w:val="16"/>
          <w:szCs w:val="16"/>
          <w:lang w:val="it-IT"/>
        </w:rPr>
        <w:t>Domine deus Christe Iesu qui hora nona de crucis patibulo confitentem latronem ad gloriam paradisi transire fecisti te supplices deprecamur ut post obitum nostrum in paradisi portas nos facias introire gaudentes Qui vivis [</w:t>
      </w:r>
      <w:r>
        <w:rPr>
          <w:rFonts w:cs="Garamond" w:ascii="Garamond" w:hAnsi="Garamond"/>
          <w:i/>
          <w:sz w:val="16"/>
          <w:szCs w:val="16"/>
          <w:lang w:val="it-IT"/>
        </w:rPr>
        <w:t>Oratio ad Sextam</w:t>
      </w:r>
      <w:r>
        <w:rPr>
          <w:rFonts w:cs="Garamond" w:ascii="Garamond" w:hAnsi="Garamond"/>
          <w:sz w:val="16"/>
          <w:szCs w:val="16"/>
          <w:lang w:val="it-IT"/>
        </w:rPr>
        <w:t>: PL 101, 463A]</w:t>
      </w:r>
    </w:p>
    <w:p>
      <w:pPr>
        <w:pStyle w:val="Normal"/>
        <w:autoSpaceDE w:val="false"/>
        <w:ind w:left="284" w:hanging="284"/>
        <w:jc w:val="both"/>
        <w:rPr/>
      </w:pPr>
      <w:r>
        <w:rPr>
          <w:rFonts w:cs="Garamond" w:ascii="Garamond" w:hAnsi="Garamond"/>
          <w:sz w:val="16"/>
          <w:szCs w:val="16"/>
          <w:lang w:val="it-IT"/>
        </w:rPr>
        <w:t>Domine deus Christe Iesu qui hora tertia diei ad crucis paenam pro mundi salute ductus es te suppliciter deprecamur ut nostra deleas peccata ut et de praeteritis malis nostris semper apud te inveniamus veniam et de futuris iugiter habeamus cu</w:t>
        <w:softHyphen/>
        <w:t xml:space="preserve">stodiam Qui cum patre [Tr1742: II, 3 </w:t>
      </w:r>
      <w:r>
        <w:rPr>
          <w:rFonts w:cs="Garamond" w:ascii="Garamond" w:hAnsi="Garamond"/>
          <w:i/>
          <w:sz w:val="16"/>
          <w:szCs w:val="16"/>
          <w:lang w:val="it-IT"/>
        </w:rPr>
        <w:t>Tertia hora sic orabitis</w:t>
      </w:r>
      <w:r>
        <w:rPr>
          <w:rFonts w:cs="Garamond" w:ascii="Garamond" w:hAnsi="Garamond"/>
          <w:sz w:val="16"/>
          <w:szCs w:val="16"/>
          <w:lang w:val="it-IT"/>
        </w:rPr>
        <w:t xml:space="preserve">; ed. Wilmart 25] </w:t>
      </w:r>
      <w:r>
        <w:rPr>
          <w:rFonts w:cs="Garamond" w:ascii="Garamond" w:hAnsi="Garamond"/>
          <w:i/>
          <w:sz w:val="16"/>
          <w:szCs w:val="16"/>
          <w:lang w:val="it-IT"/>
        </w:rPr>
        <w:t>Cfr</w:t>
      </w:r>
      <w:r>
        <w:rPr>
          <w:rFonts w:cs="Garamond" w:ascii="Garamond" w:hAnsi="Garamond"/>
          <w:sz w:val="16"/>
          <w:szCs w:val="16"/>
          <w:lang w:val="it-IT"/>
        </w:rPr>
        <w:t xml:space="preserve"> Domine Iesu Christe</w:t>
      </w:r>
    </w:p>
    <w:p>
      <w:pPr>
        <w:pStyle w:val="Normal"/>
        <w:autoSpaceDE w:val="false"/>
        <w:ind w:left="284" w:hanging="284"/>
        <w:jc w:val="both"/>
        <w:rPr/>
      </w:pPr>
      <w:r>
        <w:rPr>
          <w:rFonts w:cs="Garamond" w:ascii="Garamond" w:hAnsi="Garamond"/>
          <w:sz w:val="16"/>
          <w:szCs w:val="16"/>
          <w:lang w:val="it-IT"/>
        </w:rPr>
        <w:t xml:space="preserve">Domine deus creator caeli et terrae exaudi propitius orationem meam per magnam misericordiam tuam et per modulationem psalmorum tuorum quos ego indigna hodie in conspectu tuo decantavi te suppliciter deprecor ut mihi famulae tuae in praesenti vita salutem mentis et corporis et spatium ad paenitentiam peragendam ante meam mortem atuqe indulgentiam et remissionem omnium peccatorum meorum concede ut in futuro cum omnibus sanctis tuis vitam percipiam sempiternam Per Christum dominum nostrum Amen [PrP1346, 75v preghiera 3 dopo lo </w:t>
      </w:r>
      <w:r>
        <w:rPr>
          <w:rFonts w:cs="Garamond" w:ascii="Garamond" w:hAnsi="Garamond"/>
          <w:i/>
          <w:sz w:val="16"/>
          <w:szCs w:val="16"/>
          <w:lang w:val="it-IT"/>
        </w:rPr>
        <w:t>psalterium abbreviatum s. Hieronymi</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omine deus omnipotens creator</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Domine deus creator et redemtpro meus qui voluisti hodie templum tuum fieri in nobis praeserva ipsum immaculatum in aeternum Amen [</w:t>
      </w:r>
      <w:r>
        <w:rPr>
          <w:rFonts w:cs="Garamond" w:ascii="Garamond" w:hAnsi="Garamond"/>
          <w:i/>
          <w:sz w:val="16"/>
          <w:szCs w:val="16"/>
          <w:lang w:val="it-IT"/>
        </w:rPr>
        <w:t xml:space="preserve">Alia oratio ante communionem </w:t>
      </w:r>
      <w:r>
        <w:rPr>
          <w:rFonts w:cs="Garamond" w:ascii="Garamond" w:hAnsi="Garamond"/>
          <w:sz w:val="16"/>
          <w:szCs w:val="16"/>
          <w:lang w:val="it-IT"/>
        </w:rPr>
        <w:t>MiB41, 58va ]</w:t>
      </w:r>
    </w:p>
    <w:p>
      <w:pPr>
        <w:pStyle w:val="Normal"/>
        <w:autoSpaceDE w:val="false"/>
        <w:ind w:left="284" w:hanging="284"/>
        <w:rPr/>
      </w:pPr>
      <w:r>
        <w:rPr>
          <w:rFonts w:cs="Garamond" w:ascii="Garamond" w:hAnsi="Garamond"/>
          <w:sz w:val="16"/>
          <w:szCs w:val="16"/>
          <w:lang w:val="it-IT"/>
        </w:rPr>
        <w:t xml:space="preserve">Domine deus creator et redemtpro meus qui voluisti hominem templum tuum fieri in nobis conserva eum immaculatum in aeternum [MiB41, 45vb </w:t>
      </w:r>
      <w:r>
        <w:rPr>
          <w:rFonts w:cs="Garamond" w:ascii="Garamond" w:hAnsi="Garamond"/>
          <w:i/>
          <w:sz w:val="16"/>
          <w:szCs w:val="16"/>
          <w:lang w:val="it-IT"/>
        </w:rPr>
        <w:t>statim sumpto sacramento</w:t>
      </w:r>
      <w:r>
        <w:rPr>
          <w:rFonts w:cs="Garamond" w:ascii="Garamond" w:hAnsi="Garamond"/>
          <w:sz w:val="16"/>
          <w:szCs w:val="16"/>
          <w:lang w:val="it-IT"/>
        </w:rPr>
        <w:t>]</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it-IT"/>
        </w:rPr>
        <w:t xml:space="preserve">Domine deus creator meus et redemptor meus ego Infelix peccator servus tuus indignus tibi supplico per illud magnum et admirabile opus quo panem mortalem in corpus tuum mirabiliter convertisti converte voluntatem meam totaliter in voluntatem tuam et praesta ut eandem tuam voluntantem sanctissimam omnibus diebus vitae meae exequi sciam velim et possim toto corde verbo et opere cum effectu Qui cum patre </w:t>
      </w:r>
      <w:r>
        <w:rPr>
          <w:rFonts w:cs="Garamond" w:ascii="Garamond" w:hAnsi="Garamond"/>
          <w:color w:val="000000"/>
          <w:sz w:val="16"/>
          <w:szCs w:val="16"/>
          <w:lang w:val="it-IT"/>
        </w:rPr>
        <w:t xml:space="preserve">[OxB249, 52v] </w:t>
      </w:r>
      <w:r>
        <w:rPr>
          <w:rFonts w:cs="Garamond" w:ascii="Garamond" w:hAnsi="Garamond"/>
          <w:i/>
          <w:color w:val="000000"/>
          <w:sz w:val="16"/>
          <w:szCs w:val="16"/>
          <w:lang w:val="it-IT"/>
        </w:rPr>
        <w:t xml:space="preserve">cfr </w:t>
      </w:r>
      <w:r>
        <w:rPr>
          <w:rFonts w:eastAsia="Times New Roman;Times New Roman" w:cs="Garamond" w:ascii="Garamond" w:hAnsi="Garamond"/>
          <w:color w:val="000000"/>
          <w:sz w:val="16"/>
          <w:szCs w:val="16"/>
          <w:lang w:val="it-IT"/>
        </w:rPr>
        <w:t xml:space="preserve">Domine mi deus meus creator </w:t>
      </w:r>
    </w:p>
    <w:p>
      <w:pPr>
        <w:pStyle w:val="Normal"/>
        <w:ind w:left="284" w:hanging="284"/>
        <w:jc w:val="both"/>
        <w:rPr/>
      </w:pPr>
      <w:r>
        <w:rPr>
          <w:rFonts w:cs="Garamond" w:ascii="Garamond" w:hAnsi="Garamond"/>
          <w:sz w:val="16"/>
          <w:szCs w:val="16"/>
          <w:lang w:val="it-IT"/>
        </w:rPr>
        <w:t>Domine deus credimus in te patrem et filium et spiritum sanctum Neque enim diceret veritas Ite baptizate gentes in nomine patris et filii et spiritus sancti nisi trinitas esses Nec baptizari nos iuberes domine deus in eius nomine qui non est dominus deus Nec diceretur voce divina Audi Israel dominus deus tuus dominus unus est nisi trinitas ita esses ut unus dominus deus esses Et si tu deus pater ipse esses et filius verbum tuum Iesus Christus ipse esses et donum vestrum spiritus sanctus non legeremus in litteris veritatis Misit deus filium suum nec tu unigenite diceres de spiritu sancto Qui mittet pater in nomine meo et quem ego mittam vobis a patre Ad hanc regulam fidei dirigens intentionem meam quantum potui quantum me posse fecisti Quaesivi te et desideravi intellectu videre quod credidi et multum disputavi et laboravi Domine deus meus una spes mea exaudi me ne fatigatus nolim te quaerere; sed quaeram faciem tuam semper ardenter Tu da quaerendi vires qui te inveniri fecisti et magis magisque inveniendi te spem dedisti Coram te est firmitas et infirmitas mea illam serva istam sana Coram te est scientia et ignorantia mea ubi mihi aperuisti suscipe intrantem ubi clausisti aperi pulsanti Meminerim tui intelligam te diligam te Auge in me ista donec me formes ad integrum Scio scriptum est In multiloquio non effugies peccatum Sed utinam praedicando verbum tuum et laudando te tantummodo loquerer non solum fugerem peccatum sed meritum bonum acquirerem quantumlibet meruisses loquerer Neque enim homo de te beatus peccatum praeciperet germano in fide filio suo cui scripsit dicens Praedica verbum insta opportune importune Nunquid dicendum est istum non multum locutum qui non solum opportune verum etiam importune verbum tuum domine non tacebat Sed ideo non erat multum quia tantum erat necessarium Libera me deus meus a multiloquio quod patior intus in anima mea misera in conspectu tuo et confugientem ad misericordiam tuam Non enim cogitationibus taceo etiam tacens voce Et si quidem non cogitarem nisi quod placeret tibi non utique rogarem ut me ab hoc multiloquio liberares Sed multae sunt cogitationes meae tales quales nosti cogitationes hominum quoniam vanae sunt Dona mihi non eis consentire et si quando me delectantur eas nihilominus improbare nec in eis velut dormitando immorari Nec in tantum valeant apud me ut aliquid in opera mea procedat ex illis sed ab eis mea statim sit tuta sententia tuta conscientia te tuente Sapiens quidam cum de te loqueretur in libro suo qui Ecclesiasticus proprio nomine iam vocatur Multa inquit dicimus et non pervenimus et consummatio sermonum universa ipse est Cum ergo pervenerimus ad te cessabunt multa ista quae dicimus et non pervenimus et manebis unus omnia in omnibus et sine fine dicemus unum laudantes te in unum et in te etiam facti nos unum Domine deus une deus trinitas ignosce mihi omnia peccata mea et in hac integritate fidei et bonorum operum perfectione custodi me et ab omnibus insidiis diaboli et hominum libera me et sub umbra alarum tuarum protege me qui es benedictus in saecula [</w:t>
      </w:r>
      <w:r>
        <w:rPr>
          <w:rFonts w:cs="Garamond" w:ascii="Garamond" w:hAnsi="Garamond"/>
          <w:i/>
          <w:sz w:val="16"/>
          <w:szCs w:val="16"/>
          <w:lang w:val="it-IT"/>
        </w:rPr>
        <w:t>Oratio s. Augustini quam XV libris quos de sancta conscripsit Trinitate subiunxit</w:t>
      </w:r>
      <w:r>
        <w:rPr>
          <w:rFonts w:cs="Garamond" w:ascii="Garamond" w:hAnsi="Garamond"/>
          <w:sz w:val="16"/>
          <w:szCs w:val="16"/>
          <w:lang w:val="it-IT"/>
        </w:rPr>
        <w:t>: PL 101, 608A]</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omine deus credimus in te patrem et filium et spiritum sanctum Neque enim diceret veritas Ite baptizate gentes in nomine patris et filii et spiritus sancti nisi trinitas esses Nec baptizari nos iuberes domine deus in eius nomine qui non est dominus deus Nec diceretur voce divina Audi Israel dominus deus tuus dominus unus est nisi trinitas ita esses ut unus dominus deus esses Et si tu deus pater ipse esses et filius verbum tuum Iesus Christus ipse esses et donum vestrum spiritus sanctus non legeremus in litteris veritatis Misit deus filium suum nec tu unigenite diceres de spiritu sancto Qui mittet pater in nomine meo et quem ego mittam vobis a patre Ad hanc regulam fidei dirigens intentionem meam quantum potui quantum me posse fecisti Quaesivi te et desideravi intellectu videre quod credidi et multum disputavi et laboravi Domine deus meus una spes mea exaudi me ne fatigatus nolim te quaerere; sed quaeram faciem tuam semper ardenter Tu da quaerendi vires qui te inveniri fecisti et magis magisque inveniendi te spem dedisti Coram te est firmitas et infirmitas mea illam serva istam sana Coram te est scientia et ignorantia mea ubi mihi aperuisti suscipe intrantem ubi clausisti aperi pulsanti Meminerim tui intelligam te diligam te Auge in me ista donec me formes ad integrum Scio scriptum esse In multiloquio non effugies peccatum Sed utinam praedicando verbum tuum et laudando te tantummodo loquerer non solum fugerem peccatum sed meritum bonum acquirerem quantumlibet multum sic loquerer Neque enim homo de te beatus peccatum praeciperet germano in fide filio suo cui scripsit dicens Praedica verbum insta opportune importune Nunquid dicendum est istum non multum locutum qui non solum opportune verum etiam importune verbum tuum domine non tacebat Sed ideo non erat multum quia tantum erat necessarium Libera me deus meus a multiloquio quod patior intus in anima mea misera in conspectu tuo et confugientem ad misericordiam tuam Non enim cogitationibus taceo etiam tacens vocibus Et si quidem non cogitarem nisi quod placeret tibi non utique rogarem ut me ab hoc multiloquio liberares Sed multae sunt cogitationes meae tales quales nosti cogitationes hominum quoniam vanae sunt Dona mihi non eis consentire et si quando me delectant  eas nihilominus improbare nec in eis velut dormitando immorari Nec in tantum valeant apud me ut aliquid in opera mea procedat ex illis sed ab eis mea statim sit tuta sententia tuta conscientia te tuente Sapiens quidam cum de te loqueretur in libro suo qui Ecclesiasticus proprio nomine iam vocatur Multa inquit dicimus et non pervenimus et consummatio sermonum universa ipse est Cum ergo pervenerimus ad te cessabunt multa ista quae dicimus et non pervenimus et manebis unus omnia in omnibus et sine fine dicemus unum laudantes te in unum et in te etiam facti nos unum Domine deus une deus trinitas ignosce mihi omnia peccata mea et in hac integritate fidei et bonorum operum perfectione custodi me et ab omnibus insidiis diaboli et hominum libera me et sub umbra alarum tuarum protege me qui es benedictus in saecula [</w:t>
      </w:r>
      <w:r>
        <w:rPr>
          <w:rFonts w:cs="Garamond" w:ascii="Garamond" w:hAnsi="Garamond"/>
          <w:i/>
          <w:sz w:val="16"/>
          <w:szCs w:val="16"/>
          <w:lang w:val="it-IT"/>
        </w:rPr>
        <w:t>Oratio s. Augustini quam XV libris quos de sancta conscripsit Trinitate subiunxit</w:t>
      </w:r>
      <w:r>
        <w:rPr>
          <w:rFonts w:cs="Garamond" w:ascii="Garamond" w:hAnsi="Garamond"/>
          <w:sz w:val="16"/>
          <w:szCs w:val="16"/>
          <w:lang w:val="it-IT"/>
        </w:rPr>
        <w:t xml:space="preserve">: PL 101, 608A </w:t>
      </w:r>
      <w:r>
        <w:rPr>
          <w:rFonts w:cs="Garamond" w:ascii="Garamond" w:hAnsi="Garamond"/>
          <w:i/>
          <w:sz w:val="16"/>
          <w:szCs w:val="16"/>
          <w:lang w:val="it-IT"/>
        </w:rPr>
        <w:t>varianti in A</w:t>
      </w:r>
      <w:r>
        <w:rPr>
          <w:rFonts w:cs="Garamond" w:ascii="Garamond" w:hAnsi="Garamond"/>
          <w:sz w:val="16"/>
          <w:szCs w:val="16"/>
          <w:lang w:val="it-IT"/>
        </w:rPr>
        <w:t>GOSTINO]</w:t>
      </w:r>
    </w:p>
    <w:p>
      <w:pPr>
        <w:pStyle w:val="Normal"/>
        <w:ind w:left="284" w:hanging="284"/>
        <w:jc w:val="both"/>
        <w:rPr/>
      </w:pPr>
      <w:r>
        <w:rPr>
          <w:rFonts w:cs="Garamond" w:ascii="Garamond" w:hAnsi="Garamond"/>
          <w:sz w:val="16"/>
          <w:szCs w:val="16"/>
          <w:lang w:val="it-IT"/>
        </w:rPr>
        <w:t>Domine deus credo omnipotentem invisibilem incircumscriptum omnia regentem omnia continentem omnium creatorem trinitatem unitatem Credo te misisse filium tuum Iesum Christum dominum nostrum in terram pro salute generis humani Haec est fides qua in te credo Si recte credo bene sin autem minus quam oportet obsecro ut non aspicias ad verba quae dixi sed ad id quod volui Domine Iesu Christe credo te per angelum Mariae virgini annuntiatum credo te secundum carnem natum pastoribus demonstratum Credo te octavo die circumcisum credo te a Magis adoratum a Ioanne baptizatum in Iordane praesentatum in templo Credo te a Iuda traditore traditum consputum flagellatum spinis coronatum crucifixum sepultum tertia die resurrexisse et quadraginta diebus cum discipulis manducasse et bibisse deinde quadragesimo die in caelos astantibus discipulis ascendisse inde credo te venturum iudicare vivos et mortuos Certus sum domine te dixisse Nolo mortem peccatoris sed ut convertatur et vivat Et iterum Gaudium erit super uno peccatore paenitentiam agente quam super nonaginta novem iustis qui non indigent paenitentia [</w:t>
      </w:r>
      <w:r>
        <w:rPr>
          <w:rFonts w:cs="Garamond" w:ascii="Garamond" w:hAnsi="Garamond"/>
          <w:i/>
          <w:sz w:val="16"/>
          <w:szCs w:val="16"/>
          <w:lang w:val="it-IT"/>
        </w:rPr>
        <w:t>Alia confessio</w:t>
      </w:r>
      <w:r>
        <w:rPr>
          <w:rFonts w:cs="Garamond" w:ascii="Garamond" w:hAnsi="Garamond"/>
          <w:sz w:val="16"/>
          <w:szCs w:val="16"/>
          <w:lang w:val="it-IT"/>
        </w:rPr>
        <w:t xml:space="preserve"> (X): PL 101 501 C]</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e deus da cordi meo te desiderare et desiderando quaerere quaerendo invenire inveniendo amare amando mala mea redimere redempta non iterare Da domine cordi meo spiritus contritionem oculis lacrimarum fontem manibus eleemosinae largitatem Rex meus exstingue in me desideria carnis et accende vim tui amoris Redemptor meus expelle a me spiritum superbiae et concede propitius thesaurum humilitatis tuae Salvator meus amove a me furorem irae et indulge mihi benignus serenum patientiae Creator meus evelle a me animi rancorem et largire mihi mentis dulcedinem Da clementissime pater mihi solidam fidem spem congruam caritatem continuam Rector meus averte a me vanitatem mentis inconstantiam cordis vagationem oris scurrilitatem oculorum elationem ventris ingluviem opprobria proximorum scelera detractionum curiositatis pruriginem divitiarum cupidinem potentatuum rapinam inanis gloriae appetitum hypocrisis malum adulationis vermem contemptum inopum oppressionem debilium avaritiae ardorem invidiae rubiginem blasphemiae mortem Reseca in me factor meus temeritatem iniquam pertinaciam inquietudinem otiositatem somnolentiam pigritiam mentis hebetudinem cordis caecitatem sensus obstinationem morum truculentiam boni inobedientiam consilii repugnationem linguae effrenationem pauperum praedam impotentum violentiam innocentum calumniam subditorum negligentiam circa domesticos severitatem adversus familiares impietatem Deus meus misericordia mea oro per dilectum filium tuum da mihi misericordiae opera pietatis studia compati afflictis succurrere miseris subvenire egenis consolari maestos relevare oppressos pauperes recreare flebiles refovere dimittere debitoribus parcere in me peccantibus odientes in me diligere Pro malis bona reddere neminem despicere sed honorare bonos imitari malos cavere virtutes amplecti vitia reiicere in adversis patientiam custodiam oris et hostium circumstantiae labiis meis terrena calcare caelestia sitire Qui vivit </w:t>
      </w:r>
      <w:r>
        <w:rPr>
          <w:rFonts w:cs="Garamond" w:ascii="Garamond" w:hAnsi="Garamond"/>
          <w:bCs/>
          <w:sz w:val="16"/>
          <w:szCs w:val="16"/>
          <w:lang w:val="it-IT"/>
        </w:rPr>
        <w:t>[</w:t>
      </w:r>
      <w:r>
        <w:rPr>
          <w:rFonts w:cs="Garamond" w:ascii="Garamond" w:hAnsi="Garamond"/>
          <w:bCs/>
          <w:i/>
          <w:sz w:val="16"/>
          <w:szCs w:val="16"/>
          <w:lang w:val="it-IT"/>
        </w:rPr>
        <w:t>Invocatio dei omnipotentis ad morum et vitae reparationem</w:t>
      </w:r>
      <w:r>
        <w:rPr>
          <w:rFonts w:cs="Garamond" w:ascii="Garamond" w:hAnsi="Garamond"/>
          <w:bCs/>
          <w:sz w:val="16"/>
          <w:szCs w:val="16"/>
          <w:lang w:val="it-IT"/>
        </w:rPr>
        <w:t xml:space="preserve"> (1) OxK63, 131v] </w:t>
      </w:r>
      <w:r>
        <w:rPr>
          <w:rFonts w:cs="Garamond" w:ascii="Garamond" w:hAnsi="Garamond"/>
          <w:bCs/>
          <w:i/>
          <w:sz w:val="16"/>
          <w:szCs w:val="16"/>
          <w:lang w:val="it-IT"/>
        </w:rPr>
        <w:t xml:space="preserve">cfr </w:t>
      </w:r>
      <w:r>
        <w:rPr>
          <w:rFonts w:cs="Garamond" w:ascii="Garamond" w:hAnsi="Garamond"/>
          <w:sz w:val="16"/>
          <w:szCs w:val="16"/>
          <w:lang w:val="it-IT"/>
        </w:rPr>
        <w:t xml:space="preserve">Domine deus meus da cordi meo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da mihi compunctionem cordis ... [CL67, tra 44v e 49r]</w:t>
      </w:r>
    </w:p>
    <w:p>
      <w:pPr>
        <w:pStyle w:val="Normal"/>
        <w:autoSpaceDE w:val="false"/>
        <w:ind w:left="284" w:hanging="284"/>
        <w:jc w:val="both"/>
        <w:rPr/>
      </w:pPr>
      <w:r>
        <w:rPr>
          <w:rFonts w:cs="Garamond" w:ascii="Garamond" w:hAnsi="Garamond"/>
          <w:sz w:val="16"/>
          <w:szCs w:val="16"/>
          <w:lang w:val="pt-PT"/>
        </w:rPr>
        <w:t>Domine deus destrue et quidquid in me plantat adversarius eradica ut destructis iniquitatibus in os et cor meum intellectum et opus bonum inseras ut opere et voluntate tibi soli deserviam et intelligam mandata tua et teipsum requiram Da memoriam Da charitatem Da castitatem Da fidem Da omne quod scis ad utilitatem animae meae pertinere Domine fac in me bonum et praesta mihi quod scis oportere qui regnas [</w:t>
      </w:r>
      <w:r>
        <w:rPr>
          <w:rFonts w:cs="Garamond" w:ascii="Garamond" w:hAnsi="Garamond"/>
          <w:i/>
          <w:sz w:val="16"/>
          <w:szCs w:val="16"/>
          <w:lang w:val="pt-PT"/>
        </w:rPr>
        <w:t xml:space="preserve">Oratio s. </w:t>
      </w:r>
      <w:r>
        <w:rPr>
          <w:rFonts w:cs="Garamond" w:ascii="Garamond" w:hAnsi="Garamond"/>
          <w:sz w:val="16"/>
          <w:szCs w:val="16"/>
          <w:lang w:val="pt-PT"/>
        </w:rPr>
        <w:t>Columbani: PL 101, 604B]</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destrue quicquid in me plantat adversarius et eradica ut destructis iniquitatibus more et corde meo intellectum et opus bonum inseras ut opere et veritate deserviam tibi soli et intellegam implere man</w:t>
        <w:softHyphen/>
        <w:t>data Christi et requirere te ipsum Da memoriam da caritatem da casti</w:t>
        <w:softHyphen/>
        <w:t>tatem da fidem da omne quod scis ad utilitatem animae meae pertine</w:t>
        <w:softHyphen/>
        <w:t>re Domine fac in me bonum et praesta mihi quod scis oportere Amen [Bba 2003, 57 nr. 14].</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Domine deus destrue quicquid in me supplantat adversa</w:t>
        <w:softHyphen/>
        <w:t>rius ... et te ipsum requiram Amen [Vat84 42 +  Ps. Domine exaudi]</w:t>
      </w:r>
    </w:p>
    <w:p>
      <w:pPr>
        <w:pStyle w:val="Normal"/>
        <w:autoSpaceDE w:val="false"/>
        <w:ind w:left="284" w:hanging="284"/>
        <w:jc w:val="both"/>
        <w:rPr/>
      </w:pPr>
      <w:r>
        <w:rPr>
          <w:rFonts w:cs="Garamond" w:ascii="Garamond" w:hAnsi="Garamond"/>
          <w:sz w:val="16"/>
          <w:szCs w:val="16"/>
          <w:lang w:val="fr-FR"/>
        </w:rPr>
        <w:t>Domine deus dominator omnium et protector qui separasti lucem de tenebris te subnixe precibus exoramus ut per hanc superventurae noctis caliginem tua nos protegat dextera ut in lucis aurora cuncti surgamus gaudentes Per dominum [</w:t>
      </w:r>
      <w:r>
        <w:rPr>
          <w:rFonts w:cs="Garamond" w:ascii="Garamond" w:hAnsi="Garamond"/>
          <w:i/>
          <w:sz w:val="16"/>
          <w:szCs w:val="16"/>
          <w:lang w:val="fr-FR"/>
        </w:rPr>
        <w:t xml:space="preserve">Oratio horae duodecimae </w:t>
      </w:r>
      <w:r>
        <w:rPr>
          <w:rFonts w:cs="Garamond" w:ascii="Garamond" w:hAnsi="Garamond"/>
          <w:sz w:val="16"/>
          <w:szCs w:val="16"/>
          <w:lang w:val="fr-FR"/>
        </w:rPr>
        <w:t>(XIV/7): PL 101 507 D]</w:t>
      </w:r>
    </w:p>
    <w:p>
      <w:pPr>
        <w:pStyle w:val="Normal"/>
        <w:autoSpaceDE w:val="false"/>
        <w:ind w:left="284" w:hanging="284"/>
        <w:jc w:val="both"/>
        <w:rPr/>
      </w:pPr>
      <w:r>
        <w:rPr>
          <w:rFonts w:cs="Garamond" w:ascii="Garamond" w:hAnsi="Garamond"/>
          <w:sz w:val="16"/>
          <w:szCs w:val="16"/>
          <w:lang w:val="fr-FR"/>
        </w:rPr>
        <w:t xml:space="preserve">Domine deus dominator omnium et protector qui separasti lucem de tenebris te subnixis precibus exoramus ut per hanc superventurae noctis caliginem tua nos protegat dextera ut in lucis auroram cuncti surgamus gaudentes Per dominum [Tr1742: II, 7 </w:t>
      </w:r>
      <w:r>
        <w:rPr>
          <w:rFonts w:cs="Garamond" w:ascii="Garamond" w:hAnsi="Garamond"/>
          <w:i/>
          <w:sz w:val="16"/>
          <w:szCs w:val="16"/>
          <w:lang w:val="fr-FR"/>
        </w:rPr>
        <w:t>Duodecima hora ita orandum est</w:t>
      </w:r>
      <w:r>
        <w:rPr>
          <w:rFonts w:cs="Garamond" w:ascii="Garamond" w:hAnsi="Garamond"/>
          <w:sz w:val="16"/>
          <w:szCs w:val="16"/>
          <w:lang w:val="fr-FR"/>
        </w:rPr>
        <w:t>; ed. Wilmart 26].</w:t>
      </w:r>
    </w:p>
    <w:p>
      <w:pPr>
        <w:pStyle w:val="Normal"/>
        <w:autoSpaceDE w:val="false"/>
        <w:ind w:left="284" w:hanging="284"/>
        <w:jc w:val="both"/>
        <w:rPr/>
      </w:pPr>
      <w:r>
        <w:rPr>
          <w:rFonts w:cs="Garamond" w:ascii="Garamond" w:hAnsi="Garamond"/>
          <w:sz w:val="16"/>
          <w:szCs w:val="16"/>
          <w:lang w:val="fr-FR"/>
        </w:rPr>
        <w:t>Domine deus et salvator meus quare me dereliquisti Miserere mei quoniam tu es amator omnium solus Salva me peccatorum quoniam tu es sine peccato solus Erue me de caeno iniquitatum mearum ut non infigar in aeternum Libera me de ore inimici mei ecce enim ut leo rugiens devorare me cupit Excita potentiam tuam et veni ut salvum me facias Emitte coruscationes tuas disperge omnem virtutem inimici amator hominum benignissime deus Adiuro te per miserationes tuas ne me cum haedis a sinistris tuis statuas cum iis qui te exacerbaverunt Ne dicas mihi Nescio te sed tribue mihi propter multam misericordiam tuam indesinentem cordis compunctionem et fletum et sanctifica me ut fiam templum gratiae tuae Qui vivis [</w:t>
      </w:r>
      <w:r>
        <w:rPr>
          <w:rFonts w:cs="Garamond" w:ascii="Garamond" w:hAnsi="Garamond"/>
          <w:i/>
          <w:sz w:val="16"/>
          <w:szCs w:val="16"/>
          <w:lang w:val="fr-FR"/>
        </w:rPr>
        <w:t>Oratio sancti Ephrem diaconi</w:t>
      </w:r>
      <w:r>
        <w:rPr>
          <w:rFonts w:cs="Garamond" w:ascii="Garamond" w:hAnsi="Garamond"/>
          <w:sz w:val="16"/>
          <w:szCs w:val="16"/>
          <w:lang w:val="fr-FR"/>
        </w:rPr>
        <w:t>: PL 101 1386 A]</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et salvator meus quare me dereliquisti Miserere mei quoniam tu es amator omnium solus Salva me peccatorem quoniam tu es sine peccato solus Erue me de caeno iniquitatum mearum ut non infigar in aeternum Libera me de ore inimici mei ecce enim ut leo rugiens devorare me cupit Excita potentiam tuam et veni ut salvum me facias corusca coruscationes tuas Disperge virtutem inimici amator hominum benignissime deus adiuro te per miserationes tuas ne me cum haedis a sinistris tuis statuas cum his qui te exacerbaverunt Ne dicas mihi Nescio te sed tribue mihi propter multam misericordiam tuam indesinenter cordis compunctionem et fletum et sanctifica me ut fiam templum gratiae tuae per te Christe Iesu [</w:t>
      </w:r>
      <w:r>
        <w:rPr>
          <w:rFonts w:cs="Garamond" w:ascii="Garamond" w:hAnsi="Garamond"/>
          <w:i/>
          <w:sz w:val="16"/>
          <w:szCs w:val="16"/>
          <w:lang w:val="fr-FR"/>
        </w:rPr>
        <w:t xml:space="preserve">Oratio s. </w:t>
      </w:r>
      <w:r>
        <w:rPr>
          <w:rFonts w:cs="Garamond" w:ascii="Garamond" w:hAnsi="Garamond"/>
          <w:sz w:val="16"/>
          <w:szCs w:val="16"/>
          <w:lang w:val="fr-FR"/>
        </w:rPr>
        <w:t xml:space="preserve">Efrem </w:t>
      </w:r>
      <w:r>
        <w:rPr>
          <w:rFonts w:cs="Garamond" w:ascii="Garamond" w:hAnsi="Garamond"/>
          <w:i/>
          <w:sz w:val="16"/>
          <w:szCs w:val="16"/>
          <w:lang w:val="fr-FR"/>
        </w:rPr>
        <w:t>diaconi</w:t>
      </w:r>
      <w:r>
        <w:rPr>
          <w:rFonts w:cs="Garamond" w:ascii="Garamond" w:hAnsi="Garamond"/>
          <w:sz w:val="16"/>
          <w:szCs w:val="16"/>
          <w:lang w:val="fr-FR"/>
        </w:rPr>
        <w:t>: PL 101, 606B]</w:t>
      </w:r>
    </w:p>
    <w:p>
      <w:pPr>
        <w:pStyle w:val="Normal"/>
        <w:autoSpaceDE w:val="false"/>
        <w:ind w:left="284" w:hanging="284"/>
        <w:jc w:val="both"/>
        <w:rPr/>
      </w:pPr>
      <w:r>
        <w:rPr>
          <w:rFonts w:cs="Garamond" w:ascii="Garamond" w:hAnsi="Garamond"/>
          <w:sz w:val="16"/>
          <w:szCs w:val="16"/>
          <w:lang w:val="fr-FR"/>
        </w:rPr>
        <w:t xml:space="preserve">Domine deus Iesu Christe qui ad experimendum ad te revertentibus tuae benignitatis affectum brachia tua in crucis patibulo expandisti et in sacratissimo corpore tuo pro nostris sanandis vulneribus quinque vulnera pertulisti da nobis pro tui nominis gloria in sanguine et amore tuo profitere et servere ut tuis amplexibus aeternaliter inhaerere Qui vivis [OxB267, 191v </w:t>
      </w:r>
      <w:r>
        <w:rPr>
          <w:rFonts w:cs="Garamond" w:ascii="Garamond" w:hAnsi="Garamond"/>
          <w:i/>
          <w:sz w:val="16"/>
          <w:szCs w:val="16"/>
          <w:lang w:val="fr-FR"/>
        </w:rPr>
        <w:t xml:space="preserve">Off crucis et passionis - ad sextam </w:t>
      </w:r>
      <w:r>
        <w:rPr>
          <w:rFonts w:cs="Garamond" w:ascii="Garamond" w:hAnsi="Garamond"/>
          <w:sz w:val="16"/>
          <w:szCs w:val="16"/>
          <w:lang w:val="fr-FR"/>
        </w:rPr>
        <w:t xml:space="preserve">tui nominis </w:t>
      </w:r>
      <w:r>
        <w:rPr>
          <w:rFonts w:cs="Garamond" w:ascii="Garamond" w:hAnsi="Garamond"/>
          <w:i/>
          <w:sz w:val="16"/>
          <w:szCs w:val="16"/>
          <w:lang w:val="fr-FR"/>
        </w:rPr>
        <w:t>ms tuo nominis</w:t>
      </w:r>
      <w:r>
        <w:rPr>
          <w:rFonts w:cs="Garamond" w:ascii="Garamond" w:hAnsi="Garamond"/>
          <w:sz w:val="16"/>
          <w:szCs w:val="16"/>
          <w:lang w:val="fr-FR"/>
        </w:rPr>
        <w:t xml:space="preserve">; servere </w:t>
      </w:r>
      <w:r>
        <w:rPr>
          <w:rFonts w:cs="Garamond" w:ascii="Garamond" w:hAnsi="Garamond"/>
          <w:i/>
          <w:sz w:val="16"/>
          <w:szCs w:val="16"/>
          <w:lang w:val="fr-FR"/>
        </w:rPr>
        <w:t>sic</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omine deus Iesu Christe qui ad exprimendum</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deus Iesu Christe qui hora diei tertia ad crucem passionis pro mundi salute ductus es te supplices deprecamur ut nostra deleas peccata et ut de praeteritis malis nostris semper inveniamus veniam et de futuris iugiter habeamus custodiam Qui vivis [PL 101, 463A]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deus Iesu Christe qui hora diei tertia ad crucis tormentum pro mundi salute ductus es te supplices deprecamur ut per virtutem tuae sanctissimae passionis et crucis omnia peccata nostra deleas et ad tuae beatitudinis gloriam sempiternam misericorditer perducas Qui vivis [OxB267, 191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deus Iesu Christe qui hora nona in crucis patibulo confitentem latronem intra moenia paradisi transire iussisti te suppliciter confitentes peccata nostra deprecamur ut post obitum nostrum paradisi nobis gaudia introire gaudentes concedas Qui cum patre vivis [Tr1742: II, 5 </w:t>
      </w:r>
      <w:r>
        <w:rPr>
          <w:rFonts w:cs="Garamond" w:ascii="Garamond" w:hAnsi="Garamond"/>
          <w:i/>
          <w:sz w:val="16"/>
          <w:szCs w:val="16"/>
          <w:lang w:val="fr-FR"/>
        </w:rPr>
        <w:t>Nona hora sic orabitis est</w:t>
      </w:r>
      <w:r>
        <w:rPr>
          <w:rFonts w:cs="Garamond" w:ascii="Garamond" w:hAnsi="Garamond"/>
          <w:sz w:val="16"/>
          <w:szCs w:val="16"/>
          <w:lang w:val="fr-FR"/>
        </w:rPr>
        <w:t>; ed. Wilmart 25].</w:t>
      </w:r>
    </w:p>
    <w:p>
      <w:pPr>
        <w:pStyle w:val="Normal"/>
        <w:autoSpaceDE w:val="false"/>
        <w:ind w:left="284" w:hanging="284"/>
        <w:jc w:val="both"/>
        <w:rPr/>
      </w:pPr>
      <w:r>
        <w:rPr>
          <w:rFonts w:cs="Garamond" w:ascii="Garamond" w:hAnsi="Garamond"/>
          <w:sz w:val="16"/>
          <w:szCs w:val="16"/>
          <w:lang w:val="fr-FR"/>
        </w:rPr>
        <w:t>Domine deus Iesu Christe qui hora sexta pro redemptione mundi crucis lignum ascendisti ut universus mundus qui in tenebris erat illuminaretur te supplices deprecamur ut illam lucem nobis in animo et corpore nostro semper tribuas per quam ad vitam aeternam pervenire mereamur Qui vivis [</w:t>
      </w:r>
      <w:r>
        <w:rPr>
          <w:rFonts w:cs="Garamond" w:ascii="Garamond" w:hAnsi="Garamond"/>
          <w:i/>
          <w:sz w:val="16"/>
          <w:szCs w:val="16"/>
          <w:lang w:val="fr-FR"/>
        </w:rPr>
        <w:t>Oratio ad Sextam</w:t>
      </w:r>
      <w:r>
        <w:rPr>
          <w:rFonts w:cs="Garamond" w:ascii="Garamond" w:hAnsi="Garamond"/>
          <w:sz w:val="16"/>
          <w:szCs w:val="16"/>
          <w:lang w:val="fr-FR"/>
        </w:rPr>
        <w:t xml:space="preserve">: PL 101, 463A] </w:t>
      </w:r>
      <w:r>
        <w:rPr>
          <w:rFonts w:cs="Garamond" w:ascii="Garamond" w:hAnsi="Garamond"/>
          <w:i/>
          <w:sz w:val="16"/>
          <w:szCs w:val="16"/>
          <w:lang w:val="fr-FR"/>
        </w:rPr>
        <w:t>cfr</w:t>
      </w:r>
      <w:r>
        <w:rPr>
          <w:rFonts w:cs="Garamond" w:ascii="Garamond" w:hAnsi="Garamond"/>
          <w:sz w:val="16"/>
          <w:szCs w:val="16"/>
          <w:lang w:val="fr-FR"/>
        </w:rPr>
        <w:t xml:space="preserve"> Domine Iesu Chiste fili</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Iesu Christe qui hora tertia diei ad crucis paenam pro mundi salute ductus es te suppliciter deprecamur ut nostra deleas peccata ut et de praeteritis malis nostris semper apud te inveniamus veniam et de futuris iugiter habeamus custodiam Qui vivis et regnas Amen [</w:t>
      </w:r>
      <w:r>
        <w:rPr>
          <w:rFonts w:cs="Garamond" w:ascii="Garamond" w:hAnsi="Garamond"/>
          <w:i/>
          <w:sz w:val="16"/>
          <w:szCs w:val="16"/>
          <w:lang w:val="fr-FR"/>
        </w:rPr>
        <w:t xml:space="preserve">Oratio ad Tertiam </w:t>
      </w:r>
      <w:r>
        <w:rPr>
          <w:rFonts w:cs="Garamond" w:ascii="Garamond" w:hAnsi="Garamond"/>
          <w:sz w:val="16"/>
          <w:szCs w:val="16"/>
          <w:lang w:val="fr-FR"/>
        </w:rPr>
        <w:t>(XIV/3): PL 101 507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fr-FR"/>
        </w:rPr>
        <w:t xml:space="preserve">Domine deus Iesu Christe qui in hunc mundum de sinu patris advenisti propter nos peccatores ut nos de peccatis redimeres quia scio et credo ... </w:t>
      </w:r>
      <w:r>
        <w:rPr>
          <w:rFonts w:cs="Garamond" w:ascii="Garamond" w:hAnsi="Garamond"/>
          <w:sz w:val="16"/>
          <w:szCs w:val="16"/>
          <w:lang w:val="it-IT"/>
        </w:rPr>
        <w:t xml:space="preserve">Indulge mihi domine omnia peccata mea hinc et in futuro Amen </w:t>
      </w:r>
      <w:r>
        <w:rPr>
          <w:rFonts w:cs="Garamond" w:ascii="Garamond" w:hAnsi="Garamond"/>
          <w:bCs/>
          <w:sz w:val="16"/>
          <w:szCs w:val="16"/>
          <w:lang w:val="it-IT"/>
        </w:rPr>
        <w:t>[Mo842, 119r-123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in illa sancta custodia commendasti spiritum gloriosissimi filii tui quoniam misisti eum ad terram de caelo tibi commendo corpus et animam meam et hanc cogitationem [Mo842, 90r]</w:t>
      </w:r>
    </w:p>
    <w:p>
      <w:pPr>
        <w:pStyle w:val="Normal"/>
        <w:autoSpaceDE w:val="false"/>
        <w:ind w:left="284" w:hanging="284"/>
        <w:jc w:val="both"/>
        <w:rPr/>
      </w:pPr>
      <w:r>
        <w:rPr>
          <w:rFonts w:cs="Garamond" w:ascii="Garamond" w:hAnsi="Garamond"/>
          <w:sz w:val="16"/>
          <w:szCs w:val="16"/>
          <w:lang w:val="it-IT"/>
        </w:rPr>
        <w:t>Domine deus magne et metuende trinitas sancta et una maies</w:t>
        <w:softHyphen/>
        <w:t xml:space="preserve">tas ... virtus et potestas aeterna in saecula saeculorum  [Vat84 107 </w:t>
      </w:r>
      <w:r>
        <w:rPr>
          <w:rFonts w:cs="Garamond" w:ascii="Garamond" w:hAnsi="Garamond"/>
          <w:i/>
          <w:sz w:val="16"/>
          <w:szCs w:val="16"/>
          <w:lang w:val="it-IT"/>
        </w:rPr>
        <w:t>Ad s trinitatem Alia</w:t>
      </w:r>
      <w:r>
        <w:rPr>
          <w:rFonts w:cs="Garamond" w:ascii="Garamond" w:hAnsi="Garamond"/>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omine deus meus da cordi meo te desiderare desiderando quaerere quaerendo invenire inveniendo amare (...) secundum multitudinem tuarum complaceat miserationum per Iesum Christum (...) [</w:t>
      </w:r>
      <w:r>
        <w:rPr>
          <w:rFonts w:cs="Garamond" w:ascii="Garamond" w:hAnsi="Garamond"/>
          <w:smallCaps/>
          <w:sz w:val="16"/>
          <w:szCs w:val="16"/>
          <w:lang w:val="it-IT"/>
        </w:rPr>
        <w:t>Giovanni di Fécamp</w:t>
      </w:r>
      <w:r>
        <w:rPr>
          <w:rFonts w:cs="Garamond" w:ascii="Garamond" w:hAnsi="Garamond"/>
          <w:sz w:val="16"/>
          <w:szCs w:val="16"/>
          <w:lang w:val="it-IT"/>
        </w:rPr>
        <w:t xml:space="preserve"> (?) </w:t>
      </w:r>
      <w:r>
        <w:rPr>
          <w:rFonts w:cs="Garamond" w:ascii="Garamond" w:hAnsi="Garamond"/>
          <w:i/>
          <w:sz w:val="16"/>
          <w:szCs w:val="16"/>
          <w:lang w:val="it-IT"/>
        </w:rPr>
        <w:t>Alia Oratio</w:t>
      </w:r>
      <w:r>
        <w:rPr>
          <w:rFonts w:cs="Garamond" w:ascii="Garamond" w:hAnsi="Garamond"/>
          <w:sz w:val="16"/>
          <w:szCs w:val="16"/>
          <w:lang w:val="it-IT"/>
        </w:rPr>
        <w:t xml:space="preserve">:  PL 147: 461] </w:t>
      </w:r>
      <w:r>
        <w:rPr>
          <w:rFonts w:cs="Garamond" w:ascii="Garamond" w:hAnsi="Garamond"/>
          <w:i/>
          <w:sz w:val="16"/>
          <w:szCs w:val="16"/>
          <w:lang w:val="it-IT"/>
        </w:rPr>
        <w:t xml:space="preserve">cfr </w:t>
      </w:r>
      <w:r>
        <w:rPr>
          <w:rFonts w:cs="Garamond" w:ascii="Garamond" w:hAnsi="Garamond"/>
          <w:sz w:val="16"/>
          <w:szCs w:val="16"/>
          <w:lang w:val="it-IT"/>
        </w:rPr>
        <w:t xml:space="preserve">Domine deus omnipotens da cordi </w:t>
      </w:r>
    </w:p>
    <w:p>
      <w:pPr>
        <w:pStyle w:val="Normal"/>
        <w:autoSpaceDE w:val="false"/>
        <w:ind w:left="284" w:hanging="284"/>
        <w:jc w:val="both"/>
        <w:rPr/>
      </w:pPr>
      <w:r>
        <w:rPr>
          <w:rFonts w:cs="Garamond" w:ascii="Garamond" w:hAnsi="Garamond"/>
          <w:sz w:val="16"/>
          <w:szCs w:val="16"/>
          <w:lang w:val="it-IT"/>
        </w:rPr>
        <w:t>Domine deus meus da cordi meo te desiderare desiderando quaerere quaerendo invenire inveniendo amare amando mala mea redimere redempta non iterare Da domine deus meus cordi meo paenitentiam spiritui contritionem oculis lacrymarum fontem manibus eleemosynae largitatem Rex meus extingue in me desideria carnis et accende ignem tui amoris Redemptor meus expelle a me spiritum superbiae et concede mihi propitius spiritum humilitatis tuae Salvator meus amove a me furorem irae et indulge mihi benignus scutum patientiae Creator meus evelle a me animi rancorem et largire mitis mentis dulcedinem Da mihi clementissime pater solidam fidem spem congruam caritatem continuam Rector meus averte a me animi vanitatem mentis inconstantiam cordis vagationem oris scurrilitatem oculorum elationem ventris ingluviem opprobria proximorum scelera detractionum curiositatis pruriginem divitiarum cupiditatem potentatuum rapinam inanis gloriae appetitum hypocrisis malum adulationis venenum contemptum inopum oppressionem debilium avaritiae ardorem invidiae rubiginem blasphemiae mortem Reseca in me factor meus temeritatem iniquam pertinaciam inquietam otiositatem somnolentam pigritiam mentis hebetudinem cordis caecitatem sensus obstinationem morum truculentiam boni inoboedientiam consilii repugnantiam linguae effrenationem pauperum praedam impotentum violentiam innocentum calumniam subditorum negligentiam circa domesticos crudelitatem adversus familiares impietatem erga proximos duritiam Deus meus misericordia mea oro te per dilectum filium tuum da mihi opera misericordiae pietatis studia compati afflictis subvenire egenis sucurrere miseris consulere erroneis consolari maestos relevare oppressos pauperes recreare flebiles refovere dimittere debitoribus parcere in me peccantibus odientes me diligere pro malis bona reddere neminem despicere sed omnes honorare bonos imitari malos cavere virtutes amplecti vitia reiicere in adversis patientiam in prosperis continentiam custodiam oris et ostium circumstantiae labiis meis terrena calcare caelestia desiderare Ecce plasmator meus multa rogavi cum nec pauca promerui Fateor heu fateor non solum quae postulo non debentur dona sed multa mihi debentur et exquisita supplicia Sed animam me publicani meretrices et latrones qui a faucibus hostis momentaneae paenitudinis humilitate eruti sinu recipiuntur pastoris Tu enim factor omnium deus licet in cunctis operibus tuis sis mirabilis mirabilior tamen credideris esse in visceribus pietatis Unde de temetipso per quemdam servum tuum dixisti Miserationes eius super omnia opera eius et quasi de singulo loquentem de universo populo tuo te dixisse confidimus Misericordiam autem meam non dispergam ab eo Nullum enim spernis neminem abiicis neminem perhorrescis nisi forte qui te amens exhorruerit Ergo non modo iratus non percutis sed te irritantibus bona si quaesierint tribuis deus meus cornu salutis meae et susceptor meus Ego infelix te irritavi ego malum coram te feci furorem tuum provocavi iram promerui peccavi et passus es deliqui et adhuc sustines Si paenitet parcis si revertor suscipis insuper dum differo praestotaris Revocas errantem invitas repugnantem excitas torpentem amplecteris redeuntem doces ignorantem maerentem mulces a ruina suscitas post lapsum reparas petenti largiris quaerenti inveneris pulsanti aperis Ecce domine deus salutis meae quid opponam nescio quid respondeam ignoro nullum abs te confugium nullum abs te patet latibulum Ostendisti mihi bene vivendi viam dedisti gradiendi scientiam minatus es mihi gehennam et pollicitus es mihi paradisi gloriam Nunc pater misericordiarum et deus totius consolationis confige timore tuo carnes meas quatenus quae minaris metuendo evadam et redde mihi propitius laetitiam salutaris tui ut quae spondes diligendo percipiam Fortitudo mea domine firmamentum meum et refugium meum et liberator meus suggere mihi quid de te cogitem doce quibus te sermonibus invocem da quibus operibus te placem Scio namque scio unum quod placaris et aliud quod non spernis Est utique spiritus contribulatus tibi sacrificium et acceptas cor contritum et humiliatum His me deus meus redemptor meus dita muneribus His contra inimicum muni protectionibus hoc de flammis vitiorum praesta refrigerium hoc a desideriorum passionibus pande pius refugium Fac domine virtus salutis meae ne sim in eorum ordine qui ad tempus credunt et in tempore tentationis recedunt Obumbra caput meum in die belli esto spes mea in die afflictionis et salus in tempore tribulationis En domine illuminatio mea et salus mea rogavi quibus egeo intimavi quae timeo sed remordet me conscientia reprehendunt me cordis secreta et quod amor ministrat timor dissipat zelus incitat metus increpat acta mea formidinem sed tua ingerit pietas fiduciam Tua hortatur benignitas mea retardat malignitas et ut verius fatear occurrunt memoriae phantasmata vitiorum quae reverberant audaciam praesumentium animorum Cum enim quis odio dignus sit qua fronte gratiam peccatorum requirit Cum paena debetur qua temeritate gloria poscitur Lacessit iudicem qui postposita satisfactione delicti quaerit praemiis honorari regi insultat obnoxius supplicio qui flagitat donari indebito bravio Et dulcem patris affectum stultus exacerbat filius qui post illatas contumelias ante plenitudinem haereditatis usurpat celsitudinem Quid mi pater me egisse recolo Merui mortem et peto vitam commovi regem meum cuius impudens nunc invoco praesidium contempsi iudicem quem temere postulo adiutorem insolens renui audire patrem quem deinum praesumo habere tutorem Heu mihi quam sero venio Heu heu quam tarde festino Heu me quia curro post vulnera dedignans incolumis praecavere iacula neglexi prospicere tela modo sollicitor de morte vicina Vulnera vulneribus inflixi quia scelera sceleribus addere non timui recenti tabe cicatrices respersi quia prisca flagitia modernis iniquitatibus reciprocavi et quae divina solidaverat medicina mea resolvit prurigo phrenetica Cutis quae superducta vulneribus morbum celaverat sanie erumpente putruit quia iterata iniquitas concessam misericordiam exinanivit Novi quippe scriptum In quacunque die iustus peccaverit omnes iustitiae eius in oblivione erunt Si iustitia aboletur iusti ruentis quanto magis paenitentia peccatoris in idipsum revertentis Quoties ut canis redii ad vomitum et quasi sus repetii luti volutabrum Fateri mihi itaque difficile est quia et recordari est impossibile quot mortalium homines ignorantes peccare docui nolentibus delinquere persuasi resistentes coegi volentibus consensi quot sane gradientibus laqueum induxi viam quaerentibus foveam detexi mala patrare non horrui donorum dei oblivisci non metui Sed tu iuste iudex signasti quasi in sacculo peccata mea observasti omnes semitas meas et cunctos gressus meos dinumerasti Tacuisti semper siluisti patiens fuisti Vae mihi demum loqueris quasi parturiens Deus deorum domine praestabilis super malitia novi quia manifeste venies novi quia non semper silebis cum in conspectu tuo ignis exardescet et in circuitu tuo tempestas ingruerit valida cum advocaveris caelum desursum et terram discernere populum tuum Ecce tot millibus populorum nudabuntur omnes iniquitates meae tot agminibus angelorum patebunt universa scelera mea non solum actuum sed etiam cogitationum simulque locutionum Tot iudicibus inops astabo quot me praecesserunt in bono opere Tot arguentibus confundar quot mihi praebuerunt bene vivendi exempla Tot convincar testibus quot me monuerunt proficuis sermonibus seque imitandos iustis mihi dederunt actionibus Domine mi deus non suppetit quid dicam non occurrit quid respondeam et seu iam illi intersim discrimini urget me conscientia cruciant et cordis arcana coarctat avaritia accusat superbia consumit invidia inflammat concupiscentia incestat luxuria dehonestat gula con futat ebrietas detractio lacerat ambitio supplantat rapacitas obligat discordia dissipat ira perturbat levitas deiicit torpor opprimit hypocrisis fallit adulatio frangit favor attollit calumnia pungit Ecce liberator meus de gentibus iracundis ecce cum quibus vixi a diebus nativitatis meae quibus et studui quibus et fidem servavi ipsa me studia quae dilexeram damnant quae laudaveram vituperant Hi sunt quibus acquievi amici quibus parui magistri quibus servivi domini consules quibus credidi cives quibus cohabitavi domestici quibus consenui Heu mihi rex meus et deus meus quia incolatus meus prolongatus est Vae mihi illumatio mea qui habitavi cum habitantibus Cedar Et cum David sanctus dixerit multum quanto magis ego infelix dicere possum nimis incola fuit anima mea Firmamentum meum deus non iustificabitur in conspectu tuo omnis vivens Spes mea non est in filiis hominum quem si remota pietate iudicaveris iustum invenias et nisi praeveneris miserando impium non erit quem glorifices pium Credo namque salus mea quod audivi quoniam benignitas tua ad paenitentiam me adducit Turris fortitudinis sonuerunt necessaria mihi labia tua Nemo potest venire ad me nisi pater meus qui misit me traxerit eum Enim vero quia ita instruxisti me tantaque propitius institutione formasti totis medullis cordis toto nisu mentis te rogo omnipotens pater cum dilectissimo filio tuo teque dulcissima proles cum serenissimo invoco paracleto Trahe me quatenus post te currens in odorem unguentorum tuorum delecter Quam magna domine deus meus multitudo dulcedinis tuae quam abscondisti timentibus te Abscondisti quia conservasti non quia abscondisti Abstulisti cum eo magis multiplicasti Solet aliquando quod absconditur diligentius investigari et inventum arctius amari dilata in te non minuuntur sed magis crescunt desideria non est ergo tuus amor transitorius sed aeternus Qui te diligunt non tepescunt sed fervescunt Non est tuus amor otiosus memoria tua super mel dulcis et meditatio de te plus quam cibus suavis De te loqui plena est refectio te nosse perfecta consolatio tibi adhaerere vita aeterna a te separari mors perpetua Fons vivus his qui te sitiunt esca indeficiens qui te esuriunt Gloria te quaerentibus gaudium invenientibus Odor tuus suscitat mortuos respectus curat aegros lux tua omnem fugat caliginem visitatio tua cunctam repellit tristitiam Nullus apud te maeror procul a te omnis dolor nulla tecum maestitia et nulla indigentia Ubi tu nulla necessitas nullius boni est difficultas nunquam ibi tenebrae nec terror nominatur gehennae nullius noctis tecum caecitas nec tumultus improbitas nunquam famis sitisque inopia frigoris nec aestus circa te moratur penuria non invaletudo corporis prorsus nec corruptio mentis non zelus neque contentio nec omnino ambitio illinc abest sollicitudo finis et cura mortis labor senectutis et languor aegritudinis ibi nescitur passio aeris et varietas temporis Haec est enim magna multitudo dulcedinis tuae domine quam abscondisti timentibus te sed perfecisti sperantibus in te O quam bona absconsio quae efficitur perfectio Non enim haec absconsio aestimatur perditio sed magis conservatio quae fit perfectio O gloriose rex quam vera sunt tua iudicia iustificata in semetipsa vere desiderabilia super aurum et lapidem pretiosum multum dulciora super mel et favum O vita mea deus meus rogo te per nomen redemptoris mei dilecti filii tui largire propitius ut custodiam ea Cognovi namque quia in custodiendis illis retributio multa Gloria mea deus meus abscondis thesaurum tuum ut incites cupidum recondis margaritam ut augeas quaerentis amorem differs dare ut doceas petere dissimulas audire petentem ut facias perseverantem Postremo incipientibus promittis nonnisi vere perseverantibus salutem tribuis quod plane indicat illa flebilis quae tuum in sepulcro Christum imo te in Christo quaerebat durantibus adhuc tenebris quam accenderas ut quaereret sed quaerenti disparebas ut perseveraret perseveravit sperans et speravit perseverans et quia in spe perseveravit videre te meruit O beata visio et plena exultatio O summum gaudium et consummantum desiderium O desiderabilis vultus et iucundus aspectus O beata spes et felix perseverantia Nisi enim speraret non perseveraret et nisi perseveraret spei fructum non perciperet Sic enim deus meus misericordia mea absconderis timentibus te ut inveniaris sperantibus in te sic elongaris a quaerentibus ut appropinques perseverantibus Qui elongant se a te peribunt qui autem expectant te confundentur Qui timent te sperent in te quoniam protector et adiutor eorum es Per timorem pervenitur ad amorem Timendus est ut dominus amandus ut pater Timor tuus sanctus permanet quia sanctos permanere facit quos possidet Nihil deest timentibus te quia oculi tui super eos et aures tuae in preces eorum Misericordia mea et refugium meum susceptor meus et liberator meus sic timorem adhibe mihi quatenus amorem subinferas sic irroga metum ut tui augeas desiderium sicque me fac participem timentium te ut et custodientium mandata tua facias ut per timoris servitutem ad amoris pertingere merear gratiam per quam tandem perveniam ad tuam gloriam Amen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Oratio X ad Deum</w:t>
      </w:r>
      <w:r>
        <w:rPr>
          <w:rFonts w:cs="Garamond" w:ascii="Garamond" w:hAnsi="Garamond"/>
          <w:sz w:val="16"/>
          <w:szCs w:val="16"/>
          <w:lang w:val="it-IT"/>
        </w:rPr>
        <w:t xml:space="preserve"> (Pro vitiis resecandis et virtutibus obtinendis): PL 158 877 B] </w:t>
      </w:r>
      <w:r>
        <w:rPr>
          <w:rFonts w:cs="Garamond" w:ascii="Garamond" w:hAnsi="Garamond"/>
          <w:i/>
          <w:sz w:val="16"/>
          <w:szCs w:val="16"/>
          <w:lang w:val="it-IT"/>
        </w:rPr>
        <w:t xml:space="preserve">cfr </w:t>
      </w:r>
      <w:r>
        <w:rPr>
          <w:rFonts w:cs="Garamond" w:ascii="Garamond" w:hAnsi="Garamond"/>
          <w:sz w:val="16"/>
          <w:szCs w:val="16"/>
          <w:lang w:val="it-IT"/>
        </w:rPr>
        <w:t>Domine deus omnipotens da cordi, Pulcherrime Jesu Christe</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it-IT"/>
        </w:rPr>
        <w:t>Domine deus meus da cordi meo te desiderare desiderando quaerere quaerendo invenire inveniendo amare amando mala mea redimere redempta non iterare Da domine deus meus cordi meo paenitentiam spiritui contritionem oculis lacrymarum fontem manibus eleemosynae largitatem Rex meus exstingue in me desideria carnis et accende ignem tui amoris Redemptor meus expelle a me spiritum superbiae et concede propitius thesaurum humilitatis tuae Salvator meus amove a me furorem irae et indulge mihi benignus serenum patientiae Creator meus evelle a me animi rancorem et largire mihi mitis mentis dulcedinem Da clementissime pater solidam mihi fidem spem congruam charitatem continuam Rector meus averte a me vanitatem mentis inconstantiam cordis vagationem oris scurrilitatem oculorum elationem ventris ingluviem opprobria proximorum scelera detractionum curiositatis pruriginem divitiarum cupiditatem potentatuum rapinam inanis gloriae appetitum hypocrisis malum adulationis naevum contemptum inopum oppressionem debilium avaritiae ardorem invidiae rubiginem blasphemiae mortem Reseca in me factor meus temeritatem iniquam pertinaciam inquietudinem otiositatem somnolentiam pigritiam mentis hebetudinem cordis caecitatem sensus obstinationem morum truculentiam boni inobedientiam consilii repugnationem linguae effrenationem pauperum praedam impotentum violentiam innocentum calumniam subditorum negligentiam circa domesticos severitatem adversus familiares impietatem erga proximos duritiam Deus meus misericordia mea oro per dilectum filium tuum da mihi misericordiae opera pietatis studia compati afflictis subvenire egenis succurrere miseris consulere erroneis consolari maestos relevare oppressos pauperes recreare flebiles refovere dimittere debitoribus parcere in me peccantibus odientes me diligere Pro malis bona reddere neminem despicere sed honorare bonos imitari malos cavere virtutes amplecti vitia reiicere in adversis patientiam in prosperis continentiam custodiam oris et ostium circumstantiae labiis meis terrena calcare caelestia sitire [</w:t>
      </w:r>
      <w:r>
        <w:rPr>
          <w:rFonts w:cs="Garamond" w:ascii="Garamond" w:hAnsi="Garamond"/>
          <w:smallCaps/>
          <w:sz w:val="16"/>
          <w:szCs w:val="16"/>
          <w:lang w:val="it-IT"/>
        </w:rPr>
        <w:t xml:space="preserve">Ps. </w:t>
      </w:r>
      <w:r>
        <w:rPr>
          <w:rFonts w:cs="Garamond" w:ascii="Garamond" w:hAnsi="Garamond"/>
          <w:smallCaps/>
          <w:sz w:val="16"/>
          <w:szCs w:val="16"/>
          <w:lang w:val="pt-PT"/>
        </w:rPr>
        <w:t>Augustinus</w:t>
      </w:r>
      <w:r>
        <w:rPr>
          <w:rFonts w:cs="Garamond" w:ascii="Garamond" w:hAnsi="Garamond"/>
          <w:sz w:val="16"/>
          <w:szCs w:val="16"/>
          <w:lang w:val="pt-PT"/>
        </w:rPr>
        <w:t xml:space="preserve">, Meditationes 1 PL 40, 901-902] </w:t>
      </w:r>
      <w:r>
        <w:rPr>
          <w:rFonts w:cs="Garamond" w:ascii="Garamond" w:hAnsi="Garamond"/>
          <w:i/>
          <w:sz w:val="16"/>
          <w:szCs w:val="16"/>
          <w:lang w:val="pt-PT"/>
        </w:rPr>
        <w:t xml:space="preserve">cfr </w:t>
      </w:r>
      <w:r>
        <w:rPr>
          <w:rFonts w:cs="Garamond" w:ascii="Garamond" w:hAnsi="Garamond"/>
          <w:sz w:val="16"/>
          <w:szCs w:val="16"/>
          <w:lang w:val="pt-PT"/>
        </w:rPr>
        <w:t xml:space="preserve">Domine deus da cordi meo, </w:t>
      </w:r>
      <w:r>
        <w:rPr>
          <w:rFonts w:cs="Garamond" w:ascii="Garamond" w:hAnsi="Garamond"/>
          <w:i/>
          <w:sz w:val="16"/>
          <w:szCs w:val="16"/>
          <w:lang w:val="pt-PT"/>
        </w:rPr>
        <w:t xml:space="preserve">cfr </w:t>
      </w:r>
      <w:r>
        <w:rPr>
          <w:rFonts w:cs="Garamond" w:ascii="Garamond" w:hAnsi="Garamond"/>
          <w:sz w:val="16"/>
          <w:szCs w:val="16"/>
          <w:lang w:val="pt-PT"/>
        </w:rPr>
        <w:t xml:space="preserve">Domine deus omnipotens da cordi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meus erue me de manibus inimicorum ... dignus accipere merear [Vat84 28]</w:t>
      </w:r>
    </w:p>
    <w:p>
      <w:pPr>
        <w:pStyle w:val="Normal"/>
        <w:autoSpaceDE w:val="false"/>
        <w:ind w:left="284" w:hanging="284"/>
        <w:rPr>
          <w:rFonts w:ascii="Garamond" w:hAnsi="Garamond" w:cs="Garamond"/>
          <w:i/>
          <w:i/>
          <w:sz w:val="16"/>
          <w:szCs w:val="16"/>
          <w:lang w:val="it-IT"/>
        </w:rPr>
      </w:pPr>
      <w:r>
        <w:rPr>
          <w:rFonts w:cs="Garamond" w:ascii="Garamond" w:hAnsi="Garamond"/>
          <w:sz w:val="16"/>
          <w:szCs w:val="16"/>
          <w:lang w:val="pt-PT"/>
        </w:rPr>
        <w:t xml:space="preserve">Domine deus meus gratias ago tibi toto corde pro tot et tantis bonis quae dignatus es mihi ingratissimo peccatori concedere ... </w:t>
      </w:r>
      <w:r>
        <w:rPr>
          <w:rFonts w:cs="Garamond" w:ascii="Garamond" w:hAnsi="Garamond"/>
          <w:sz w:val="16"/>
          <w:szCs w:val="16"/>
          <w:lang w:val="it-IT"/>
        </w:rPr>
        <w:t xml:space="preserve">[MiB41, 43ra da inserire nella Messa dopo il </w:t>
      </w:r>
      <w:r>
        <w:rPr>
          <w:rFonts w:cs="Garamond" w:ascii="Garamond" w:hAnsi="Garamond"/>
          <w:i/>
          <w:sz w:val="16"/>
          <w:szCs w:val="16"/>
          <w:lang w:val="it-IT"/>
        </w:rPr>
        <w:t xml:space="preserve">MementoI </w:t>
      </w:r>
      <w:r>
        <w:rPr>
          <w:rFonts w:cs="Garamond" w:ascii="Garamond" w:hAnsi="Garamond"/>
          <w:sz w:val="16"/>
          <w:szCs w:val="16"/>
          <w:lang w:val="it-IT"/>
        </w:rPr>
        <w:t>dei vivi]</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meus in te speravi salvum me fac ex omnibus persequentibus me et libera me In te domine speravi non confundar in aeternum in tua iustitia libera me et eripe me Domine deus meus creator meus et gubernator meus sicut dixi et semper dicam in te speravi et in te spero nec quandiu fuerit halitus in naribus meis a misericordia tua desperabo A meipso vero si diligenter omnes actiones meas inspicio semper despero quia semper in malis operibus conversor sed respiciens ad dulcissimum creatorem meum ad patientissimum dominum meum qui male me vivere conspicit et adhuc expectat correctionem meam expectans et tolerans auscultat si in aliqua re curarem emendare vitam meam respiro et misericordiam creatoris mei qui tam dulciter me tolerat invoco Ex omni parte invadunt me inimici mei et iam fere ex omni parte perforant et irrumpunt interiora cordis mei et nisi ille piissimus dominus meus qui me creavit mihi subveniat subveniens et terrens inimicos meos qui sic me tribulant repellat illorum vinculis infeliciter ligata iam cito ducetur captiva anima mea Ergo libera me domine ex omnibus persequentibus me et si non propter me saltem propter te Propter me fateor dulcissime domine deus meus non est tibi ratio liberandi me quia fere semper delectat me malum facere et in malis operibus perseverare Sed propter te libera me quia verecundia tua est inimicos tuos creaturam tuam sic deludere sic delusam et eorum sordidissimis vitiis faedatam male tractare quam tam honestam creasti tanto honore rationis exornasti quam ad imaginem et similitudinem tuam plasmasti Ecce dulcissime deus meus ecce infelix spiritus meus malis operibus undique corrosus de dentibus inimicorum suorum quibus infeliciter dilaniabatur vix erutus tuum auxilium implorat tuae gratiae visitationem suspirat quia nisi cito subvenias eorum insecutione graviter fatigatus iam etiam ad te nec anhelare valebit Multi sunt inimici mei sicut vides piissime creator meus quorum saevitia graviter ferior percussus et illusus non modicos dolores sustineo sed unus inter caeteros semper gravius me appetit et semper sine ulla miseratione usque ad interitum prosternere contendit Saepius enim cum alii inimici mei ab insecutione mea quasi fatigati quiescunt unus audacior caeteris fortius telum vibrat scilicet inanis gloria quae non solum miserum hominem malis operibus maculat sed etiam de ipsis bonis operibus quae agere videtur si se caute non custodit iugulat Haec pestis progenita est ab illa superbia quae primum hominem prostravit prostratum et vulneratum ab illa felicitate quam possidebat expulit Et ut miserum quem invadit fortius prosternat invidiam per quam mors intravit in orbem terrarum secum ad adiuvandum se advocat Invidia igitur miserum quem arripit urit urendo tristem et quasi languore possessum incedere facit Inanis vero gloria quasi recreando de ipsis bonis operibus quae facere fingit extollit Sed ut miserum quem semel inanis gloria intercipit infelicius captivum ducat nec ei ullam spem evadendi relinquat ad matrem superbiam recurrit et eius animata mortifero consilio virtutem diligendi Dum et proximum ei primum abscidit Dum enim infelix quem inanis gloria inficit superior caeteris videri cupit si quem considerat in bonis operibus meliorem se esse rectiusque incedere negare non possit illum si valet et omnia quae agit opprimit non valet quia aperte recta sunt saltem ut non ex toto recte acta credenda sint quocunque modo obnubilare satagit Sicque miser animus hac captivitate possessus nec rectum agit si quid rectum agere videatur quia nec proximum diligit quem sicut se amare praecipitur nec deum amat quem hoc agendo non amare convincitur Qui enim proximum suum non amat nec eum in quantum valet ut in bono proficere possit adiuvat nec deus illum amat nec ad eius opera respicit etiamsi coram hominibus videantur esse bona Quid vero quid miserius potest esse homine qui se de bono opere extollit Qui dum sese putat extollere de supernis ad ima ruit superbia enim semper naturaliter in profundum inferni iacet humilitas vero semper in caelis habitat et in caelo manet Et quem inanis gloria de summis deiicit superbia mater eius in brachiis aeternae perditionis excipit sicut econtrario cuius humilis conversatio est in terris deus qui humilia respicit et alta a longe cognoscit eum de ima conversatione elevat in caelos Fateor mitissime deus fateor me his tribus malis imo his tribus furiis infernalibus graviter esse prostratum et fere usque ad interitum in anima vulneratum et nisi indulgentissima misericordia tua cito subveniat gravius esse damnandum Heu miser heu miser semper et ubique heu miser quanta captivitas est miseri hominis Si male vivit est aperta damnatio si recte quidem vivere videtur sed incaute se custodiens inde gloriatur iterum est misero certa mors et aeterna damnatio O deus nostrum refugium o creator noster et virtus nostra adversus eos qui nos persequuntur et si te nos viderint propter peccata nostra dimittere semper insidiantur adiuva nos misericors tua misericordia semper indigentes tuae miserationis auxilium plusquam nobis expediret tepide postulantes Et si nos despicis ideo quia multis iniquitatibus involvimur saltem reduc ad nos misericordes oculos tuos quia creatura tua sumus Et sicut verissimum est te nostrum semper esse creatorem sic semper et ubique sentiamus te nostrum esse defensorem et adversus inimicos nostros indeficientem protectorem ut in praesenti vita semper a te defensi et adiuti finito temporali cursu ad te creatorem nostrum et cominum  perveniamus ab omnibus peccatis mundati et absoluti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Oratio III ad Deum</w:t>
      </w:r>
      <w:r>
        <w:rPr>
          <w:rFonts w:cs="Garamond" w:ascii="Garamond" w:hAnsi="Garamond"/>
          <w:bCs/>
          <w:sz w:val="16"/>
          <w:szCs w:val="16"/>
          <w:lang w:val="it-IT"/>
        </w:rPr>
        <w:t xml:space="preserve"> (Contra tres inimicos qui peccatorem gravius multoties infestant et nisi misericordia Dei eum tueatur saepius ad mortem vulnerant scilicet inanis gloria invidia superbia): PL 158 865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meus mea culpa veniam peto a te pro omnibus peccatis ... et misericordiam salvator mundi [Chg077 400]</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meus misericordia mea da mihi puram castitatem ... quae tibi placeat habere perseverantiam [Chg173b 292]</w:t>
      </w:r>
    </w:p>
    <w:p>
      <w:pPr>
        <w:pStyle w:val="Normal"/>
        <w:autoSpaceDE w:val="false"/>
        <w:ind w:left="284" w:hanging="284"/>
        <w:jc w:val="both"/>
        <w:rPr/>
      </w:pPr>
      <w:r>
        <w:rPr>
          <w:rFonts w:cs="Garamond" w:ascii="Garamond" w:hAnsi="Garamond"/>
          <w:sz w:val="16"/>
          <w:szCs w:val="16"/>
          <w:lang w:val="pt-PT"/>
        </w:rPr>
        <w:t xml:space="preserve">Domine deus meus omnia bona mea tu es Et quis ego sum ut audeam ad te loqui Ego sum pauperrimus servus tuus et abiectus verminiculus multo pauperior et contemptobilior quam scio et dicere audeo Memento mei tamen domine quia nihil sum nihil habeo nihil valeo Tu solus bonus iustus et sanctus tu omnia potes omnia praestas omnia imples solum peccatorem inanem relinquens Reminiscere miserationum tuarum et imple cor meum gratia tua qui non vis vacua esse opera tua quomodo possum me tolerare in hac misera vita nisi me confortaveris gratia tua Noli avertere faciem tuam a me Noli visitationem tuam prolongare Noli concolationem tuam abstrahere ne fiat anima mea sicut terra sine aqua tibi domine doce me facere voluntatem tuam doce me coram te digne et laudabiliter et humiliter conversari quia sapientia mea tu es qui in veritate me cognoscis et cognovisti antequam fieret mundus et antequam natus essem in mundo Amen [OxB249, 129v verminiculus </w:t>
      </w:r>
      <w:r>
        <w:rPr>
          <w:rFonts w:cs="Garamond" w:ascii="Garamond" w:hAnsi="Garamond"/>
          <w:i/>
          <w:sz w:val="16"/>
          <w:szCs w:val="16"/>
          <w:lang w:val="pt-PT"/>
        </w:rPr>
        <w:t xml:space="preserve">ms </w:t>
      </w:r>
      <w:r>
        <w:rPr>
          <w:rFonts w:cs="Garamond" w:ascii="Garamond" w:hAnsi="Garamond"/>
          <w:sz w:val="16"/>
          <w:szCs w:val="16"/>
          <w:lang w:val="pt-PT"/>
        </w:rPr>
        <w:t>verniculus]</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Domine deus meus omnipotens pater et filius et spiritus sanctus una trinitas et inaestimabilis in tribus personis qui es et qui eras et qui venturus es Te deprecor maiestas alma inaestimabilis ac sempiterna virtus ut me tuearis veritas trina ac me defendas divinitas una dimittasque omnia peccata mea praeterita praesentia et futura imminentia quia tibi sunt omnia possibilia Sicut te iubente facta sunt omnia et te dicente ex nihilo creata hoc est informis materia angeli et animae Et sicut ex informata materia formasti in sex diebus formam rerum et creaturam omnium in diversas species propriasque formas Obsecro te domine ut ita eripias me a morte peccati et ab ista mortalitate et a morte immatura et ab omnibus vitiis animae et corporis Custodi me domine ab omni malo a planta pedis usque ad verticem capitis intus et foris L</w:t>
      </w:r>
      <w:r>
        <w:rPr>
          <w:rFonts w:cs="Garamond" w:ascii="Garamond" w:hAnsi="Garamond"/>
          <w:sz w:val="16"/>
          <w:szCs w:val="16"/>
          <w:lang w:val="pt-PT"/>
        </w:rPr>
        <w:t xml:space="preserve">ibera me domine qui prima die fecisti lucem et separasti eam a tenebris et diem a nocte hoc est angelos perfectos ab imperfectis Sic me liberare digneris domine ab omni Sathanae potestate et a diaboli artificio et a daemonum insidiis et a tentationibus suorum satellitum </w:t>
      </w:r>
      <w:r>
        <w:rPr>
          <w:rFonts w:cs="Garamond" w:ascii="Garamond" w:hAnsi="Garamond"/>
          <w:bCs/>
          <w:sz w:val="16"/>
          <w:szCs w:val="16"/>
          <w:lang w:val="pt-PT"/>
        </w:rPr>
        <w:t xml:space="preserve">Libera me domine qui secunda die fecisti firmamentum inter aquas superiores et inferiores Libera me domine qui tertia die fecisti species maris et terrae et aridam apparere fecisti ligna et herbas fructum ferentes in semetipsis secundum genus suum Libera me domine qui quarto die luminaria in firmamento caeli fecisti idest solem et lunam et stellas ut sint in signa et tempora et dies et annos Libera me domine qui quinta die fecisti reptilia animantium et aves volantes super terram et belvas marinas et omnia genera piscium et volucrum et animam notabilem de aquis machinasti Libera me domine qui sexto die omnia genera bestiarum et quadrupedum in diversas naturas fecisti et hominem de limo terrae formasti inspirans spiraculum vitae in faciem eius masculum et feminam creasti illos et benedixisti eis dicens Crescite et multiplicamini et replete terram et dominamini piscibus maris et universis animantibus qui moventur in terra Libera me domine qui septimo die benedixisti omnibus operibus tuis et illa sanctificasti et ab omnibus operibus hominem requiescere fecisti Libera me domine et benedicere digneris trinitas sancta et una divinitas trina eademque essentia alma pietas Eleison protege tuum plasma immensa clementia tua ut mea peccata dimittas [MiT466, 139r = </w:t>
      </w:r>
      <w:r>
        <w:rPr>
          <w:rFonts w:cs="Garamond" w:ascii="Garamond" w:hAnsi="Garamond"/>
          <w:bCs/>
          <w:i/>
          <w:sz w:val="16"/>
          <w:szCs w:val="16"/>
          <w:lang w:val="pt-PT"/>
        </w:rPr>
        <w:t>Oratio s Brandani</w:t>
      </w:r>
      <w:r>
        <w:rPr>
          <w:rFonts w:cs="Garamond" w:ascii="Garamond" w:hAnsi="Garamond"/>
          <w:bCs/>
          <w:sz w:val="16"/>
          <w:szCs w:val="16"/>
          <w:lang w:val="pt-PT"/>
        </w:rPr>
        <w:t xml:space="preserve"> 3 + 4: Salmon OSB 2 + 3; </w:t>
      </w:r>
      <w:r>
        <w:rPr>
          <w:rFonts w:cs="Garamond" w:ascii="Garamond" w:hAnsi="Garamond"/>
          <w:bCs/>
          <w:i/>
          <w:sz w:val="16"/>
          <w:szCs w:val="16"/>
          <w:lang w:val="pt-PT"/>
        </w:rPr>
        <w:t xml:space="preserve">cfr anche Ort Brandani </w:t>
      </w:r>
      <w:r>
        <w:rPr>
          <w:rFonts w:cs="Garamond" w:ascii="Garamond" w:hAnsi="Garamond"/>
          <w:bCs/>
          <w:sz w:val="16"/>
          <w:szCs w:val="16"/>
          <w:lang w:val="pt-PT"/>
        </w:rPr>
        <w:t xml:space="preserve">10] </w:t>
      </w:r>
      <w:r>
        <w:rPr>
          <w:rFonts w:cs="Garamond" w:ascii="Garamond" w:hAnsi="Garamond"/>
          <w:bCs/>
          <w:i/>
          <w:sz w:val="16"/>
          <w:szCs w:val="16"/>
          <w:lang w:val="pt-PT"/>
        </w:rPr>
        <w:t xml:space="preserve">cfr </w:t>
      </w:r>
      <w:r>
        <w:rPr>
          <w:rFonts w:cs="Garamond" w:ascii="Garamond" w:hAnsi="Garamond"/>
          <w:sz w:val="16"/>
          <w:szCs w:val="16"/>
          <w:lang w:val="pt-PT"/>
        </w:rPr>
        <w:t>Domine deus omnipotens pater et filius et spiritus sanctus trinitas</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meus qui non habes dominum sed omnia sunt tuae conditioni subiecta ne despicias me famulum tuum sed in numero fidelium servorum tuorum me reputes ante conspectum gloriae tuae Tu enim dixisti Non veni vocare iustos sed peccatores Et iterum Nolo mortem peccatoris sed ut convertatur et vivat Ego domine te inspirante volo converti imple desiderium meum in bonum et da praeteri</w:t>
        <w:softHyphen/>
        <w:t>torum veniam delictorum futurorum custodiam vitiorum emendationem ut viam gradiens per te ad te pium et immensitatis dulcedine dominum perveniam qui propter genus hominum ad terras descendere dignatus es et tuum pretiosum sanguinem fundendo gentes ad babtismi gratiam vocasti et de errore gentili liberasti Ego infelix quod in baptismo pollicitus sum numquam servavi Paenitet me egisse quod egi ne</w:t>
        <w:softHyphen/>
        <w:t>quiter Suscipe paenitentis lacrimas miserere misericors et indulge quod feci hoc praesta ne ultra faciam Tu conspicis domine pericula mea in quibus consisto Et quibus malis adversantibus quatior Libera me et salva protege et defende me ut non gaudeant de me inimici mei quia tu es deus meus sola spes mea In te solum confido de nullius hominum solacio spero Guberna me ut pius pater ut quod post tanta talesque procellas saeculi undique sevientes ad portum salutis aeternae te duce merear pervenire et cum aliis quos eripuisti laudare te dominum meum Iesum Christum filium tuum Per infinita saecula saeculorum amen [Ln3763, 1964, 408 n. 17].</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meus qui non habes dominum sed omnia tuae sunt conditioni subiecta ne despicias me indignum famulum tuum sed in numero fidelium servorum tuorum me reputans ante conspectum gloriae tuae fac gaudere Tu enim dixisti Non veni vocare iustos sed peccatores Et iterum Nolo mortem peccatoris sed ut convertatur et vivat Ego te domine inspirante volo converti imple desiderium meum in bonum et da praeteritorum veniam delictorum futurorum custodiam vitiorum praesentium emendationem criminum ut vivam Gradiens ad te pium et immensae pietatis dulcedinem dominumque perveniam qui propter genus hominum ad terras descendere dignatus es et tuum pretiosum sanguinem fundendo gentes ad baptismi gratiam vocasti et de errore gentili liberasti Ego infelix quod in baptismo pollicitus sum nunquam servavi Paenitet me ergo egisse quod nequiter gessi Suscipe paenitentis lacrymas miserere misericors et indulge quod feci et hoc praesta ne faciam amplius Tu conspice domine pericula mea in quae subsisto et quibus malis circumdatus sum quantisque per meum meritum adversitatibus quatiar Libera me salva protege et defende me ut non rideant de me inimici mei quia tu es deus meus Sola spes mea in te solum confido de nullius hominis solatio spero Guberna me ut pius pater ut post tantas talesque procellas saeculi undique saevientes ad portum salutis aeternae te duce merear pervenire et cum aliis quos eripuisti laudare te dominum meum per infinita saecula saeculorum Amen [Item unde supra = </w:t>
      </w:r>
      <w:r>
        <w:rPr>
          <w:rFonts w:cs="Garamond" w:ascii="Garamond" w:hAnsi="Garamond"/>
          <w:bCs/>
          <w:i/>
          <w:sz w:val="16"/>
          <w:szCs w:val="16"/>
          <w:lang w:val="pt-PT"/>
        </w:rPr>
        <w:t>Oratio sancti Augustini</w:t>
      </w:r>
      <w:r>
        <w:rPr>
          <w:rFonts w:cs="Garamond" w:ascii="Garamond" w:hAnsi="Garamond"/>
          <w:bCs/>
          <w:sz w:val="16"/>
          <w:szCs w:val="16"/>
          <w:lang w:val="pt-PT"/>
        </w:rPr>
        <w:t>: PL 101 1398D]</w:t>
      </w:r>
    </w:p>
    <w:p>
      <w:pPr>
        <w:pStyle w:val="Normal"/>
        <w:autoSpaceDE w:val="false"/>
        <w:ind w:left="284" w:hanging="284"/>
        <w:jc w:val="both"/>
        <w:rPr/>
      </w:pPr>
      <w:r>
        <w:rPr>
          <w:rFonts w:cs="Garamond" w:ascii="Garamond" w:hAnsi="Garamond"/>
          <w:sz w:val="16"/>
          <w:szCs w:val="16"/>
          <w:lang w:val="pt-PT"/>
        </w:rPr>
        <w:t xml:space="preserve">Domine deus meus qui non habes dominum sed omnia tuae sunt ditioni subiecta ... dominum meum per infinita saecula saeculorum Amen  [Brb497 152 </w:t>
      </w:r>
      <w:r>
        <w:rPr>
          <w:rFonts w:cs="Garamond" w:ascii="Garamond" w:hAnsi="Garamond"/>
          <w:i/>
          <w:sz w:val="16"/>
          <w:szCs w:val="16"/>
          <w:lang w:val="pt-PT"/>
        </w:rPr>
        <w:t>oratio s Augustini</w:t>
      </w:r>
      <w:r>
        <w:rPr>
          <w:rFonts w:cs="Garamond" w:ascii="Garamond" w:hAnsi="Garamond"/>
          <w:sz w:val="16"/>
          <w:szCs w:val="16"/>
          <w:lang w:val="pt-PT"/>
        </w:rPr>
        <w:t>]</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t>Domine deus meus recomendo tibi N. et omnes alios in consanguinitate vel affinitate aut dilectionis vinculo utriusque sexus mihi aut meis coniunctos quorum ... dignatus est nasci [MiB41, 47rb]</w:t>
      </w:r>
    </w:p>
    <w:p>
      <w:pPr>
        <w:pStyle w:val="Normal"/>
        <w:autoSpaceDE w:val="false"/>
        <w:ind w:left="284" w:hanging="284"/>
        <w:jc w:val="both"/>
        <w:rPr/>
      </w:pPr>
      <w:r>
        <w:rPr>
          <w:rFonts w:cs="Garamond" w:ascii="Garamond" w:hAnsi="Garamond"/>
          <w:sz w:val="16"/>
          <w:szCs w:val="16"/>
          <w:lang w:val="pt-PT"/>
        </w:rPr>
        <w:t xml:space="preserve">Domine deus meus si feci istud ut essem reus tuus numquid facere potui ut non essem effectus tuus Si inde puritatem meam ademinumquid misericordiam tuam peremi ...tuum absterge quod est meum Qui cum patre [Ve92, 257v-259r </w:t>
      </w:r>
      <w:r>
        <w:rPr>
          <w:rFonts w:cs="Garamond" w:ascii="Garamond" w:hAnsi="Garamond"/>
          <w:i/>
          <w:sz w:val="16"/>
          <w:szCs w:val="16"/>
          <w:lang w:val="pt-PT"/>
        </w:rPr>
        <w:t xml:space="preserve">Oratio s </w:t>
      </w:r>
      <w:r>
        <w:rPr>
          <w:rFonts w:cs="Garamond" w:ascii="Garamond" w:hAnsi="Garamond"/>
          <w:i/>
          <w:smallCaps/>
          <w:sz w:val="16"/>
          <w:szCs w:val="16"/>
          <w:lang w:val="pt-PT"/>
        </w:rPr>
        <w:t>Anselmi</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Cogita igitur cogita et recogita </w:t>
      </w:r>
    </w:p>
    <w:p>
      <w:pPr>
        <w:pStyle w:val="Normal"/>
        <w:ind w:left="284" w:hanging="284"/>
        <w:jc w:val="both"/>
        <w:rPr/>
      </w:pPr>
      <w:r>
        <w:rPr>
          <w:rFonts w:cs="Garamond" w:ascii="Garamond" w:hAnsi="Garamond"/>
          <w:sz w:val="16"/>
          <w:szCs w:val="16"/>
          <w:lang w:val="pt-PT"/>
        </w:rPr>
        <w:t xml:space="preserve">Domine deus meus si feci ut essem reus tuus ... </w:t>
      </w:r>
      <w:r>
        <w:rPr>
          <w:rFonts w:cs="Garamond" w:ascii="Garamond" w:hAnsi="Garamond"/>
          <w:sz w:val="16"/>
          <w:szCs w:val="16"/>
          <w:lang w:val="de-DE"/>
        </w:rPr>
        <w:t>[</w:t>
      </w:r>
      <w:r>
        <w:rPr>
          <w:rFonts w:cs="Garamond" w:ascii="Garamond" w:hAnsi="Garamond"/>
          <w:i/>
          <w:sz w:val="16"/>
          <w:szCs w:val="16"/>
          <w:lang w:val="de-DE"/>
        </w:rPr>
        <w:t xml:space="preserve">Oratio b </w:t>
      </w:r>
      <w:r>
        <w:rPr>
          <w:rFonts w:cs="Garamond" w:ascii="Garamond" w:hAnsi="Garamond"/>
          <w:i/>
          <w:smallCaps/>
          <w:sz w:val="16"/>
          <w:szCs w:val="16"/>
          <w:lang w:val="de-DE"/>
        </w:rPr>
        <w:t>Anselmi</w:t>
      </w:r>
      <w:r>
        <w:rPr>
          <w:rFonts w:cs="Garamond" w:ascii="Garamond" w:hAnsi="Garamond"/>
          <w:i/>
          <w:sz w:val="16"/>
          <w:szCs w:val="16"/>
          <w:lang w:val="de-DE"/>
        </w:rPr>
        <w:t xml:space="preserve"> ad Christum </w:t>
      </w:r>
      <w:r>
        <w:rPr>
          <w:rFonts w:cs="Garamond" w:ascii="Garamond" w:hAnsi="Garamond"/>
          <w:sz w:val="16"/>
          <w:szCs w:val="16"/>
          <w:lang w:val="de-DE"/>
        </w:rPr>
        <w:t>Ab3199, 164v]</w:t>
      </w:r>
    </w:p>
    <w:p>
      <w:pPr>
        <w:pStyle w:val="Normal"/>
        <w:autoSpaceDE w:val="false"/>
        <w:ind w:left="284" w:hanging="284"/>
        <w:jc w:val="both"/>
        <w:rPr/>
      </w:pPr>
      <w:r>
        <w:rPr>
          <w:rFonts w:cs="Garamond" w:ascii="Garamond" w:hAnsi="Garamond"/>
          <w:sz w:val="16"/>
          <w:szCs w:val="16"/>
          <w:lang w:val="pt-PT"/>
        </w:rPr>
        <w:t>Domine deus meus si feci ut essem reus tuus ... [</w:t>
      </w:r>
      <w:r>
        <w:rPr>
          <w:rFonts w:cs="Garamond" w:ascii="Garamond" w:hAnsi="Garamond"/>
          <w:i/>
          <w:sz w:val="16"/>
          <w:szCs w:val="16"/>
          <w:lang w:val="pt-PT"/>
        </w:rPr>
        <w:t xml:space="preserve">Oratio s </w:t>
      </w:r>
      <w:r>
        <w:rPr>
          <w:rFonts w:cs="Garamond" w:ascii="Garamond" w:hAnsi="Garamond"/>
          <w:i/>
          <w:smallCaps/>
          <w:sz w:val="16"/>
          <w:szCs w:val="16"/>
          <w:lang w:val="pt-PT"/>
        </w:rPr>
        <w:t>Anselmi</w:t>
      </w:r>
      <w:r>
        <w:rPr>
          <w:rFonts w:cs="Garamond" w:ascii="Garamond" w:hAnsi="Garamond"/>
          <w:sz w:val="16"/>
          <w:szCs w:val="16"/>
          <w:lang w:val="pt-PT"/>
        </w:rPr>
        <w:t>: San Marino USA Hunington HM 1135, 107r [Cat. Dutschke 1989, II 446]</w:t>
      </w:r>
    </w:p>
    <w:p>
      <w:pPr>
        <w:pStyle w:val="Normal"/>
        <w:ind w:left="284" w:hanging="284"/>
        <w:jc w:val="both"/>
        <w:rPr/>
      </w:pPr>
      <w:r>
        <w:rPr>
          <w:rFonts w:cs="Garamond" w:ascii="Garamond" w:hAnsi="Garamond"/>
          <w:sz w:val="16"/>
          <w:szCs w:val="16"/>
          <w:lang w:val="pt-PT"/>
        </w:rPr>
        <w:t xml:space="preserve">Domine deus meus si feci ut essem reus tuus ... Cognosce ergo in me quod est tuum et absterge quod est meum Qui cum patre Amen [Ve60, 84v </w:t>
      </w:r>
      <w:r>
        <w:rPr>
          <w:rFonts w:cs="Garamond" w:ascii="Garamond" w:hAnsi="Garamond"/>
          <w:i/>
          <w:sz w:val="16"/>
          <w:szCs w:val="16"/>
          <w:lang w:val="pt-PT"/>
        </w:rPr>
        <w:t xml:space="preserve">Oratio s. </w:t>
      </w:r>
      <w:r>
        <w:rPr>
          <w:rFonts w:cs="Garamond" w:ascii="Garamond" w:hAnsi="Garamond"/>
          <w:i/>
          <w:smallCaps/>
          <w:sz w:val="16"/>
          <w:szCs w:val="16"/>
          <w:lang w:val="pt-PT"/>
        </w:rPr>
        <w:t>Anselmi</w:t>
      </w:r>
      <w:r>
        <w:rPr>
          <w:rFonts w:cs="Garamond" w:ascii="Garamond" w:hAnsi="Garamond"/>
          <w:i/>
          <w:sz w:val="16"/>
          <w:szCs w:val="16"/>
          <w:lang w:val="pt-PT"/>
        </w:rPr>
        <w:t xml:space="preserve"> ad Christum</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Domine deus meus si feci ut essem reus tuus numquid facere potui ut non essem effectus tuus Si inde puritatem meam ademi numquid misericordiam tuam peremi Si commisi unde me condemnare posses tu non amisisti unde salvare soles Verum est domine quod conscientia mea meretur damnationem sed misericordia tua superat omnem offensionem Parce ergo mihi domine quia non est impossibile tuae potentiae nec indecens tuae iustitiae nec insolitum tuae clementiae Quid enim est Iesus nisi salvator Ergo Iesu qui me creasti non perimas qui me redemisti non condemnes Qui me creasti tua bonitate non pereat opus tuum mea iniquitate Cognosce ergo in me quod est tuum absterge quod est meum Qui cum patre Amen [</w:t>
      </w:r>
      <w:r>
        <w:rPr>
          <w:rFonts w:cs="Garamond" w:ascii="Garamond" w:hAnsi="Garamond"/>
          <w:i/>
          <w:sz w:val="16"/>
          <w:szCs w:val="16"/>
          <w:lang w:val="pt-PT"/>
        </w:rPr>
        <w:t xml:space="preserve">Oratio s </w:t>
      </w:r>
      <w:r>
        <w:rPr>
          <w:rFonts w:cs="Garamond" w:ascii="Garamond" w:hAnsi="Garamond"/>
          <w:i/>
          <w:smallCaps/>
          <w:sz w:val="16"/>
          <w:szCs w:val="16"/>
          <w:lang w:val="pt-PT"/>
        </w:rPr>
        <w:t>Anselmi</w:t>
      </w:r>
      <w:r>
        <w:rPr>
          <w:rFonts w:cs="Garamond" w:ascii="Garamond" w:hAnsi="Garamond"/>
          <w:i/>
          <w:sz w:val="16"/>
          <w:szCs w:val="16"/>
          <w:lang w:val="pt-PT"/>
        </w:rPr>
        <w:t xml:space="preserve"> devota</w:t>
      </w:r>
      <w:r>
        <w:rPr>
          <w:rFonts w:cs="Garamond" w:ascii="Garamond" w:hAnsi="Garamond"/>
          <w:sz w:val="16"/>
          <w:szCs w:val="16"/>
          <w:lang w:val="pt-PT"/>
        </w:rPr>
        <w:t xml:space="preserve"> PaJA18, 203v]</w:t>
      </w:r>
    </w:p>
    <w:p>
      <w:pPr>
        <w:pStyle w:val="Normal"/>
        <w:ind w:left="284" w:hanging="284"/>
        <w:jc w:val="both"/>
        <w:rPr/>
      </w:pPr>
      <w:r>
        <w:rPr>
          <w:rFonts w:cs="Garamond" w:ascii="Garamond" w:hAnsi="Garamond"/>
          <w:sz w:val="16"/>
          <w:szCs w:val="16"/>
          <w:lang w:val="pt-PT"/>
        </w:rPr>
        <w:t xml:space="preserve">Domine deus meus si feci ut essem reus tuus numquid tibi facere potui ut non essem effectus tuus Si mihi puritatem meam ademi numquid misericordiam tuam peremi Si commisi unde me damnare posses tu non amisisti unde salvare soles Verum est domine quod conscientia mea meretur damnationem nunc paenitentia mea sufficit ad satisfactionem sed misericordia tua superat omnem offensionem Parce ergo mihi domine quia non est impossibile tuae potentiae non indecens tuae iustitiae nunc insolitum tuae clementiae Quid enim est Iesus nisi salvator Ergo Iesu qui me plasmasti non perea qui me redemisti non me condemnes Qui me plasmasti tua bonitate non pereat opus tuum mea iniquitate Recognosce igitur in me quod est tuum et absterge quod est alienum Qui cum patre Amen [[SpA459.164 </w:t>
      </w:r>
      <w:r>
        <w:rPr>
          <w:rFonts w:cs="Garamond" w:ascii="Garamond" w:hAnsi="Garamond"/>
          <w:i/>
          <w:sz w:val="16"/>
          <w:szCs w:val="16"/>
          <w:lang w:val="pt-PT"/>
        </w:rPr>
        <w:t>Oratio valde bona</w:t>
      </w:r>
      <w:r>
        <w:rPr>
          <w:rFonts w:cs="Garamond" w:ascii="Garamond" w:hAnsi="Garamond"/>
          <w:sz w:val="16"/>
          <w:szCs w:val="16"/>
          <w:lang w:val="pt-PT"/>
        </w:rPr>
        <w:t>]</w:t>
      </w:r>
    </w:p>
    <w:p>
      <w:pPr>
        <w:pStyle w:val="Normal"/>
        <w:autoSpaceDE w:val="false"/>
        <w:ind w:left="284" w:hanging="284"/>
        <w:jc w:val="both"/>
        <w:rPr/>
      </w:pPr>
      <w:r>
        <w:rPr>
          <w:rFonts w:cs="Garamond" w:ascii="Garamond" w:hAnsi="Garamond"/>
          <w:i/>
          <w:sz w:val="16"/>
          <w:szCs w:val="16"/>
          <w:lang w:val="pt-PT"/>
        </w:rPr>
        <w:t>Domine deus meus si feci ut essem reus tuus nunquid facere potui ut non essem effectus tuus Si ind... puritatem meam Ade... nunquid misericordiam tuam peremi Si commisi unde me damnare posses tu non amisisti unde salvare soles Verum est domine quod conscientia mea meretur damnationem nec paenitentia mea sufficit ad satisfactionem sed misericordia tua superat omnem offensionem</w:t>
      </w:r>
      <w:r>
        <w:rPr>
          <w:rFonts w:cs="Garamond" w:ascii="Garamond" w:hAnsi="Garamond"/>
          <w:sz w:val="16"/>
          <w:szCs w:val="16"/>
          <w:lang w:val="pt-PT"/>
        </w:rPr>
        <w:t xml:space="preserve"> Parce ergo mihi domine quia non est impossibile tuae potentiae nec indecens tuae iustitiae nec insolitum tuae clementiae Quid enim est Iesus nisi salvator Ergo Iesu qui me creasti non perimas qui me redemisti non condemnes qui me creasti tua bonitate non pereat opus tuum mea iniquitate Cognosce ergo in me quod est tuum et absterge quod est meum Qui cum patre et spiritu sancto (Stams 44, 140v/160v </w:t>
      </w:r>
      <w:r>
        <w:rPr>
          <w:rFonts w:cs="Garamond" w:ascii="Garamond" w:hAnsi="Garamond"/>
          <w:i/>
          <w:sz w:val="16"/>
          <w:szCs w:val="16"/>
          <w:lang w:val="pt-PT"/>
        </w:rPr>
        <w:t>in corsivo parte non fotografat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e deus meus si feci ut essem reus tuus nunquid facere potui ut non essem effectus tuus Si ind... puritatem meam Ade... nunquid misericordiam tuam peremi Si commisi unde me damnare posses tu non amisisti unde salvare soles Verum est domine quod conscientia mea meretur damnationem nec paenitentia mea sufficit ad satisfactionem sed misericordia tua superat omnem offensionem Parce ergo mihi domine quia non est impossibile tuae potentiae nec indecens tuae iustitiae nec insolitum tuae clementiae Quid enim est Iesus nisi salvator Ergo Iesu qui me creasti non perimas qui me redemisti non me condemnes Qui me creasti tua bonitate non pereat opus tuum mea iniquitate Cognosce igitur in me quod est tuum et absterge quod est alienum Qui cum patre et spiritu sancto vivis et regnas in saecula saeculorum Amen [NGNM 22402, 89r </w:t>
      </w:r>
      <w:r>
        <w:rPr>
          <w:rFonts w:cs="Garamond" w:ascii="Garamond" w:hAnsi="Garamond"/>
          <w:i/>
          <w:sz w:val="16"/>
          <w:szCs w:val="16"/>
          <w:lang w:val="pt-PT"/>
        </w:rPr>
        <w:t xml:space="preserve">Oratio sancti </w:t>
      </w:r>
      <w:r>
        <w:rPr>
          <w:rFonts w:cs="Garamond" w:ascii="Garamond" w:hAnsi="Garamond"/>
          <w:i/>
          <w:smallCaps/>
          <w:sz w:val="16"/>
          <w:szCs w:val="16"/>
          <w:lang w:val="pt-PT"/>
        </w:rPr>
        <w:t>Anselmi</w:t>
      </w:r>
      <w:r>
        <w:rPr>
          <w:rFonts w:cs="Garamond" w:ascii="Garamond" w:hAnsi="Garamond"/>
          <w:sz w:val="16"/>
          <w:szCs w:val="16"/>
          <w:lang w:val="pt-PT"/>
        </w:rPr>
        <w:t>]</w:t>
      </w:r>
    </w:p>
    <w:p>
      <w:pPr>
        <w:pStyle w:val="Normal"/>
        <w:autoSpaceDE w:val="false"/>
        <w:ind w:left="284" w:hanging="284"/>
        <w:rPr/>
      </w:pPr>
      <w:r>
        <w:rPr>
          <w:rFonts w:cs="Garamond" w:ascii="Garamond" w:hAnsi="Garamond"/>
          <w:sz w:val="16"/>
          <w:szCs w:val="16"/>
          <w:lang w:val="pt-PT"/>
        </w:rPr>
        <w:t xml:space="preserve">Domine deus meus suppliciter te deprecor ut concedas mihi veniam omnium peccatorum meorum et firmum propositum ulterius non peccandi ...exauditionis effectu [MiB41, 46va </w:t>
      </w:r>
      <w:r>
        <w:rPr>
          <w:rFonts w:cs="Garamond" w:ascii="Garamond" w:hAnsi="Garamond"/>
          <w:i/>
          <w:sz w:val="16"/>
          <w:szCs w:val="16"/>
          <w:lang w:val="pt-PT"/>
        </w:rPr>
        <w:t>compositum a sancto Urbano papa V</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fr-FR"/>
        </w:rPr>
        <w:t>Domine deus meus vivus et verus spiritus sanctus a patre et filio simul procedens ... [</w:t>
      </w:r>
      <w:r>
        <w:rPr>
          <w:rFonts w:cs="Garamond" w:ascii="Garamond" w:hAnsi="Garamond"/>
          <w:i/>
          <w:sz w:val="16"/>
          <w:szCs w:val="16"/>
          <w:lang w:val="fr-FR"/>
        </w:rPr>
        <w:t xml:space="preserve">Ad spiritum sanctum </w:t>
      </w:r>
      <w:r>
        <w:rPr>
          <w:rFonts w:cs="Garamond" w:ascii="Garamond" w:hAnsi="Garamond"/>
          <w:sz w:val="16"/>
          <w:szCs w:val="16"/>
          <w:lang w:val="fr-FR"/>
        </w:rPr>
        <w:t>OxB249, 19r]</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Domine deus misericors gratias ago tibi pro omnibus bonis beneficiis tuis temporalibus et spiritualibus... ut ego merear semper esse tecum Qui es deus unus et trinus benedictus in saecula saeculorum Amen [</w:t>
      </w:r>
      <w:r>
        <w:rPr>
          <w:rFonts w:cs="Garamond" w:ascii="Garamond" w:hAnsi="Garamond"/>
          <w:bCs/>
          <w:color w:val="000000"/>
          <w:sz w:val="16"/>
          <w:szCs w:val="16"/>
          <w:lang w:val="fr-FR"/>
        </w:rPr>
        <w:t>PaL1</w:t>
      </w:r>
      <w:r>
        <w:rPr>
          <w:rFonts w:cs="Garamond" w:ascii="Garamond" w:hAnsi="Garamond"/>
          <w:color w:val="000000"/>
          <w:sz w:val="16"/>
          <w:szCs w:val="16"/>
          <w:lang w:val="fr-FR"/>
        </w:rPr>
        <w:t xml:space="preserve">398, 158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230</w:t>
      </w:r>
      <w:r>
        <w:rPr>
          <w:rFonts w:cs="Garamond" w:ascii="Garamond" w:hAnsi="Garamond"/>
          <w:bCs/>
          <w:color w:val="000000"/>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deus misericors gratias ago tibi pro omnibus bonis et beneficiis tuis ... ut ego merear semper esse tecum Qui vivis [PaL1162, 21v </w:t>
      </w:r>
      <w:r>
        <w:rPr>
          <w:rFonts w:cs="Garamond" w:ascii="Garamond" w:hAnsi="Garamond"/>
          <w:i/>
          <w:color w:val="000000"/>
          <w:sz w:val="16"/>
          <w:szCs w:val="16"/>
          <w:lang w:val="fr-FR"/>
        </w:rPr>
        <w:t>Oraison à dire au soir</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85]</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noster accende in servo tuo scientiae lumen et in eo nullatenus permittas extingui in hora mortis suae quatenus te intelligere et credere mereatur trinum et unum et verum atque omnipotentem deum sicuti es Ignorantiae tenebras ab eo expelle nec sinas fidem eius in aliquo vacillare Da ei domine te rectore te duce ita rectum iter in transitu suo tenere ut nave integra et salvis mercibus pervenire possit ad portum salutis tutissimum Da ei domine deus noster ut in affectu eius marcescat et desinat amor vitae praesentis et ad vitam societatis tuae ac sanctorum tuorum toto corde intendat viriliter currat et feliciter perveniat Munda cordis eius intuitum ac mentis intellectum Accende caelesti igne animum eius ut te solum amet cogitet et desideret te solum habeat in corde et in ore suo Da ei domine cor contritum et humiliatum et dignum paenitentie fructum Miserere ei domine miserere ei ne perdas eum cum pecca</w:t>
        <w:softHyphen/>
        <w:t>tis vitiis et negligentiis suis Domine qui iustificas impios occidis vivos et vivifi</w:t>
        <w:softHyphen/>
        <w:t>cas mortuos tolle ab eo quicquid tibi displicet et sibi nocet et tribue ei pro bonitate tua quod nosti in eo tibi placere et illi prodesse ut placere possit coram oculis tuis anima eius in veritate in a regione vivorum Domine custodi eum in hora transitus eius intus et foris ante et retro supra et infra et circu</w:t>
        <w:softHyphen/>
        <w:t>mcirca ita ut nullus pateat locus insidiis inimici Da ei domine pro vulneribus animae suae cor contritum et humiliatum in amore tuo donec adhuc superest illi dies salutis ut per veram cordis contritionem vita aeterna perfrui cum sanctis tuis vel saltem cum illo latrone venerabili qui per unum verbum factus est haeres paradisi in ipso mortis articulo propter multam misericordiam et bonitatem tuam Concede illi clementissime deus ut in hora mortis illius princeps mundi huius nihil suum in eo valeat invenire Aufer domine a corde eius alienationes sensu</w:t>
        <w:softHyphen/>
        <w:t>um cura in eo stuporem mentis extirpa de visceribus eius radices ini</w:t>
        <w:softHyphen/>
        <w:t>quitatis et sana omnes infirmitates animae eius arte medicinae tuae ut peccatrix anima pro qua mortuus est Iesus Christus filius tuus perire non possit sed trahe eam domine post te in odorem sanguinis eiusdem filii tui Confirma domine in transitu suo cor eius et infunde illi spiritum sapientiae et intellectus spiritum consilii et fortitudinis spiritum scientiae et pietatis et reple eum sancto timore et amore tuo Et quia ipse unigenitus filius tuus dixit Nemo potest venire ad me nisi pater meus traxerit eum et Nemo venit ad patrem nisi per me obsecramus te domine sancte pater et suppliciter exoramus ut trahas hunc famulum tuum in transitu suo ad ipsum filium tuum et ipse filius tuus eum perducat ad te illuc ubi ipse est in dextera tua sedens Qui tecum et cum spiritu sancto vivit et regnat deus per omnia saecula saeculorum Amen [Mc418, 2003, 435 nr. 15].</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eus noster credimus in te patrem et filium et spiritum sanctum Neque enim diceret veritas apostolis Ite baptizate gentes in nomine patris et filii et spiritus sancti nisi trinitas esses Nec baptizari nos iuberes domine deus in eius nomine si non esset dominus deus Nec diceretur voce divina Audi Israel dominus deus tuus dominus unus est nisi trinitas ita esses ut unus dominus deus esses nisi tu deus pater ipse esses et filius verbum tuum Iesus Christus ipse esset et donum vestrum spiritus sanctus Non legeremus in litteris veritatis Misit deus filium suum nec tu unigenite diceres de spiritu sancto Quem mittet pater in nomine meo et Quem ego mittam vobis a patre Ad hanc regulam fidei dirigens intentionem meam quantum potui quantum me posse fecisti quaesivi te et desideravi intellectu videre quod credidi et multum disputavi et laboravi domine deus mea unica spes mea exaudi me ne fatigatus nolim te quaerere sed quaeram faciem tuam semper ardenter Tu da quaerenti vias qui inveniri te fecisti et magis magisque inveniendi te spem dedisti Coram te est firmitas et infirmitas mea illam serva illam sana Coram te scientia et ignorantia mea Ubi mihi aperuisti suscipe intrantem Ubi clausisti aperi pulsanti Meminerim tui intelligam te diligam te Auge in me ista donec me formes ad integrum Scio scriptum esse In multiloquio non effugies peccatum sed utinam praedicando verbum tuum et laudando te tantummodo loquerer non solum fugerem peccatum sed meritum bonum acquirerem quantumlibet multum Sic loquerer neque enim homo de te beatus peccatum perciperet germano in fide filio suo conscripsit dicens Praedica verbum insta opportune importune Nunquid dicendum est istum non multum locutum qui non solum opportune verum etiam importune quae verbum tuum domine non tacebat Sed ideo non erat multum quia tantum erat necessarium Libera me deus a multiloquio quod patior intus in anima mea misera in conspectu tuo et confugientem ad misericordiam tuam Non enim cogitationibus taceo etiam tacens vocibus et si quidem non cogitarem nisi quod placeret tibi non utique rogarem ut me ab hoc multiloquio liberares sed multae sunt cogitationes meae tales quales nosti cogitationes hominum quoniam vanae sunt Dona mihi non eis consentire et si quando me delectant eas nihilominus improbare nec in eis velut dormitando immorari nec in tantum valeant apud me ut aliquid in opera mea procedat ex illis sed ab eis mea saltem sit tuta sententia tuta conscientia tuente Sapiens quidam cum de te loqueretur in libro suo qui ecclesiasticus proprio nomine illum vocat Multa inquit dicimus et non pervenimus et consummatio sermonum universa est ipse Cum ergo pervenerimus ad te cessabunt multa ista quae dicimus et non pervenimus et manebis unus omnia in omnibus et sine fine dicemus unum laudantes te in unum et in te facti etiam nos unum domine deus une deus trinitas quaecumque dixi in his libris de tuo agnoscant te tui si quae de meo et tui ignosce et tui [</w:t>
      </w:r>
      <w:r>
        <w:rPr>
          <w:rFonts w:cs="Garamond" w:ascii="Garamond" w:hAnsi="Garamond"/>
          <w:bCs/>
          <w:i/>
          <w:sz w:val="16"/>
          <w:szCs w:val="16"/>
          <w:lang w:val="fr-FR"/>
        </w:rPr>
        <w:t>Oratio sancti Augustini</w:t>
      </w:r>
      <w:r>
        <w:rPr>
          <w:rFonts w:cs="Garamond" w:ascii="Garamond" w:hAnsi="Garamond"/>
          <w:bCs/>
          <w:sz w:val="16"/>
          <w:szCs w:val="16"/>
          <w:lang w:val="fr-FR"/>
        </w:rPr>
        <w:t xml:space="preserve"> (quam quindecim libris quos de sancta composuit Trinitate subiunxit): PL 101 1395 C]</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noster credimus te patrem et filium</w:t>
        <w:softHyphen/>
        <w:t xml:space="preserve"> et spiritum sanctum Neque enim diceret veritas ite baptizate omnes gentes in nomine patris et filiii et spiritus sancti nisi trinitas esset Neque baptizari nos iu</w:t>
        <w:softHyphen/>
        <w:t>beret domine deus in eius nomine quin esset domi</w:t>
        <w:softHyphen/>
        <w:t>nus deus Nec diceretur voce tua Audi Israel dominus deus tuus unus est nisi trinitas una deus unus esset et nisi tu deus pater ipse esses et filius verbum tuum Ie</w:t>
        <w:softHyphen/>
        <w:t>sus Christus ipse esset et donum verum spiritus sanctus non 1egeremus in litteris veritatis misit deus fi</w:t>
        <w:softHyphen/>
        <w:t>lium. suum Nec tu unigenite diceres de spiritu sancto quem mittet pater in nomine meo et quem ego mittam vobis a patre Ad hanc regulam fidei dirigens intentio</w:t>
        <w:softHyphen/>
        <w:t>nem meam quam tu me posse fecisti quaesivi te et desideravi intellectu videre quod credidi et mecum disputavi et laboravi Domine deus unus una spes mea exaudi me ne fatigatus nolim te quaerere sed quaeram faciem tuam sempe ardenter Tu da quaerendi vires qui invenire te fecisti et magis magisque inveniendi te spem dedisti Coram te est firmitas mea et infirmitas mea illam serva istam sana Coram te est scientia et ignorantia mea ubi mihi aperuisti suscipe intrantem Ubi clausisti aperi pulsanti ut meminerim tui intelligam te diligam te Auge in me ista donec me reformes ad integrum Scia scriptum esset in multiloquio non effugies peccatum sed utinam praedicando verbum tuum et laudando te tantummodo 1o</w:t>
        <w:softHyphen/>
        <w:t>querer Neque enim homo de te beatus peceatum praeciperet germano in fide filio suo cui scripsit dicens praedica verbum insta opportune importune Numquid dicendum est istum non multum locutum qui non solum opportune verum etiam importune verbum tuum do</w:t>
        <w:softHyphen/>
        <w:t>mine non tacebat Sed ideo non erat multum quia tantum erat necessarium Libera me deus meus a multiloquio quod patior intus in anima mea misera in conspectu tuo et confugientem ad misericordiam tuam Non enim cogitationibus taceo etiam tacens vocibus Et quidem si non cogitarem nisi quod placeret tibi non utique rogarem ut me ab hoc multiloquio liberares Sed multae sunt cogitationes meae tales quales nosti cogitationes homi</w:t>
        <w:softHyphen/>
        <w:t>num quoniam vanae sunt Dona mihi non eis consentire et si quando me delectant eas nihilominus improbare nec in eis velut dormitando immorari Nec tantum va</w:t>
        <w:softHyphen/>
        <w:t>leant apud me ut aliquid in opera mea procedat ex illis sed ab eis mea saltem sit tuta sententia tuta con</w:t>
        <w:softHyphen/>
        <w:t>scientia te tuente Sapiens quidam cum de te loqueretur in libro suo qui ecclesiasticus proprio nomine vocatur multa inquit dicimus et deficimus verbis Consummatio autem sermonum universorum ipse es Cum ergo pervenerimus ad te cessabunt multa ista quae dicimus et non per</w:t>
        <w:softHyphen/>
        <w:t>manebunt sed tu manebis solus omnia in omnibus Et nos sine fine dicemus unum laudantes te unum et in te facti etiam nos unum Domine deus une deus trinitas quaecumque dixi in his libris de tuo agnoscant et tui Si quae de meo et tu ignosce et tui Amen [GvG 1933, 25].</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omine deus noster credimus te patrem et filium et spiritum sanctum ... et tu ignosce et tui Amen [Brb497 123 </w:t>
      </w:r>
      <w:r>
        <w:rPr>
          <w:rFonts w:cs="Garamond" w:ascii="Garamond" w:hAnsi="Garamond"/>
          <w:bCs/>
          <w:i/>
          <w:sz w:val="16"/>
          <w:szCs w:val="16"/>
          <w:lang w:val="fr-FR"/>
        </w:rPr>
        <w:t>pro servanda silendi loquendique discretione</w:t>
      </w:r>
      <w:r>
        <w:rPr>
          <w:rFonts w:cs="Garamond" w:ascii="Garamond" w:hAnsi="Garamond"/>
          <w:bCs/>
          <w:sz w:val="16"/>
          <w:szCs w:val="16"/>
          <w:lang w:val="fr-FR"/>
        </w:rPr>
        <w:t>]</w:t>
      </w:r>
    </w:p>
    <w:p>
      <w:pPr>
        <w:pStyle w:val="Normal"/>
        <w:autoSpaceDE w:val="false"/>
        <w:ind w:left="284" w:hanging="284"/>
        <w:jc w:val="both"/>
        <w:rPr/>
      </w:pPr>
      <w:r>
        <w:rPr>
          <w:rFonts w:cs="Garamond" w:ascii="Garamond" w:hAnsi="Garamond"/>
          <w:sz w:val="16"/>
          <w:szCs w:val="16"/>
          <w:lang w:val="fr-FR"/>
        </w:rPr>
        <w:t>Domine deus noster credimus te patrem et filium et spiritum sanctum Neque enim diceret veritas Ite baptizate omnes gentes in nomine patris et filii et spiritus sancti nisi trinitas esset Nec baptizare nos iuberes domine deus in eius nomine qui non esset deus nec diceretur voce eius Audi Israel dominus deus tuus unus est nisi trinitas unus deus esset Et nisi tu deus pater ipse esses et filius verbum tuum Iesus Christus ipse esset et donum vestrum spiritus sanctus non legeremus in litteris veritatis Misit deus filium suum Nec tu unigenite diceres de spiritu sancto Quem mittet pater in nomine meo et quem ego mittam vobis a patre Ad hanc regulam fidei dirigens intentionem meam quantum me posse fecisti quaesivi te et desideravi intellectu videre quod credidi et mecum disputavi et laboravi Domine deus meus una spes mea exaudi me ne fatigatus nolim te quaerere sed quaeram faciem tuam semper ardentem Tu da quaerendi vires qui invenire te fecisti et magis magisque inveniendi te spem dedisti Coram te est firmitas et infirmitas mea illam serva istam sana Coram te est scientia et ignorantia mea Ubi mihi aperuisti suscipe intrantem ubi clausisti aperi pulsanti ut meminerim tui intelligam te diligam te Auge in me ista donec me reformes ad integrum Scio scriptum esse In multiloquio non effugies peccatum Sed utinam praedicando verbum tuum et laudando te tantummodo loquerer et non solum fugerem peccatum sed meritum acquirerem quamlibet multum sic loquerer Neque enim hoc modo de te beatus Paulus praeciperet Timotheo filio suo cui scripsit dicens Praedica verbum insta opportune importune Verbum tuum domine nunquid dicendum est istum non multum locutum quoniam non solum opportune verum etiam importune Verbum tuum domine non tacebat Sed ideo non erat multum quia tantum erat necessarium Libera me deus meus a multiloquio quod patior intus in anima mea misera in conspectu tuo et confugiente ad misericordiam tuam non enim cogitationibus taceo etiam tacens vocibus Et quidem si non cogitarem nisi quod placeret tibi non utique rogarem ut me ab hoc multiloquio liberares Sed multae sunt cogitationes meae tales quales nosti cogitationes hominum quae vanae sunt Dona mihi non eis consentire et si quando me delectant eas nihilominus improbare nec in eis velut dormitando immorari nec tamen valeant apud me ut aliquid in opera mea procedat ex illis sed ab eis mea saltem sit tota sententia tota conscientia te tuente Sapiens quidam cum de te loqueretur in libro suo qui Ecclesiasticus proprio nomine vocatur Multa inquit dicimus et deficimus verbis Consummatio autem sermonum universorum ipse est Cum ergo pervenerimus ad te cessabunt multa ista quae dicimus et non permanebunt sed tu manebis solus omnia in omnibus Et nos sine fine dicemus unum laudantes te unum et in te facti etiam nos unum domine deus une deus trinitas quaecumque dixi in his libris de tuo agnoscant et tui si qua de meo et tu ignosce et tui Amen [</w:t>
      </w:r>
      <w:r>
        <w:rPr>
          <w:rFonts w:cs="Garamond" w:ascii="Garamond" w:hAnsi="Garamond"/>
          <w:i/>
          <w:sz w:val="16"/>
          <w:szCs w:val="16"/>
          <w:lang w:val="fr-FR"/>
        </w:rPr>
        <w:t>Oratio</w:t>
      </w:r>
      <w:r>
        <w:rPr>
          <w:rFonts w:cs="Garamond" w:ascii="Garamond" w:hAnsi="Garamond"/>
          <w:sz w:val="16"/>
          <w:szCs w:val="16"/>
          <w:lang w:val="fr-FR"/>
        </w:rPr>
        <w:t>: PL 101 491 D]</w:t>
      </w:r>
    </w:p>
    <w:p>
      <w:pPr>
        <w:pStyle w:val="Normal"/>
        <w:autoSpaceDE w:val="false"/>
        <w:ind w:left="284" w:hanging="284"/>
        <w:jc w:val="both"/>
        <w:rPr/>
      </w:pPr>
      <w:r>
        <w:rPr>
          <w:rFonts w:cs="Garamond" w:ascii="Garamond" w:hAnsi="Garamond"/>
          <w:sz w:val="16"/>
          <w:szCs w:val="16"/>
          <w:lang w:val="fr-FR"/>
        </w:rPr>
        <w:t>Domine deus noster credimus te patrem et filium et spiritum sanctum Neque enim diceret veritas Ite baptizate omnes gentes in nomine patris et filii et spiritus sancti nisi trinitas esset Nec baptizare nos iuberes domine deus in eius nomine qui non esset deus nec diceretur voce eius Audi Israel dominus deus tuus unus est nisi trinitas unus deus esset Et nisi tu deus pater ipse esses et filius verbum tuum Iesus Christus ipse esset et donum vestrum spiritus sanctus non legeremus in litteris veritatis Misit deus filium suum Nec tu unigenite diceres de spiritu sancto Quem mittet pater in nomine meo et quem ego mittam vobis a patre Ad hanc regulam fidei dirigens intentionem meam quantum me posse fecisti quaesivi te et desideravi intellectu videre quod credidi et mecum disputavi et laboravi Domine deus meus una spes mea exaudi me ne fatigatus nolim te quaerere sed quaeram faciem tuam semper ardentem Tu da quaerendi vires qui invenire te fecisti et magis magisque inveniendi te spem dedisti Coram te est firmitas et infirmitas mea; illam serva istam sana Coram te est scientia et ignorantia mea Ubi mihi aperuisti suscipe intrantem ubi clausisti aperi pulsanti ut meminerim tui intelligam te diligam te Auge in me ista donec me reformes ad integrum Scio scriptum esse In multiloquio non effugies peccatum Sed utinam praedicando verbum tuum et laudando te tantummodo loquerer et non solum fugerem peccatum sed meritum acquirerem quamlibet multum sic loquerer Neque enim hoc modo de te beatus Paulus praeciperet Timotheo filio suo cui scripsit dicens Praedica verbum insta opportune importune Verbum tuum domine numquid dicendum est istum non multum locutum quoniam non solum opportune verum etiam importune Verbum tuum domine non tacebat Sed ideo non erat multum quia tantum erat necessarium Libera me deus meus a multiloquio quod patior intus in anima mea misera in conspectu tuo et confugiente ad misericordiam tuam non enim cogitationibus taceo etiam tacens vocibus Et quidem si non cogitarem nisi quod placeret tibi non utique rogarem ut me ab hoc multiloquio liberares Sed multae sunt cogitationes meae tales quales nosti cogitationes hominum quae vanae sunt Dona mihi non eis consentire et si quando me delectant eas nihilominus improbare nec in eis velut dormitando immorari nec tamen valeant apud me ut aliquid in opera mea procedat ex illis sed ab eis mea salva sit tota sententia tota conscientia te tuente Sapiens quidam cum de te loqueretur in libro suo qui Ecclesiasticus proprio nomine vocatur Multa inquit dicimus et deficimus verbis Consummatio autem sermonum universorum ipse est Cum ergo pervenerimus ad te cessabunt multa ista quae dicimus et non permanebunt sed tu manebis solus omnia in omnibus Et nos sine fine dicemus unum laudantes te unum et in te facti etiam nos unum Domine deus une deus trinitas quaecumque dixi in his libris de tuo agnoscant et tui si qua de meo et tu ignosce et tui Amen [</w:t>
      </w:r>
      <w:r>
        <w:rPr>
          <w:rFonts w:cs="Garamond" w:ascii="Garamond" w:hAnsi="Garamond"/>
          <w:i/>
          <w:sz w:val="16"/>
          <w:szCs w:val="16"/>
          <w:lang w:val="fr-FR"/>
        </w:rPr>
        <w:t>Oratio</w:t>
      </w:r>
      <w:r>
        <w:rPr>
          <w:rFonts w:cs="Garamond" w:ascii="Garamond" w:hAnsi="Garamond"/>
          <w:sz w:val="16"/>
          <w:szCs w:val="16"/>
          <w:lang w:val="fr-FR"/>
        </w:rPr>
        <w:t xml:space="preserve">: PL 101, 491D </w:t>
      </w:r>
      <w:r>
        <w:rPr>
          <w:rFonts w:cs="Garamond" w:ascii="Garamond" w:hAnsi="Garamond"/>
          <w:i/>
          <w:sz w:val="16"/>
          <w:szCs w:val="16"/>
          <w:lang w:val="fr-FR"/>
        </w:rPr>
        <w:t>congetture</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Domine deus noster cuius sedes in saeculum saeculi manet praesta ut tibi rex noster opera nostra pandamus cui antequam fiant nota et per te praesentes potestates scimus Per [</w:t>
      </w:r>
      <w:r>
        <w:rPr>
          <w:rFonts w:cs="Garamond" w:ascii="Garamond" w:hAnsi="Garamond"/>
          <w:i/>
          <w:sz w:val="16"/>
          <w:szCs w:val="16"/>
          <w:lang w:val="fr-FR"/>
        </w:rPr>
        <w:t xml:space="preserve">Oratio </w:t>
      </w:r>
      <w:r>
        <w:rPr>
          <w:rFonts w:cs="Garamond" w:ascii="Garamond" w:hAnsi="Garamond"/>
          <w:sz w:val="16"/>
          <w:szCs w:val="16"/>
          <w:lang w:val="fr-FR"/>
        </w:rPr>
        <w:t xml:space="preserve">(Ps 44): PL 101, 587B </w:t>
      </w:r>
      <w:r>
        <w:rPr>
          <w:rFonts w:cs="Garamond" w:ascii="Garamond" w:hAnsi="Garamond"/>
          <w:i/>
          <w:sz w:val="16"/>
          <w:szCs w:val="16"/>
          <w:lang w:val="fr-FR"/>
        </w:rPr>
        <w:t>Alia</w:t>
      </w:r>
      <w:r>
        <w:rPr>
          <w:rFonts w:cs="Garamond" w:ascii="Garamond" w:hAnsi="Garamond"/>
          <w:sz w:val="16"/>
          <w:szCs w:val="16"/>
          <w:lang w:val="fr-FR"/>
        </w:rPr>
        <w:t xml:space="preserve">] </w:t>
      </w:r>
    </w:p>
    <w:p>
      <w:pPr>
        <w:pStyle w:val="Rientrocorpodeltesto3"/>
        <w:autoSpaceDE w:val="false"/>
        <w:ind w:left="284" w:hanging="284"/>
        <w:rPr/>
      </w:pPr>
      <w:r>
        <w:rPr>
          <w:rFonts w:cs="Garamond" w:ascii="Garamond" w:hAnsi="Garamond"/>
          <w:sz w:val="16"/>
          <w:szCs w:val="16"/>
          <w:lang w:val="fr-FR"/>
        </w:rPr>
        <w:t xml:space="preserve">Domine deus noster Iesu Christe qui fons vitae ... </w:t>
      </w:r>
      <w:r>
        <w:rPr>
          <w:rFonts w:cs="Garamond" w:ascii="Garamond" w:hAnsi="Garamond"/>
          <w:sz w:val="16"/>
          <w:szCs w:val="16"/>
          <w:lang w:val="it-IT"/>
        </w:rPr>
        <w:t>[</w:t>
      </w:r>
      <w:r>
        <w:rPr>
          <w:rFonts w:cs="Garamond" w:ascii="Garamond" w:hAnsi="Garamond"/>
          <w:i/>
          <w:sz w:val="16"/>
          <w:szCs w:val="16"/>
          <w:lang w:val="it-IT"/>
        </w:rPr>
        <w:t xml:space="preserve">Oratio beati </w:t>
      </w:r>
      <w:r>
        <w:rPr>
          <w:rFonts w:cs="Garamond" w:ascii="Garamond" w:hAnsi="Garamond"/>
          <w:smallCaps/>
          <w:sz w:val="16"/>
          <w:szCs w:val="16"/>
          <w:lang w:val="it-IT"/>
        </w:rPr>
        <w:t>Iohannis Chrisostomi</w:t>
      </w:r>
      <w:r>
        <w:rPr>
          <w:rFonts w:cs="Garamond" w:ascii="Garamond" w:hAnsi="Garamond"/>
          <w:i/>
          <w:sz w:val="16"/>
          <w:szCs w:val="16"/>
          <w:lang w:val="it-IT"/>
        </w:rPr>
        <w:t xml:space="preserve"> ante communionem </w:t>
      </w:r>
      <w:r>
        <w:rPr>
          <w:rFonts w:cs="Garamond" w:ascii="Garamond" w:hAnsi="Garamond"/>
          <w:sz w:val="16"/>
          <w:szCs w:val="16"/>
          <w:lang w:val="it-IT"/>
        </w:rPr>
        <w:t>Ab3199, 182r]</w:t>
      </w:r>
    </w:p>
    <w:p>
      <w:pPr>
        <w:pStyle w:val="Normal"/>
        <w:autoSpaceDE w:val="false"/>
        <w:ind w:left="284" w:hanging="284"/>
        <w:jc w:val="both"/>
        <w:rPr/>
      </w:pPr>
      <w:r>
        <w:rPr>
          <w:rFonts w:cs="Garamond" w:ascii="Garamond" w:hAnsi="Garamond"/>
          <w:sz w:val="16"/>
          <w:szCs w:val="16"/>
          <w:lang w:val="it-IT"/>
        </w:rPr>
        <w:t>Domine deus noster vivus et verus nisi tu trinitas esses non diceretur voce veritatis Ite baptizate omnes gentes in nomine patris et filii et spiritus sancti Neque enim baptizari iuberemur domine deus in eius nomine qui non esset dominus deus Et rursum nisi tu trinitas esses unus deus nequaquam tua voce diceretur Audi Israel dominus deus tuus deus unus est Ergo nisi tu deus pater ipse esses et filius tuus verbum tuum Iesus Christus ipse esset et donum vestrum esset ipse spiritus sanctus non legeremus in litteris veritatis Misit deus filium suum Nec tu unigenite diceres de spiritu sancto Quem mittet pater in nomine meo et Quem ego mittam vobis a patre et alibi Ego et pater unum sumus et Qui videt me videt et patrem Ego enim in patre et pater in me est et pater in me manens ipse facit opera Quid enim his verbis aliud nisi trinum et unum deum doces nos credere tu magister veritatis in cuius pectore reconditi sunt thesauri sapientiae et scientiae Dicis quoque Mea doctrina non est mea et Sermonem quem audistis non est meus sed eius qui misit me patris Res mira res admiranda Dic ergo dic verbum patris responde quaeso virtus et sapientia summi principii sed tu ipse principium de principio non tamen duo principia sed unum certe principium Dic verbum semper manens doce servum humiliter interrogantem Quid enim tam tuum quam tu Sed tu tuus et non tuus quia non es a te ipso sicut in multis saepe locis testaris sed a patre cuius os verbum non sonabile per syllabas et volatile sed semper immobiliter vivens atque manens Et ideo verbum non quod desinit prolatum sed quod permanet natum non transitorium sed aeternum non factum sed genitum nec solum genitum sed etiam unigenitum cui ratio adest disponenti et virtus praesto est perficienti utpote vero deo et summo domino Te quippe unigenitum verbum pater genuit de se ipso per quod omnia creavit ex nihilo Et idcirco indubitanter credimus quia nisi omniscium et cunctipotens verbum deus esses nullo modo per te omnia facta fuissent Quomodo creatura creare aliquid potest Creare certe solus deus valet qui creatus non est nihil enim excepto deo non creatum est Absit ab intellectu nostro ut aliquid fateamur ex patre nasci nisi filium et ideo non nisi deus nasci potuit ex deo Unde te mihi patris verbum considerare volenti nulla sufficiunt verba quibus te valeam explicare Quando autem abunde vel digne loqui potero Quis de quo Homo de deo opus de opifice creatura de creatore parvus de immenso temporalis de aeterno cuius venerabilis potentia omnipotentissima qua nos gratuita bonitate fecisti nec minus tamen venerabilis gratia qua nos omnipotentissima misericordia salvasti Qui et opus creatricis omnipotentiae gratis fecisti et opus salvatricis gratiae omnipotenter implesti: habens nimirum perpetem potestatem et condendi incondita et reparandi perdita Nec igitur ille praecipuus theologorum summa profundius caeteris aquilinis contemplatus obtutibus scriptitans eructaret In principio erat verbum et verbum erat apud deum et deus erat verbum hoc erat in principio apud deum Nisi tu deus verbum semper apud patrem semper cum patre semper de patre semper in patre esses non sicut vas in vase vel civitas apud urbem sed veluti sapientia intra sapientem veritas in verace bonitas in bono aeternitas in aeterno Quia nihil aliud in patris substantia nisi deus aequalis et coaeternus illi a quo genitus es esse potest Obmutescat itaque et cum suis auctoribus pereat omnis haeretica pravitas quae inimica semper lite nunc substantiam dividit nunc personas confundit Crescat rogo fide et magis magisque piis fecundetur actibus mater ecclesia quae tres deos colere trinitatem in personis non distinguere profanum et nimis impium iudicat Haec denique caelestibus erudita disciplinis credit confitetur et docet unam procul dubio substantiam et tres personas sciens omnia quae ad fidei regulam pertinent Huius magisterio et doctrina caelitus inspirata a puero doctus corde credo ore confiteor te o summa trinitas una virtus et indiscreta maiestas [</w:t>
      </w:r>
      <w:r>
        <w:rPr>
          <w:rFonts w:cs="Garamond" w:ascii="Garamond" w:hAnsi="Garamond"/>
          <w:i/>
          <w:sz w:val="16"/>
          <w:szCs w:val="16"/>
          <w:lang w:val="it-IT"/>
        </w:rPr>
        <w:t>Speculum</w:t>
      </w:r>
      <w:r>
        <w:rPr>
          <w:rFonts w:cs="Garamond" w:ascii="Garamond" w:hAnsi="Garamond"/>
          <w:sz w:val="16"/>
          <w:szCs w:val="16"/>
          <w:lang w:val="it-IT"/>
        </w:rPr>
        <w:t xml:space="preserve"> XVI, </w:t>
      </w:r>
      <w:r>
        <w:rPr>
          <w:rFonts w:cs="Garamond" w:ascii="Garamond" w:hAnsi="Garamond"/>
          <w:i/>
          <w:sz w:val="16"/>
          <w:szCs w:val="16"/>
          <w:lang w:val="it-IT"/>
        </w:rPr>
        <w:t>Quod Trinitas sit individua Creare solius Dei est Verbum quomodo in Patre</w:t>
      </w:r>
      <w:r>
        <w:rPr>
          <w:rFonts w:cs="Garamond" w:ascii="Garamond" w:hAnsi="Garamond"/>
          <w:sz w:val="16"/>
          <w:szCs w:val="16"/>
          <w:lang w:val="it-IT"/>
        </w:rPr>
        <w:t>: PL 40 974]</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omnipotens aeterne et ineffabilis quem unum in trinitate ... te benedicere et laudare per omnia saecula saeculorum  [Chg173b 307]</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aeterne et ineffabilis sine fine absque initio quem unum in trinitate et trinum in unitate confitemur te solum adoro te laudo teque glorifico tuaeque misericordiae et clementiae gratias refero qui me exutum noctae perfidiae et erroris participem fieri tribuisti gratiae tuae Perfice quaeso domine coeptum in me opus misericordiae tuae et dona mihi semper cogitare loqui et agere quae placita sunt tibi et gratuita me ubique pietate custodi Fac me indignum et miserum ad tuam pervenire visionem Amen [Bba 2003, 56 nr. 1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deus omnipotens aeterne et ineffabilis sine fine atque initio ... et dona mihi semper cogitare  [Chg173c 395 </w:t>
      </w:r>
      <w:r>
        <w:rPr>
          <w:rFonts w:cs="Garamond" w:ascii="Garamond" w:hAnsi="Garamond"/>
          <w:bCs/>
          <w:i/>
          <w:sz w:val="16"/>
          <w:szCs w:val="16"/>
          <w:lang w:val="it-IT"/>
        </w:rPr>
        <w:t>ad sancta et individuam trinitatem</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e deus omnipotens aeterne et ineffabilis sine fine atque initio ... ad tuam pervenire visionem [Vat84 61 </w:t>
      </w:r>
      <w:r>
        <w:rPr>
          <w:rFonts w:cs="Garamond" w:ascii="Garamond" w:hAnsi="Garamond"/>
          <w:i/>
          <w:sz w:val="16"/>
          <w:szCs w:val="16"/>
          <w:lang w:val="it-IT"/>
        </w:rPr>
        <w:t>Ad honorem trinitatis</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omnipotens aeterne et ineffabilis sine fine atque initio ... ad tuam pervenire visionem Amen [Vat84 5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aeterne et ineffabilis sine fine atque initio quem unum in trinitate et trinum in unitate confitemur te solum adoro te laudo te benedico teque glorifico tibique misericors et clemens gratias refero qui me exutum noctem perfidiae et erroris participem fieri tribuisti gratiae tuae Perfice quaeso domine coeptum in me opus misericordiae tuae Dona mihi semper cogitare loqui et agere quae placita sunt tibi Et gratuita ubique pietate custodiens fac me indignum et miserum ad tuam pervenire visionem [GvS 1933, 89].</w:t>
      </w:r>
    </w:p>
    <w:p>
      <w:pPr>
        <w:pStyle w:val="Normal"/>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aeterne et ineffabilis sine fine atque initio quem unum in trinitate et trinum in unitate confitemur te solum adoro te laudo te benedico teque glorifico Tibi o misericors et clemens gratias refero qui me exutum nocte perfidiae et erroris participem fieri tribuisti gratiae tuae Perfice quaeso domine caeptum in me opus misericordiae tuae Dona mihi semper cogitare loqui et agere quae placita sunt tibi et gratuita me ubique pietate custodiens fac me indignum et miserum ad tuam pervenire visionem Amen [PL 101 468 B]</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deus omnipotens aeterne et ineffabilis sine fine atque initio quem unum in trinitate et trinum in unitate confitemur Te solum adoro Te laudo Te benedico Teque glorifico trinitas sancta Tibique misericors et clemens gratias refero qui me exutum noctae perfidiae et erroris particem fieri tribuisti gratiae tuae Perfice quaeso domine ceptum in me opus misericordiae tuae Dona mihi semper cogitare loqui et agere quae placita sunt tibi et gratuita me semper ubique pietate custodi Fac me indignum et miserum ad tuam pervenire visionem Amen (FrP 125v </w:t>
      </w:r>
      <w:r>
        <w:rPr>
          <w:rFonts w:cs="Garamond" w:ascii="Garamond" w:hAnsi="Garamond"/>
          <w:bCs/>
          <w:i/>
          <w:sz w:val="16"/>
          <w:szCs w:val="16"/>
          <w:lang w:val="it-IT"/>
        </w:rPr>
        <w:t>ad sanctam Trinitatem</w:t>
      </w:r>
      <w:r>
        <w:rPr>
          <w:rFonts w:cs="Garamond" w:ascii="Garamond" w:hAnsi="Garamond"/>
          <w:bCs/>
          <w:sz w:val="16"/>
          <w:szCs w:val="16"/>
          <w:lang w:val="it-IT"/>
        </w:rPr>
        <w:t xml:space="preserv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omnipotens aeterne et ineffabilis sine fine atque initio quem unum in trinitate et trinum in unitate confitemur Te solum adoro te laudo teque glorifico Tuae misericordiae et clementiae gratias refero qui me exutum nocte perfidiae et erroris particem fieri tribuisti gratiae tuae perfice quaeso domine ceptum in me opus misericordiae tuae et dona mihi cogitare loqui et agere quae placita sunt tibi et gratuita me ubique pietate custodiens fac me indignum et miserum ad tuam pervenire visionem qui [Cm391, 1960, 2]</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deus omnipotens aeterne et ineffabilis sine fine atque initio quem unum in trinitate trinum in unitate confitemur Te solum deum adoro te laudo te benedico teque glorifico tibi gratias ago tibi me tota devotione committo intende voci orationis meae Pater de caelis deus rex meus et deus meus Fili redemptor mundi deus miserere mei ne perdas me cum iniquitatibus meis neque in finem iratus reserves mala mea Sanctus spiritus benigne deus inspira mihi spiraculum gratiae tuae et dirige me in viam salutis aeternae doce me voluntatem tuam facere quidquid tibi displicet in me remove a me Trine et une omnipotens pie et misericors domine aspice in me et tribulationem meam in gaudium converte et ne des haereditatem tuam Altissime in perditionem dominator omnium ac protector in te sperantium domine deprecationem meam suscipe et per intercessiones gloriosae virginis Mariae aufer iram tuam a me domine deus salutis meae nec animam meam prius a corpore suscipias quam omnia peccata mea dimittas O gloriosa dei genitrix mater misericordiae virgo semper Maria quae dominum omnium meruisti portare et regem angelorum sola virgo lactare adiuva me in die tribulationis meae ut tuis fultus patrociniis ad regna caelestia merear pervenire O sancte Michael archangele dei praepositus paradisi veni in adiutorium meum et defende me ab hoste maligno in hora mortis meae et animam meam deduc in paradisum exultationis aeternae Omnes sancti angeli et archangeli dei cunctae caelorum virtutes omnesque sanctorum spirituum ordines adversae damnationis vires reprimite expugnate impugnantes me a rugientis inimici saevitia potenter me defendite in via veritatis fideliter gradientem omni hora die ac nocte custodite me et in hora exitus mei animam meam in pace vobiscum suscipite Sancte Ioannes Baptista omnes sancti patriarchae et prophetae exoro vos obnoxia prece manum mihi porrigite auxilium mihi in cunctis necessitatibus meis et infirmitatibus praebete poscite mihi a deo indulgentiam patientiam constantiam iustitiam oboedientiam continentiam sanctamque perseverantiam Sancte Petre princeps apostolorum beatissime omnesque sancti apostoli et evangelistae ecclesiarum principes et caelestis aulae triumphales milites date mihi vitam honorabilem virtutum magnitudinem consummationem laudabilem et aeternam beatitudinem influat mihi per vos pax virtus et perpetua salus Christi dulcissimi sacerdotes atque inclyti doctores omnesque sancti confessores qui ampliastis talentum vobis creditum per immarcescibilem fructum bonorum operum dei ineffabili pietate detur mihi per vos peccatorum indulgentia totius boni copia caelestium concupiscentia grata fratrum benevolentia morum reverentia mandatorum dei observantia Precor te beate N devotissima prece dignare me inter tuos agnoscere cum sederis potens in iudicio orbem iudicaturus cum domino Omnes sanctae virgines quae caelesti sponso perenni mente adhaerentes luxum calcastis saeculi omnesque sanctae viduae impetrate mihi fetido unus perennis gratiae vitae sanctimoniam corporis munditiam cordis innocentiam fidei firmitatem fraternitatis caritatem Intercedite pro me omnes sancti quicumque deo placuistis ab initio saeculi Aptate me ad voluntatem dei peragendam in omni opere bono ut peccatis mortuus deo vivam et vota quae deo vovi vestris suffragantibus meritis illi toto affectu persolvam ut ad portum salutis aeternae merear pervenire et in aeterna felicitate vobiscum sine fine gaudere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 xml:space="preserve">Oratio XXXVI </w:t>
      </w:r>
      <w:r>
        <w:rPr>
          <w:rFonts w:cs="Garamond" w:ascii="Garamond" w:hAnsi="Garamond"/>
          <w:bCs/>
          <w:sz w:val="16"/>
          <w:szCs w:val="16"/>
          <w:lang w:val="it-IT"/>
        </w:rPr>
        <w:t>(Ad Deum et ad omnes sanctos): PL 158 927 D]</w:t>
      </w:r>
    </w:p>
    <w:p>
      <w:pPr>
        <w:pStyle w:val="Normal"/>
        <w:autoSpaceDE w:val="false"/>
        <w:ind w:left="284" w:hanging="284"/>
        <w:jc w:val="both"/>
        <w:rPr>
          <w:rFonts w:ascii="Garamond" w:hAnsi="Garamond" w:cs="Garamond"/>
          <w:b/>
          <w:b/>
          <w:bCs/>
          <w:i/>
          <w:i/>
          <w:sz w:val="16"/>
          <w:szCs w:val="16"/>
          <w:lang w:val="it-IT"/>
        </w:rPr>
      </w:pPr>
      <w:r>
        <w:rPr>
          <w:rFonts w:cs="Garamond" w:ascii="Garamond" w:hAnsi="Garamond"/>
          <w:sz w:val="16"/>
          <w:szCs w:val="16"/>
          <w:lang w:val="it-IT"/>
        </w:rPr>
        <w:t xml:space="preserve">Domine deus omnipotens aeterne et ineffabilis sine fine atque initio quem unum in trinitate ... ad tuam pervenire visionem [Brb497 139 </w:t>
      </w:r>
      <w:r>
        <w:rPr>
          <w:rFonts w:cs="Garamond" w:ascii="Garamond" w:hAnsi="Garamond"/>
          <w:i/>
          <w:sz w:val="16"/>
          <w:szCs w:val="16"/>
          <w:lang w:val="it-IT"/>
        </w:rPr>
        <w:t>ad s trinitatem</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omine deus omnipotens et ineffabilis</w:t>
      </w:r>
    </w:p>
    <w:p>
      <w:pPr>
        <w:pStyle w:val="Normal"/>
        <w:autoSpaceDE w:val="false"/>
        <w:ind w:left="284" w:hanging="284"/>
        <w:jc w:val="both"/>
        <w:rPr/>
      </w:pPr>
      <w:r>
        <w:rPr>
          <w:rFonts w:cs="Garamond" w:ascii="Garamond" w:hAnsi="Garamond"/>
          <w:sz w:val="16"/>
          <w:szCs w:val="16"/>
          <w:lang w:val="it-IT"/>
        </w:rPr>
        <w:t xml:space="preserve">Domine deus omnipotens aeterne ineffabilis sine fine ... [CL67 dopo il salmo </w:t>
      </w:r>
      <w:r>
        <w:rPr>
          <w:rFonts w:cs="Garamond" w:ascii="Garamond" w:hAnsi="Garamond"/>
          <w:i/>
          <w:sz w:val="16"/>
          <w:szCs w:val="16"/>
          <w:lang w:val="it-IT"/>
        </w:rPr>
        <w:t>Miserer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Domine deus omnipotens aeterne ineffabilis sine fine atque initio quem unum in trinitate et trinum in unitate confitemur te solum adoro te laudo te glorifico tibique misericors et clemens gratias refero qui me exutum nocte perfidiae et erroris participem fieri tribuisti gratiae tuae perfice quaeso in me domine caeptum in me opus misericordiae tuae et dona mihi semper cogitare loqui et agere quae placita sunt tibi et gratuita me ubique pietate custodiens fac me indignum et miserum ad tuam pervenire visionem qui es unus [</w:t>
      </w:r>
      <w:r>
        <w:rPr>
          <w:rFonts w:cs="Garamond" w:ascii="Garamond" w:hAnsi="Garamond"/>
          <w:i/>
          <w:sz w:val="16"/>
          <w:szCs w:val="16"/>
          <w:lang w:val="it-IT"/>
        </w:rPr>
        <w:t>Oratio ad sanctissimam et individuam Trinitatem</w:t>
      </w:r>
      <w:r>
        <w:rPr>
          <w:rFonts w:cs="Garamond" w:ascii="Garamond" w:hAnsi="Garamond"/>
          <w:sz w:val="16"/>
          <w:szCs w:val="16"/>
          <w:lang w:val="it-IT"/>
        </w:rPr>
        <w:t>: PL 101, 1399D]</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omine deus omnipotens aeterne ineffabilis sine fine atque initio quem unum in trinitate et trinum in unitate confitemur te solum adoro te laudo te glorifico tibique misericors et clemens gratias refero qui me exutum nocte perfidiae et erroris participem fieri tribuisti gratiae tuae perfice quaeso in me domine caeptum in me opus misericordiae tuae et dona mihi semper cogitare loqui et agere quae placita sunt tibi et gratuita me ubique pietate custodiens fac me indignum et miserum ad tuam pervenire visionem qui es unus [</w:t>
      </w:r>
      <w:r>
        <w:rPr>
          <w:rFonts w:cs="Garamond" w:ascii="Garamond" w:hAnsi="Garamond"/>
          <w:i/>
          <w:sz w:val="16"/>
          <w:szCs w:val="16"/>
          <w:lang w:val="it-IT"/>
        </w:rPr>
        <w:t>Oratio ad</w:t>
      </w:r>
      <w:r>
        <w:rPr>
          <w:rFonts w:cs="Garamond" w:ascii="Garamond" w:hAnsi="Garamond"/>
          <w:sz w:val="16"/>
          <w:szCs w:val="16"/>
          <w:lang w:val="it-IT"/>
        </w:rPr>
        <w:t xml:space="preserve"> </w:t>
      </w:r>
      <w:r>
        <w:rPr>
          <w:rFonts w:cs="Garamond" w:ascii="Garamond" w:hAnsi="Garamond"/>
          <w:i/>
          <w:sz w:val="16"/>
          <w:szCs w:val="16"/>
          <w:lang w:val="it-IT"/>
        </w:rPr>
        <w:t>sanctissimam et individuam Trinitatem</w:t>
      </w:r>
      <w:r>
        <w:rPr>
          <w:rFonts w:cs="Garamond" w:ascii="Garamond" w:hAnsi="Garamond"/>
          <w:sz w:val="16"/>
          <w:szCs w:val="16"/>
          <w:lang w:val="it-IT"/>
        </w:rPr>
        <w:t>: PL 101 1399 D]</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omine deus omnipotens aeterne ineffabilis sine fine atque initio quem unum in trinitate et trinum in unitate confitemur te solum adoro te laudo teque glorifico tibique misericors et clemens gratias refero qui me exutum nocte perfidiae et erroris participem fieri tribuisti gratiae tuae Perfice quaeso domine coeptum in me opus misericordiae tuae et dona mihi cogitare loqui et agere quae placita sunt tibi et gratuita me ubique pietate custodiens fac me indignum et miserum ad tuam pervenire vi</w:t>
        <w:softHyphen/>
        <w:t xml:space="preserve">sionem [Tr1742,10: </w:t>
      </w:r>
      <w:r>
        <w:rPr>
          <w:rFonts w:cs="Garamond" w:ascii="Garamond" w:hAnsi="Garamond"/>
          <w:i/>
          <w:sz w:val="16"/>
          <w:szCs w:val="16"/>
          <w:lang w:val="it-IT"/>
        </w:rPr>
        <w:t>Oratio eiusedem &lt;Efrem diaconi&gt; ad sanctam et individuam Trinitatem</w:t>
      </w:r>
      <w:r>
        <w:rPr>
          <w:rFonts w:cs="Garamond" w:ascii="Garamond" w:hAnsi="Garamond"/>
          <w:sz w:val="16"/>
          <w:szCs w:val="16"/>
          <w:lang w:val="it-IT"/>
        </w:rPr>
        <w:t>: ed. Wilmart 15].</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omnipotens aeterne pater et ineffabilis sine fine quem unum in trinitate ... ad tuam pervenire vi</w:t>
        <w:softHyphen/>
        <w:t>sionem Qui [</w:t>
      </w:r>
      <w:r>
        <w:rPr>
          <w:rFonts w:cs="Garamond" w:ascii="Garamond" w:hAnsi="Garamond"/>
          <w:sz w:val="16"/>
          <w:szCs w:val="16"/>
          <w:lang w:val="en-US"/>
        </w:rPr>
        <w:t xml:space="preserve">PaL10561, 87r: </w:t>
      </w:r>
      <w:r>
        <w:rPr>
          <w:rFonts w:cs="Garamond" w:ascii="Garamond" w:hAnsi="Garamond"/>
          <w:smallCaps/>
          <w:sz w:val="16"/>
          <w:szCs w:val="16"/>
          <w:lang w:val="en-US"/>
        </w:rPr>
        <w:t>LHP 2,</w:t>
      </w:r>
      <w:r>
        <w:rPr>
          <w:rFonts w:cs="Garamond" w:ascii="Garamond" w:hAnsi="Garamond"/>
          <w:sz w:val="16"/>
          <w:szCs w:val="16"/>
          <w:lang w:val="en-US"/>
        </w:rPr>
        <w:t xml:space="preserve"> 26</w:t>
      </w:r>
      <w:r>
        <w:rPr>
          <w:rFonts w:cs="Garamond" w:ascii="Garamond" w:hAnsi="Garamond"/>
          <w:bCs/>
          <w:sz w:val="16"/>
          <w:szCs w:val="16"/>
          <w:lang w:val="en-US"/>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Domine deus omnipotens benedictus sis tu qui me creasti et redemisti et cum damnatione digna essem in peccatis tollerasti et ad paenitentiam reduxisti Recognosco domine coram maiestate tua omnia quae dedisti mihi ad salutem inutiliter et damnabiliter expendisse videlicet tempus paenitentiae meae in vanitatibus Corpus in superfluitatibus gratiam baptismi in superbiis et omnia dilexi plus quam te creatorem et redemptorem et nutritorem et servatorem meum Et ideo misericordiam tuam peto quia misera sum ex me Et quia non agnovi benignam patientiam tuam in me Non timui horrendam aequitatem tuam Non attendebam quid tibi pro innumerabilibus bonis tuis responderem Sed contra me de die in diem te malis meis provocabam Propterea domine non habeo nisi unicum verbum ad te scilicet Miserere mei deus secundum magnam misericordiam tuam [HAS 30r preghiera 5 di s. Brigida]</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creator caeli et terrae exaudi propitius orationem meam quam ego decantavi Magnificentiam tuam exoro et deprecor pro me misero famulo tuo N et de omnibus peccatis meis ... omnibus diebus vitae mene in nomine domini [Chg173c 383]</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omnipotens creator caeli et terrae exaudi propitius orationem ... possidere quia tu es deus benedictus [Chg173c 390 </w:t>
      </w:r>
      <w:r>
        <w:rPr>
          <w:rFonts w:cs="Garamond" w:ascii="Garamond" w:hAnsi="Garamond"/>
          <w:bCs/>
          <w:i/>
          <w:sz w:val="16"/>
          <w:szCs w:val="16"/>
          <w:lang w:val="pt-PT"/>
        </w:rPr>
        <w:t>post psalmos atque missas</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Domine deus omnipotens creator caeli et terrae exaudi propitius orationem meam in qua ego peccator magnificentiam tuam exoro pro famulo tuo N Suscipe obsecro per magnam misericordiam tuam et pro modulatione psalmorum quos infelix cantavi petitionem meam et concede ei in praesenti saeculo vitam et sanitatem et spatium in ista vita ad paenitentiam agendam et in futuro saeculo da ei veniam et indulgentiam vel remissionem omnium peccatorum et cum omnibus sanctis tuis vitam percipere sempiternam Amen [</w:t>
      </w:r>
      <w:r>
        <w:rPr>
          <w:rFonts w:cs="Garamond" w:ascii="Garamond" w:hAnsi="Garamond"/>
          <w:i/>
          <w:sz w:val="16"/>
          <w:szCs w:val="16"/>
          <w:lang w:val="pt-PT"/>
        </w:rPr>
        <w:t>Oratio II quando pro aliis psalmi decantantur (decantati sunt)</w:t>
      </w:r>
      <w:r>
        <w:rPr>
          <w:rFonts w:cs="Garamond" w:ascii="Garamond" w:hAnsi="Garamond"/>
          <w:sz w:val="16"/>
          <w:szCs w:val="16"/>
          <w:lang w:val="pt-PT"/>
        </w:rPr>
        <w:t>: PL 101 493B]</w:t>
      </w:r>
    </w:p>
    <w:p>
      <w:pPr>
        <w:pStyle w:val="Normal"/>
        <w:autoSpaceDE w:val="false"/>
        <w:ind w:left="284" w:hanging="284"/>
        <w:jc w:val="both"/>
        <w:rPr/>
      </w:pPr>
      <w:r>
        <w:rPr>
          <w:rFonts w:cs="Garamond" w:ascii="Garamond" w:hAnsi="Garamond"/>
          <w:sz w:val="16"/>
          <w:szCs w:val="16"/>
          <w:lang w:val="pt-PT"/>
        </w:rPr>
        <w:t>Domine deus omnipotens creator caeli et terrae exaudi propitius orationem meam in qua ego peccator magnificentiam tuam exoro pro famulo tuo... boni Suscipe obsecro per magnam misericordiam tuam et per modulationem psalmorum quos ego infelix can</w:t>
        <w:softHyphen/>
        <w:t>tavi petitionem meam Et concede ei in praesenti saeculo vitam et sanitatem et spatium in vita ista ad paenitentiam agendam et in futuro saeculo da ei veniam et in</w:t>
        <w:softHyphen/>
        <w:t xml:space="preserve">dulgentiam vel remissionem omnium peccatorum et cum omnibus sanctis tuis vitam percipere sempiternam Amen [GvG 1933, 56; </w:t>
      </w:r>
      <w:r>
        <w:rPr>
          <w:rFonts w:cs="Garamond" w:ascii="Garamond" w:hAnsi="Garamond"/>
          <w:i/>
          <w:sz w:val="16"/>
          <w:szCs w:val="16"/>
          <w:lang w:val="pt-PT"/>
        </w:rPr>
        <w:t xml:space="preserve">cfr </w:t>
      </w:r>
      <w:r>
        <w:rPr>
          <w:rFonts w:cs="Garamond" w:ascii="Garamond" w:hAnsi="Garamond"/>
          <w:sz w:val="16"/>
          <w:szCs w:val="16"/>
          <w:lang w:val="pt-PT"/>
        </w:rPr>
        <w:t>Domine deus creator].</w:t>
      </w:r>
    </w:p>
    <w:p>
      <w:pPr>
        <w:pStyle w:val="Normal"/>
        <w:autoSpaceDE w:val="false"/>
        <w:ind w:left="284" w:hanging="284"/>
        <w:jc w:val="both"/>
        <w:rPr/>
      </w:pPr>
      <w:r>
        <w:rPr>
          <w:rFonts w:cs="Garamond" w:ascii="Garamond" w:hAnsi="Garamond"/>
          <w:sz w:val="16"/>
          <w:szCs w:val="16"/>
          <w:lang w:val="pt-PT"/>
        </w:rPr>
        <w:t xml:space="preserve">Domine deus omnipotens creator caeli et terrae exaudi propitius orationem meam In qua ego peccator magnificentiam tuam rogo per magnam misericordiam tuam et per modulatione psalmorum quos ego in conspectu tuo cantavi petitionem meam et concede mihi in praesenti saeculo vitamet sanitatem et spatium ijn vita ista ad paenitentiam agendam et da mihi in futuro veniam et indulgentiam et remissionem omnium peccatorum et cum omnibus sanctis tuis vitam percipiam sempiternam Per (FrP 124r </w:t>
      </w:r>
      <w:r>
        <w:rPr>
          <w:rFonts w:cs="Garamond" w:ascii="Garamond" w:hAnsi="Garamond"/>
          <w:i/>
          <w:sz w:val="16"/>
          <w:szCs w:val="16"/>
          <w:lang w:val="pt-PT"/>
        </w:rPr>
        <w:t>post finitum psalterium alia</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 xml:space="preserve">Domine deus creator </w:t>
      </w:r>
    </w:p>
    <w:p>
      <w:pPr>
        <w:pStyle w:val="Normal"/>
        <w:autoSpaceDE w:val="false"/>
        <w:ind w:left="284" w:hanging="284"/>
        <w:jc w:val="both"/>
        <w:rPr/>
      </w:pPr>
      <w:r>
        <w:rPr>
          <w:rFonts w:cs="Garamond" w:ascii="Garamond" w:hAnsi="Garamond"/>
          <w:sz w:val="16"/>
          <w:szCs w:val="16"/>
          <w:lang w:val="pt-PT"/>
        </w:rPr>
        <w:t xml:space="preserve">Domine deus omnipotens creator caeli et terrae exaudi propitius orationem meam in qua ego peccatrix magnificentiam tuam exoro pro famulo tuo N vel famula tua N Suscipe obsecro per magnam misericordiam tuam et pro modulatione psalmorum quos infelix cantavi petitionem meam ad honorem nominis tui et concede ei vel mihi in praesenti saeculo vitam et sanitatem et spatium vere paenitentiae et in futuro iudicio da ei vel mihi indulgentiam et remissionem omnium peccatorum et cum sanctis tuis vitam percipere sempiternam Per dominum nostrum Iesum Christum filium Qui tecum (Ri23:76v </w:t>
      </w:r>
      <w:r>
        <w:rPr>
          <w:rFonts w:cs="Garamond" w:ascii="Garamond" w:hAnsi="Garamond"/>
          <w:i/>
          <w:sz w:val="16"/>
          <w:szCs w:val="16"/>
          <w:lang w:val="pt-PT"/>
        </w:rPr>
        <w:t>Oratio cantatur pro aliis ps</w:t>
      </w:r>
      <w:r>
        <w:rPr>
          <w:rFonts w:cs="Garamond" w:ascii="Garamond" w:hAnsi="Garamond"/>
          <w:sz w:val="16"/>
          <w:szCs w:val="16"/>
          <w:lang w:val="pt-PT"/>
        </w:rPr>
        <w:t xml:space="preserve"> 2)</w:t>
      </w:r>
    </w:p>
    <w:p>
      <w:pPr>
        <w:pStyle w:val="Normal"/>
        <w:autoSpaceDE w:val="false"/>
        <w:ind w:left="284" w:hanging="284"/>
        <w:jc w:val="both"/>
        <w:rPr/>
      </w:pPr>
      <w:r>
        <w:rPr>
          <w:rFonts w:cs="Garamond" w:ascii="Garamond" w:hAnsi="Garamond"/>
          <w:bCs/>
          <w:sz w:val="16"/>
          <w:szCs w:val="16"/>
          <w:lang w:val="pt-PT"/>
        </w:rPr>
        <w:t>Domine deus omnipotens creator caeli et terrae exaudi propitius orationem meam quam ego decantavi magnificentiam tuam exorans et deprecans pro famulo tuo N concede ei vitam et sanitatem in hoc saeculo et post transitum animae suae cum omnibus tuis sanctis vitam et requiem sempiternam et gratiam tuam sine fine Gratia spiritus sancti illuminet cor eius atque ad aeternam perducat vitam Amen [</w:t>
      </w:r>
      <w:r>
        <w:rPr>
          <w:rFonts w:cs="Garamond" w:ascii="Garamond" w:hAnsi="Garamond"/>
          <w:bCs/>
          <w:i/>
          <w:sz w:val="16"/>
          <w:szCs w:val="16"/>
          <w:lang w:val="pt-PT"/>
        </w:rPr>
        <w:t>Oratio s Brandani</w:t>
      </w:r>
      <w:r>
        <w:rPr>
          <w:rFonts w:cs="Garamond" w:ascii="Garamond" w:hAnsi="Garamond"/>
          <w:bCs/>
          <w:sz w:val="16"/>
          <w:szCs w:val="16"/>
          <w:lang w:val="pt-PT"/>
        </w:rPr>
        <w:t xml:space="preserve"> 12: Salmon OSB 21]</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creator caeli et terrae sancta trinitas tibi confiteor omnia peccata mea ... caritatem ut merear te diligere et videre salvator mundi [Chg173c 373]</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deus omnipotens da cordi meo desiderare desiderando quaerere quaerendo invenire inveniendo amare ... Fac me odio habere benignus omnes vias iniquitatis viam iniquitatis amove a me et fac me propitius viam veritatis eligere [Ve60, 5r-8v </w:t>
      </w:r>
      <w:r>
        <w:rPr>
          <w:rFonts w:cs="Garamond" w:ascii="Garamond" w:hAnsi="Garamond"/>
          <w:i/>
          <w:sz w:val="16"/>
          <w:szCs w:val="16"/>
          <w:lang w:val="it-IT"/>
        </w:rPr>
        <w:t xml:space="preserve">Orationes ex meditationibus et ex soliloquiis Divi patris Augstini Episcopi Hipponensis </w:t>
      </w:r>
      <w:r>
        <w:rPr>
          <w:rFonts w:cs="Garamond" w:ascii="Garamond" w:hAnsi="Garamond"/>
          <w:sz w:val="16"/>
          <w:szCs w:val="16"/>
          <w:lang w:val="it-IT"/>
        </w:rPr>
        <w:t xml:space="preserve">(1) </w:t>
      </w:r>
      <w:r>
        <w:rPr>
          <w:rFonts w:cs="Garamond" w:ascii="Garamond" w:hAnsi="Garamond"/>
          <w:i/>
          <w:sz w:val="16"/>
          <w:szCs w:val="16"/>
          <w:lang w:val="it-IT"/>
        </w:rPr>
        <w:t>Ad illustrissimum Herculem Ferrariae Ducem ...</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 xml:space="preserve">Domine deus meus da cordi </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e deus omnipotens da mihi famulo tuo M. fortitudinem cntra inimicos ut non possint mihi nocere resistere nec contradicere sed virtus eorum et consilium sit in bonum et suscipe ... illuminet vultum suum super nos et misereatur nistri Qui vivis [Ve60, 68r alla fine di </w:t>
      </w:r>
      <w:r>
        <w:rPr>
          <w:rFonts w:cs="Garamond" w:ascii="Garamond" w:hAnsi="Garamond"/>
          <w:i/>
          <w:sz w:val="16"/>
          <w:szCs w:val="16"/>
          <w:lang w:val="it-IT"/>
        </w:rPr>
        <w:t>&lt;Orationes ex meditationibus et ex soliloquiis Divi patris Augustini Episcopi Hipponensis&gt;</w:t>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sz w:val="16"/>
          <w:szCs w:val="16"/>
          <w:lang w:val="it-IT"/>
        </w:rPr>
        <w:t>Domine deus omnipotens Eloi qui liberasti Susannam de falso crimine Et Ionam de ventre cetae Et Danielem de lacu leonum Et pueros tres de camino ignis ardentis Et Petro mergenti manum porrexisti Ita me liberare digneris de hac tribulatione et de omnibus angustiis meis et de potestate omnium inimicorum meorum Quia nescio ubi fugiam nisi ad te bone Iesu Emanuel qui es unus in trinitate et trinus in unitate per cunta saecula saeculorum Amen [</w:t>
      </w:r>
      <w:r>
        <w:rPr>
          <w:rFonts w:cs="Garamond" w:ascii="Garamond" w:hAnsi="Garamond"/>
          <w:i/>
          <w:sz w:val="16"/>
          <w:szCs w:val="16"/>
          <w:lang w:val="it-IT"/>
        </w:rPr>
        <w:t xml:space="preserve">Oratio </w:t>
      </w:r>
      <w:r>
        <w:rPr>
          <w:rFonts w:cs="Garamond" w:ascii="Garamond" w:hAnsi="Garamond"/>
          <w:sz w:val="16"/>
          <w:szCs w:val="16"/>
          <w:lang w:val="it-IT"/>
        </w:rPr>
        <w:t xml:space="preserve">OxL82,24v/2 </w:t>
      </w:r>
      <w:r>
        <w:rPr>
          <w:rFonts w:cs="Garamond" w:ascii="Garamond" w:hAnsi="Garamond"/>
          <w:i/>
          <w:sz w:val="16"/>
          <w:szCs w:val="16"/>
          <w:lang w:val="it-IT"/>
        </w:rPr>
        <w:t xml:space="preserve">ms </w:t>
      </w:r>
      <w:r>
        <w:rPr>
          <w:rFonts w:cs="Garamond" w:ascii="Garamond" w:hAnsi="Garamond"/>
          <w:sz w:val="16"/>
          <w:szCs w:val="16"/>
          <w:lang w:val="it-IT"/>
        </w:rPr>
        <w:t xml:space="preserve">Eloy, Susanam, cete] </w:t>
      </w:r>
      <w:r>
        <w:rPr>
          <w:rFonts w:cs="Garamond" w:ascii="Garamond" w:hAnsi="Garamond"/>
          <w:i/>
          <w:sz w:val="16"/>
          <w:szCs w:val="16"/>
          <w:lang w:val="it-IT"/>
        </w:rPr>
        <w:t>cfr</w:t>
      </w:r>
      <w:r>
        <w:rPr>
          <w:rFonts w:cs="Garamond" w:ascii="Garamond" w:hAnsi="Garamond"/>
          <w:sz w:val="16"/>
          <w:szCs w:val="16"/>
          <w:lang w:val="it-IT"/>
        </w:rPr>
        <w:t xml:space="preserve"> Deus qui liberasti Susannam, Eloi domine deus </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omine deus omnipotens Eloi qui superbis resistis humilibus da gratiam tu me adiuva de hac tribulatione et angustia quia non est qui tuae possit resistere voluntati [</w:t>
      </w:r>
      <w:r>
        <w:rPr>
          <w:rFonts w:cs="Garamond" w:ascii="Garamond" w:hAnsi="Garamond"/>
          <w:i/>
          <w:sz w:val="16"/>
          <w:szCs w:val="16"/>
          <w:lang w:val="it-IT"/>
        </w:rPr>
        <w:t xml:space="preserve">Oratio </w:t>
      </w:r>
      <w:r>
        <w:rPr>
          <w:rFonts w:cs="Garamond" w:ascii="Garamond" w:hAnsi="Garamond"/>
          <w:sz w:val="16"/>
          <w:szCs w:val="16"/>
          <w:lang w:val="it-IT"/>
        </w:rPr>
        <w:t xml:space="preserve">OxL82,24v/1 </w:t>
      </w:r>
      <w:r>
        <w:rPr>
          <w:rFonts w:cs="Garamond" w:ascii="Garamond" w:hAnsi="Garamond"/>
          <w:i/>
          <w:sz w:val="16"/>
          <w:szCs w:val="16"/>
          <w:lang w:val="it-IT"/>
        </w:rPr>
        <w:t xml:space="preserve">ms </w:t>
      </w:r>
      <w:r>
        <w:rPr>
          <w:rFonts w:cs="Garamond" w:ascii="Garamond" w:hAnsi="Garamond"/>
          <w:sz w:val="16"/>
          <w:szCs w:val="16"/>
          <w:lang w:val="it-IT"/>
        </w:rPr>
        <w:t xml:space="preserve">Eloy] </w:t>
      </w:r>
      <w:r>
        <w:rPr>
          <w:rFonts w:cs="Garamond" w:ascii="Garamond" w:hAnsi="Garamond"/>
          <w:i/>
          <w:sz w:val="16"/>
          <w:szCs w:val="16"/>
          <w:lang w:val="it-IT"/>
        </w:rPr>
        <w:t xml:space="preserve">cfr </w:t>
      </w:r>
      <w:r>
        <w:rPr>
          <w:rFonts w:cs="Garamond" w:ascii="Garamond" w:hAnsi="Garamond"/>
          <w:sz w:val="16"/>
          <w:szCs w:val="16"/>
          <w:lang w:val="it-IT"/>
        </w:rPr>
        <w:t xml:space="preserve">Deus qui superbis resistis </w:t>
      </w:r>
    </w:p>
    <w:p>
      <w:pPr>
        <w:pStyle w:val="Normal"/>
        <w:autoSpaceDE w:val="false"/>
        <w:ind w:left="284" w:hanging="284"/>
        <w:jc w:val="both"/>
        <w:rPr>
          <w:rFonts w:ascii="Garamond" w:hAnsi="Garamond" w:cs="Garamond"/>
          <w:b/>
          <w:b/>
          <w:bCs/>
          <w:i/>
          <w:i/>
          <w:sz w:val="16"/>
          <w:szCs w:val="16"/>
          <w:lang w:val="it-IT"/>
        </w:rPr>
      </w:pPr>
      <w:r>
        <w:rPr>
          <w:rFonts w:cs="Garamond" w:ascii="Garamond" w:hAnsi="Garamond"/>
          <w:sz w:val="16"/>
          <w:szCs w:val="16"/>
          <w:lang w:val="it-IT"/>
        </w:rPr>
        <w:t xml:space="preserve">Domine deus omnipotens et ineffabilis sine fine atque initio quem unum in trinitate ... ad tuam pervenire visionem </w:t>
      </w:r>
      <w:r>
        <w:rPr>
          <w:rFonts w:cs="Garamond" w:ascii="Garamond" w:hAnsi="Garamond"/>
          <w:bCs/>
          <w:sz w:val="16"/>
          <w:szCs w:val="16"/>
          <w:lang w:val="it-IT"/>
        </w:rPr>
        <w:t>[</w:t>
      </w:r>
      <w:r>
        <w:rPr>
          <w:rFonts w:cs="Garamond" w:ascii="Garamond" w:hAnsi="Garamond"/>
          <w:i/>
          <w:sz w:val="16"/>
          <w:szCs w:val="16"/>
          <w:lang w:val="it-IT"/>
        </w:rPr>
        <w:t>Oratio ad sanctam trinitatem</w:t>
      </w:r>
      <w:r>
        <w:rPr>
          <w:rFonts w:cs="Garamond" w:ascii="Garamond" w:hAnsi="Garamond"/>
          <w:bCs/>
          <w:sz w:val="16"/>
          <w:szCs w:val="16"/>
          <w:lang w:val="it-IT"/>
        </w:rPr>
        <w:t xml:space="preserve"> PaL1</w:t>
      </w:r>
      <w:r>
        <w:rPr>
          <w:rFonts w:cs="Garamond" w:ascii="Garamond" w:hAnsi="Garamond"/>
          <w:sz w:val="16"/>
          <w:szCs w:val="16"/>
          <w:lang w:val="it-IT"/>
        </w:rPr>
        <w:t xml:space="preserve">0526, 127r: </w:t>
      </w:r>
      <w:r>
        <w:rPr>
          <w:rFonts w:cs="Garamond" w:ascii="Garamond" w:hAnsi="Garamond"/>
          <w:smallCaps/>
          <w:sz w:val="16"/>
          <w:szCs w:val="16"/>
          <w:lang w:val="it-IT"/>
        </w:rPr>
        <w:t>LHP 1,</w:t>
      </w:r>
      <w:r>
        <w:rPr>
          <w:rFonts w:cs="Garamond" w:ascii="Garamond" w:hAnsi="Garamond"/>
          <w:sz w:val="16"/>
          <w:szCs w:val="16"/>
          <w:lang w:val="it-IT"/>
        </w:rPr>
        <w:t xml:space="preserve"> 315] </w:t>
      </w:r>
      <w:r>
        <w:rPr>
          <w:rFonts w:cs="Garamond" w:ascii="Garamond" w:hAnsi="Garamond"/>
          <w:i/>
          <w:sz w:val="16"/>
          <w:szCs w:val="16"/>
          <w:lang w:val="it-IT"/>
        </w:rPr>
        <w:t xml:space="preserve">cfr </w:t>
      </w:r>
      <w:r>
        <w:rPr>
          <w:rFonts w:cs="Garamond" w:ascii="Garamond" w:hAnsi="Garamond"/>
          <w:sz w:val="16"/>
          <w:szCs w:val="16"/>
          <w:lang w:val="it-IT"/>
        </w:rPr>
        <w:t>Domine deus omnipotens aeterne</w:t>
      </w:r>
    </w:p>
    <w:p>
      <w:pPr>
        <w:pStyle w:val="Normal"/>
        <w:ind w:left="284" w:hanging="284"/>
        <w:jc w:val="both"/>
        <w:rPr/>
      </w:pPr>
      <w:r>
        <w:rPr>
          <w:rFonts w:cs="Garamond" w:ascii="Garamond" w:hAnsi="Garamond"/>
          <w:sz w:val="16"/>
          <w:szCs w:val="16"/>
          <w:lang w:val="it-IT"/>
        </w:rPr>
        <w:t>Domine deus omnipotens fac me humilem corde mitem sermonem pacificum in opere vigilantem in doctrina patientem in adversis fornicationem fugere castitatem amare non superbire nec sperare in incerto divitiarum lucra saeculi non amare et humanos favores non diligere non esse arrogantem non mendacem non bilinguem non iniuriosus veritatem ore et corde proferre oculos contra vanitatem claudere ab omni malo eloquio avertere et omnia membra mea custodire dignare ne peccato succumbant sed in tui servitio assidue laborent quatenus bonorum operum exhibitione decoratus virtutum lampadibus adornatus electorum tuorum consortio te donante merear adunari Qui vivis et regnas deus in saecula saeculorum Amen [PaL1354, 166v: Officium parvum Spiritus sancti</w:t>
      </w:r>
      <w:r>
        <w:rPr>
          <w:rFonts w:cs="Garamond" w:ascii="Garamond" w:hAnsi="Garamond"/>
          <w:i/>
          <w:sz w:val="16"/>
          <w:szCs w:val="16"/>
          <w:lang w:val="it-IT"/>
        </w:rPr>
        <w:t xml:space="preserve"> ad Vesperas</w:t>
      </w:r>
      <w:r>
        <w:rPr>
          <w:rFonts w:cs="Garamond" w:ascii="Garamond" w:hAnsi="Garamond"/>
          <w:sz w:val="16"/>
          <w:szCs w:val="16"/>
          <w:lang w:val="it-IT"/>
        </w:rPr>
        <w:t>]</w:t>
      </w:r>
    </w:p>
    <w:p>
      <w:pPr>
        <w:pStyle w:val="Normal"/>
        <w:autoSpaceDE w:val="false"/>
        <w:ind w:left="284" w:hanging="284"/>
        <w:jc w:val="both"/>
        <w:rPr/>
      </w:pPr>
      <w:r>
        <w:rPr>
          <w:rFonts w:eastAsia="Times New Roman;Times New Roman" w:cs="Courier;Courier New" w:ascii="Garamond" w:hAnsi="Garamond"/>
          <w:sz w:val="16"/>
          <w:szCs w:val="16"/>
          <w:lang w:val="it-IT"/>
        </w:rPr>
        <w:t xml:space="preserve">Domine deus omnipotens fac me Ma. et N. fortes et stabiles contra omnes inimicos nostros et conforta os nostrum et linguas nostras in omnibus et per omnia bonum agere et dicere auge domine et multiplica omnia quae nostra sunt vel quae ad nos pertinent et conserva omnes personas quae nobis bona faciunt et quae in suis sermonibus et in suis dictis de nobis bona locuntur Et qui nobis contraria et perversa dicunt et faciunt dignare convertere corda illorum in bona pace et dele omnem malitiam eorum qui cogitant iniqua de nobis et fac nos habere magnam misericordiam tuam ut sani salvi et incolumes valeamus eorum malitiam superare Et fuga domine omnes inimicos nostros a faciebus nostris ut non valeant nobis servis tuis in te sperantibus nocere Attrahe nos domine sicut attrahisti peccatricem de peccato et dona nobis contritionem sicut donasti illi qui tibi pedes tuos lavit et crinibus suis tersit et dimisisti eam in pace et exaudi nos sicut exaudisti Mariam et Martham rogantes te ut ires ad monumentum resuscitare Lazarum et resuscitasti eum Ita deprecor te domine ut resuscites nos de morte aeterna et animas corporum nostrorum Amen [PaL757, 435vb </w:t>
      </w:r>
      <w:r>
        <w:rPr>
          <w:rFonts w:eastAsia="Times New Roman;Times New Roman" w:cs="Courier;Courier New" w:ascii="Garamond" w:hAnsi="Garamond"/>
          <w:i/>
          <w:sz w:val="16"/>
          <w:szCs w:val="16"/>
          <w:lang w:val="it-IT"/>
        </w:rPr>
        <w:t xml:space="preserve">ms </w:t>
      </w:r>
      <w:r>
        <w:rPr>
          <w:rFonts w:eastAsia="Times New Roman;Times New Roman" w:cs="Courier;Courier New" w:ascii="Garamond" w:hAnsi="Garamond"/>
          <w:sz w:val="16"/>
          <w:szCs w:val="16"/>
          <w:lang w:val="it-IT"/>
        </w:rPr>
        <w:t>cogitantan iniqua; attrahi; Maria et Martham]</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fac misericordiam super me peccatore ... mala quae in me misero peccatore permanent [Chg173b 311]</w:t>
      </w:r>
    </w:p>
    <w:p>
      <w:pPr>
        <w:pStyle w:val="Normal"/>
        <w:autoSpaceDE w:val="false"/>
        <w:ind w:left="284" w:hanging="284"/>
        <w:jc w:val="both"/>
        <w:rPr/>
      </w:pPr>
      <w:r>
        <w:rPr>
          <w:rFonts w:cs="Garamond" w:ascii="Garamond" w:hAnsi="Garamond"/>
          <w:sz w:val="16"/>
          <w:szCs w:val="16"/>
          <w:lang w:val="it-IT"/>
        </w:rPr>
        <w:t>Domine deus omnipotens Hoy Ioth et Adonay te deprecor ut me liberare digneris de angustia quam nunc habeo et de omnibus tribulationibus et necessitatibus et non permittas mihi vim facere ab his qui contra me mala ingerunt vel cogitant facere non praevaleant adimplere ea quae cupiunt Quia te solum adiutorem requiro Ideo deprecor ut me defendere digneris de manibus inimicorum meorum quia tu domine dixisti de quacumque tribulatione clamaveritis ad me exaudiam vos Et quicquid orantes petitis credite quia accipietis et fiet vobis Idcirco ad te peto quia in tua protectione confido illi confidunt in sua potentia Et ego in tua misericordia [</w:t>
      </w:r>
      <w:r>
        <w:rPr>
          <w:rFonts w:cs="Garamond" w:ascii="Garamond" w:hAnsi="Garamond"/>
          <w:i/>
          <w:sz w:val="16"/>
          <w:szCs w:val="16"/>
          <w:lang w:val="it-IT"/>
        </w:rPr>
        <w:t xml:space="preserve">Oratio </w:t>
      </w:r>
      <w:r>
        <w:rPr>
          <w:rFonts w:cs="Garamond" w:ascii="Garamond" w:hAnsi="Garamond"/>
          <w:sz w:val="16"/>
          <w:szCs w:val="16"/>
          <w:lang w:val="it-IT"/>
        </w:rPr>
        <w:t xml:space="preserve">OxL82,24r; </w:t>
      </w:r>
      <w:r>
        <w:rPr>
          <w:rFonts w:cs="Garamond" w:ascii="Garamond" w:hAnsi="Garamond"/>
          <w:i/>
          <w:sz w:val="16"/>
          <w:szCs w:val="16"/>
          <w:lang w:val="it-IT"/>
        </w:rPr>
        <w:t>altre fonti</w:t>
      </w:r>
      <w:r>
        <w:rPr>
          <w:rFonts w:cs="Garamond" w:ascii="Garamond" w:hAnsi="Garamond"/>
          <w:sz w:val="16"/>
          <w:szCs w:val="16"/>
          <w:lang w:val="it-IT"/>
        </w:rPr>
        <w:t xml:space="preserve"> </w:t>
      </w:r>
      <w:r>
        <w:rPr>
          <w:rFonts w:cs="Garamond" w:ascii="Garamond" w:hAnsi="Garamond"/>
          <w:smallCaps/>
          <w:sz w:val="16"/>
          <w:szCs w:val="16"/>
          <w:lang w:val="it-IT"/>
        </w:rPr>
        <w:t>DeLaMare</w:t>
      </w:r>
      <w:r>
        <w:rPr>
          <w:rFonts w:cs="Garamond" w:ascii="Garamond" w:hAnsi="Garamond"/>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e deus omnipotens in voluntate tua universa sunt posita tu nosti omnia antequam fiant aspice in nos et miserere nostri tu clementissime deus qui hanc congregationem ad glorificandum nomen tuum sanctum in hoc loco adunari permisisti da adiutorium tuum sanctum de caelis nobis servis tuis ne patiamur detrimentum animarum nostrarum et ne des hanc congregationem in dispersionem sed conserva eam propter nomen sanctum tuum et ipsam reple corda nostra fide spe et vera caritate obedientia et humilitate atque patientia et fac patrem nostrum secundum cor tuum ut faciat voluntatem tuam ad salutem suam et nostram quatenus te domine semper mereamur habere et protectorem Fiat voluntas tua domine in omnibus nobis ut te miserante pervenire mereamur ad gloriam regni tui Amen [OxB249, 4v] </w:t>
      </w:r>
      <w:r>
        <w:rPr>
          <w:rFonts w:cs="Garamond" w:ascii="Garamond" w:hAnsi="Garamond"/>
          <w:i/>
          <w:sz w:val="16"/>
          <w:szCs w:val="16"/>
          <w:lang w:val="it-IT"/>
        </w:rPr>
        <w:t xml:space="preserve">cfr </w:t>
      </w:r>
      <w:r>
        <w:rPr>
          <w:rFonts w:cs="Garamond" w:ascii="Garamond" w:hAnsi="Garamond"/>
          <w:sz w:val="16"/>
          <w:szCs w:val="16"/>
          <w:lang w:val="it-IT"/>
        </w:rPr>
        <w:t xml:space="preserve">Dominator domine deus omnipotens in voluntate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magne et aeterne medice qui remedium animarum in eleemosynarum distributione fidelibus tuis indulgentiam et remissionem peccatorum misericorditer promisisti exaudi me clemens et benigne pro universis fidelibus tuis qui nobis eleemosynas suas dederunt vel in fide tuae maiestatis in orationibus nostris se commendaverunt tam vivis quam defunctis incolumibus atque infirmis et perveniant ad aures misericordiae tuae preces meae quas pro salute illorum coram te effundo Ne aspicias domine peccata mea sed fidem illorum atque illarum qui nobis in fide tui nominis largiti sunt bona temporalia ut tu deus remunerator omnium bonorum retribuere illis digneris pro parvis magna et pro terrenis praemia sempiterna servator mundi qui vivis et regnas in saecula saeculorum Amen [</w:t>
      </w:r>
      <w:r>
        <w:rPr>
          <w:rFonts w:cs="Garamond" w:ascii="Garamond" w:hAnsi="Garamond"/>
          <w:bCs/>
          <w:i/>
          <w:sz w:val="16"/>
          <w:szCs w:val="16"/>
          <w:lang w:val="it-IT"/>
        </w:rPr>
        <w:t>Oratio VI pro eleemosyna</w:t>
      </w:r>
      <w:r>
        <w:rPr>
          <w:rFonts w:cs="Garamond" w:ascii="Garamond" w:hAnsi="Garamond"/>
          <w:bCs/>
          <w:sz w:val="16"/>
          <w:szCs w:val="16"/>
          <w:lang w:val="it-IT"/>
        </w:rPr>
        <w:t>: PL 101 495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deus omnipotens magne et interne medice qui remedium animarum in elemosinarum distributione fideibus tuis indulgentiam et remissionem peccatorum misericorditer promisisti exaudi me clemens et benigne pro universis fidelibus tuis qui nobis elemosinas suas dederunt vel in fide tuae maiestatis in orationibus nostris se commendaverunt tam vivis quam et defunctis incolomibus atque infirmis et perveniant ad aures misericordiae tuae preces meae quas pro salute illorum coram te effundo Nec aspicias domine peccata mea sed fidem illorum et illorum qui nobis in fidem tui nominis largiti sunt bona temporalia ut tu deus remunerator omnium bonorum retribuere illis digneris pro parvis magna et pro terrenis premia sempiterna salvator mundi qui vivis et regnas in saecula saeculorum Amen [GvG 1933, 54]</w:t>
      </w:r>
    </w:p>
    <w:p>
      <w:pPr>
        <w:pStyle w:val="TextBodyIndent"/>
        <w:autoSpaceDE w:val="false"/>
        <w:spacing w:before="0" w:after="0"/>
        <w:ind w:left="284" w:hanging="284"/>
        <w:jc w:val="both"/>
        <w:rPr/>
      </w:pPr>
      <w:r>
        <w:rPr>
          <w:rFonts w:cs="Garamond" w:ascii="Garamond" w:hAnsi="Garamond"/>
          <w:sz w:val="16"/>
          <w:szCs w:val="16"/>
          <w:lang w:val="pt-PT"/>
        </w:rPr>
        <w:t xml:space="preserve">Domine deus omnipotens pater ego humiliter ... [ZRh170, 58v </w:t>
      </w:r>
      <w:r>
        <w:rPr>
          <w:rFonts w:cs="Garamond" w:ascii="Garamond" w:hAnsi="Garamond"/>
          <w:i/>
          <w:sz w:val="16"/>
          <w:szCs w:val="16"/>
          <w:lang w:val="pt-PT"/>
        </w:rPr>
        <w:t>Oratio devota</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omine deus omnipotens pater et bone deus Iesu miserere mihi peccatori et da mihi veniam peccatorum meorum Da mihi cavere et vincere omnes insidias inimicorum meorum et tentationes et delectationes noxias perfecte mente et actu vitare quae prohibes facere servire tibi et amare te quantum scis et vis et vivere secundum tuam voluntatem Da mihi domine compunctionem cordis exercitium pietatis virtutem humilitatis discretam abstinentiam carnis mortificationem rectum introitum ad te orandum et amandum meditandum et laudandum ad omnem secundum te actum cogitationem perfectam sobriam et veracem et mentem strenuam et efficacem Da mihi domine mandatorum tuorum notitiam et dilectionem et delectationem facilitatem et effectum in custodiendis illis et iugem perseverantiam ad meliora cum humilitate proficere et nunquam deficere Ne derelinquas me domine nec humanae infirmitati vel ignorantiae nec meritis meis nec ulli alii rei nisi tuae dispositioni Tu domine clementer dispone me et omnes cogitatus et actus meos in beneplacito tuo ut fiat a me et in me et de me tua solum semper voluntas Libera me domine ab omni malo et da mihi omne bonum id est te ipsum ut gaudium meum sit in te qui es vita aeterna Amen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Oratio I [olim XI] ad Deum</w:t>
      </w:r>
      <w:r>
        <w:rPr>
          <w:rFonts w:cs="Garamond" w:ascii="Garamond" w:hAnsi="Garamond"/>
          <w:bCs/>
          <w:sz w:val="16"/>
          <w:szCs w:val="16"/>
          <w:lang w:val="pt-PT"/>
        </w:rPr>
        <w:t xml:space="preserve">: PL 158 885 A] </w:t>
      </w:r>
      <w:r>
        <w:rPr>
          <w:rFonts w:cs="Garamond" w:ascii="Garamond" w:hAnsi="Garamond"/>
          <w:bCs/>
          <w:i/>
          <w:sz w:val="16"/>
          <w:szCs w:val="16"/>
          <w:lang w:val="pt-PT"/>
        </w:rPr>
        <w:t>cfr</w:t>
      </w:r>
      <w:r>
        <w:rPr>
          <w:rFonts w:cs="Garamond" w:ascii="Garamond" w:hAnsi="Garamond"/>
          <w:bCs/>
          <w:sz w:val="16"/>
          <w:szCs w:val="16"/>
          <w:lang w:val="pt-PT"/>
        </w:rPr>
        <w:t xml:space="preserve"> Omnipotens deus et misericors pater</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deus omnipotens pater et filius et spiritus sanctus da mihi famulo tuo I. victoriam contra inimicos meos ut non possint mihi resistere nec contradicere Sed dirigantur virtutes eorum et concilium eorum in bonum Et tu domine deus meus sis fortitudo mea et refugium meum et clipeus defensionis meae quatenus dividantur et confundantur omnes adversarii mei </w:t>
      </w:r>
      <w:r>
        <w:rPr>
          <w:rFonts w:cs="Garamond" w:ascii="Garamond" w:hAnsi="Garamond"/>
          <w:sz w:val="16"/>
          <w:szCs w:val="16"/>
          <w:lang w:val="pt-PT"/>
        </w:rPr>
        <w:t>[</w:t>
      </w:r>
      <w:r>
        <w:rPr>
          <w:rFonts w:cs="Garamond" w:ascii="Garamond" w:hAnsi="Garamond"/>
          <w:i/>
          <w:sz w:val="16"/>
          <w:szCs w:val="16"/>
          <w:lang w:val="pt-PT"/>
        </w:rPr>
        <w:t xml:space="preserve">Oratio devotissima </w:t>
      </w:r>
      <w:r>
        <w:rPr>
          <w:rFonts w:cs="Garamond" w:ascii="Garamond" w:hAnsi="Garamond"/>
          <w:sz w:val="16"/>
          <w:szCs w:val="16"/>
          <w:lang w:val="pt-PT"/>
        </w:rPr>
        <w:t>Ox.BL/LMH, Borough 1, 198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pater et filius et spiritus sanctus Da mihi famulo tuo N victoriam contra omnes inimicos meos ut non possint mihi resistere nocere vel contradicere sed dirigatur virtus eorum et consilium in bonum Et tu deus sis fortitudo nostra et refugium meum et clipeus defensionis meae et ignis inextinguibilis et turris immobilis fortitudinis quatenus dispergantur omnes adversarii mei et inimici Deus Abraham deus Isaac deus Iacob deus omnium beneviventium libera me famulum tuum N ab omnibus peccatis meis et angustiis et turbulationibus necessitatibus et periculis et da mihi fortitudinem et perseverantiam in bonum et sermonem rectum et bene sonantem in os meum ut placita sint omnia verba mea vultus et opera mea omnibus hominibus me videntibus et audientibus ut inveniam gratiam et auxilium in omnibus petitionibus meis Propheta clamat apostolus dicit Christus in se confidentes salvat Christus vincit Christus regnat Christus imperare dignetur me esse triumphatorem omnium adversariorum meorum ut non timebo quid faciat mihi homo Deus in nomine tuo salvum me fac ab omnibus hostibus visibilibus et invisibilibus et libera me domine Iesu Christe fili dei vivi qui in cruce suspendi voluisti et lancea perforari permisisti et de tuo pretioso sanguine me redemisti et tres pueros de camino ignis liberasti et Susannam de falso crimine conservasti et Danielem de lacu leonum eripuisti Ita ut per haec verba libera me famulum tuum N ab omni opere malo praesenti et futuro Amen In nomine patris et filii et spiritus sancti Amen [HAS 13r]</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Domine deus omnipotens pater et filius et spiritus sanctus trinitas sancta spes unica et inaextimabilis in tribus personis unitas sanctus deus qui es et qui eris et qui venturus es et semper idem es libera nos domine ab omnibus angustiis et ab omnibus peccatis nostris sicut liberasti homine multos et libera me ab ista mortalitate et a morte perpetua et libera me ab ista tribulatione angustia et necessitate quam patior et hanc quam nunc tibi peto gratiam largiri digneris et libera nos et custodi nos domkine ab omni malo a planta usque ad verticem intus et foris sicut omnia fecisti ex nihilo libera nos domine a periculo mortis et ab omnibus vinculis et vitiis animae et corporis sicut formasti in septem diebus omnium rerum creaturas libera nos domine sicut prima die divisti lucem a tenebris et diem a nocte et angelos perfectos ab imperfectis sic separa nos ab omni ... </w:t>
      </w:r>
      <w:r>
        <w:rPr>
          <w:rFonts w:cs="Garamond" w:ascii="Garamond" w:hAnsi="Garamond"/>
          <w:b/>
          <w:sz w:val="16"/>
          <w:szCs w:val="16"/>
          <w:lang w:val="pt-PT"/>
        </w:rPr>
        <w:t>62r 5ultima riga</w:t>
      </w:r>
      <w:r>
        <w:rPr>
          <w:rFonts w:cs="Garamond" w:ascii="Garamond" w:hAnsi="Garamond"/>
          <w:sz w:val="16"/>
          <w:szCs w:val="16"/>
          <w:lang w:val="pt-PT"/>
        </w:rPr>
        <w:t xml:space="preserve"> [OxL82,61v] </w:t>
      </w:r>
      <w:r>
        <w:rPr>
          <w:rFonts w:cs="Garamond" w:ascii="Garamond" w:hAnsi="Garamond"/>
          <w:i/>
          <w:sz w:val="16"/>
          <w:szCs w:val="16"/>
          <w:lang w:val="pt-PT"/>
        </w:rPr>
        <w:t>cfr</w:t>
      </w:r>
      <w:r>
        <w:rPr>
          <w:rFonts w:cs="Garamond" w:ascii="Garamond" w:hAnsi="Garamond"/>
          <w:sz w:val="16"/>
          <w:szCs w:val="16"/>
          <w:lang w:val="pt-PT"/>
        </w:rPr>
        <w:t xml:space="preserve"> </w:t>
      </w:r>
      <w:r>
        <w:rPr>
          <w:rFonts w:cs="Garamond" w:ascii="Garamond" w:hAnsi="Garamond"/>
          <w:bCs/>
          <w:sz w:val="16"/>
          <w:szCs w:val="16"/>
          <w:lang w:val="pt-PT"/>
        </w:rPr>
        <w:t>Domine deus meus omnipotens pater et filius et spiritus sanctus una</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deus omnipotens pater filius et spiritus sanctus da mihi victoriam contra omnes inimicos meos ... Ita domine exaudi me miseram peccatricem ... me custodire et salvare digneris Qui </w:t>
      </w:r>
      <w:r>
        <w:rPr>
          <w:rFonts w:cs="Garamond" w:ascii="Garamond" w:hAnsi="Garamond"/>
          <w:sz w:val="16"/>
          <w:szCs w:val="16"/>
          <w:lang w:val="pt-PT"/>
        </w:rPr>
        <w:t>[</w:t>
      </w:r>
      <w:r>
        <w:rPr>
          <w:rFonts w:cs="Garamond" w:ascii="Garamond" w:hAnsi="Garamond"/>
          <w:bCs/>
          <w:sz w:val="16"/>
          <w:szCs w:val="16"/>
          <w:lang w:val="pt-PT"/>
        </w:rPr>
        <w:t>PaL1</w:t>
      </w:r>
      <w:r>
        <w:rPr>
          <w:rFonts w:cs="Garamond" w:ascii="Garamond" w:hAnsi="Garamond"/>
          <w:sz w:val="16"/>
          <w:szCs w:val="16"/>
          <w:lang w:val="pt-PT"/>
        </w:rPr>
        <w:t xml:space="preserve">0528, 26r: </w:t>
      </w:r>
      <w:r>
        <w:rPr>
          <w:rFonts w:cs="Garamond" w:ascii="Garamond" w:hAnsi="Garamond"/>
          <w:smallCaps/>
          <w:sz w:val="16"/>
          <w:szCs w:val="16"/>
          <w:lang w:val="pt-PT"/>
        </w:rPr>
        <w:t>LHP 1,</w:t>
      </w:r>
      <w:r>
        <w:rPr>
          <w:rFonts w:cs="Garamond" w:ascii="Garamond" w:hAnsi="Garamond"/>
          <w:sz w:val="16"/>
          <w:szCs w:val="16"/>
          <w:lang w:val="pt-PT"/>
        </w:rPr>
        <w:t xml:space="preserve"> 32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omine deus omnipotens pater ne permittas nos perire</w:t>
      </w:r>
      <w:r>
        <w:rPr>
          <w:rFonts w:cs="Garamond" w:ascii="Garamond" w:hAnsi="Garamond"/>
          <w:bCs/>
          <w:sz w:val="16"/>
          <w:szCs w:val="16"/>
          <w:lang w:val="en-US"/>
        </w:rPr>
        <w:t xml:space="preserve"> ... tibi placere valeamus </w:t>
      </w:r>
      <w:r>
        <w:rPr>
          <w:rFonts w:cs="Garamond" w:ascii="Garamond" w:hAnsi="Garamond"/>
          <w:bCs/>
          <w:sz w:val="16"/>
          <w:szCs w:val="16"/>
          <w:lang w:val="pt-PT"/>
        </w:rPr>
        <w:t>[PaL1</w:t>
      </w:r>
      <w:r>
        <w:rPr>
          <w:rFonts w:cs="Garamond" w:ascii="Garamond" w:hAnsi="Garamond"/>
          <w:sz w:val="16"/>
          <w:szCs w:val="16"/>
          <w:lang w:val="pt-PT"/>
        </w:rPr>
        <w:t xml:space="preserve">391, 17r: </w:t>
      </w:r>
      <w:r>
        <w:rPr>
          <w:rFonts w:cs="Garamond" w:ascii="Garamond" w:hAnsi="Garamond"/>
          <w:smallCaps/>
          <w:sz w:val="16"/>
          <w:szCs w:val="16"/>
          <w:lang w:val="pt-PT"/>
        </w:rPr>
        <w:t>LHP 1,</w:t>
      </w:r>
      <w:r>
        <w:rPr>
          <w:rFonts w:cs="Garamond" w:ascii="Garamond" w:hAnsi="Garamond"/>
          <w:sz w:val="16"/>
          <w:szCs w:val="16"/>
          <w:lang w:val="pt-PT"/>
        </w:rPr>
        <w:t xml:space="preserve"> 217]</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deus omnipotens pater </w:t>
      </w:r>
      <w:r>
        <w:rPr>
          <w:rFonts w:cs="Garamond" w:ascii="Garamond" w:hAnsi="Garamond"/>
          <w:bCs/>
          <w:i/>
          <w:sz w:val="16"/>
          <w:szCs w:val="16"/>
          <w:lang w:val="pt-PT"/>
        </w:rPr>
        <w:t>ne permittas nos perire</w:t>
      </w:r>
      <w:r>
        <w:rPr>
          <w:rFonts w:cs="Garamond" w:ascii="Garamond" w:hAnsi="Garamond"/>
          <w:bCs/>
          <w:sz w:val="16"/>
          <w:szCs w:val="16"/>
          <w:lang w:val="en-US"/>
        </w:rPr>
        <w:t xml:space="preserve">... </w:t>
      </w:r>
      <w:r>
        <w:rPr>
          <w:rFonts w:cs="Garamond" w:ascii="Garamond" w:hAnsi="Garamond"/>
          <w:sz w:val="16"/>
          <w:szCs w:val="16"/>
          <w:lang w:val="pt-PT"/>
        </w:rPr>
        <w:t xml:space="preserve">[LL14, 26r </w:t>
      </w:r>
      <w:r>
        <w:rPr>
          <w:rFonts w:cs="Garamond" w:ascii="Garamond" w:hAnsi="Garamond"/>
          <w:i/>
          <w:sz w:val="16"/>
          <w:szCs w:val="16"/>
          <w:lang w:val="pt-PT"/>
        </w:rPr>
        <w:t>Postea &lt;</w:t>
      </w:r>
      <w:r>
        <w:rPr>
          <w:rFonts w:cs="Garamond" w:ascii="Garamond" w:hAnsi="Garamond"/>
          <w:bCs/>
          <w:i/>
          <w:sz w:val="16"/>
          <w:szCs w:val="16"/>
          <w:lang w:val="en-US"/>
        </w:rPr>
        <w:t>O bone Iesu</w:t>
      </w:r>
      <w:r>
        <w:rPr>
          <w:rFonts w:cs="Garamond" w:ascii="Garamond" w:hAnsi="Garamond"/>
          <w:bCs/>
          <w:sz w:val="16"/>
          <w:szCs w:val="16"/>
          <w:lang w:val="en-US"/>
        </w:rPr>
        <w:t xml:space="preserve"> Illumina oculos meos</w:t>
      </w:r>
      <w:r>
        <w:rPr>
          <w:rFonts w:cs="Garamond" w:ascii="Garamond" w:hAnsi="Garamond"/>
          <w:i/>
          <w:sz w:val="16"/>
          <w:szCs w:val="16"/>
          <w:lang w:val="pt-PT"/>
        </w:rPr>
        <w:t>&gt; dic orationem sequentem</w:t>
      </w:r>
      <w:r>
        <w:rPr>
          <w:rFonts w:cs="Garamond" w:ascii="Garamond" w:hAnsi="Garamond"/>
          <w:sz w:val="16"/>
          <w:szCs w:val="16"/>
          <w:lang w:val="pt-PT"/>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Domine deus omnipotens pater qui ad principium huius diei ... tuo moderamine dirigatur Per </w:t>
      </w:r>
      <w:r>
        <w:rPr>
          <w:rFonts w:cs="Garamond" w:ascii="Garamond" w:hAnsi="Garamond"/>
          <w:bCs/>
          <w:sz w:val="16"/>
          <w:szCs w:val="16"/>
          <w:lang w:val="en-US"/>
        </w:rPr>
        <w:t>[PaL1</w:t>
      </w:r>
      <w:r>
        <w:rPr>
          <w:rFonts w:cs="Garamond" w:ascii="Garamond" w:hAnsi="Garamond"/>
          <w:sz w:val="16"/>
          <w:szCs w:val="16"/>
          <w:lang w:val="en-US"/>
        </w:rPr>
        <w:t xml:space="preserve">400, 231v: </w:t>
      </w:r>
      <w:r>
        <w:rPr>
          <w:rFonts w:cs="Garamond" w:ascii="Garamond" w:hAnsi="Garamond"/>
          <w:smallCaps/>
          <w:sz w:val="16"/>
          <w:szCs w:val="16"/>
          <w:lang w:val="en-US"/>
        </w:rPr>
        <w:t>LHP 1,</w:t>
      </w:r>
      <w:r>
        <w:rPr>
          <w:rFonts w:cs="Garamond" w:ascii="Garamond" w:hAnsi="Garamond"/>
          <w:sz w:val="16"/>
          <w:szCs w:val="16"/>
          <w:lang w:val="en-US"/>
        </w:rPr>
        <w:t xml:space="preserve"> 234</w:t>
      </w:r>
      <w:r>
        <w:rPr>
          <w:rFonts w:cs="Garamond" w:ascii="Garamond" w:hAnsi="Garamond"/>
          <w:bCs/>
          <w:sz w:val="16"/>
          <w:szCs w:val="16"/>
          <w:lang w:val="en-US"/>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omnipotens pater qui consubstantialem et coaeternum tibi ante omnia saecula ineffabiliter filium genuisti .. adiuva me propter nomen sanctum tuum [Ghg176b 232 </w:t>
      </w:r>
      <w:r>
        <w:rPr>
          <w:rFonts w:cs="Garamond" w:ascii="Garamond" w:hAnsi="Garamond"/>
          <w:bCs/>
          <w:i/>
          <w:sz w:val="16"/>
          <w:szCs w:val="16"/>
          <w:lang w:val="pt-PT"/>
        </w:rPr>
        <w:t>ad patrem</w:t>
      </w:r>
      <w:r>
        <w:rPr>
          <w:rFonts w:cs="Garamond" w:ascii="Garamond" w:hAnsi="Garamond"/>
          <w:bCs/>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pt-PT"/>
        </w:rPr>
        <w:t>Domine deus omnipotens pater qui consubstantialem... propter nomen sanctum tuum [</w:t>
      </w:r>
      <w:r>
        <w:rPr>
          <w:rFonts w:cs="Garamond" w:ascii="Garamond" w:hAnsi="Garamond"/>
          <w:bCs/>
          <w:i/>
          <w:sz w:val="16"/>
          <w:szCs w:val="16"/>
          <w:lang w:val="pt-PT"/>
        </w:rPr>
        <w:t>Oratio</w:t>
      </w:r>
      <w:r>
        <w:rPr>
          <w:rFonts w:cs="Garamond" w:ascii="Garamond" w:hAnsi="Garamond"/>
          <w:bCs/>
          <w:sz w:val="16"/>
          <w:szCs w:val="16"/>
          <w:lang w:val="pt-PT"/>
        </w:rPr>
        <w:t xml:space="preserve"> </w:t>
      </w:r>
      <w:r>
        <w:rPr>
          <w:rFonts w:cs="Garamond" w:ascii="Garamond" w:hAnsi="Garamond"/>
          <w:bCs/>
          <w:i/>
          <w:sz w:val="16"/>
          <w:szCs w:val="16"/>
          <w:lang w:val="pt-PT"/>
        </w:rPr>
        <w:t>ad patrem</w:t>
      </w:r>
      <w:r>
        <w:rPr>
          <w:rFonts w:cs="Garamond" w:ascii="Garamond" w:hAnsi="Garamond"/>
          <w:bCs/>
          <w:sz w:val="16"/>
          <w:szCs w:val="16"/>
          <w:lang w:val="pt-PT"/>
        </w:rPr>
        <w:t xml:space="preserve"> PaL1375, 123v: </w:t>
      </w:r>
      <w:r>
        <w:rPr>
          <w:rFonts w:cs="Garamond" w:ascii="Garamond" w:hAnsi="Garamond"/>
          <w:bCs/>
          <w:smallCaps/>
          <w:sz w:val="16"/>
          <w:szCs w:val="16"/>
          <w:lang w:val="pt-PT"/>
        </w:rPr>
        <w:t>LHP 1,</w:t>
      </w:r>
      <w:r>
        <w:rPr>
          <w:rFonts w:cs="Garamond" w:ascii="Garamond" w:hAnsi="Garamond"/>
          <w:bCs/>
          <w:sz w:val="16"/>
          <w:szCs w:val="16"/>
          <w:lang w:val="pt-PT"/>
        </w:rPr>
        <w:t xml:space="preserve"> 197]</w:t>
      </w:r>
    </w:p>
    <w:p>
      <w:pPr>
        <w:pStyle w:val="Normal"/>
        <w:autoSpaceDE w:val="false"/>
        <w:ind w:left="284" w:hanging="284"/>
        <w:jc w:val="both"/>
        <w:rPr/>
      </w:pPr>
      <w:r>
        <w:rPr>
          <w:rFonts w:cs="Garamond" w:ascii="Garamond" w:hAnsi="Garamond"/>
          <w:sz w:val="16"/>
          <w:szCs w:val="16"/>
          <w:lang w:val="pt-PT"/>
        </w:rPr>
        <w:t xml:space="preserve">Domine deus omnipotens per intercessionem beatae semper virginis Mariae ... deus benedictus in saecula saeculorum Amen  [Vat84 80 </w:t>
      </w:r>
      <w:r>
        <w:rPr>
          <w:rFonts w:cs="Garamond" w:ascii="Garamond" w:hAnsi="Garamond"/>
          <w:i/>
          <w:sz w:val="16"/>
          <w:szCs w:val="16"/>
          <w:lang w:val="pt-PT"/>
        </w:rPr>
        <w:t>Ad deu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e deus omnipotens per miserationes tuas te suppliciter oro ne me a sinistris tuis statuas in illorum sorte qui irritaverunt te Neque dixeris mihi nescio te sed per ineffabilem clementiam ... cum his qui te desiderant quoniam tua est gloria in saecula saeculorum Amen [Ve60, 81v-84r </w:t>
      </w:r>
      <w:r>
        <w:rPr>
          <w:rFonts w:cs="Garamond" w:ascii="Garamond" w:hAnsi="Garamond"/>
          <w:i/>
          <w:sz w:val="16"/>
          <w:szCs w:val="16"/>
          <w:lang w:val="pt-PT"/>
        </w:rPr>
        <w:t>Oratio extructa ex sermonibus sancti abbatis Effrem</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Domine deus omnipotens pie et clemens patiens mitis ... vincula peccatorum meorum Qui [PaL1183, 144v </w:t>
      </w:r>
      <w:r>
        <w:rPr>
          <w:rFonts w:cs="Garamond" w:ascii="Garamond" w:hAnsi="Garamond"/>
          <w:i/>
          <w:sz w:val="16"/>
          <w:szCs w:val="16"/>
          <w:lang w:val="pt-PT"/>
        </w:rPr>
        <w:t>oratio devota ad dominum nostrum Iesum Christum</w:t>
      </w:r>
      <w:r>
        <w:rPr>
          <w:rFonts w:cs="Garamond" w:ascii="Garamond" w:hAnsi="Garamond"/>
          <w:sz w:val="16"/>
          <w:szCs w:val="16"/>
          <w:lang w:val="pt-PT"/>
        </w:rPr>
        <w:t xml:space="preserve">: meorum </w:t>
      </w:r>
      <w:r>
        <w:rPr>
          <w:rFonts w:cs="Garamond" w:ascii="Garamond" w:hAnsi="Garamond"/>
          <w:i/>
          <w:sz w:val="16"/>
          <w:szCs w:val="16"/>
          <w:lang w:val="pt-PT"/>
        </w:rPr>
        <w:t>Leroq</w:t>
      </w:r>
      <w:r>
        <w:rPr>
          <w:rFonts w:cs="Garamond" w:ascii="Garamond" w:hAnsi="Garamond"/>
          <w:sz w:val="16"/>
          <w:szCs w:val="16"/>
          <w:lang w:val="pt-PT"/>
        </w:rPr>
        <w:t xml:space="preserve"> meum: </w:t>
      </w:r>
      <w:r>
        <w:rPr>
          <w:rFonts w:cs="Garamond" w:ascii="Garamond" w:hAnsi="Garamond"/>
          <w:smallCaps/>
          <w:sz w:val="16"/>
          <w:szCs w:val="16"/>
          <w:lang w:val="pt-PT"/>
        </w:rPr>
        <w:t>LHP 1,</w:t>
      </w:r>
      <w:r>
        <w:rPr>
          <w:rFonts w:cs="Garamond" w:ascii="Garamond" w:hAnsi="Garamond"/>
          <w:sz w:val="16"/>
          <w:szCs w:val="16"/>
          <w:lang w:val="pt-PT"/>
        </w:rPr>
        <w:t xml:space="preserve"> 128]</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pt-PT"/>
        </w:rPr>
        <w:t xml:space="preserve">Domine deus omnipotens pius et misericors te adoro te deprecor exaudi me peccatorem et miserere mei suscipe orationem meam omnem postulationem et sensus spirituales quotquot habent isti quos decantavi psalmi sint tibi acceptabiles intercedant coram te pro peccatis et delictis meis pro salute animae meae pro remissione omnium peccatorum meorum ut veniam et indulgentiam merear invenire in conspectu tuo de omnibus peccatis meis quibuscumque cogitavi locutus fui contra tua praecepta de operibus malis scientem et nescientem Miserere mihi domine et exaudi me Scio domine Iesu Christe quia tu exaudisti sanctos et electos tuos ab initio mundi Exaudi me peccatorem et miserere mei Repelle a me omnes cogitationes pessimas et malas concupiscientias Repelle a me omnes invidias omnes detractiones omne verbum otiosum et vanam conversationem Da mihi custodiam de sanitate animae meae et remissionem omnium peccatorum meorum ut tua praecepta custodiam et amplius non revertar ad peccata mea [Vat334 </w:t>
      </w:r>
      <w:r>
        <w:rPr>
          <w:rFonts w:cs="Garamond" w:ascii="Garamond" w:hAnsi="Garamond"/>
          <w:i/>
          <w:sz w:val="16"/>
          <w:szCs w:val="16"/>
          <w:lang w:val="pt-PT"/>
        </w:rPr>
        <w:t xml:space="preserve">corr. </w:t>
      </w:r>
      <w:r>
        <w:rPr>
          <w:rFonts w:cs="Garamond" w:ascii="Garamond" w:hAnsi="Garamond"/>
          <w:sz w:val="16"/>
          <w:szCs w:val="16"/>
          <w:lang w:val="pt-PT"/>
        </w:rPr>
        <w:t xml:space="preserve">ed. </w:t>
      </w:r>
      <w:r>
        <w:rPr>
          <w:rFonts w:cs="Garamond" w:ascii="Garamond" w:hAnsi="Garamond"/>
          <w:smallCaps/>
          <w:sz w:val="16"/>
          <w:szCs w:val="16"/>
          <w:lang w:val="it-IT"/>
        </w:rPr>
        <w:t>Dell'Omo</w:t>
      </w:r>
      <w:r>
        <w:rPr>
          <w:rFonts w:cs="Garamond" w:ascii="Garamond" w:hAnsi="Garamond"/>
          <w:sz w:val="16"/>
          <w:szCs w:val="16"/>
          <w:lang w:val="it-IT"/>
        </w:rPr>
        <w:t xml:space="preserve"> 1 </w:t>
      </w:r>
      <w:r>
        <w:rPr>
          <w:rFonts w:cs="Garamond" w:ascii="Garamond" w:hAnsi="Garamond"/>
          <w:i/>
          <w:sz w:val="16"/>
          <w:szCs w:val="16"/>
          <w:lang w:val="it-IT"/>
        </w:rPr>
        <w:t>Oratio</w:t>
      </w:r>
      <w:r>
        <w:rPr>
          <w:rFonts w:cs="Garamond" w:ascii="Garamond" w:hAnsi="Garamond"/>
          <w:sz w:val="16"/>
          <w:szCs w:val="16"/>
          <w:lang w:val="it-IT"/>
        </w:rPr>
        <w:t xml:space="preserve">] Deprecor misericordiam et pietatem tuam domine Iesu, </w:t>
      </w:r>
      <w:r>
        <w:rPr>
          <w:rFonts w:cs="Garamond" w:ascii="Garamond" w:hAnsi="Garamond"/>
          <w:bCs/>
          <w:sz w:val="16"/>
          <w:szCs w:val="16"/>
          <w:lang w:val="it-IT"/>
        </w:rPr>
        <w:t>Domine Iesu Christe fili dei vivi deprecor</w:t>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sz w:val="16"/>
          <w:szCs w:val="16"/>
          <w:lang w:val="pt-PT"/>
        </w:rPr>
        <w:t xml:space="preserve">Domine deus omnipotens pius et misericors te adoro te invoco te deprecor exaudi me peccatorem ... </w:t>
      </w:r>
      <w:r>
        <w:rPr>
          <w:rFonts w:cs="Garamond" w:ascii="Garamond" w:hAnsi="Garamond"/>
          <w:sz w:val="16"/>
          <w:szCs w:val="16"/>
          <w:lang w:val="it-IT"/>
        </w:rPr>
        <w:t xml:space="preserve">Da mihi custodiam omnium praeceptorum tuorum ut in veritate tua ambulem et amplius non revertar ad peccata mea [Vat4928, 191v segnalato da </w:t>
      </w:r>
      <w:r>
        <w:rPr>
          <w:rFonts w:cs="Garamond" w:ascii="Garamond" w:hAnsi="Garamond"/>
          <w:smallCaps/>
          <w:sz w:val="16"/>
          <w:szCs w:val="16"/>
          <w:lang w:val="it-IT"/>
        </w:rPr>
        <w:t>Dell'Omo</w:t>
      </w:r>
      <w:r>
        <w:rPr>
          <w:rFonts w:cs="Garamond" w:ascii="Garamond" w:hAnsi="Garamond"/>
          <w:sz w:val="16"/>
          <w:szCs w:val="16"/>
          <w:lang w:val="it-IT"/>
        </w:rPr>
        <w:t xml:space="preserve"> Vat334, 1]</w:t>
      </w:r>
    </w:p>
    <w:p>
      <w:pPr>
        <w:pStyle w:val="Normal"/>
        <w:autoSpaceDE w:val="false"/>
        <w:ind w:left="284" w:hanging="284"/>
        <w:jc w:val="both"/>
        <w:rPr/>
      </w:pPr>
      <w:r>
        <w:rPr>
          <w:rFonts w:cs="Garamond" w:ascii="Garamond" w:hAnsi="Garamond"/>
          <w:sz w:val="16"/>
          <w:szCs w:val="16"/>
          <w:lang w:val="pt-PT"/>
        </w:rPr>
        <w:t xml:space="preserve">Domine deus omnipotens pius et misericors te adoro te invoco te deprecor exaudi me peccatorem ... Da mihi custodiam omnium praeceptorum tuorum ut in voluntate tua ambulem et amplius non revertar ad peccata mea [LnA18859, 88r segnalato da </w:t>
      </w:r>
      <w:r>
        <w:rPr>
          <w:rFonts w:cs="Garamond" w:ascii="Garamond" w:hAnsi="Garamond"/>
          <w:smallCaps/>
          <w:sz w:val="16"/>
          <w:szCs w:val="16"/>
          <w:lang w:val="pt-PT"/>
        </w:rPr>
        <w:t>Dell'Omo</w:t>
      </w:r>
      <w:r>
        <w:rPr>
          <w:rFonts w:cs="Garamond" w:ascii="Garamond" w:hAnsi="Garamond"/>
          <w:sz w:val="16"/>
          <w:szCs w:val="16"/>
          <w:lang w:val="pt-PT"/>
        </w:rPr>
        <w:t xml:space="preserve"> Vat334, 1]</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propitius esto mihi domino deo vivo et vero ... dimittat omnia peccata mea [Chg173b 314]</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omnipotens propitius esto mihi peccatori quia non sum dignus ... qui es benedictus in saecula saeculorum  [Chg173b 295]</w:t>
      </w:r>
    </w:p>
    <w:p>
      <w:pPr>
        <w:pStyle w:val="Normal"/>
        <w:ind w:left="284" w:hanging="284"/>
        <w:jc w:val="both"/>
        <w:rPr/>
      </w:pPr>
      <w:r>
        <w:rPr>
          <w:rFonts w:cs="Garamond" w:ascii="Garamond" w:hAnsi="Garamond"/>
          <w:sz w:val="16"/>
          <w:szCs w:val="16"/>
          <w:lang w:val="pt-PT"/>
        </w:rPr>
        <w:t xml:space="preserve">Domine deus omnipotens qui ad principium huius diei ... cogitationes et opera Per Christum [BerlinKK78B21, 233r </w:t>
      </w:r>
      <w:r>
        <w:rPr>
          <w:rFonts w:cs="Garamond" w:ascii="Garamond" w:hAnsi="Garamond"/>
          <w:i/>
          <w:sz w:val="16"/>
          <w:szCs w:val="16"/>
          <w:lang w:val="pt-PT"/>
        </w:rPr>
        <w:t>Oratio dicenda omni mane pro se ipso antequam aliquid opereris vel exeas</w:t>
      </w:r>
      <w:r>
        <w:rPr>
          <w:rFonts w:cs="Garamond" w:ascii="Garamond" w:hAnsi="Garamond"/>
          <w:sz w:val="16"/>
          <w:szCs w:val="16"/>
          <w:lang w:val="pt-PT"/>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omine deus omnipotens qui ad principium huius diei me pervenire fecisti tua me hodie salva virtute ut in hac die ad nullum declinem peccatum sed semper ad tuam iustitiam faciendam mea pro</w:t>
        <w:softHyphen/>
        <w:t xml:space="preserve">cedant eloquia dirigantur cogitationes et opera Per Christum </w:t>
      </w:r>
      <w:r>
        <w:rPr>
          <w:rFonts w:cs="Garamond" w:ascii="Garamond" w:hAnsi="Garamond"/>
          <w:bCs/>
          <w:sz w:val="16"/>
          <w:szCs w:val="16"/>
          <w:lang w:val="pt-PT"/>
        </w:rPr>
        <w:t>[</w:t>
      </w:r>
      <w:r>
        <w:rPr>
          <w:rFonts w:cs="Garamond" w:ascii="Garamond" w:hAnsi="Garamond"/>
          <w:bCs/>
          <w:i/>
          <w:sz w:val="16"/>
          <w:szCs w:val="16"/>
          <w:lang w:val="pt-PT"/>
        </w:rPr>
        <w:t>Oratio quae dicitur in mane</w:t>
      </w:r>
      <w:r>
        <w:rPr>
          <w:rFonts w:cs="Garamond" w:ascii="Garamond" w:hAnsi="Garamond"/>
          <w:bCs/>
          <w:sz w:val="16"/>
          <w:szCs w:val="16"/>
          <w:lang w:val="pt-PT"/>
        </w:rPr>
        <w:t xml:space="preserve"> OxK63, 139v]</w:t>
      </w:r>
    </w:p>
    <w:p>
      <w:pPr>
        <w:pStyle w:val="Normal"/>
        <w:ind w:left="284" w:hanging="284"/>
        <w:jc w:val="both"/>
        <w:rPr/>
      </w:pPr>
      <w:r>
        <w:rPr>
          <w:rFonts w:cs="Garamond" w:ascii="Garamond" w:hAnsi="Garamond"/>
          <w:sz w:val="16"/>
          <w:szCs w:val="16"/>
          <w:lang w:val="pt-PT"/>
        </w:rPr>
        <w:t xml:space="preserve">Domine deus omnipotens qui bona volunt et faciunt da illis bona in aeternum et qui mala volunt et faciunt da illis indulgentiam Amen (F.164,176r </w:t>
      </w:r>
      <w:r>
        <w:rPr>
          <w:rFonts w:cs="Garamond" w:ascii="Garamond" w:hAnsi="Garamond"/>
          <w:i/>
          <w:sz w:val="16"/>
          <w:szCs w:val="16"/>
          <w:lang w:val="pt-PT"/>
        </w:rPr>
        <w:t>Oratio post psalterium</w:t>
      </w:r>
      <w:r>
        <w:rPr>
          <w:rFonts w:cs="Garamond" w:ascii="Garamond" w:hAnsi="Garamond"/>
          <w:sz w:val="16"/>
          <w:szCs w:val="16"/>
          <w:lang w:val="pt-PT"/>
        </w:rPr>
        <w:t xml:space="preserve"> 2)</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omnipotens qui consubstantialem tibi filium qui vera ... patienter et humiliter proferre Per [Brb497 146 </w:t>
      </w:r>
      <w:r>
        <w:rPr>
          <w:rFonts w:cs="Garamond" w:ascii="Garamond" w:hAnsi="Garamond"/>
          <w:bCs/>
          <w:i/>
          <w:sz w:val="16"/>
          <w:szCs w:val="16"/>
          <w:lang w:val="pt-PT"/>
        </w:rPr>
        <w:t>oratio s Augustini ad sapientiam postulandam</w:t>
      </w:r>
      <w:r>
        <w:rPr>
          <w:rFonts w:cs="Garamond" w:ascii="Garamond" w:hAnsi="Garamond"/>
          <w:bCs/>
          <w:sz w:val="16"/>
          <w:szCs w:val="16"/>
          <w:lang w:val="pt-PT"/>
        </w:rPr>
        <w:t>]</w:t>
      </w:r>
    </w:p>
    <w:p>
      <w:pPr>
        <w:pStyle w:val="Rientrocorpodeltesto3"/>
        <w:autoSpaceDE w:val="false"/>
        <w:ind w:left="284" w:hanging="284"/>
        <w:rPr/>
      </w:pPr>
      <w:r>
        <w:rPr>
          <w:rFonts w:cs="Garamond" w:ascii="Garamond" w:hAnsi="Garamond"/>
          <w:sz w:val="16"/>
          <w:szCs w:val="16"/>
          <w:lang w:val="fr-FR"/>
        </w:rPr>
        <w:t xml:space="preserve">Domine deus omnipotens qui cuncta de nihilo ... </w:t>
      </w:r>
      <w:r>
        <w:rPr>
          <w:rFonts w:cs="Garamond" w:ascii="Garamond" w:hAnsi="Garamond"/>
          <w:bCs/>
          <w:sz w:val="16"/>
          <w:szCs w:val="16"/>
          <w:lang w:val="fr-FR"/>
        </w:rPr>
        <w:t xml:space="preserve">[LL14, 208v </w:t>
      </w:r>
      <w:r>
        <w:rPr>
          <w:rFonts w:cs="Garamond" w:ascii="Garamond" w:hAnsi="Garamond"/>
          <w:bCs/>
          <w:i/>
          <w:sz w:val="16"/>
          <w:szCs w:val="16"/>
          <w:lang w:val="fr-FR"/>
        </w:rPr>
        <w:t>Sensieult l’oraison que la vierge Marie disoit tous les jours au emple</w:t>
      </w:r>
      <w:r>
        <w:rPr>
          <w:rFonts w:cs="Garamond" w:ascii="Garamond" w:hAnsi="Garamond"/>
          <w:bCs/>
          <w:sz w:val="16"/>
          <w:szCs w:val="16"/>
          <w:lang w:val="fr-FR"/>
        </w:rPr>
        <w:t>]</w:t>
      </w:r>
    </w:p>
    <w:p>
      <w:pPr>
        <w:pStyle w:val="Normal"/>
        <w:autoSpaceDE w:val="false"/>
        <w:ind w:left="284" w:hanging="284"/>
        <w:jc w:val="both"/>
        <w:rPr/>
      </w:pPr>
      <w:r>
        <w:rPr>
          <w:rFonts w:cs="Garamond" w:ascii="Garamond" w:hAnsi="Garamond"/>
          <w:sz w:val="16"/>
          <w:szCs w:val="16"/>
          <w:lang w:val="fr-FR"/>
        </w:rPr>
        <w:t>Domine deus omnipotens qui cuncta de nihilo potenter creasti et in esse conservas ... ut ad caeleste regnum meresar pervenire Amen [</w:t>
      </w:r>
      <w:r>
        <w:rPr>
          <w:rFonts w:cs="Garamond" w:ascii="Garamond" w:hAnsi="Garamond"/>
          <w:i/>
          <w:sz w:val="16"/>
          <w:szCs w:val="16"/>
          <w:lang w:val="fr-FR"/>
        </w:rPr>
        <w:t xml:space="preserve">Oraison que notre Dame disait chascun jour au temple </w:t>
      </w:r>
      <w:r>
        <w:rPr>
          <w:rFonts w:cs="Garamond" w:ascii="Garamond" w:hAnsi="Garamond"/>
          <w:sz w:val="16"/>
          <w:szCs w:val="16"/>
          <w:lang w:val="fr-FR"/>
        </w:rPr>
        <w:t xml:space="preserve">PaL1430, 100r: </w:t>
      </w:r>
      <w:r>
        <w:rPr>
          <w:rFonts w:cs="Garamond" w:ascii="Garamond" w:hAnsi="Garamond"/>
          <w:smallCaps/>
          <w:sz w:val="16"/>
          <w:szCs w:val="16"/>
          <w:lang w:val="fr-FR"/>
        </w:rPr>
        <w:t>LHP 1,</w:t>
      </w:r>
      <w:r>
        <w:rPr>
          <w:rFonts w:cs="Garamond" w:ascii="Garamond" w:hAnsi="Garamond"/>
          <w:sz w:val="16"/>
          <w:szCs w:val="16"/>
          <w:lang w:val="fr-FR"/>
        </w:rPr>
        <w:t xml:space="preserve"> 280]</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omnipotens qui cuncta de nihilo potenter creasti et in esse conservas [LHP.S X.42]</w:t>
      </w:r>
    </w:p>
    <w:p>
      <w:pPr>
        <w:pStyle w:val="Rientrocorpodeltesto3"/>
        <w:autoSpaceDE w:val="false"/>
        <w:ind w:left="284" w:hanging="284"/>
        <w:rPr>
          <w:rFonts w:ascii="Garamond" w:hAnsi="Garamond" w:cs="Garamond"/>
          <w:b/>
          <w:b/>
          <w:bCs/>
          <w:sz w:val="16"/>
          <w:szCs w:val="16"/>
          <w:lang w:val="fr-FR"/>
        </w:rPr>
      </w:pPr>
      <w:r>
        <w:rPr>
          <w:rFonts w:cs="Garamond" w:ascii="Garamond" w:hAnsi="Garamond"/>
          <w:bCs/>
          <w:sz w:val="16"/>
          <w:szCs w:val="16"/>
          <w:lang w:val="fr-FR"/>
        </w:rPr>
        <w:t>Domine deus omnipotens qui cuncta ex nihilo potenter creasti et in esse conservas sapienter gubernas et benigne dispensas da mihi gratiam ut toto corde et tota anima mea et totis viribus meis super omnia te diligam misericors domine da mihi gratiam diligendi proximum et omnia quae tu diligis et odiendi quae tu odis Et praebe mihi deus vere et aeterne patientiam humilitatem et alias virtutes quibus anima mea sit tibi placens Et concede mihi gratiam et fortitudinem faciendi et conservandi omnia mandata et opera tibi placentia ut ad caeleste regnum merear pervenire [MBE 614: 10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omnipotens qui ecclesiam tuam toto orbe terrarum ... clericis virginibus  [Brb497 181 </w:t>
      </w:r>
      <w:r>
        <w:rPr>
          <w:rFonts w:cs="Garamond" w:ascii="Garamond" w:hAnsi="Garamond"/>
          <w:bCs/>
          <w:i/>
          <w:sz w:val="16"/>
          <w:szCs w:val="16"/>
          <w:lang w:val="pt-PT"/>
        </w:rPr>
        <w:t>pro familiaribus ...</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qui ecclesiam tuam toto orbe terrarum in cunctis gentibus dilatare dignatus es et ab omnibus gradibus qui in ea fideliter continentur tibi servire iussisti et cui singulorum merita cognita sunt miserere universis familiaribus nostris et omnibus ortho</w:t>
        <w:softHyphen/>
        <w:t>doxis episcopis abbatibus presbiteris diaconibus subdia</w:t>
        <w:softHyphen/>
        <w:t>conibus acolitis exorcistis lectoribus ianitoribus mona</w:t>
        <w:softHyphen/>
        <w:t>chis clericis virginibus viduis coniugatis continentibus paenitentibus regibus principibus iudicibus tribunis cen</w:t>
        <w:softHyphen/>
        <w:t>turionibus quinquagenaribus et decanis et universis gra</w:t>
        <w:softHyphen/>
        <w:t>dibus qui in fide sanctae trinitatis in ecclesia tua catholica communiter continentur Miserere et omnibus qui in fide et amore sancti nominis tui nobis elemosinas suas dederunt seu in ora</w:t>
        <w:softHyphen/>
        <w:t>tionibus nostris commendaverunt et his quos ammisceri in orationibus nostris promisimus tam vivis quam et defunctis incolomibus atque infirmis quorum nomina et merita tibi domino deo universarum sunt cognita quia sapientiae tuae non est numerus Exaudi me piissime et misericors deus et miserere omnibus catholicis adhuc in corpore commorantibus et aversos a via veri</w:t>
        <w:softHyphen/>
        <w:t>tatis dignare ad te convertere ut te toto corde requirant Et aeterna protectione omnes conserva ut nullis tentationibus a te separentur et praesta ut mortuis prosit haec oratio servi tui ad emundationem delictorum seu levigamentum paenarum Tu deus magne et terribilis misericors et amator hominum tu scis quidquid singulis expediat Obsecramus clementiam tuam domine ut iuxta voluntatem tuam fiat nobis omnibus tam vivis quam et fidelibus defunctis Salvator mundi qui vivis et regnas in saecula saeculorum Amen [GvG 1933, 5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omnipotens qui ecclesiam tuam toto orbe terrarum in cunctis gentibus dilatare dignatus es et ab omnibus gradibus qui in ea fideliter continentur tibi serviri iussisti et cui singulorum merita cognita sunt miserere universis familiaribus nostris et omnibus orthodoxis episcopis abbatibus presbyteris diaconis et subdiaconis acolytis exorcistis lectoribus ianitoribus monachis clericis virginibus viduis coniugatis continentibus paenitentibus regibus principibus ducibus iudicibus tribunis centurionibus quinquagenariis et decanis universis gradibus qui in fide sanctae trinitatis in ecclesia tua catholica communiter continentur Miserere et omnibus qui in fide et amore sancti nominis tui nobis eleemosynas suas dederunt seu in orationibus nostris se commendaverunt et his quos admisceri in orationibus nostris promisimus tam vivis quam defunctis incolumibus atque infirmis quorum nomina et merita tibi domino deo universorum sunt cognita quia sapientiae tuae non est numerus Exaudi me piissime et misericors deus et miserere omnibus catholicis adhuc in corpore commorantibus et aversos a via veritatis dignare ad te convertere ut te toto corde requirant et aeterna protectione omnes conserva ut nullis tentationibus a te separentur et praesta ut mortuis prosit haec oratio servi tui ad emendationem delictorum seu alienationem paenarum Tu deus magne et terribilis misericors et amator hominum tu scis quid singulis expediat Obsecramus clementiam tuam ut iuxta voluntatem tuam fiat nobis omnibus tam vivis quam defunctis fidelibus servator mundi qui vivis et regnas in saecula saeculorum Amen [</w:t>
      </w:r>
      <w:r>
        <w:rPr>
          <w:rFonts w:cs="Garamond" w:ascii="Garamond" w:hAnsi="Garamond"/>
          <w:bCs/>
          <w:i/>
          <w:sz w:val="16"/>
          <w:szCs w:val="16"/>
          <w:lang w:val="pt-PT"/>
        </w:rPr>
        <w:t>Oratio V pro familiaribus et omnibus christianis omnibus commendatis</w:t>
      </w:r>
      <w:r>
        <w:rPr>
          <w:rFonts w:cs="Garamond" w:ascii="Garamond" w:hAnsi="Garamond"/>
          <w:bCs/>
          <w:sz w:val="16"/>
          <w:szCs w:val="16"/>
          <w:lang w:val="pt-PT"/>
        </w:rPr>
        <w:t>: PL 101 494D]</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omine deus omnipotens qui ecclesiam tuam toto orbe terrarum in cunctis gentibus dilatare dignatus es et ab omnibus gradibus qui in ea fideliter continentur tibi serviri iussisti et cui singulorum merita cognita sunt miserere universis familiaribus nostriset omnibus orthodoxis episcopis abbatibus presbyteris diaconis et subdiaconis acolytis exorcistis lectoribus ianitoribus monachis clericis virginibus viduis coniugatis continentibus paenitentibus regibus principibus ducibus iudicibus tribunis centurionibus quinquagenariis et decanis universis gradibus qui in fide sanctae trinitatis in ecclesia tua catholica communiter continentur Miserere et omnibus qui in fide et amore sancti nominis tui nobis eleemosynas suas dederunt seu in orationibus nostris se commendaverunt et his quos admisceri in orationibus nostris promisimus tam vivis quam defunctis incolumibus atque infirmis quorum nomina et merita tibi domino deo universorum sunt cognita quia sapientiae tuae non est numerus Exaudi me piissime et misericors deus et miserere omnibus catholicis adhuc in corpore commorantibus et aversos a via veritatis dignare ad te convertere ut te toto corde requirant et aeterna protectione omnes conserva ut nullis tentationibus a te separentur et praesta ut mortuis prosit haec oratio servi tui ad emendationem delictorum seu alleviationem paenarum Tu deus magne et terribilis misericors et amator hominum tu scis quid singulis expediat Obsecramus clementiam tuam ut iuxta voluntatem tuam fiat nobis omnibus tam vivis quam defunctis fidelibus Servator mundi qui vivis [</w:t>
      </w:r>
      <w:r>
        <w:rPr>
          <w:rFonts w:cs="Garamond" w:ascii="Garamond" w:hAnsi="Garamond"/>
          <w:i/>
          <w:sz w:val="16"/>
          <w:szCs w:val="16"/>
          <w:lang w:val="pt-PT"/>
        </w:rPr>
        <w:t>Oratio pro familiaribus et omnibus christianis omnibus commendatis</w:t>
      </w:r>
      <w:r>
        <w:rPr>
          <w:rFonts w:cs="Garamond" w:ascii="Garamond" w:hAnsi="Garamond"/>
          <w:sz w:val="16"/>
          <w:szCs w:val="16"/>
          <w:lang w:val="pt-PT"/>
        </w:rPr>
        <w:t xml:space="preserve"> (5): PL 101, 0494D </w:t>
      </w:r>
      <w:r>
        <w:rPr>
          <w:rFonts w:cs="Garamond" w:ascii="Garamond" w:hAnsi="Garamond"/>
          <w:i/>
          <w:sz w:val="16"/>
          <w:szCs w:val="16"/>
          <w:lang w:val="pt-PT"/>
        </w:rPr>
        <w:t>altro testimone</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 xml:space="preserve">Domine deus omnipotens qui es trinus et unus ... et veniam sempiternam </w:t>
      </w:r>
      <w:r>
        <w:rPr>
          <w:rFonts w:eastAsia="Times New Roman;Times New Roman" w:cs="Garamond" w:ascii="Garamond" w:hAnsi="Garamond"/>
          <w:sz w:val="16"/>
          <w:szCs w:val="16"/>
          <w:lang w:val="fr-FR"/>
        </w:rPr>
        <w:t>[</w:t>
      </w:r>
      <w:r>
        <w:rPr>
          <w:rFonts w:cs="Garamond" w:ascii="Garamond" w:hAnsi="Garamond"/>
          <w:i/>
          <w:sz w:val="16"/>
          <w:szCs w:val="16"/>
          <w:lang w:val="fr-FR"/>
        </w:rPr>
        <w:t xml:space="preserve">oratio valde bona omnibus dicentibus eam corde et ore </w:t>
      </w:r>
      <w:r>
        <w:rPr>
          <w:rFonts w:cs="Garamond" w:ascii="Garamond" w:hAnsi="Garamond"/>
          <w:bCs/>
          <w:sz w:val="16"/>
          <w:szCs w:val="16"/>
          <w:lang w:val="en-US"/>
        </w:rPr>
        <w:t>PaL1</w:t>
      </w:r>
      <w:r>
        <w:rPr>
          <w:rFonts w:cs="Garamond" w:ascii="Garamond" w:hAnsi="Garamond"/>
          <w:sz w:val="16"/>
          <w:szCs w:val="16"/>
          <w:lang w:val="en-US"/>
        </w:rPr>
        <w:t xml:space="preserve">410, 134v: </w:t>
      </w:r>
      <w:r>
        <w:rPr>
          <w:rFonts w:cs="Garamond" w:ascii="Garamond" w:hAnsi="Garamond"/>
          <w:smallCaps/>
          <w:sz w:val="16"/>
          <w:szCs w:val="16"/>
          <w:lang w:val="en-US"/>
        </w:rPr>
        <w:t>LHP 1,</w:t>
      </w:r>
      <w:r>
        <w:rPr>
          <w:rFonts w:cs="Garamond" w:ascii="Garamond" w:hAnsi="Garamond"/>
          <w:sz w:val="16"/>
          <w:szCs w:val="16"/>
          <w:lang w:val="en-US"/>
        </w:rPr>
        <w:t xml:space="preserve"> 249</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Domine deus omnipotens qui es trinus et unus ... veniam et requiem sempiternam [</w:t>
      </w:r>
      <w:r>
        <w:rPr>
          <w:rFonts w:cs="Garamond" w:ascii="Garamond" w:hAnsi="Garamond"/>
          <w:i/>
          <w:sz w:val="16"/>
          <w:szCs w:val="16"/>
          <w:lang w:val="fr-FR"/>
        </w:rPr>
        <w:t xml:space="preserve">Oratio ad deum patrem </w:t>
      </w:r>
      <w:r>
        <w:rPr>
          <w:rFonts w:cs="Garamond" w:ascii="Garamond" w:hAnsi="Garamond"/>
          <w:bCs/>
          <w:sz w:val="16"/>
          <w:szCs w:val="16"/>
          <w:lang w:val="en-US"/>
        </w:rPr>
        <w:t>PaL1</w:t>
      </w:r>
      <w:r>
        <w:rPr>
          <w:rFonts w:cs="Garamond" w:ascii="Garamond" w:hAnsi="Garamond"/>
          <w:sz w:val="16"/>
          <w:szCs w:val="16"/>
          <w:lang w:val="en-US"/>
        </w:rPr>
        <w:t xml:space="preserve">410, 85r: </w:t>
      </w:r>
      <w:r>
        <w:rPr>
          <w:rFonts w:cs="Garamond" w:ascii="Garamond" w:hAnsi="Garamond"/>
          <w:smallCaps/>
          <w:sz w:val="16"/>
          <w:szCs w:val="16"/>
          <w:lang w:val="en-US"/>
        </w:rPr>
        <w:t>LHP 1,</w:t>
      </w:r>
      <w:r>
        <w:rPr>
          <w:rFonts w:cs="Garamond" w:ascii="Garamond" w:hAnsi="Garamond"/>
          <w:sz w:val="16"/>
          <w:szCs w:val="16"/>
          <w:lang w:val="en-US"/>
        </w:rPr>
        <w:t xml:space="preserve"> 247</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omnipotens qui es trinus et unus et ubique praesens tibi confiteor omnia peccata mea Quae si non confiterer tamen te latere non possent quia peccavi nimis in cogitationibus locutionibus diversisque operibus malis et multis Et quia ego miser et miserabilis domine propter duritiam et nequitiam cordis mei nisi tu adiuves me in ipsa peccatorum meorum morte perduro propterea precor te miserere mei Qui cum patre [Sg23, 18]</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Domine deus omnipotens qui es trinus et unus et ubique praesens tibi confiteor omnia peccata mea quae tamen si non confiterer latere non poterant quia peccavi nimis in cogitationibus locutionibus diversisque operibus malis Et quia ego miser et miserabilis domine propter duritiam cordis mei in ipsa peccatorum meorum morte quod est peius perduro precor te miserere mei Qui vivis et regnas [IvM 1975, 810 n. 8]</w:t>
      </w:r>
    </w:p>
    <w:p>
      <w:pPr>
        <w:pStyle w:val="Normal"/>
        <w:autoSpaceDE w:val="false"/>
        <w:ind w:left="284" w:hanging="284"/>
        <w:jc w:val="both"/>
        <w:rPr/>
      </w:pPr>
      <w:r>
        <w:rPr>
          <w:rFonts w:cs="Garamond" w:ascii="Garamond" w:hAnsi="Garamond"/>
          <w:sz w:val="16"/>
          <w:szCs w:val="16"/>
          <w:lang w:val="fr-FR"/>
        </w:rPr>
        <w:t xml:space="preserve">Domine deus omnipotens qui es trinus et unus qui es semper in omnibus ... et sempiternam requiem per aeterna saecula </w:t>
      </w:r>
      <w:r>
        <w:rPr>
          <w:rFonts w:cs="Garamond" w:ascii="Garamond" w:hAnsi="Garamond"/>
          <w:bCs/>
          <w:sz w:val="16"/>
          <w:szCs w:val="16"/>
          <w:lang w:val="fr-FR"/>
        </w:rPr>
        <w:t xml:space="preserve">[PaL1158, 28r </w:t>
      </w:r>
      <w:r>
        <w:rPr>
          <w:rFonts w:cs="Garamond" w:ascii="Garamond" w:hAnsi="Garamond"/>
          <w:bCs/>
          <w:i/>
          <w:sz w:val="16"/>
          <w:szCs w:val="16"/>
          <w:lang w:val="fr-FR"/>
        </w:rPr>
        <w:t>Oratio ad s. trinitatem</w:t>
      </w:r>
      <w:r>
        <w:rPr>
          <w:rFonts w:cs="Garamond" w:ascii="Garamond" w:hAnsi="Garamond"/>
          <w:bCs/>
          <w:sz w:val="16"/>
          <w:szCs w:val="16"/>
          <w:lang w:val="fr-FR"/>
        </w:rPr>
        <w:t xml:space="preserve">: </w:t>
      </w:r>
      <w:r>
        <w:rPr>
          <w:rFonts w:cs="Garamond" w:ascii="Garamond" w:hAnsi="Garamond"/>
          <w:bCs/>
          <w:smallCaps/>
          <w:sz w:val="16"/>
          <w:szCs w:val="16"/>
          <w:lang w:val="fr-FR"/>
        </w:rPr>
        <w:t>LHP 1,</w:t>
      </w:r>
      <w:r>
        <w:rPr>
          <w:rFonts w:cs="Garamond" w:ascii="Garamond" w:hAnsi="Garamond"/>
          <w:bCs/>
          <w:sz w:val="16"/>
          <w:szCs w:val="16"/>
          <w:lang w:val="fr-FR"/>
        </w:rPr>
        <w:t xml:space="preserve"> 73]</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omine deus omnipotens qui es trinus et unus qui es semper in omnibus et eras ante omnia et eris semper in omnibus Deus benedictus in saecula tibi commendo hodie et omni tempore animam meam corpus meum visum auditum gustum odoratum et tactum omnes cogitationes meas afflictiones locutiones actiones omnia exteriora et interiora sensum et intellectum memoriam meam fidem et credulitatem meam et perseverantiam meam in manus potentiae tuae ut custodias eas diebus et noctibus horis atque momentis Exaudi me trinitas sancta et conserva me ab omni malo ab omni scandalo et ab omni mortali peccato ab omnibus insidiis et infestationibus daemonum et inimicorum visibilium et invisibilium per orationes patriarcharum per merita prophetarum per suffragia apostolorum per constantiam martyrum per fidem confessorum per castitatem virginum et per intercessionem omnium sanctorum qui tibi placuerunt ab initio mundi Expelle a me iactantiam mentis et auge compunctionem cordis minue superbiam meam et perfice in me humilitatem veram suscita in me fletum mollifica cor meum durum et lapideum Libera me domine et animam meam ab omnibus insidiis inimici et conserva me in tua voluntate Doce me domine voluntatem tuam facere quia deus meus es tu Da mihi domine sensum perfectum et intellectum ut suscipere valeam profundam benignitatem tuam Illud da mihi petere quod te audire delectet et mihi expediat Da mihi lacrymas ex toto affectu quae peccatorum meorum possint dissolvere vincula Audi domine meus et deus meus audi quae peto et da quae petam ut audias Si despicis pereo si respicis vivo si iustitiam meam requiris mortuus feteo si cum misericordia respexeris fetentem resuscitas de sepulcro Quod odis in me longe fac a me et castitatis ac continentiae spiritum insere in me ut quodcumque petiero in ipsa petitione te non offendam Tolle a me quod nocet et praebe quod iuvet Praesta mihi domine medicinam unde mea possint curari vulnera Da mihi domine timorem tuum cordis compunctionem mentis humilitatem et conscientiam puram Praesta mihi domine ut fraternam semper tenere valeam charitatem et mala mea non obliviscar aliena non requiram Parce animae meae parce malis meis parce peccatis meis parce criminibus meis Visita me infirmum cura me aegrum sana me languentem et suscita me mortuum Da mihi domine cor quod te timeat mentem quae te diligat sensum qui te intelligat aures quae te audiant oculos qui te videant Miserere mei deus miserere mei et respice me de sede sancta maiestatis tuae et tenebras cordis mei radio splendoris tui illumina Da mihi domine discretionem discernendi inter bonum et malum et concede ut sensum habeam vigilem Peto a te domine remissionem omnium peccatorum meorum a quo et per quem mihi fiat propitiatio in tempore necessitatis et angustiae meae Sancta et immaculata virgo dei genitrix Maria et mater domini nostri Iesu Christi intervenire pro me digneris apud illum cuius meruisti effici templum Sancte Michael sancte Gabriel sancte Raphael sancti chori angelorum atque archangelorum patriarcharum atque prophetarum apostolorum evangelistarum martyrum confessorum sacerdotum levitarum monachorum virginum omniumque iustorum per illum qui vos elegit et de cuius contemplatione gaudetis vos rogare praesumo ut pro me culpabili ipsi deo supplicare dignemini quatenus de faucibus diaboli et de morte perpetua merear liberari Largiri mihi digneris domine perpetuam vitam secundum clementiam ac benignissimam misericordiam tuam Da domine Iesu Christe sacerdotibus concordiam regibus episcopis et principibus iuste iudicantibus tranquillitatem et pacem Oro domine pro universa sancta ecclesia catholica pro viris et feminis pro religiosis et saecularibus pro omnibus rectoribus christianorum cunctisque in te credentibus qui pro tuo amore sancto laborant ut perseverantiam boni operis obtineant Praesta domine rex aeterne virginibus castitatem deo dicatis continentiam coniugatis sanctimoniam paenitentibus indulgentiam viduis et orphanis sustentationem pauperibus protectionem peregrinantibus reditum lugentibus consolationem defunctis fidelibus requiem sempiternam navigantibus in portum venire salutis optimis ut in bonitate semper consistant bonis et mediocribus ut meliores fiant prave agentibus et delinquentibus ut cito se corrigant O dulcissime et misericordissime domine Iesu Christe fili dei vivi redemptor mundi inter omnes et per omnia me miserum peccatorem confiteor sed tu clementissime pater et summe qui omnium misereris non me patiaris a tua misericordia fieri alienum Et tu domine rex regum qui inducias vivendi praestas corrigendi mihi devotionem tribue excita in me mentem quae te requirat te desideret et te qui es ubique totus trinus et unus semper prae omnibus amet te timeat tuamque voluntatem faciat Praecipue ergo te domine sancte pater deprecor qui es benedictus et gloriosus per omnia saecula ut omnes qui mei memoriam faciunt in suis orationibus et qui indignis orationibus meis se commendaverunt et qui mihi aliquod charitatis officium et pietatis studium impenderunt seu et illos qui consanguinitate ac cognationis affectu sunt mihi propinqui tam et illos qui nunc consistunt in corpore quam et illos qui teguntur funere misericorditer gubernare digneris ne pereant Omnibus etiam christianis vivis adiutorium praestare digneris et defunctis fidelibus absolutionem et requiem sempiternam per aeterna saecula Nec non et illud magnopere supplico domine qui es </w:t>
      </w:r>
      <w:r>
        <w:rPr>
          <w:rFonts w:cs="Garamond" w:ascii="Garamond" w:hAnsi="Garamond"/>
          <w:bCs/>
          <w:sz w:val="16"/>
          <w:szCs w:val="16"/>
        </w:rPr>
        <w:t>α</w:t>
      </w:r>
      <w:r>
        <w:rPr>
          <w:rFonts w:cs="Garamond" w:ascii="Garamond" w:hAnsi="Garamond"/>
          <w:bCs/>
          <w:sz w:val="16"/>
          <w:szCs w:val="16"/>
          <w:lang w:val="fr-FR"/>
        </w:rPr>
        <w:t xml:space="preserve"> et </w:t>
      </w:r>
      <w:r>
        <w:rPr>
          <w:rFonts w:cs="Garamond" w:ascii="Garamond" w:hAnsi="Garamond"/>
          <w:bCs/>
          <w:sz w:val="16"/>
          <w:szCs w:val="16"/>
        </w:rPr>
        <w:t>ω</w:t>
      </w:r>
      <w:r>
        <w:rPr>
          <w:rFonts w:cs="Garamond" w:ascii="Garamond" w:hAnsi="Garamond"/>
          <w:bCs/>
          <w:sz w:val="16"/>
          <w:szCs w:val="16"/>
          <w:lang w:val="fr-FR"/>
        </w:rPr>
        <w:t xml:space="preserve"> ut cum extrema dies mea finisque vitae meae advenerit tu ipse mihi sis misericors iudex contra malignum accusatorem diabolum et sis mihi perpetuus defensor adversus insidias hostis antiqui et in societatem angelorum omniumque sanctorum in sancto paradiso tuo perseverare facias qui es benedictus in saecula saeculorum Amen (Ps. Augustinus, Meditationes 40 PL 40, 938-940)</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Domine deus omnipotens qui es trinus et unus qui es semper in omnibus et eras ante omnia et eris semper in omnibus deus benedictus in saecula commendo animam meam in manus potentiae tuae ut eam custodias diebus ac noctibus horis atque momentis exaudi me domine per orationes patriarcharum per merita prophetarum per suffragia apostolorum per coronas martyrum per fidem confessorum per castitatem virginum per intercessionem omnium sanctorum qui tibi placuerunt ab initio mundi ut ab omnibus periculis animae et corporis me custodias et ad vitam aeternam perducas Qui vivis [HAS 74r]</w:t>
      </w:r>
    </w:p>
    <w:p>
      <w:pPr>
        <w:pStyle w:val="Normal"/>
        <w:ind w:left="284" w:hanging="284"/>
        <w:jc w:val="both"/>
        <w:rPr/>
      </w:pPr>
      <w:r>
        <w:rPr>
          <w:rFonts w:cs="Garamond" w:ascii="Garamond" w:hAnsi="Garamond"/>
          <w:sz w:val="16"/>
          <w:szCs w:val="16"/>
          <w:lang w:val="fr-FR"/>
        </w:rPr>
        <w:t xml:space="preserve">Domine deus omnipotens qui es trinus et unus qui semper in omnibus eras et ante omnia deus benedictus in saecula ... quatenus de faucibus diaboli et de morte perpetua merear liberari Amen [Ve60, 54v-57r </w:t>
      </w:r>
      <w:r>
        <w:rPr>
          <w:rFonts w:cs="Garamond" w:ascii="Garamond" w:hAnsi="Garamond"/>
          <w:i/>
          <w:sz w:val="16"/>
          <w:szCs w:val="16"/>
          <w:lang w:val="fr-FR"/>
        </w:rPr>
        <w:t xml:space="preserve">Oratio multum utilis et virtuosa et dirigitur ad patrem &lt;Orationes ex meditationibus et ex soliloquiis Divi patris Augustini Episcopi Hipponensis&gt; </w:t>
      </w:r>
      <w:r>
        <w:rPr>
          <w:rFonts w:cs="Garamond" w:ascii="Garamond" w:hAnsi="Garamond"/>
          <w:sz w:val="16"/>
          <w:szCs w:val="16"/>
          <w:lang w:val="fr-FR"/>
        </w:rPr>
        <w:t>(23)]</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eus omnipotens qui es trinus et unus tibi confiteor quod si non confiterer te tamen domine latere non poterat quia peccavi nimis infelix cogitatione locutione et opere et quia ego miser et miserabilis propter duritiam cordis mei in ipsa peccatorum meorum morte perduco Propterea precor te miserere mei converte me deus salutaris meus et averte iram tuam a me domine deus Israel qui sedes super cherubin solus invisibilis Tu es deus solus /// regnum omnium terrae tu fecisti caelum et terram Inclina deus meus aurem tuam et audi aperi oculos tuos et vide et audi omnia verba quae adversum me locuti sunt omnes ad improbationem meam quia dissipaverunt iniqui cogitationes meas et angu</w:t>
        <w:softHyphen/>
        <w:t>stias sibi miserunt in cor meum /// Nunc igitur domine deus meus salva me propter misericordiam de manu eius /// adversum me /// ut sciant omnes quia tu es deus solus et praeter te non est alius qui posset ita salvari /// Supplico salvator omnium respice et exaudi me mi</w:t>
        <w:softHyphen/>
        <w:t>serere mei et libera me de manu omnium qui me oderunt Qui vivis et regnas cum deo patre [Bba 2003, 60 nr. 2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deus omnipotens qui es trinus et unus ubique praesens ubique totus tibi confiteor omnia peccata ... peccatorum meorum morte perduro Qui vivis [Chg077 414]</w:t>
      </w:r>
    </w:p>
    <w:p>
      <w:pPr>
        <w:pStyle w:val="Normal"/>
        <w:autoSpaceDE w:val="false"/>
        <w:ind w:left="284" w:hanging="284"/>
        <w:jc w:val="both"/>
        <w:rPr/>
      </w:pPr>
      <w:r>
        <w:rPr>
          <w:rFonts w:cs="Garamond" w:ascii="Garamond" w:hAnsi="Garamond"/>
          <w:sz w:val="16"/>
          <w:szCs w:val="16"/>
          <w:lang w:val="fr-FR"/>
        </w:rPr>
        <w:t xml:space="preserve">Domine deus omnipotens qui es trinus qui es semper in omnibus et eras ante omnia et eris per omnia deus benedictus in saecula commendo animam meam in manus potentiae tuae ut custodias eam diebus ac noctibus horis atque momentis Exaudi me domine per orationes patriarcharum ... Necnon et illud magnopere supplico ut cum dies mortis meae advenerit tu ipse qui es iustus iudex contra accusatorem stas meus defensor qui es benedictus in saecula saeculorum [Bruxelles II 1002, 140r (Tournai, Saint-Martin, sec. XII): ed. </w:t>
      </w:r>
      <w:r>
        <w:rPr>
          <w:rFonts w:cs="Garamond" w:ascii="Garamond" w:hAnsi="Garamond"/>
          <w:smallCaps/>
          <w:sz w:val="16"/>
          <w:szCs w:val="16"/>
          <w:lang w:val="fr-FR"/>
        </w:rPr>
        <w:t>Wilmart</w:t>
      </w:r>
      <w:r>
        <w:rPr>
          <w:rFonts w:cs="Garamond" w:ascii="Garamond" w:hAnsi="Garamond"/>
          <w:sz w:val="16"/>
          <w:szCs w:val="16"/>
          <w:lang w:val="fr-FR"/>
        </w:rPr>
        <w:t xml:space="preserve"> 1925 =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99]</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deus omnipotens qui me creasti redemisti custodisti specialiter tempore noctis huius ... omnibus quoque defunctis fidelibus requiem concede Amen [PaL1162, 23r </w:t>
      </w:r>
      <w:r>
        <w:rPr>
          <w:rFonts w:cs="Garamond" w:ascii="Garamond" w:hAnsi="Garamond"/>
          <w:i/>
          <w:color w:val="000000"/>
          <w:sz w:val="16"/>
          <w:szCs w:val="16"/>
          <w:lang w:val="fr-FR"/>
        </w:rPr>
        <w:t>Oraison à dire au matin</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85; </w:t>
      </w:r>
      <w:r>
        <w:rPr>
          <w:rFonts w:cs="Garamond" w:ascii="Garamond" w:hAnsi="Garamond"/>
          <w:bCs/>
          <w:color w:val="000000"/>
          <w:sz w:val="16"/>
          <w:szCs w:val="16"/>
          <w:lang w:val="fr-FR"/>
        </w:rPr>
        <w:t>PaL1</w:t>
      </w:r>
      <w:r>
        <w:rPr>
          <w:rFonts w:cs="Garamond" w:ascii="Garamond" w:hAnsi="Garamond"/>
          <w:color w:val="000000"/>
          <w:sz w:val="16"/>
          <w:szCs w:val="16"/>
          <w:lang w:val="fr-FR"/>
        </w:rPr>
        <w:t xml:space="preserve">398, 156v: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230]</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Domine deus omnipotens qui morte coaeterni filii tui mortem superans praeclara vincendi certamina nos docuisti ... feliciter coronandi Per eundem [Mo842, 105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omine deus omnipotens qui nos in hanc horam secundam per nocturnos caligines pervenire fecisti conserva nos hodie per omnium horarum spatia et momenta temporis et perpetua nos semper fac misericordia permanere inlaesos Per [Tr1742: II, 2 </w:t>
      </w:r>
      <w:r>
        <w:rPr>
          <w:rFonts w:cs="Garamond" w:ascii="Garamond" w:hAnsi="Garamond"/>
          <w:bCs/>
          <w:i/>
          <w:sz w:val="16"/>
          <w:szCs w:val="16"/>
          <w:lang w:val="fr-FR"/>
        </w:rPr>
        <w:t>Secunda hora sic orabitis</w:t>
      </w:r>
      <w:r>
        <w:rPr>
          <w:rFonts w:cs="Garamond" w:ascii="Garamond" w:hAnsi="Garamond"/>
          <w:bCs/>
          <w:sz w:val="16"/>
          <w:szCs w:val="16"/>
          <w:lang w:val="fr-FR"/>
        </w:rPr>
        <w:t>; ed. Wilmart 25].</w:t>
      </w:r>
    </w:p>
    <w:p>
      <w:pPr>
        <w:pStyle w:val="Normal"/>
        <w:autoSpaceDE w:val="false"/>
        <w:ind w:left="284" w:hanging="284"/>
        <w:jc w:val="both"/>
        <w:rPr/>
      </w:pPr>
      <w:r>
        <w:rPr>
          <w:rFonts w:cs="Garamond" w:ascii="Garamond" w:hAnsi="Garamond"/>
          <w:sz w:val="16"/>
          <w:szCs w:val="16"/>
          <w:lang w:val="fr-FR"/>
        </w:rPr>
        <w:t>Domine deus omnipotens qui nos in hanc horam secundam post nocturnas caligines pervenire fecisti conserva nos hodie per omnium horarum spatia et momenta temporis et perpetua nos semper fac per tuam misericordiam permanere illaesos Per [</w:t>
      </w:r>
      <w:r>
        <w:rPr>
          <w:rFonts w:cs="Garamond" w:ascii="Garamond" w:hAnsi="Garamond"/>
          <w:i/>
          <w:sz w:val="16"/>
          <w:szCs w:val="16"/>
          <w:lang w:val="fr-FR"/>
        </w:rPr>
        <w:t>Oratio ad secundam horam</w:t>
      </w:r>
      <w:r>
        <w:rPr>
          <w:rFonts w:cs="Garamond" w:ascii="Garamond" w:hAnsi="Garamond"/>
          <w:sz w:val="16"/>
          <w:szCs w:val="16"/>
          <w:lang w:val="fr-FR"/>
        </w:rPr>
        <w:t xml:space="preserve"> : PL 101, 507 B]</w:t>
      </w:r>
    </w:p>
    <w:p>
      <w:pPr>
        <w:pStyle w:val="Normal"/>
        <w:autoSpaceDE w:val="false"/>
        <w:ind w:left="284" w:hanging="284"/>
        <w:jc w:val="both"/>
        <w:rPr/>
      </w:pPr>
      <w:r>
        <w:rPr>
          <w:rFonts w:cs="Garamond" w:ascii="Garamond" w:hAnsi="Garamond"/>
          <w:sz w:val="16"/>
          <w:szCs w:val="16"/>
          <w:lang w:val="fr-FR"/>
        </w:rPr>
        <w:t>Domine deus omnipotens qui nos in hanc horam secundam post nocturnas caligines pervenire fecisti conserva nos hodie per omnium horarum spatia et momenta temporis et perpetua nos semper fac misericordia permanere illaesos Per [</w:t>
      </w:r>
      <w:r>
        <w:rPr>
          <w:rFonts w:cs="Garamond" w:ascii="Garamond" w:hAnsi="Garamond"/>
          <w:i/>
          <w:sz w:val="16"/>
          <w:szCs w:val="16"/>
          <w:lang w:val="fr-FR"/>
        </w:rPr>
        <w:t>Oratio ad secundam horam</w:t>
      </w:r>
      <w:r>
        <w:rPr>
          <w:rFonts w:cs="Garamond" w:ascii="Garamond" w:hAnsi="Garamond"/>
          <w:sz w:val="16"/>
          <w:szCs w:val="16"/>
          <w:lang w:val="fr-FR"/>
        </w:rPr>
        <w:t>: PL 101, 507B]</w:t>
      </w:r>
    </w:p>
    <w:p>
      <w:pPr>
        <w:pStyle w:val="NormaleWeb"/>
        <w:autoSpaceDE w:val="false"/>
        <w:spacing w:before="0" w:after="0"/>
        <w:ind w:left="284" w:hanging="284"/>
        <w:jc w:val="both"/>
        <w:rPr>
          <w:rFonts w:ascii="Garamond" w:hAnsi="Garamond" w:eastAsia="Times New Roman;Times New Roman" w:cs="Garamond"/>
          <w:color w:val="000000"/>
          <w:sz w:val="16"/>
          <w:szCs w:val="16"/>
          <w:lang w:val="fr-FR"/>
        </w:rPr>
      </w:pPr>
      <w:r>
        <w:rPr>
          <w:rFonts w:eastAsia="Times New Roman;Times New Roman" w:cs="Garamond" w:ascii="Garamond" w:hAnsi="Garamond"/>
          <w:color w:val="000000"/>
          <w:sz w:val="16"/>
          <w:szCs w:val="16"/>
          <w:lang w:val="fr-FR"/>
        </w:rPr>
        <w:t>Domine deus omnipotens qui omnes ducis ad bonum Ego misera peccatrix nimis longe recessi a te per facinora mea Gratias ago tibi et laus sit tibi quia reduxisti me ad rectam viam Ideo rogo te qui in cruce stetisti sanguineus et dolorosus Per quinque vulnera tua et per dolorem qui de venis tuis perforatis ad cor processit ut conservare me digneris ne cadam ad peccata Et da mihi virtutem resistendi telis inimici mei et viriliter resurgere si contingat me ruere Domine deus tibi nihil est impossibile et tu omnia potes da mihi fortitudinem facere bona et perseverare in eis Amen [HAS 29v preghiera 3 di s. Brigida]</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omine deus omnipotens qui omnes ducis ad bonum Ego misera peccatrix nimis longe recessi a te per facinora mea Gratias ago tibi et laus sit tibi quia reduxisti me ad rectam viam Ideo rogo te qui in cruce stetisti sanguineus et dolorosus Per quinque vulnera tua et per dolorem qui de venis tuis perforatis ad cor processit ut conservare me digneris ne cadam ad peccata Et da mihi virtutem resistendi telis inimici mei et viriliter resurgere si contingat me ruere Domine deus tibi nihil est impossibile et tu omnia potes da mihi fortitudinem facere bona et perseverare in eis Amen [HAS 29v preghiera 3 di s. Brigid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omnipotens qui omnes ducis ad bonum ego peccator nimis longe recessi a te  (LHP.S 21)</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qui omnia proprio dispensas arbitrio Tuo pater clemens tu pius propitiator tu maestorum ... [HH134, 19v]</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omine deus omnipotens qui tantam prudentiam beato Ioseph in domum domini sui et coram pharaone dedisti cum a fraterno odio et invidia non solum liberasti sed etiam honore et dignitatibus sublimasti Precor te domine ut me ab insidiis inimicorum meorum visibilium et invisibilium liberes et gratiam in conspectu tuo et omnium sanctorum tuorum ac omnium hominum et feminarum et in conspectu famuli tui mihi peccatori famulo tuo gratiam invenire concede Per [</w:t>
      </w:r>
      <w:r>
        <w:rPr>
          <w:rFonts w:cs="Garamond" w:ascii="Garamond" w:hAnsi="Garamond"/>
          <w:bCs/>
          <w:i/>
          <w:sz w:val="16"/>
          <w:szCs w:val="16"/>
          <w:lang w:val="pt-PT"/>
        </w:rPr>
        <w:t xml:space="preserve">Oratio ad deum patrem </w:t>
      </w:r>
      <w:r>
        <w:rPr>
          <w:rFonts w:cs="Garamond" w:ascii="Garamond" w:hAnsi="Garamond"/>
          <w:bCs/>
          <w:sz w:val="16"/>
          <w:szCs w:val="16"/>
          <w:lang w:val="pt-PT"/>
        </w:rPr>
        <w:t>CmU4105, 265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omnipotens rex regum et dominus dominantium in cuius manu omnis victoria consistit et omne bellum conteritur concede mihi ut tua manus cor meum corroboret ut in virtute tua in manibus viribusque meis bene dignare viriliterque agere valeam ut inimici mei in conspectu meo cadent et corruant sicut corruit Golias ante faciem pueri tui David et sicut populus Pharaonis coram Moysi in mare rubro et sicut Philistini coram populo Israhel ceciderunt et Amalech coram Moysi et Chananei coram Iesu corruerunt sic cadant inimici mei sub pedibus meis et per viam unam conveniant adversum me et per septem fugiant a me et conteret deus arma eorum et confringit framea eorum et liquescent in conspectu meo sicut cera a facie ignis ut sciant omnes populi terrae quia invocatum est nomen domini nostri Iesu Christi super me et magnificetur nomen tuum domine in adversariis meis domine deus Israhel [LnG 1988, 29 n.1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omnipotens rex regum et dominus dominantium in cuius manu omnis victoria consistit et omne bellum conteritur concede mihi ut tua manus cor meum corroboret ut in virtute tua in manibus viribusque meis bene pugnare viriliterque agere valeam ut inimici mei in conspectu meo cadent et corruant sicut corruit Golias ante faciem pueri tui David et sicut populus Pharaonis coram Moysi in mare rubro et sicut Philistini coram populo Israhel cecidi sunt et Amalech coram Moysi et Chananei coram Iesu corruerunt sic cadant inimici mei sub pedibus meis et per viam unam conveniant adversum me et per septem fugiant a me et conteret deus arma eorum et confringet framea eorum et liquescent in conspectu meo sicut cera a facie ignis ut sciant omnes populi terrae quia invocatum est nomen domini nostri Iesu super me et magnificetur nomen tuum domine in adversariis meis domine deus Israhel [LnN 1988, 21 n.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omnipotens rex regum et dominus dominantium qui seder super cherubim ... coram te in hac hora [Brb497 143 </w:t>
      </w:r>
      <w:r>
        <w:rPr>
          <w:rFonts w:cs="Garamond" w:ascii="Garamond" w:hAnsi="Garamond"/>
          <w:bCs/>
          <w:i/>
          <w:sz w:val="16"/>
          <w:szCs w:val="16"/>
          <w:lang w:val="pt-PT"/>
        </w:rPr>
        <w:t>ad s trinitatem</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Domine deus omnipotens rex regum et dominus dominantium qui sedes super cherubin et profundum abyssi intueris qui filium tuum verum deum et dominum nostrum Iesum Christum misisti per mysterium incarnationis in uterum beatae virginis Mariae ut hunc mundum de peccato redimeret et humanum genus de morte liberaret qui spiritum tuum sanctum apostolis quos elegisti destinare dignatus es te adoro patrem et filium et spiritum sanctum unam divinitatem aequalem gloriam coaeternam maiestatem Tu es deus solus invisibilis inaestimabilis incircumscriptus immensus ubique totus ubique praesens ineffabilis omnia penetrans omnia continens omnia regens omnia gubernans totus in caelo totus in terra totus ubique et non est alius deus praeter te Tu es adorandus et colendus tremendus et venerandus in trinitate et unitate Tu idem dominator dominus solus cognoscis conscientias hominum Deus propitius esto mihi peccatori quia non sum dignus prae multitudine peccatorum meorum laevare oculos meos ad caelum super quo dominaris et regnas per aeterna saeculorum saecula Amen (NGNM 22402, 97r </w:t>
      </w:r>
      <w:r>
        <w:rPr>
          <w:rFonts w:cs="Garamond" w:ascii="Garamond" w:hAnsi="Garamond"/>
          <w:i/>
          <w:sz w:val="16"/>
          <w:szCs w:val="16"/>
          <w:lang w:val="pt-PT"/>
        </w:rPr>
        <w:t>Oratio ad deum Patrem</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rex regum qui sedes super cherubin et profundum abyssi intueris qui filium tuum verum et dominum nostrum Iesum Christum misisti per mysterium in utero beatae virginis Mariae ut hunc mundum de peccato redimeret et humanum genus liberaret de morte qui spiritum sanctum apostolis quos elegisti destinare dignatus es te adoro domine patrem et filium et spiritum sanctum unam divinitatem aequalem gloriam coeternam maiestatem Tu es adorandus et colendus tremendus et venerandus in trinitate et unitate Tu idem dominator domine qui solus nosti fidem et conscientias om</w:t>
        <w:softHyphen/>
        <w:t>nium deus propitius esto mihi peccatori quia non sum dignus ego peccator levare oculos meos ad caelos nec respicere ad te deum patrem omnipotentem prae multitudinem peccatorum meorum Sed tu misericors et piissime deus filius dei conditor et redemptor noster qui es coeternus et aequalis patri et sancto spiritui qui peccatores salvare venisti miserere mihi peccatori et omnium iniquitatum vitiorumque pondere prae</w:t>
        <w:softHyphen/>
        <w:t>gravatum Aufer a me miserator deus omnia mala praeterita praesentia et futura et mitte adiutorium tuum sanctum de caelis ut non domine</w:t>
        <w:softHyphen/>
        <w:t>tur mihi aliquod malum sed illa valeam agere quae tibi sint placita et pervenire merear ad misericordiam tuam Deus qui solus habes sapien</w:t>
        <w:softHyphen/>
        <w:t>tiam tu scis omnia quae mihi expediunt prout tibi placet et sicut in oculis tuae maiestatis videtur ita fiat Suscipe clementissime pater preces meas et perveniant ad aures misericordiae tuae quas pro me peccatore effundo coram te in hac hora [Bba 2003, 58 nr. 19]</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Cs/>
          <w:sz w:val="16"/>
          <w:szCs w:val="16"/>
          <w:lang w:val="it-IT"/>
        </w:rPr>
      </w:pPr>
      <w:r>
        <w:rPr>
          <w:rFonts w:cs="Garamond" w:ascii="Garamond" w:hAnsi="Garamond"/>
          <w:bCs/>
          <w:sz w:val="16"/>
          <w:szCs w:val="16"/>
          <w:lang w:val="pt-PT"/>
        </w:rPr>
        <w:t xml:space="preserve">Domine deus omnipotens sancta trinitas da mihi velle ... </w:t>
      </w:r>
      <w:r>
        <w:rPr>
          <w:rFonts w:cs="Garamond" w:ascii="Garamond" w:hAnsi="Garamond"/>
          <w:sz w:val="16"/>
          <w:szCs w:val="16"/>
          <w:lang w:val="it-IT"/>
        </w:rPr>
        <w:t xml:space="preserve">[CL67 dopo il salmo </w:t>
      </w:r>
      <w:r>
        <w:rPr>
          <w:rFonts w:cs="Garamond" w:ascii="Garamond" w:hAnsi="Garamond"/>
          <w:i/>
          <w:sz w:val="16"/>
          <w:szCs w:val="16"/>
          <w:lang w:val="it-IT"/>
        </w:rPr>
        <w:t>Miserere</w:t>
      </w:r>
      <w:r>
        <w:rPr>
          <w:rFonts w:cs="Garamond" w:ascii="Garamond" w:hAnsi="Garamond"/>
          <w:sz w:val="16"/>
          <w:szCs w:val="16"/>
          <w:lang w:val="it-IT"/>
        </w:rPr>
        <w:t>]</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omnipotens sancta trinitas et individua unitas propitius esto ... praeparasti pariter gaudere facias  [Chg173b 329 </w:t>
      </w:r>
      <w:r>
        <w:rPr>
          <w:rFonts w:cs="Garamond" w:ascii="Garamond" w:hAnsi="Garamond"/>
          <w:bCs/>
          <w:i/>
          <w:sz w:val="16"/>
          <w:szCs w:val="16"/>
          <w:lang w:val="pt-PT"/>
        </w:rPr>
        <w:t>ad individuam trinitatem</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e deus omnipotens secundum bonitatem tuam ... et tibi est gloria in saecula saeculorum </w:t>
      </w:r>
      <w:r>
        <w:rPr>
          <w:rFonts w:cs="Garamond" w:ascii="Garamond" w:hAnsi="Garamond"/>
          <w:bCs/>
          <w:sz w:val="16"/>
          <w:szCs w:val="16"/>
          <w:lang w:val="pt-PT"/>
        </w:rPr>
        <w:t>[</w:t>
      </w:r>
      <w:r>
        <w:rPr>
          <w:rFonts w:cs="Garamond" w:ascii="Garamond" w:hAnsi="Garamond"/>
          <w:bCs/>
          <w:i/>
          <w:sz w:val="16"/>
          <w:szCs w:val="16"/>
          <w:lang w:val="pt-PT"/>
        </w:rPr>
        <w:t xml:space="preserve">Oratio </w:t>
      </w:r>
      <w:r>
        <w:rPr>
          <w:rFonts w:cs="Garamond" w:ascii="Garamond" w:hAnsi="Garamond"/>
          <w:bCs/>
          <w:sz w:val="16"/>
          <w:szCs w:val="16"/>
          <w:lang w:val="pt-PT"/>
        </w:rPr>
        <w:t>PaL1429, 120v: LHP 1, 277]</w:t>
      </w:r>
    </w:p>
    <w:p>
      <w:pPr>
        <w:pStyle w:val="Normal"/>
        <w:autoSpaceDE w:val="false"/>
        <w:ind w:left="284" w:hanging="284"/>
        <w:jc w:val="both"/>
        <w:rPr/>
      </w:pPr>
      <w:r>
        <w:rPr>
          <w:rFonts w:cs="Garamond" w:ascii="Garamond" w:hAnsi="Garamond"/>
          <w:sz w:val="16"/>
          <w:szCs w:val="16"/>
          <w:lang w:val="pt-PT"/>
        </w:rPr>
        <w:t xml:space="preserve">Domine deus omnipotens te deprecor ut dimittas mihi omnia peccata super terram antequam moriar ... et spiritui sancto in una deitate [PaL1352, 206r: </w:t>
      </w:r>
      <w:r>
        <w:rPr>
          <w:rFonts w:cs="Garamond" w:ascii="Garamond" w:hAnsi="Garamond"/>
          <w:smallCaps/>
          <w:sz w:val="16"/>
          <w:szCs w:val="16"/>
          <w:lang w:val="pt-PT"/>
        </w:rPr>
        <w:t>LHP 1, 159]</w:t>
      </w:r>
    </w:p>
    <w:p>
      <w:pPr>
        <w:pStyle w:val="Normal"/>
        <w:autoSpaceDE w:val="false"/>
        <w:ind w:left="284" w:hanging="284"/>
        <w:jc w:val="both"/>
        <w:rPr/>
      </w:pPr>
      <w:r>
        <w:rPr>
          <w:rFonts w:cs="Garamond" w:ascii="Garamond" w:hAnsi="Garamond"/>
          <w:sz w:val="16"/>
          <w:szCs w:val="16"/>
          <w:lang w:val="pt-PT"/>
        </w:rPr>
        <w:t xml:space="preserve">Domine deus omnipotens tibi confiteor delicta mea quae tibi non sunt abscondita quia valde peccavi ego indignus coram te et coram angelis tuis in verbo in facto in murmuratione in detractione in cibo in potu in furtu in falso testimonio et alioroum delictorum meorum perpetratione quorum non est numerus Obsecro te domine ne irascaris contra me iniquissimum servum tuum eo quod praesumo invocare nomen sanctum tuum quia non sum dignus ego sceleratissimus oculos meos ad caelum levare aut corpus meum pollutum in sanctam ecclesiam introducere nec ad sanctum altare tuum accedere aut corpus tuum et sanguinem in os meum coinquinatum assumere sed nescio ubi fugiam nisi ad tuam gratiam vel ad quem me interpellam nisi ad te dominum Iesum Christum qui es liberator hominis et non vis mortem eius sed ut convertatur et vivat Ego sum pessimus et nequissimus super omnes qui in universo orbe commorantur quia ab infantia mea diabolo servivi et peccare numquam cessavi in omnibus vitiis et peccatis quae operari solent iniqui et deo odibiles et innumeris cogitationibus et operibus malis depravatus sum atque ligatus et non possum absolvi nisi tu qui omnipotens es sancta trinitas me absolvere digneris qui potestatem habes alligandi et solvendi occidendi et vivificandi Peto domine Iesu Christe ut per fidem meam deleas peccata mea sicut delere dignatus fuisti facinora Mariae per fidem illius et alios plurimos quos perire noluisti libera me deus Israel et defende me a nequissimis daemoniorum insidiis  ut merear per sancti spiritus gratiam ad dexteram tuam cum ovibus computari et non ad sinistram cum haedis quos perituros nemo dubitet Adiuva me domine deus meus et salvum me fac propter misericordiam tuam et mitte in me voluntatem tuam et confirma me in sancto servitio tuo amodo usque in sempiternum Da mihi domine Iesu Christe patientiam caritatem atque humilitatem quia sine his tribus virtutibus ad te minime pervenitur et concede mihi veniam delictorum meorum et in bono perseverari usque in finem Per te Iesu Christe qui cum patre et spiritu sancto vivis et regnas [Sg23, 24 </w:t>
      </w:r>
      <w:r>
        <w:rPr>
          <w:rFonts w:cs="Garamond" w:ascii="Garamond" w:hAnsi="Garamond"/>
          <w:i/>
          <w:sz w:val="16"/>
          <w:szCs w:val="16"/>
          <w:lang w:val="pt-PT"/>
        </w:rPr>
        <w:t>Confessio</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omnipotens trinitas sancta et inseparabilis unitas ... et regnum dei possidere [Vat84 37]</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pt-PT"/>
        </w:rPr>
        <w:t xml:space="preserve">Domine deus omnipotens Tu scis me omnia habere a te et sine te nihil esse nec posse nisi solummodo hoc quod ego ipsa feci scilicet peccatum Ideo deprecor humiliter pietatem tuam ut non secundum pec cata mea facias mihi sed secundum magnam misericordiam tuam Et mitte mihi spiritum sanctum tuum qui illuminet cor meum et confirmet in via mandatorum tuorum ut in hiis quae te inspirante cognovi perseverare valeam. </w:t>
      </w:r>
      <w:r>
        <w:rPr>
          <w:rFonts w:eastAsia="Times New Roman;Times New Roman" w:cs="Garamond" w:ascii="Garamond" w:hAnsi="Garamond"/>
          <w:bCs/>
          <w:color w:val="000000"/>
          <w:sz w:val="16"/>
          <w:szCs w:val="16"/>
          <w:lang w:val="it-IT"/>
        </w:rPr>
        <w:t xml:space="preserve">Nullisque temptationibus a te separari [HAS 30v preghiera 6 di s. Brigida] </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Domine deus omnipotens Tu scis me omnia habere a te et sine te nihil esse nec posse nisi solummodo hoc quod ego ipsa feci scilicet peccatum Ideo deprecor humiliter pietatem tuam ut non secundum pec cata mea facias mihi sed secundum magnam misericordiam tuam Et mitte mihi spiritum sanctum tuum qui illuminet cor meum et confirmet in via mandatorum tuorum ut in hiis quae te inspirante cognovi perseverare valeam. Nullisque temptationibus a te separari [HAS 30v preghiera 6 di s. Brigida]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omnipotens veniam peto a te inseparabilis trinitas et unitas per meas culpas ... perseverare in vitam aeternam et tamen do</w:t>
        <w:softHyphen/>
        <w:t>mine Iesu Christe propitius esto mihi peccatori [Chg173c 374]</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deus pater omnipotens [Vat84 58 </w:t>
      </w:r>
      <w:r>
        <w:rPr>
          <w:rFonts w:cs="Garamond" w:ascii="Garamond" w:hAnsi="Garamond"/>
          <w:bCs/>
          <w:i/>
          <w:sz w:val="16"/>
          <w:szCs w:val="16"/>
          <w:lang w:val="pt-PT"/>
        </w:rPr>
        <w:t xml:space="preserve">Ad personam patris + </w:t>
      </w:r>
      <w:r>
        <w:rPr>
          <w:rFonts w:cs="Garamond" w:ascii="Garamond" w:hAnsi="Garamond"/>
          <w:bCs/>
          <w:sz w:val="16"/>
          <w:szCs w:val="16"/>
          <w:lang w:val="pt-PT"/>
        </w:rPr>
        <w:t>Ps. Inclina domine]</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Domine deus pater omnipotens aeterne et ineffabilis sine fine absque initio quem unum in trinitate trinumque in unitate confitemur ... et in aeterna felicitate vobiscum sine fine gaudere Amen </w:t>
      </w:r>
      <w:r>
        <w:rPr>
          <w:rFonts w:cs="Garamond" w:ascii="Garamond" w:hAnsi="Garamond"/>
          <w:bCs/>
          <w:sz w:val="16"/>
          <w:szCs w:val="16"/>
          <w:lang w:val="en-US"/>
        </w:rPr>
        <w:t>[PaL10544</w:t>
      </w:r>
      <w:r>
        <w:rPr>
          <w:rFonts w:cs="Garamond" w:ascii="Garamond" w:hAnsi="Garamond"/>
          <w:sz w:val="16"/>
          <w:szCs w:val="16"/>
          <w:lang w:val="en-US"/>
        </w:rPr>
        <w:t xml:space="preserve">, 131r: </w:t>
      </w:r>
      <w:r>
        <w:rPr>
          <w:rFonts w:cs="Garamond" w:ascii="Garamond" w:hAnsi="Garamond"/>
          <w:smallCaps/>
          <w:sz w:val="16"/>
          <w:szCs w:val="16"/>
          <w:lang w:val="en-US"/>
        </w:rPr>
        <w:t>LHP 1,</w:t>
      </w:r>
      <w:r>
        <w:rPr>
          <w:rFonts w:cs="Garamond" w:ascii="Garamond" w:hAnsi="Garamond"/>
          <w:sz w:val="16"/>
          <w:szCs w:val="16"/>
          <w:lang w:val="en-US"/>
        </w:rPr>
        <w:t xml:space="preserve"> 351</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deus pater omnipotens aeterne et ineffabilis sine fine absque initio [LHP.S IX.21]</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Domine deus pater omnipotens c</w:t>
      </w:r>
      <w:r>
        <w:rPr>
          <w:rFonts w:cs="Garamond" w:ascii="Garamond" w:hAnsi="Garamond"/>
          <w:sz w:val="16"/>
          <w:szCs w:val="16"/>
          <w:lang w:val="pt-PT"/>
        </w:rPr>
        <w:t xml:space="preserve">onditor caeli et terrae et omnium quae caeli ambitu continentur ... </w:t>
      </w:r>
      <w:r>
        <w:rPr>
          <w:rFonts w:cs="Garamond" w:ascii="Garamond" w:hAnsi="Garamond"/>
          <w:bCs/>
          <w:sz w:val="16"/>
          <w:szCs w:val="16"/>
          <w:lang w:val="pt-PT"/>
        </w:rPr>
        <w:t>[D2242, 91va]</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deus pater omnipotens custodi famulum tuum </w:t>
      </w:r>
      <w:r>
        <w:rPr>
          <w:rFonts w:cs="Garamond" w:ascii="Garamond" w:hAnsi="Garamond"/>
          <w:b/>
          <w:bCs/>
          <w:sz w:val="16"/>
          <w:szCs w:val="16"/>
          <w:lang w:val="pt-PT"/>
        </w:rPr>
        <w:t>Balzarinum</w:t>
      </w:r>
      <w:r>
        <w:rPr>
          <w:rFonts w:cs="Garamond" w:ascii="Garamond" w:hAnsi="Garamond"/>
          <w:bCs/>
          <w:sz w:val="16"/>
          <w:szCs w:val="16"/>
          <w:lang w:val="pt-PT"/>
        </w:rPr>
        <w:t xml:space="preserve"> deo manentem vigilantem sedentem ambulantem edentem bibentem et opera sua facientem In manus tuas domine commendo ... ad infima ruit [Mo842, 109v]</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deus pater omnipotens ne respicias quaeso peccata mea nec merita mihi requiras ... in nomine unigeniti filii domini nostri Iesu Christi [Ghg176b 229]</w:t>
      </w:r>
    </w:p>
    <w:p>
      <w:pPr>
        <w:pStyle w:val="Normal"/>
        <w:autoSpaceDE w:val="false"/>
        <w:ind w:left="284" w:hanging="284"/>
        <w:jc w:val="both"/>
        <w:rPr/>
      </w:pPr>
      <w:r>
        <w:rPr>
          <w:rFonts w:cs="Garamond" w:ascii="Garamond" w:hAnsi="Garamond"/>
          <w:sz w:val="16"/>
          <w:szCs w:val="16"/>
          <w:lang w:val="it-IT"/>
        </w:rPr>
        <w:t xml:space="preserve">Domine deus pater omnipotens nos famulos tuos tuae maiestati subiectos per unicum filium tuum in virtute sancti spiritus benedic semper et protege ut ab omni hoste securi in tua iugiter laude laetemur [OxB277, 36v </w:t>
      </w:r>
      <w:r>
        <w:rPr>
          <w:rFonts w:cs="Garamond" w:ascii="Garamond" w:hAnsi="Garamond"/>
          <w:i/>
          <w:sz w:val="16"/>
          <w:szCs w:val="16"/>
          <w:lang w:val="it-IT"/>
        </w:rPr>
        <w:t>Officium trinitatis</w:t>
      </w:r>
      <w:r>
        <w:rPr>
          <w:rFonts w:cs="Garamond" w:ascii="Garamond" w:hAnsi="Garamond"/>
          <w:sz w:val="16"/>
          <w:szCs w:val="16"/>
          <w:lang w:val="it-IT"/>
        </w:rPr>
        <w:t xml:space="preserve"> </w:t>
      </w:r>
      <w:r>
        <w:rPr>
          <w:rFonts w:cs="Garamond" w:ascii="Garamond" w:hAnsi="Garamond"/>
          <w:i/>
          <w:sz w:val="16"/>
          <w:szCs w:val="16"/>
          <w:lang w:val="it-IT"/>
        </w:rPr>
        <w:t>Oratio Ad primam</w:t>
      </w:r>
      <w:r>
        <w:rPr>
          <w:rFonts w:cs="Garamond" w:ascii="Garamond" w:hAnsi="Garamond"/>
          <w:sz w:val="16"/>
          <w:szCs w:val="16"/>
          <w:lang w:val="it-IT"/>
        </w:rPr>
        <w:t xml:space="preserve">; 77v (ed. Zagreb 2002, 99 </w:t>
      </w:r>
      <w:r>
        <w:rPr>
          <w:rFonts w:cs="Garamond" w:ascii="Garamond" w:hAnsi="Garamond"/>
          <w:i/>
          <w:sz w:val="16"/>
          <w:szCs w:val="16"/>
          <w:lang w:val="it-IT"/>
        </w:rPr>
        <w:t>O domine deus</w:t>
      </w:r>
      <w:r>
        <w:rPr>
          <w:rFonts w:cs="Garamond" w:ascii="Garamond" w:hAnsi="Garamond"/>
          <w:sz w:val="16"/>
          <w:szCs w:val="16"/>
          <w:lang w:val="it-IT"/>
        </w:rPr>
        <w:t xml:space="preserve"> incipit errato]</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deus pater omnipotens qui consubstantialcm et coaeternum tibi ante omnia ineffabiliter saecula filium genuisti Cum quo atque cum sancto spiritu ex te eodemque procedente omnia quaecumque existunt visibilia atque invisibilia creasti te adoro te laudo te benedico te</w:t>
        <w:softHyphen/>
        <w:t>que glorifico Esto quaeso propitius mihi peecatori et ne despicias me opus ... [GvG 1933, 38].</w:t>
      </w:r>
    </w:p>
    <w:p>
      <w:pPr>
        <w:pStyle w:val="NormaleWeb"/>
        <w:autoSpaceDE w:val="false"/>
        <w:spacing w:before="0" w:after="0"/>
        <w:ind w:left="284" w:hanging="284"/>
        <w:jc w:val="both"/>
        <w:rPr/>
      </w:pPr>
      <w:r>
        <w:rPr>
          <w:rFonts w:cs="Garamond" w:ascii="Garamond" w:hAnsi="Garamond"/>
          <w:color w:val="000000"/>
          <w:sz w:val="16"/>
          <w:szCs w:val="16"/>
          <w:lang w:val="it-IT"/>
        </w:rPr>
        <w:t>Domine deus pater omnipotens qui consubstantialem ... propter nomen sanctum tuum [</w:t>
      </w:r>
      <w:r>
        <w:rPr>
          <w:rFonts w:cs="Garamond" w:ascii="Garamond" w:hAnsi="Garamond"/>
          <w:i/>
          <w:color w:val="000000"/>
          <w:sz w:val="16"/>
          <w:szCs w:val="16"/>
          <w:lang w:val="it-IT"/>
        </w:rPr>
        <w:t>Oratio ad patrem</w:t>
      </w:r>
      <w:r>
        <w:rPr>
          <w:rFonts w:cs="Garamond" w:ascii="Garamond" w:hAnsi="Garamond"/>
          <w:color w:val="000000"/>
          <w:sz w:val="16"/>
          <w:szCs w:val="16"/>
          <w:lang w:val="it-IT"/>
        </w:rPr>
        <w:t xml:space="preserve"> PaL1347, 13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55] </w:t>
      </w:r>
      <w:r>
        <w:rPr>
          <w:rFonts w:cs="Garamond" w:ascii="Garamond" w:hAnsi="Garamond"/>
          <w:i/>
          <w:color w:val="000000"/>
          <w:sz w:val="16"/>
          <w:szCs w:val="16"/>
          <w:lang w:val="it-IT"/>
        </w:rPr>
        <w:t xml:space="preserve">cfr </w:t>
      </w:r>
      <w:r>
        <w:rPr>
          <w:rFonts w:cs="Garamond" w:ascii="Garamond" w:hAnsi="Garamond"/>
          <w:color w:val="000000"/>
          <w:sz w:val="16"/>
          <w:szCs w:val="16"/>
          <w:lang w:val="it-IT"/>
        </w:rPr>
        <w:t>Domine sancte pater omnipotens aeterne deus qui consubstantialem</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it-IT"/>
        </w:rPr>
        <w:t>Domine deus pater omnipotens qui consubstantialem atque coaeternum tibi ante omnia saecula genuisti cum quo atque cum spiritu sancto ex te eodemque filio procedente caelum et terram et quaecumque visibilia et invisibilia creasti te adoro te laudo teque glorifico Esto quoque propitius mihi peccatori et ne despicias me opus manuum tuarum sed salva me et adiuva me propter nomen tuum Qui vivis [HAS 39v]</w:t>
      </w:r>
    </w:p>
    <w:p>
      <w:pPr>
        <w:pStyle w:val="NormaleWeb"/>
        <w:autoSpaceDE w:val="false"/>
        <w:spacing w:before="0" w:after="0"/>
        <w:ind w:left="284" w:hanging="284"/>
        <w:jc w:val="both"/>
        <w:rPr>
          <w:rFonts w:ascii="Garamond" w:hAnsi="Garamond" w:cs="Garamond"/>
          <w:i/>
          <w:i/>
          <w:color w:val="000000"/>
          <w:sz w:val="16"/>
          <w:szCs w:val="16"/>
          <w:lang w:val="pt-PT"/>
        </w:rPr>
      </w:pPr>
      <w:r>
        <w:rPr>
          <w:rFonts w:cs="Garamond" w:ascii="Garamond" w:hAnsi="Garamond"/>
          <w:color w:val="000000"/>
          <w:sz w:val="16"/>
          <w:szCs w:val="16"/>
          <w:lang w:val="pt-PT"/>
        </w:rPr>
        <w:t xml:space="preserve">Domine deus pater omnipotens qui consubstantialem et </w:t>
      </w:r>
      <w:r>
        <w:rPr>
          <w:rFonts w:eastAsia="Times New Roman;Times New Roman" w:cs="Garamond" w:ascii="Garamond" w:hAnsi="Garamond"/>
          <w:bCs/>
          <w:color w:val="000000"/>
          <w:sz w:val="16"/>
          <w:szCs w:val="16"/>
          <w:lang w:val="pt-PT"/>
        </w:rPr>
        <w:t xml:space="preserve">coaeternum </w:t>
      </w:r>
      <w:r>
        <w:rPr>
          <w:rFonts w:cs="Garamond" w:ascii="Garamond" w:hAnsi="Garamond"/>
          <w:color w:val="000000"/>
          <w:sz w:val="16"/>
          <w:szCs w:val="16"/>
          <w:lang w:val="pt-PT"/>
        </w:rPr>
        <w:t xml:space="preserve">... propter nomen sanctum tuum </w:t>
      </w:r>
      <w:r>
        <w:rPr>
          <w:rFonts w:cs="Garamond" w:ascii="Garamond" w:hAnsi="Garamond"/>
          <w:bCs/>
          <w:color w:val="000000"/>
          <w:sz w:val="16"/>
          <w:szCs w:val="16"/>
          <w:lang w:val="pt-PT"/>
        </w:rPr>
        <w:t>[</w:t>
      </w:r>
      <w:r>
        <w:rPr>
          <w:rFonts w:cs="Garamond" w:ascii="Garamond" w:hAnsi="Garamond"/>
          <w:i/>
          <w:color w:val="000000"/>
          <w:sz w:val="16"/>
          <w:szCs w:val="16"/>
          <w:lang w:val="pt-PT"/>
        </w:rPr>
        <w:t>Oratio ad patrem</w:t>
      </w:r>
      <w:r>
        <w:rPr>
          <w:rFonts w:cs="Garamond" w:ascii="Garamond" w:hAnsi="Garamond"/>
          <w:bCs/>
          <w:color w:val="000000"/>
          <w:sz w:val="16"/>
          <w:szCs w:val="16"/>
          <w:lang w:val="pt-PT"/>
        </w:rPr>
        <w:t xml:space="preserve"> PaL1</w:t>
      </w:r>
      <w:r>
        <w:rPr>
          <w:rFonts w:cs="Garamond" w:ascii="Garamond" w:hAnsi="Garamond"/>
          <w:color w:val="000000"/>
          <w:sz w:val="16"/>
          <w:szCs w:val="16"/>
          <w:lang w:val="pt-PT"/>
        </w:rPr>
        <w:t xml:space="preserve">0526, 126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1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pater omnipotens qui consubstantialem et coaeternum tibi ante omnia ineffabiliter ... adiuva me prop</w:t>
        <w:softHyphen/>
        <w:t xml:space="preserve">ter nomen sanctum tuum [Ott245 419 </w:t>
      </w:r>
      <w:r>
        <w:rPr>
          <w:rFonts w:cs="Garamond" w:ascii="Garamond" w:hAnsi="Garamond"/>
          <w:bCs/>
          <w:i/>
          <w:sz w:val="16"/>
          <w:szCs w:val="16"/>
          <w:lang w:val="pt-PT"/>
        </w:rPr>
        <w:t>ad patrem</w:t>
      </w:r>
      <w:r>
        <w:rPr>
          <w:rFonts w:cs="Garamond" w:ascii="Garamond" w:hAnsi="Garamond"/>
          <w:bCs/>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Domine deus pater omnipotens qui consubstantialem et coaeternum tibi ante omnia ineffabiliter saecula ... propter no</w:t>
        <w:softHyphen/>
        <w:t xml:space="preserve">men sanctum tuum [Brb497 136 </w:t>
      </w:r>
      <w:r>
        <w:rPr>
          <w:rFonts w:cs="Garamond" w:ascii="Garamond" w:hAnsi="Garamond"/>
          <w:i/>
          <w:sz w:val="16"/>
          <w:szCs w:val="16"/>
          <w:lang w:val="pt-PT"/>
        </w:rPr>
        <w:t>ad patre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e deus pater omnipotens qui consubstantialem et coaeternum tibi ante omnia ineffabiliter saecula cum quo atque cum sancto spiritu ex te eodemque filio procedente a te cuncta existunt visibilia atque invisibilia creasti te adoro te laudo te glorifico Esto quaeso propitius mihi peccatori et ne despicias me opus manuum tuarum sed salva et adiuva me propter nomen sanctum tuum [Tr1742,7: </w:t>
      </w:r>
      <w:r>
        <w:rPr>
          <w:rFonts w:cs="Garamond" w:ascii="Garamond" w:hAnsi="Garamond"/>
          <w:i/>
          <w:sz w:val="16"/>
          <w:szCs w:val="16"/>
          <w:lang w:val="pt-PT"/>
        </w:rPr>
        <w:t>Oratio eiusedem &lt;Efrem diaconi&gt; ad Patrem</w:t>
      </w:r>
      <w:r>
        <w:rPr>
          <w:rFonts w:cs="Garamond" w:ascii="Garamond" w:hAnsi="Garamond"/>
          <w:sz w:val="16"/>
          <w:szCs w:val="16"/>
          <w:lang w:val="pt-PT"/>
        </w:rPr>
        <w:t>: ed. Wilmart 14].</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pater omnipotens qui consubstantialem et coaeternum tibi ante omnia ineffabiliter saecula filium genuisti cum quo atque cum spiritu sancto ex te eodem</w:t>
        <w:softHyphen/>
        <w:t>que procedente omnia quascumque existunt visibilia atque invisibilia creasti te adoro te laudo te benedico te</w:t>
        <w:softHyphen/>
        <w:t>que glorifico Esto quaeso propitius mihi peccatori et ne despicias me opus manuum tuarum sed salva et adiuva me propter nomen sanctum tuum Amen [GvS 1933, 88].</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pater omnipotens qui consubstantialem et coaeternum tibi ante omnia ineffabiliter saecula filium genuisti cum quo atque cum spiritu sancto ex te eodemque filio procedente caelum et terram atque quaecumque existunt visibilia atque invisibilia creasti Te adoro te laudo te glorifico Esto quaeso propitius mihi peccatori et ne dispicias me opus manu</w:t>
        <w:softHyphen/>
        <w:t>um tuarum sed salva et adiuva me propter sanctum nomen tuum Per dominum [Bba 2003, 55 nr. 7]</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omine deus pater omnipotens qui consubstantialem et coaeternum tibi ante omnia ineffabiliter saecula filium genuisti cum quo atque cum spiritu sancto ex te eodemque filio procedente caelum terram atque quaecumque existunt visibilia atque invisibilia creasti te adoro te laudo te glorifico Esto quaeso propitius mihi peccatori Et ne despicias me opus manuum tuarum sed salva et adiuva me propter sanctum nomen tuum Amen [Bbb 2003, 62 nr. 2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pater omnipotens qui consubstantialem et coaeternum tibi ante omnia ineffabiliter saecula filium genuisti qui cum eo atque cum sancto spiritu tuo ex te eodemque filio procedente quaecumque existunt visibilia atque invisibilia creasti te adoro te laudo teque glorifico Esto quaeso propitius mihi peccatori et ne despicias me opus manuum tuarum sed salva et adiuva me propter nomen sanctum tuum [</w:t>
      </w:r>
      <w:r>
        <w:rPr>
          <w:rFonts w:cs="Garamond" w:ascii="Garamond" w:hAnsi="Garamond"/>
          <w:bCs/>
          <w:i/>
          <w:sz w:val="16"/>
          <w:szCs w:val="16"/>
          <w:lang w:val="pt-PT"/>
        </w:rPr>
        <w:t>Oratio ad Patrem</w:t>
      </w:r>
      <w:r>
        <w:rPr>
          <w:rFonts w:cs="Garamond" w:ascii="Garamond" w:hAnsi="Garamond"/>
          <w:bCs/>
          <w:sz w:val="16"/>
          <w:szCs w:val="16"/>
          <w:lang w:val="pt-PT"/>
        </w:rPr>
        <w:t>: PL 101 1399B]</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omine deus pater omnipotens qui consubstantialem et coaeternum tibi ante omnia saecula ineffabiliter filium genuisti Cum quo atque cum spiritu sancto ex te eodemque filio procedente omnia quaecumque existunt visibilia atque invisibilia creasti Te adoro Te laudo Te benedico Te glorifico Esto quaeso propitius mihi peccatori et ne dispicias me opus manu</w:t>
        <w:softHyphen/>
        <w:t xml:space="preserve">um tuarum Sed salva et adiuva me propter nomen sanctum tuum Amen (FrP 124r </w:t>
      </w:r>
      <w:r>
        <w:rPr>
          <w:rFonts w:cs="Garamond" w:ascii="Garamond" w:hAnsi="Garamond"/>
          <w:i/>
          <w:sz w:val="16"/>
          <w:szCs w:val="16"/>
          <w:lang w:val="pt-PT"/>
        </w:rPr>
        <w:t>ad Patrem</w:t>
      </w:r>
      <w:r>
        <w:rPr>
          <w:rFonts w:cs="Garamond" w:ascii="Garamond" w:hAnsi="Garamond"/>
          <w:sz w:val="16"/>
          <w:szCs w:val="16"/>
          <w:lang w:val="pt-PT"/>
        </w:rPr>
        <w:t xml:space="preserve">) </w:t>
      </w:r>
    </w:p>
    <w:p>
      <w:pPr>
        <w:pStyle w:val="Normal"/>
        <w:ind w:left="284" w:hanging="284"/>
        <w:jc w:val="both"/>
        <w:rPr/>
      </w:pPr>
      <w:r>
        <w:rPr>
          <w:rFonts w:cs="Garamond" w:ascii="Garamond" w:hAnsi="Garamond"/>
          <w:sz w:val="16"/>
          <w:szCs w:val="16"/>
          <w:lang w:val="pt-PT"/>
        </w:rPr>
        <w:t>Domine deus pater omnipotens qui es trinus ... tempore necessitatis meae [</w:t>
      </w:r>
      <w:r>
        <w:rPr>
          <w:rFonts w:cs="Garamond" w:ascii="Garamond" w:hAnsi="Garamond"/>
          <w:i/>
          <w:sz w:val="16"/>
          <w:szCs w:val="16"/>
          <w:lang w:val="pt-PT"/>
        </w:rPr>
        <w:t>De sancta trinitate oratio</w:t>
      </w:r>
      <w:r>
        <w:rPr>
          <w:rFonts w:cs="Garamond" w:ascii="Garamond" w:hAnsi="Garamond"/>
          <w:sz w:val="16"/>
          <w:szCs w:val="16"/>
          <w:lang w:val="pt-PT"/>
        </w:rPr>
        <w:t xml:space="preserve"> PaL1385, 254r: </w:t>
      </w:r>
      <w:r>
        <w:rPr>
          <w:rFonts w:cs="Garamond" w:ascii="Garamond" w:hAnsi="Garamond"/>
          <w:smallCaps/>
          <w:sz w:val="16"/>
          <w:szCs w:val="16"/>
          <w:lang w:val="pt-PT"/>
        </w:rPr>
        <w:t>LHP 1,</w:t>
      </w:r>
      <w:r>
        <w:rPr>
          <w:rFonts w:cs="Garamond" w:ascii="Garamond" w:hAnsi="Garamond"/>
          <w:sz w:val="16"/>
          <w:szCs w:val="16"/>
          <w:lang w:val="pt-PT"/>
        </w:rPr>
        <w:t xml:space="preserve"> 210]</w:t>
      </w:r>
    </w:p>
    <w:p>
      <w:pPr>
        <w:pStyle w:val="Normal"/>
        <w:autoSpaceDE w:val="false"/>
        <w:ind w:left="284" w:hanging="284"/>
        <w:rPr>
          <w:rFonts w:ascii="Garamond" w:hAnsi="Garamond" w:cs="Garamond"/>
          <w:sz w:val="16"/>
          <w:szCs w:val="16"/>
          <w:lang w:val="pt-PT"/>
        </w:rPr>
      </w:pPr>
      <w:r>
        <w:rPr>
          <w:rFonts w:cs="Garamond" w:ascii="Garamond" w:hAnsi="Garamond"/>
          <w:sz w:val="16"/>
          <w:szCs w:val="16"/>
          <w:lang w:val="pt-PT"/>
        </w:rPr>
        <w:t>Domine deus pater omnipotens qui ex tua ineffabili caritate pro salaute nostra tuum nobis misisti filium ut nobis debitas paenas in suo corpore pateretur ... a te postulare nos docuit [MiB41, 49rb]</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omine deus propitius esto mihi peccatori et adesto ... salva me omnibus diebus vitae meae [</w:t>
      </w:r>
      <w:r>
        <w:rPr>
          <w:rFonts w:cs="Garamond" w:ascii="Garamond" w:hAnsi="Garamond"/>
          <w:i/>
          <w:sz w:val="16"/>
          <w:szCs w:val="16"/>
          <w:lang w:val="pt-PT"/>
        </w:rPr>
        <w:t xml:space="preserve">Oratio devota ad deum trinum </w:t>
      </w:r>
      <w:r>
        <w:rPr>
          <w:rFonts w:cs="Garamond" w:ascii="Garamond" w:hAnsi="Garamond"/>
          <w:sz w:val="16"/>
          <w:szCs w:val="16"/>
          <w:lang w:val="pt-PT"/>
        </w:rPr>
        <w:t xml:space="preserve">PaL1430, 38r: </w:t>
      </w:r>
      <w:r>
        <w:rPr>
          <w:rFonts w:cs="Garamond" w:ascii="Garamond" w:hAnsi="Garamond"/>
          <w:smallCaps/>
          <w:sz w:val="16"/>
          <w:szCs w:val="16"/>
          <w:lang w:val="pt-PT"/>
        </w:rPr>
        <w:t>LHP 1,</w:t>
      </w:r>
      <w:r>
        <w:rPr>
          <w:rFonts w:cs="Garamond" w:ascii="Garamond" w:hAnsi="Garamond"/>
          <w:sz w:val="16"/>
          <w:szCs w:val="16"/>
          <w:lang w:val="pt-PT"/>
        </w:rPr>
        <w:t xml:space="preserve"> 280]</w:t>
      </w:r>
    </w:p>
    <w:p>
      <w:pPr>
        <w:pStyle w:val="Normal"/>
        <w:ind w:left="284" w:hanging="284"/>
        <w:jc w:val="both"/>
        <w:rPr/>
      </w:pPr>
      <w:r>
        <w:rPr>
          <w:rFonts w:cs="Garamond" w:ascii="Garamond" w:hAnsi="Garamond"/>
          <w:sz w:val="16"/>
          <w:szCs w:val="16"/>
          <w:lang w:val="pt-PT"/>
        </w:rPr>
        <w:t>Domine deus qui ad principium huius diei nos pervenire fecisti tua nos salva virtute ut in hac die ad nullum declinemus peccatum sed semper ad tuam iustitiam faciendam nostra pro</w:t>
        <w:softHyphen/>
        <w:t xml:space="preserve">cedant eloquia Per [Tr1742: II, 1 </w:t>
      </w:r>
      <w:r>
        <w:rPr>
          <w:rFonts w:cs="Garamond" w:ascii="Garamond" w:hAnsi="Garamond"/>
          <w:i/>
          <w:sz w:val="16"/>
          <w:szCs w:val="16"/>
          <w:lang w:val="pt-PT"/>
        </w:rPr>
        <w:t>Prima hora sic orandum est</w:t>
      </w:r>
      <w:r>
        <w:rPr>
          <w:rFonts w:cs="Garamond" w:ascii="Garamond" w:hAnsi="Garamond"/>
          <w:sz w:val="16"/>
          <w:szCs w:val="16"/>
          <w:lang w:val="pt-PT"/>
        </w:rPr>
        <w:t>; ed. Wilmart 25].</w:t>
      </w:r>
    </w:p>
    <w:p>
      <w:pPr>
        <w:pStyle w:val="Normal"/>
        <w:ind w:left="284" w:hanging="284"/>
        <w:jc w:val="both"/>
        <w:rPr/>
      </w:pPr>
      <w:r>
        <w:rPr>
          <w:rFonts w:cs="Garamond" w:ascii="Garamond" w:hAnsi="Garamond"/>
          <w:sz w:val="16"/>
          <w:szCs w:val="16"/>
          <w:lang w:val="pt-PT"/>
        </w:rPr>
        <w:t>Domine deus qui ad principium huius diei nos pervenire fecisti tua nos serva virtute ut in die hac ad nullum declinemus peccatum sed semper ad tuam iustitiam faciendam nostra procedant eloquia Per [</w:t>
      </w:r>
      <w:r>
        <w:rPr>
          <w:rFonts w:cs="Garamond" w:ascii="Garamond" w:hAnsi="Garamond"/>
          <w:i/>
          <w:sz w:val="16"/>
          <w:szCs w:val="16"/>
          <w:lang w:val="pt-PT"/>
        </w:rPr>
        <w:t>Prima hora hac oratione orandum est</w:t>
      </w:r>
      <w:r>
        <w:rPr>
          <w:rFonts w:cs="Garamond" w:ascii="Garamond" w:hAnsi="Garamond"/>
          <w:sz w:val="16"/>
          <w:szCs w:val="16"/>
          <w:lang w:val="pt-PT"/>
        </w:rPr>
        <w:t xml:space="preserve"> (XIV/1): PL 101,507A]</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qui conteris bella adiutor et protector ... alius deus praeter te [Vat84 30]</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deus qui es trinus et unus qui semper eras in omnibus et per omnia deus benedictus in saecula commendo animam meam in manus potentiae tuae ut custodias eam diebus et noctibus horis et momentis Exaudi me domine deus per orationes patriarcharum tuarum per merita prophetarum per suffragia apostolorum per victoriam martyrum per fidem confessorum per castitatem et continentiam virginum et viduarum per confessionem et abstinentiam monachorum et anachoritarum et per intercessionem omnium sanctorum qui tibi placuerunt ab initio mundi Expelle a me deus iactantiam mentis et auge compunctionem cordis Minue superbiam vanam et perfice humilitatem veram Suscita domine fletum in me Mollifica cor meum durum et lapideum Libera domine animam meam ab omnibus insidiis inimici et conserva me in tua voluntate Doce me domine facere voluntatem tuam quia deus meus es tu Da mihi sensum perfectum ut suscipere valeam profundam benignitatem tuam Illud da mihi petere quod te delectat audire Da mihi lacrimas dulciter ex affectu tuae dulcissimae passionis effundere quae peccatorum meorum possint dissolvere vincula Audi deus meus Audi lumen oculorum meorum Si me despicis pereo domine si prospicis vivo Si iustitiam requiris mortuus faeteo Sed si cum misericordia respexeris suscitas de sepulchro me faetentem Quod odis in me longe fac a me et castitatis ac continentiae insere in me Illud da mihi petere quod petendo non offendam te Tolle de me quod nocet et praesta quod vulnera mea curare possim Da mihi domine timorem et amorem et honorem tuum Remoto omni contemptu tui et creaturarum abusu Da cordis compunctionem Mentis humilitatem Et conscientiam puram Praesta quaeso ut fraternam semper caritatem habeam mala mihi illata obliviscar aliena non requiram Parce domine animae meae parce malis meis parce actibus et peccatis meis omnibus Visita me infirmum Cura me aegrotum Sana me languentem Suscita me mortuum Da cor quod te timeat sensum qui te intelligat Oculos qui te videant Miserere mei deus meus miserere mei domine et respice de sede sancta maiestatis tuae et tenebras cordis mei radio splendoris illumina Da mihi domine discretionem ut discernere sciam inter bonum et malum Et praesta mihi domine ut semper concede habeam sensum vigilem in te Peto a te domine remissionem omnium peccatorum meorum A quo et per quem est omnia propitiatio tempore necessitatis et angustiae Qui vivis [Mn164, 26/12v </w:t>
      </w:r>
      <w:r>
        <w:rPr>
          <w:rFonts w:cs="Garamond" w:ascii="Garamond" w:hAnsi="Garamond"/>
          <w:bCs/>
          <w:i/>
          <w:sz w:val="16"/>
          <w:szCs w:val="16"/>
          <w:lang w:val="pt-PT"/>
        </w:rPr>
        <w:t xml:space="preserve">Oratio devotissima </w:t>
      </w:r>
      <w:r>
        <w:rPr>
          <w:rFonts w:cs="Garamond" w:ascii="Garamond" w:hAnsi="Garamond"/>
          <w:bCs/>
          <w:sz w:val="16"/>
          <w:szCs w:val="16"/>
          <w:lang w:val="pt-PT"/>
        </w:rPr>
        <w:t xml:space="preserve">= HAUR?U II 80v;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 xml:space="preserve">Auteurs, </w:t>
      </w:r>
      <w:r>
        <w:rPr>
          <w:rFonts w:cs="Garamond" w:ascii="Garamond" w:hAnsi="Garamond"/>
          <w:bCs/>
          <w:sz w:val="16"/>
          <w:szCs w:val="16"/>
          <w:lang w:val="pt-PT"/>
        </w:rPr>
        <w:t xml:space="preserve">573; LHP I 210] </w:t>
      </w:r>
    </w:p>
    <w:p>
      <w:pPr>
        <w:pStyle w:val="Normal"/>
        <w:autoSpaceDE w:val="false"/>
        <w:ind w:left="284" w:hanging="284"/>
        <w:jc w:val="both"/>
        <w:rPr/>
      </w:pPr>
      <w:r>
        <w:rPr>
          <w:rFonts w:cs="Garamond" w:ascii="Garamond" w:hAnsi="Garamond"/>
          <w:bCs/>
          <w:sz w:val="16"/>
          <w:szCs w:val="16"/>
          <w:lang w:val="pt-PT"/>
        </w:rPr>
        <w:t xml:space="preserve">Domine deus qui es trinus et unus qui semper es semper in omnibus et eras ante omnia et eris per omnia deus benedictus in saecula commendo animam meam in manus potentiae tuae ut custodias eam diebus ac noctibus horis atque momentis Exaudi me domine per orationem patriarcharum per merita prophetarum per suffragia apostolorum per victoriam martyrum per fidem confessorum per castitatem virginum per intercessionem omnium sanctorum qui tibi placuerunt ab initio mundi Expelle a me domine iactantiam mentis et auge compunctionem cordis minue superbiam et perfice humilitatem veram in me Suscita in me fletum mollifica cor meum durum et lapideum Libera domine animam meam ab omnibus insidiis inimici et conserva me in tua voluntate Doce me domine facere voluntatem tuam quia deus meus es tu Da mihi domine sensum pervigilem ut suscipere valeam profundam benignitatem tuam Illud mihi da petere quod te audire delectat Da mihi lacrimas ex toto affectu quae peccatorum meorum possint dissolvere vincula Audi me deus meus audi lumen oculorum meorum audi quae peto et da ut petam quae audias Si despicis pereo si prospicis vivo Si iustitiam requiris mortuus faeteo si cum misericordia respexeris foaetentem suscitas de sepulchro Quod odia in me longe fac a me et castitatis ac continentiae spiritum insere in me Hoc inquam da petere ut petendo non offendam Tolle de me quod nocet et praesta quod mea vulnera curare possit Da mihi domine timorem tuum cordis compunctionem mentis humilitatem et conscientiam puram Praesta mihi ut fraternam semper teneam caritatem mala obliviscar aliena non requiram Parce domine animae meae parce malis meis parce factis et peccatis meis atque criminibus meis Visita infirmum cura aegrotum sana languentem suscita mortuum Da cor quod te timeat sensum qui te intelligat oculos qui te videant Miserere mei domine deus miserere mei et respice de sede sancta maiestatis tuae et tenebras cordis mei radio splendoris tui illumina Da mihi domine discretionem inter bonum et malum et concede ut sensum habeam vigilem A te domine peto remissionem a quo et per quem est omnia propitiatio tempore necessitatis et angustiae Sancta et immaculata virgo Maria genitrix domini mei Iesu Christi deprecor ut intervenire pro me digneris ad illum cui meruisti effici templum Sancte Michael sancte Gabriel sancte Raphael sancte chorus angelorum archangelorum patriarcharum prophetarum apostolorum doctorum martyrum confessorum sacerdotum levitarum virginum omniumque iustorum per illum qui vos elegit et de cuius contemplatione gaudetis rogare praesumo ut pro me culpabili domino supplicare dignemini quatenus de faucibus diaboli et de morte perpetua merear liberari Largire digneris domine perpetuam vita ac benignissimam misericordiam concordiam sacerdotum regibus terrae tranquillitatem et pacem Oro domine pro universa sancta ecclesia catholica pro viris et feminis ac pro omnibus rectoribus qui pro tuo sancto nomine laborant ut perseverantiam bonis operis obtineant Praesta domine virginibus castitatem deo dicatis sive devotis continentiam coniugatis sanctimonium paenitentibus indulgentiam viduis et orfanis sustentationem pauperibus protectionem peregrinantibus reditum infirmantibus sanitatem defunctis veniam navigantibus portum lugentibus consolationem optimis ut in bonitate consistant bonis ac mediocribus ut meliores fiant prave agentibus et delinquentibus seu neglegentibus ut cito se corrigant Domine et quia inter omnes per omnia me nimium peccatorem considero te clementissime qui omnium misereris non me patiaris a tua misericordia fieri alienum sed tu qui inducias vivendi praestas corrigendi devotionem concedis excita in me mentem quae te requirat te desideret te qui es super omnia prae omnibus amet te timeat tuam faciat voluntatem Praecipue deprecor domine ut eos qui mei memoriam in eorum orationibus habent et qui se indignis meis precibus commendaverunt et qui mihi aliquod caritatis officium vel pietatis studium impenderunt seu et illos qui consanguineitate ac compasionis affectu sunt propinqui tam illos domine qui nunc consistunt in corpore quam illos qui teguntur in funere misericorditer digneris gubernare ne pereant et illos visitari iubeas ut absolvas Necnon et illud magnopere postulo ut cum dies mortis meae advenerit tu ipse qui iudicas contra accusatorem fias defensor meus Qui vivis [Zürich, Zentralbibl., C 171, 44v (Sankt Gallen, sec. XI ex.): ed.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Auteurs</w:t>
      </w:r>
      <w:r>
        <w:rPr>
          <w:rFonts w:cs="Garamond" w:ascii="Garamond" w:hAnsi="Garamond"/>
          <w:bCs/>
          <w:sz w:val="16"/>
          <w:szCs w:val="16"/>
          <w:lang w:val="pt-PT"/>
        </w:rPr>
        <w:t xml:space="preserve">, 573] </w:t>
      </w:r>
      <w:r>
        <w:rPr>
          <w:rFonts w:cs="Garamond" w:ascii="Garamond" w:hAnsi="Garamond"/>
          <w:bCs/>
          <w:i/>
          <w:sz w:val="16"/>
          <w:szCs w:val="16"/>
          <w:lang w:val="pt-PT"/>
        </w:rPr>
        <w:t>cfr</w:t>
      </w:r>
      <w:r>
        <w:rPr>
          <w:rFonts w:cs="Garamond" w:ascii="Garamond" w:hAnsi="Garamond"/>
          <w:bCs/>
          <w:sz w:val="16"/>
          <w:szCs w:val="16"/>
          <w:lang w:val="pt-PT"/>
        </w:rPr>
        <w:t xml:space="preserve"> Largire digneris domine</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Domine deus qui fecisti caelum et terram et omnia quae in eis sunt ad te commendoi corpus meum et vitam meam et sensus corporis mei et omnia membra mea et cuncta necessaria mea Amen Adoramus te Cjhriste et benedicimus tibi quia per crucem tuam devotissimam redemisti mundum </w:t>
      </w:r>
      <w:r>
        <w:rPr>
          <w:rFonts w:cs="Garamond" w:ascii="Garamond" w:hAnsi="Garamond"/>
          <w:bCs/>
          <w:sz w:val="16"/>
          <w:szCs w:val="16"/>
          <w:lang w:val="pt-PT"/>
        </w:rPr>
        <w:t>[</w:t>
      </w:r>
      <w:r>
        <w:rPr>
          <w:rFonts w:cs="Garamond" w:ascii="Garamond" w:hAnsi="Garamond"/>
          <w:bCs/>
          <w:i/>
          <w:sz w:val="16"/>
          <w:szCs w:val="16"/>
          <w:lang w:val="pt-PT"/>
        </w:rPr>
        <w:t xml:space="preserve">Si quis dixit et portaverit istud supnum bonum continget ei in aqua non peribit nec in igne ardebit nec in praelio sanguinem amittet nec malam mortem faciet nec paenam inferni portabit </w:t>
      </w:r>
      <w:r>
        <w:rPr>
          <w:rFonts w:cs="Garamond" w:ascii="Garamond" w:hAnsi="Garamond"/>
          <w:bCs/>
          <w:sz w:val="16"/>
          <w:szCs w:val="16"/>
          <w:lang w:val="pt-PT"/>
        </w:rPr>
        <w:t xml:space="preserve">BsQ7, 93r segue 93v </w:t>
      </w:r>
      <w:r>
        <w:rPr>
          <w:rFonts w:cs="Garamond" w:ascii="Garamond" w:hAnsi="Garamond"/>
          <w:bCs/>
          <w:i/>
          <w:sz w:val="16"/>
          <w:szCs w:val="16"/>
          <w:lang w:val="pt-PT"/>
        </w:rPr>
        <w:t xml:space="preserve">Dicit ter </w:t>
      </w:r>
      <w:r>
        <w:rPr>
          <w:rFonts w:cs="Garamond" w:ascii="Garamond" w:hAnsi="Garamond"/>
          <w:bCs/>
          <w:sz w:val="16"/>
          <w:szCs w:val="16"/>
          <w:lang w:val="pt-PT"/>
        </w:rPr>
        <w:t>Pater noster</w:t>
      </w:r>
      <w:r>
        <w:rPr>
          <w:rFonts w:cs="Garamond" w:ascii="Garamond" w:hAnsi="Garamond"/>
          <w:bCs/>
          <w:i/>
          <w:sz w:val="16"/>
          <w:szCs w:val="16"/>
          <w:lang w:val="pt-PT"/>
        </w:rPr>
        <w:t xml:space="preserve"> tribus vicibus</w:t>
      </w:r>
      <w:r>
        <w:rPr>
          <w:rFonts w:cs="Garamond" w:ascii="Garamond" w:hAnsi="Garamond"/>
          <w:bCs/>
          <w:sz w:val="16"/>
          <w:szCs w:val="16"/>
          <w:lang w:val="pt-PT"/>
        </w:rPr>
        <w:t>]</w:t>
      </w:r>
    </w:p>
    <w:p>
      <w:pPr>
        <w:pStyle w:val="Normal"/>
        <w:ind w:left="284" w:hanging="284"/>
        <w:jc w:val="both"/>
        <w:rPr/>
      </w:pPr>
      <w:r>
        <w:rPr>
          <w:rFonts w:cs="Garamond" w:ascii="Garamond" w:hAnsi="Garamond"/>
          <w:sz w:val="16"/>
          <w:szCs w:val="16"/>
          <w:lang w:val="fr-FR"/>
        </w:rPr>
        <w:t>Domine deus qui scis et cognoscis ... [</w:t>
      </w:r>
      <w:r>
        <w:rPr>
          <w:rFonts w:cs="Garamond" w:ascii="Garamond" w:hAnsi="Garamond"/>
          <w:i/>
          <w:sz w:val="16"/>
          <w:szCs w:val="16"/>
          <w:lang w:val="fr-FR"/>
        </w:rPr>
        <w:t xml:space="preserve">Hunc oratio est valde utilis dicenda pro se et pro quocumque alio </w:t>
      </w:r>
      <w:r>
        <w:rPr>
          <w:rFonts w:cs="Garamond" w:ascii="Garamond" w:hAnsi="Garamond"/>
          <w:sz w:val="16"/>
          <w:szCs w:val="16"/>
          <w:lang w:val="fr-FR"/>
        </w:rPr>
        <w:t>Ab3199, 172r]</w:t>
      </w:r>
    </w:p>
    <w:p>
      <w:pPr>
        <w:pStyle w:val="Normal"/>
        <w:autoSpaceDE w:val="false"/>
        <w:ind w:left="284" w:hanging="284"/>
        <w:jc w:val="both"/>
        <w:rPr/>
      </w:pPr>
      <w:r>
        <w:rPr>
          <w:rFonts w:cs="Garamond" w:ascii="Garamond" w:hAnsi="Garamond"/>
          <w:sz w:val="16"/>
          <w:szCs w:val="16"/>
          <w:lang w:val="fr-FR"/>
        </w:rPr>
        <w:t xml:space="preserve">Domine deus sabaoth deus adonai deus Abraham deus Isaac deus Iacob deus Moysi deus Aaron deus Heliae deus Tobiae exaudi me qui exaudisti tres pueros Sidrach Misach et Abdenago contendentes cum Nabuchodonosor rege et de validissimis flammarum globis eripuisti eos illaesos eripuisti et vestimenta illorum libera me domine indignum famulum tuum Nicolaum ab omni malo qui liberasti puerum puerum tuum Danielem de lacu leonum libera me domine ab omni malo qui liberasti Susannam de falsis criminibus libera me domine tuum famulum ab omnibus insidiis diaboli qui liberasti beatos apostolos tuos Petrum de mari et Paulum de vinculis domine deus omnipotens qui sedes super cherubin et seraphin et profundum abissi intueris aperi et da mihi sedium tuarum assistione sapientiam et noli me reprobare sed custodi os meum et cor meum et ordinem dispone in lingua mea qui posuisti verbum per spiritum sanctum tuum in ore Moysi ut loqueretur coram regem Aegyptiorum prudenter pro populo Da mihi domine spiritum sapientiae et intellectus consilii et fortitudinis spiritum scientiae et pietatis et cor quod timeat </w:t>
      </w:r>
      <w:r>
        <w:rPr>
          <w:rFonts w:cs="Garamond" w:ascii="Garamond" w:hAnsi="Garamond"/>
          <w:i/>
          <w:sz w:val="16"/>
          <w:szCs w:val="16"/>
          <w:lang w:val="fr-FR"/>
        </w:rPr>
        <w:t>domine</w:t>
      </w:r>
      <w:r>
        <w:rPr>
          <w:rFonts w:cs="Garamond" w:ascii="Garamond" w:hAnsi="Garamond"/>
          <w:sz w:val="16"/>
          <w:szCs w:val="16"/>
          <w:lang w:val="fr-FR"/>
        </w:rPr>
        <w:t xml:space="preserve"> nomen tuum Concede mihi gratiam et amorem tuum et impetrationem coram omnibus qui dedisti gratiam tuam puero tuo Ioseph in Aegypto coram pharaone ut liberaret Israel a ventura fame libera me domine ab insidiis diaboli et a laqueis inimicorum meorum quos protendunt callide ut non mihi praevalenat nocere famulo tuo Nicolao sperante in te Domine deus meus fac me fortem et stabilem contra omnes inimicos meos et conforta os meum et linguam meam confirma me domine in omni bono auge et multiplica omnia quae mea sunt vel quae ad me pertinent et conserva omnes homines qui mihi bona faciunt et qui vel in uno sermone mecum participant in bono Domine deus qui mihi perversi in contrarii sunt dignare convertere corda illorum in bonam pacem et convertere omnem malitiam eorum quam cogitant adversum me et fac mecum misericordiam tuam ut salvus et incolumis possim omnes eorum superare labores Effugi domine omnes inimicos meos a facie mea ut non noceant me indignum famulum tuum sperantem in te Deus Abrham esto mihi scutum inexpugnabile contra omnes adversarios et inimicos meos sive visibiles sive invisibiles sancti angeli sancti archangeli domini vos supplico estote in adiutorium mihi peccatori animae et corporis per misericordiam domini nostri Iesu Christi sive stetero sive sedero sive ambulavero sive dormivero sive vigilavero sive manducavero sive bibero sive cogitavero sive tacuero sive in quamcumque viam directus fuero Michael Gabriel Raphael cherubin et seraphin et ceteri angeli et archangeli principes Christi sancti throni sanctae dominationes sancti principatus sanctae virtutes sanctae potestates caelorum sancta milia militum qui assistitis ante tronum maiestatis domini quorum non est numerus vos deprecans et supplicans ego peccator et indignus famulus Christi N ut me dignemini custodire et protegere et defendere omnibus diebus vitae meae ut nullus diabolus nec ullus malus homo mihi praevaleant nocere sed sit semper super me vestra custodia per nomen dei magni sabaoth qui sedet in septimo trono maiestatis suae intuens abissos et facit mirabilia solus in saecula saeculorum Amen [</w:t>
      </w:r>
      <w:r>
        <w:rPr>
          <w:rFonts w:cs="Garamond" w:ascii="Garamond" w:hAnsi="Garamond"/>
          <w:i/>
          <w:sz w:val="16"/>
          <w:szCs w:val="16"/>
          <w:lang w:val="fr-FR"/>
        </w:rPr>
        <w:t xml:space="preserve">Oratio </w:t>
      </w:r>
      <w:r>
        <w:rPr>
          <w:rFonts w:cs="Garamond" w:ascii="Garamond" w:hAnsi="Garamond"/>
          <w:sz w:val="16"/>
          <w:szCs w:val="16"/>
          <w:lang w:val="fr-FR"/>
        </w:rPr>
        <w:t>(</w:t>
      </w:r>
      <w:r>
        <w:rPr>
          <w:rFonts w:cs="Garamond" w:ascii="Garamond" w:hAnsi="Garamond"/>
          <w:i/>
          <w:sz w:val="16"/>
          <w:szCs w:val="16"/>
          <w:lang w:val="fr-FR"/>
        </w:rPr>
        <w:t>contra inimicos</w:t>
      </w:r>
      <w:r>
        <w:rPr>
          <w:rFonts w:cs="Garamond" w:ascii="Garamond" w:hAnsi="Garamond"/>
          <w:sz w:val="16"/>
          <w:szCs w:val="16"/>
          <w:lang w:val="fr-FR"/>
        </w:rPr>
        <w:t xml:space="preserve"> eraso) OxL82,73r; </w:t>
      </w:r>
      <w:r>
        <w:rPr>
          <w:rFonts w:cs="Garamond" w:ascii="Garamond" w:hAnsi="Garamond"/>
          <w:i/>
          <w:sz w:val="16"/>
          <w:szCs w:val="16"/>
          <w:lang w:val="fr-FR"/>
        </w:rPr>
        <w:t>domine</w:t>
      </w:r>
      <w:r>
        <w:rPr>
          <w:rFonts w:cs="Garamond" w:ascii="Garamond" w:hAnsi="Garamond"/>
          <w:sz w:val="16"/>
          <w:szCs w:val="16"/>
          <w:lang w:val="fr-FR"/>
        </w:rPr>
        <w:t xml:space="preserve"> ms “d”; </w:t>
      </w:r>
      <w:r>
        <w:rPr>
          <w:rFonts w:cs="Garamond" w:ascii="Garamond" w:hAnsi="Garamond"/>
          <w:smallCaps/>
          <w:sz w:val="16"/>
          <w:szCs w:val="16"/>
          <w:lang w:val="fr-FR"/>
        </w:rPr>
        <w:t>DeLaMare</w:t>
      </w:r>
      <w:r>
        <w:rPr>
          <w:rFonts w:cs="Garamond" w:ascii="Garamond" w:hAnsi="Garamond"/>
          <w:sz w:val="16"/>
          <w:szCs w:val="16"/>
          <w:lang w:val="fr-FR"/>
        </w:rPr>
        <w:t xml:space="preserve">: alri mss + </w:t>
      </w:r>
      <w:r>
        <w:rPr>
          <w:rFonts w:cs="Garamond" w:ascii="Garamond" w:hAnsi="Garamond"/>
          <w:smallCaps/>
          <w:sz w:val="16"/>
          <w:szCs w:val="16"/>
          <w:lang w:val="fr-FR"/>
        </w:rPr>
        <w:t>Wilmart, Gierlow</w:t>
      </w:r>
      <w:r>
        <w:rPr>
          <w:rFonts w:cs="Garamond" w:ascii="Garamond" w:hAnsi="Garamond"/>
          <w:sz w:val="16"/>
          <w:szCs w:val="16"/>
          <w:lang w:val="fr-FR"/>
        </w:rPr>
        <w:t xml:space="preserve"> ...]</w:t>
      </w:r>
    </w:p>
    <w:p>
      <w:pPr>
        <w:pStyle w:val="Normal"/>
        <w:autoSpaceDE w:val="false"/>
        <w:ind w:left="284" w:hanging="284"/>
        <w:jc w:val="both"/>
        <w:rPr/>
      </w:pPr>
      <w:r>
        <w:rPr>
          <w:rFonts w:cs="Garamond" w:ascii="Garamond" w:hAnsi="Garamond"/>
          <w:sz w:val="16"/>
          <w:szCs w:val="16"/>
          <w:lang w:val="fr-FR"/>
        </w:rPr>
        <w:t xml:space="preserve">Domine deus salvator mundi omnipotens qui liberasti ... sanctae crucis libera me deus Israel [Vat84 104 </w:t>
      </w:r>
      <w:r>
        <w:rPr>
          <w:rFonts w:cs="Garamond" w:ascii="Garamond" w:hAnsi="Garamond"/>
          <w:i/>
          <w:sz w:val="16"/>
          <w:szCs w:val="16"/>
          <w:lang w:val="fr-FR"/>
        </w:rPr>
        <w:t>in Parasceven</w:t>
      </w:r>
      <w:r>
        <w:rPr>
          <w:rFonts w:cs="Garamond" w:ascii="Garamond" w:hAnsi="Garamond"/>
          <w:sz w:val="16"/>
          <w:szCs w:val="16"/>
          <w:lang w:val="fr-FR"/>
        </w:rPr>
        <w:t>]</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Domine deus sicut scis et sicut vis miserere mei N famulo tuo et cuicumque super se hoc breve portanti Amen Trinitas sancta Agyos O theos Sother Messyas Sabaoth Emanuel Adonay Athanathos Panthon  Craton Ysus Eloy Kyron Homo Syon Alpha et Omega Primogenitus Principium Finis Via Veritas Vita Sapientia Virtus Paraclitus Agnus Ovis Vitulus Aries Leo Serpens Vermis Os Splendor Sol Gloria Lux Et imago Immortalis Panis Sponsus Flos Fons Finis Vitis Ianua Petra Panis Omnipotens Creator Aeternus Primus Novissimus summum bonum Amen [HAS 68r preceduto da (67v) Quicumque super se portaverit vel in die legerit vel respexerit et similiter in fronte signaverit in quocumque die hoc facit non peribit in aqua nec in igne nec gladio nec hasta nec in aliquo loco ubi secum habuerit Et si mulier praegnans super se habuerit in partu mulieris infans a morte liberabitur]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eus te adoro unum deum in substantia ... [CL67, 44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te credo omnipotentem invisibilem incir</w:t>
        <w:softHyphen/>
        <w:t>cumscriptum omnia regentem omnia continentem omnium creatorem trinitatem in unitate Credo te misisse filium tuum Iesum Christum dominum nostrum in terram pro salute generis humani Haec est fides qua in te credo Si autem recte credo bene Si autem minus quam oportet obsecro ut non aspicias ad verba quae dixi sed ad id quod volui Domine Iesu Christe credo te per angelum Mariae vir</w:t>
        <w:softHyphen/>
        <w:t>gini annuntiatum Credo te secundum carnem natum a pastoribus demonstratum Credo te octavo die circumci</w:t>
        <w:softHyphen/>
        <w:t>sum Credo te a magis adoratum A Ioanne baptiza</w:t>
        <w:softHyphen/>
        <w:t>tum in Iordane praesentatum in templo Credo te a Iuda traditore traditum A Iudaeis consputum flagellatum spinis coronatum Crucifixum sepultum tertia die resurrexisse et quadraginta diebus cum discipulis manducasse et bibisse Deinde quadragesimo die in caelos adstantibus discipulis ascendisse Inde credo te venturum iudicare vivos et mortuos Fisus sum domine te dixisse Nolo mor</w:t>
        <w:softHyphen/>
        <w:t>tem peccatoris sed ut convertatur et vivat Et iterum Gaudium erit in caelo super uno peccatore paenitentiam agente quam super nonaginta novem iustis qui non in</w:t>
        <w:softHyphen/>
        <w:t>digent paenitentiam [GvG 1933, 6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deus virtutum converte nos</w:t>
      </w:r>
      <w:r>
        <w:rPr>
          <w:rFonts w:cs="Garamond" w:ascii="Garamond" w:hAnsi="Garamond"/>
          <w:b/>
          <w:bCs/>
          <w:sz w:val="16"/>
          <w:szCs w:val="16"/>
          <w:lang w:val="pt-PT"/>
        </w:rPr>
        <w:t xml:space="preserve"> </w:t>
      </w:r>
      <w:r>
        <w:rPr>
          <w:rFonts w:cs="Garamond" w:ascii="Garamond" w:hAnsi="Garamond"/>
          <w:bCs/>
          <w:sz w:val="16"/>
          <w:szCs w:val="16"/>
          <w:lang w:val="pt-PT"/>
        </w:rPr>
        <w:t>Et ostende faciem tuam et salvi erimus [</w:t>
      </w:r>
      <w:r>
        <w:rPr>
          <w:rFonts w:cs="Garamond" w:ascii="Garamond" w:hAnsi="Garamond"/>
          <w:bCs/>
          <w:i/>
          <w:sz w:val="16"/>
          <w:szCs w:val="16"/>
          <w:lang w:val="pt-PT"/>
        </w:rPr>
        <w:t>Via Crucis</w:t>
      </w:r>
      <w:r>
        <w:rPr>
          <w:rFonts w:cs="Garamond" w:ascii="Garamond" w:hAnsi="Garamond"/>
          <w:bCs/>
          <w:sz w:val="16"/>
          <w:szCs w:val="16"/>
          <w:lang w:val="pt-PT"/>
        </w:rPr>
        <w:t xml:space="preserve"> VI stazione Vsc + Rvs]</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dimitte me ut refrigerer priusquam abeam et amplius non ero [</w:t>
      </w:r>
      <w:r>
        <w:rPr>
          <w:rFonts w:cs="Garamond" w:ascii="Garamond" w:hAnsi="Garamond"/>
          <w:i/>
          <w:sz w:val="16"/>
          <w:szCs w:val="16"/>
          <w:lang w:val="pt-PT"/>
        </w:rPr>
        <w:t>Pro conversione</w:t>
      </w:r>
      <w:r>
        <w:rPr>
          <w:rFonts w:cs="Garamond" w:ascii="Garamond" w:hAnsi="Garamond"/>
          <w:sz w:val="16"/>
          <w:szCs w:val="16"/>
          <w:lang w:val="pt-PT"/>
        </w:rPr>
        <w:t>: PL 101, 545A]</w:t>
      </w:r>
    </w:p>
    <w:p>
      <w:pPr>
        <w:pStyle w:val="Normal"/>
        <w:autoSpaceDE w:val="false"/>
        <w:ind w:left="284" w:hanging="284"/>
        <w:jc w:val="both"/>
        <w:rPr/>
      </w:pPr>
      <w:r>
        <w:rPr>
          <w:rFonts w:cs="Garamond" w:ascii="Garamond" w:hAnsi="Garamond"/>
          <w:sz w:val="16"/>
          <w:szCs w:val="16"/>
          <w:lang w:val="pt-PT"/>
        </w:rPr>
        <w:t>Domine dulcissime quis ego sum ut sim dignus ... ipse manducet [</w:t>
      </w:r>
      <w:r>
        <w:rPr>
          <w:rFonts w:cs="Garamond" w:ascii="Garamond" w:hAnsi="Garamond"/>
          <w:i/>
          <w:sz w:val="16"/>
          <w:szCs w:val="16"/>
          <w:lang w:val="pt-PT"/>
        </w:rPr>
        <w:t>Alia oratio ante communionem</w:t>
      </w:r>
      <w:r>
        <w:rPr>
          <w:rFonts w:cs="Garamond" w:ascii="Garamond" w:hAnsi="Garamond"/>
          <w:sz w:val="16"/>
          <w:szCs w:val="16"/>
          <w:lang w:val="pt-PT"/>
        </w:rPr>
        <w:t xml:space="preserve"> MiB41, 60vb]</w:t>
      </w:r>
    </w:p>
    <w:p>
      <w:pPr>
        <w:pStyle w:val="Normal"/>
        <w:autoSpaceDE w:val="false"/>
        <w:ind w:left="284" w:hanging="284"/>
        <w:jc w:val="both"/>
        <w:rPr/>
      </w:pPr>
      <w:r>
        <w:rPr>
          <w:rFonts w:cs="Garamond" w:ascii="Garamond" w:hAnsi="Garamond"/>
          <w:sz w:val="16"/>
          <w:szCs w:val="16"/>
          <w:lang w:val="pt-PT"/>
        </w:rPr>
        <w:t xml:space="preserve">Domine ego cognosco me graviter peccasse ... </w:t>
      </w:r>
      <w:r>
        <w:rPr>
          <w:rFonts w:cs="Garamond" w:ascii="Garamond" w:hAnsi="Garamond"/>
          <w:sz w:val="16"/>
          <w:szCs w:val="16"/>
          <w:lang w:val="fr-FR"/>
        </w:rPr>
        <w:t>[</w:t>
      </w:r>
      <w:r>
        <w:rPr>
          <w:rFonts w:cs="Garamond" w:ascii="Garamond" w:hAnsi="Garamond"/>
          <w:i/>
          <w:sz w:val="16"/>
          <w:szCs w:val="16"/>
          <w:lang w:val="fr-FR"/>
        </w:rPr>
        <w:t xml:space="preserve">Orationes de passione Christi </w:t>
      </w:r>
      <w:r>
        <w:rPr>
          <w:rFonts w:cs="Garamond" w:ascii="Garamond" w:hAnsi="Garamond"/>
          <w:sz w:val="16"/>
          <w:szCs w:val="16"/>
          <w:lang w:val="fr-FR"/>
        </w:rPr>
        <w:t>(4) Eb4, 214r: Eb19]</w:t>
      </w:r>
    </w:p>
    <w:p>
      <w:pPr>
        <w:pStyle w:val="Normal"/>
        <w:autoSpaceDE w:val="false"/>
        <w:ind w:left="284" w:hanging="284"/>
        <w:jc w:val="both"/>
        <w:rPr/>
      </w:pPr>
      <w:r>
        <w:rPr>
          <w:rFonts w:cs="Garamond" w:ascii="Garamond" w:hAnsi="Garamond"/>
          <w:sz w:val="16"/>
          <w:szCs w:val="16"/>
          <w:lang w:val="fr-FR"/>
        </w:rPr>
        <w:t>Domine exaudi orationem meam auribus percipe verba oris mei Custodi me domine ut pupillam oculi sub umbra alarum tuarum protege me Pone domine custodiam ori meo et ostium circumstantiae labiis meis Ut non declinet cor meum in verbum malum sed repleatur os meum laude tua ut possim cantare gloriam tuam tota die magnitudinem tuam Et erunt ut complaceant eloquia oris mei et meditatio cordis mei in conspectu tuo semper Sed et lingua mea meditabitur iustitiam tuam tota die laudem tuam domine exaudi orationem meam et clamor meus ad te perveniat [</w:t>
      </w:r>
      <w:r>
        <w:rPr>
          <w:rFonts w:cs="Garamond" w:ascii="Garamond" w:hAnsi="Garamond"/>
          <w:i/>
          <w:sz w:val="16"/>
          <w:szCs w:val="16"/>
          <w:lang w:val="fr-FR"/>
        </w:rPr>
        <w:t>Post Dominicam Orationem versus</w:t>
      </w:r>
      <w:r>
        <w:rPr>
          <w:rFonts w:cs="Garamond" w:ascii="Garamond" w:hAnsi="Garamond"/>
          <w:sz w:val="16"/>
          <w:szCs w:val="16"/>
          <w:lang w:val="fr-FR"/>
        </w:rPr>
        <w:t>: PL 101 491 C]</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Domine exaudi orationem meam auribus percipe verba oris mei Custodi me domine ut pupillam oculi sub umbra alarum tuarum protege me Pone domine custodiam ori meo et ostium circumstantiae labiis meis ut non declinet cor meum in verbum malum sed repleatur os meum laude tua ut possim cantare gloriam tuam tota die magnitudinem tuam Et erunt ut complaceant eloquia oris mei et meditatio cordis mei in conspectu tuo semper Sed et lingua mea meditabitur iustitiam tuam tota die laudem tuam Domine exaudi orationem meam et clamor meus ad te perveniat [</w:t>
      </w:r>
      <w:r>
        <w:rPr>
          <w:rFonts w:cs="Garamond" w:ascii="Garamond" w:hAnsi="Garamond"/>
          <w:i/>
          <w:sz w:val="16"/>
          <w:szCs w:val="16"/>
          <w:lang w:val="fr-FR"/>
        </w:rPr>
        <w:t>Post Dominicam Orationem versus</w:t>
      </w:r>
      <w:r>
        <w:rPr>
          <w:rFonts w:cs="Garamond" w:ascii="Garamond" w:hAnsi="Garamond"/>
          <w:sz w:val="16"/>
          <w:szCs w:val="16"/>
          <w:lang w:val="fr-FR"/>
        </w:rPr>
        <w:t>: PL 101, 491C]</w:t>
      </w:r>
    </w:p>
    <w:p>
      <w:pPr>
        <w:pStyle w:val="TextBody"/>
        <w:autoSpaceDE w:val="false"/>
        <w:spacing w:before="0" w:after="0"/>
        <w:ind w:left="284" w:hanging="284"/>
        <w:jc w:val="both"/>
        <w:rPr>
          <w:rFonts w:ascii="Garamond" w:hAnsi="Garamond" w:cs="Garamond"/>
          <w:sz w:val="16"/>
          <w:szCs w:val="16"/>
          <w:lang w:val="fr-FR"/>
        </w:rPr>
      </w:pPr>
      <w:r>
        <w:rPr>
          <w:rFonts w:cs="Garamond" w:ascii="Garamond" w:hAnsi="Garamond"/>
          <w:sz w:val="16"/>
          <w:szCs w:val="16"/>
          <w:lang w:val="fr-FR"/>
        </w:rPr>
        <w:t>Domine exaudi orationem meam auribus percipe verba oris mei Deus intret in conspectu tuo oratio mea inclina aurem tuam ad precem meam domine Deus qui iusta postulantes exaudis ne sis inesorabilis propter nimia peccata et crimina mea sed propter immensam pietatem tuam exaudi orationem meam et deprecatio</w:t>
        <w:softHyphen/>
        <w:t>nem meam et auribus percipe lacrimas meas Et remitti mihi ut refrigerer priusquam abeam et amplius non ero Deus qui omnes homines vis salvare et neminem vis perire salva me a laqueo mortis et a paenis inferni et ab omnibus insidiis inimici mentis et corporis Deus qui non vis mortem peccatoris sed ut convertatur et vivat adiuva me ut toto corde convertar ad te et tuis merear inhaerere mandatis Deus qui mortificas et vivificas deducis ad inferos et reducis da mihi mortificationem carnis et vivificationem spiritus Deus qui suscitas de pulvere egenum et de stercore elevas pauperem erige me de lacu miseriae et de luto fecis ad te clamantem et statue supra petram pedes meos et immitte in os meum canticum novum hymnum gloriae tuae Deus qui solus habes immortalitatem et lucem habitas inaccessibi</w:t>
        <w:softHyphen/>
        <w:t>lem libera me a morte perpetua et ostende mihi lucem miserationum tuarum et dele iniquitates meas et doce me facere voluntatem tuam cunctis diebus vitae meae Deus qui nosti praeterita et futura da mihi veniam delictorum meorum praeteritorum et de praeatibus et futuris dona mihi continentiam ut ad tuam merear misericordiam pervenire Deus qui magis nos vis esse correctos quam perire neglectos noli me perdere in delictis meis multis et maximis sed secundum tuam mi</w:t>
        <w:softHyphen/>
        <w:t>sericordiam et miserationem corripe me et vivifica me et a tua misericordia ne repellas me ne corruam in conspectu adversariorum meorum et ne dicat inimicus meus praevalui adversus eum Deus cuius oculi respiciunt vias filiorum hominum respice in me et miserere mei et repeIle a me quod odis et misericors impende quod diligis Repelle a me domine omnipotens cogitationes noxias et omne os pravum et opus perversum Et di</w:t>
        <w:softHyphen/>
        <w:t>mitte quae conscientia mea misera metuit et adice quod oratio non praesumit Deus quia tibi de omnibus cura est noli me derelinquere in manus consilii mei et in arbitrio meo sine adiutorio tuo quia non iustificabitur in con</w:t>
        <w:softHyphen/>
        <w:t>spectu tuo omnis vivens Et quia sine te labitur humana mortalitas tui semper auxiliis et abstrahatur a noxiis et ad salutaria dirigatur Deus qui es cordium inspector da mihi cor qui te timeat sensum qui te intelligat opus quod tibi placeat ut te timendo semper declinem a malo et te diligendo semper a te custodiar in bono Et da mihi virtutem resistendi vitiis et incentoribus omnium vitiorum Deus qui es largitor omnium bonorum largire mihi fidem et opus scientiam et continentiam caritatem et castitatem veram patientiam et veram humilitatem et voluntariam paupertatem et perseverantiam bonam in tuo famulatu Deus qui es via et veritas et vita deduc me in via tua ut ingrediar in veritate tua Laetetur cor meum ut timeat nomen tuum et perduc me ad vitam aeternam Deus qui es lux vera illuminans corda fidelium illumina cor meum lumine intelligentiae tuae et da mihi scientiam veram et repelle a me omnes tenebras ignorantiae et tenebras peccatorum meorum expelle a me domine ut in splendore luminis tui semper ambulare merear Deus qui facis mirabilia magna solus fac mecum signum in bonum ut videant qui me ode</w:t>
        <w:softHyphen/>
        <w:t>runt et confundantur Quoniam tu domine adiuvisti me et consolatus es me et dicant haec mutatio dexterae excelsi est Domine fac cum servo tuo secundum miseri</w:t>
        <w:softHyphen/>
        <w:t>cordiam tuam et iustificationes tuas doce me Servus tuus sum ego da mihi intellectum ut discam mandata tua et custodiam illam in toto corde meo quia in cus</w:t>
        <w:softHyphen/>
        <w:t>todiendis illis retributio multa est Domine fac mecum secundum misericordiam tuam quia suavis est miseri</w:t>
        <w:softHyphen/>
        <w:t>cordia tua. Libera me quia egenus et pauper ego sum et cor meum conturbatum est intra me Libera me a persequentibus me quia confortati sunt super me Libera me deus Israel ex omnibus iniquitatibus meis Libera me de sanguinibus deus deus salutis meae et exaltabit lingua mea iustitiam tuam Libera me de ore leonis et a cornibus unicorniorum humilitatem meam ut enar</w:t>
        <w:softHyphen/>
        <w:t>rem nomen tuum fratribus meis Liberator meus de ini</w:t>
        <w:softHyphen/>
        <w:t>micis meis iracundis ab insurgentibus in me exaltabis me a viro iniquo eripies me Deus in te eripiar a ten</w:t>
        <w:softHyphen/>
        <w:t>tatione et in deo meo transgrediar murum et non me patiaris temptari supra id quod possum. sustinere quia tu scis figmentum meum tu scis fragilitatem corporis et mentis meae tu scis insipientiam meam et delicta mea a te non sunt abscondita Deus meus eripe me de ma</w:t>
        <w:softHyphen/>
        <w:t>nibus inimicorum meorum et a persequentibus me et educ me de laqueo quem absconderunt mihi quia tu es protector meus Et illumina faciem tuam super servum tuum et salvum me fac in misericordia tua Domine non confundar quoniam invocavi te Amen [GvG 1933, 57]</w:t>
      </w:r>
    </w:p>
    <w:p>
      <w:pPr>
        <w:pStyle w:val="Normal"/>
        <w:autoSpaceDE w:val="false"/>
        <w:ind w:left="284" w:hanging="284"/>
        <w:jc w:val="both"/>
        <w:rPr/>
      </w:pPr>
      <w:r>
        <w:rPr>
          <w:rFonts w:cs="Garamond" w:ascii="Garamond" w:hAnsi="Garamond"/>
          <w:bCs/>
          <w:sz w:val="16"/>
          <w:szCs w:val="16"/>
          <w:lang w:val="fr-FR"/>
        </w:rPr>
        <w:t>Domine exaudi orationem meam auribus percipe verba oris mei Deus intret in conspectu tuo oratio mea Inclina aurem tuam ad preces meas domine deus qui iusta postulantes exaudis ne sis inexorabilis propter nimia peccata et crimina mea sed propter immensam pietatem tuam exaudi orationem meam et auribus percipe lacrymas meas et remitte mihi ut refrigerer prius quam abeam et amplius non ero Deus qui omnes homines vis servare et neminem vis perire serva me a laqueo mortis et a paenis inferni et ab omnibus insidiis inimici mentis et corporis Deus qui non vis mortem peccatoris sed ut convertatur et vivat adiuva me ut toto corde convertar ad te et tuis merear inhaerere mandatis Deus qui mortificas et vivificas deducis ad inferos ac reducis da mihi mortificationem carnis et vivificationem spiritus Deus qui suscitas de pulvere egenum et de stercore elevas pauperem erige me de lacu miseriae et de luto faecis ad te clamantem et statue supra petram pedes meos et immitte in eos et in os meum canticum novum hymnum gloriae tuae Deus qui solus habes immortalitatem et lucem habitas inaccessibilem libera me a morte perpetua et ostende mihi lucem miserationum tuarum et dele iniquitates meas et doce me facere voluntatem tuam cunctis diebus vitae meae Deus qui nosti praeterita et futura da mihi veniam delictorum meorum praeteritorum et de praesentibus et futuris dona mihi continentiam ut ad tuam merear misericordiam pervenire Deus qui magis nos vis esse correctos quam perire neglectos noli me perdere in delictis meis multis et maximis sed secundum tuam misericordiam et miserationem corripe me et a tua misericordia ne repellas me nec corruam in conspectu adversariorum meorum et ne dicat inimicus meus Praevalui adversus eum Deus cuius oculi respiciunt vias filiorum hominum respice in me et miserere mei et repelle a me quod odisti et misericors impende quod diligis Repelle a me domine omnes cogitationes noxias et omne os pravum et opus perversum et dimitte quae conscientia mea misera metuit et adiice quod oratio non praesumit Deus quia tibi de omnibus cura est noli me derelinquere in manu consilii mei et in arbitrio meo sine adiutorio quia non iustificabitur in conspectu tuo omnis vivens et quia sine te labitur humana mortalitas tuis semper auxiliis et abstrahatur a noxiis omnibus fragilitas mea et ad salutaria dirigatur Deus qui es cordium inspector da mihi cor quod te timeat sensum qui te intelligat opus quod tibi placeat ut te timendo semper declinem a malo et te diligendo semper a te custodiar in bono et da mihi virtutem resistendi contra vitia et insidiatores omnium virtutum Deus qui es largitor omnium bonorum largire mihi fidem et opus scientiae et continentiam caritatem et castitatem veram patientiam et humilitatem et voluntariam paupertatem et perseverantiam bonam in tuo famulatu Deus qui es via veritas et vita deduc me in viam tuam ut ingrediar in veritate tua laetetur cor meum ut timeat nomen tuum et perduc me ad vitam aeternam Deus qui es lux vera illuminans corda fidelium illumina cor meum lumine intelligentiae tuae et da mihi scientiam veram et repelle a me omnes tenebras ignorantiae et tenebras peccatorum meorum expelle a me domine ut in splendore luminis tui semper ambulare merear Deus qui facis mirabilia magna solus fac mecum signum in bonum ut videant qui me oderunt et confundantur quoniam tu domine adiuvisti me et consolatus es me et dicant Haec mutatio dexterae excelsi esto domine fac cum servo tuo secundum misericordiam tuam et iustificationes tuas doce me Servus tuus sum ego da mihi intellectum ut discam mandata tua et custodiam illa in toto corde meo quia in custodiendis illis retributio multa est domine fac mecum secundum misericordiam tuam quia suavis est misericordia tua Libera me quia egenus et pauper ego sum et cor meum conturbatum est intra me Libera me a persequentibus me quia confortati sunt super me Libera me deus Israel ex omnibus iniquitatibus meis Libera me de sanguinibus deus deus salutis meae et exaltabit lingua mea iustitiam tuam Libera me de ore leonis et a cornibus unicornium ut enarrem nomen tuum fratribus meis Liberator meus de inimicis meis iracundis ab insurgentibus in me exaltabis me a viro iniquo eripies me nec me patiaris tentari supra id quod possum quia tu scis figmentum meum tu scis fragilitatem corporis et mentis meae Tu scis insipientiam meam et delicta mea a te non sunt abscondita Deus meus eripe me de manibus inimicorum meorum et a persequentibus me et deduc me de laqueo quem absconderunt mihi quia tu es protector meus et illumina faciem tuam super servum tuum et salvum me fac in tua misericordia Domine non confundar quoniam invocavi te [</w:t>
      </w:r>
      <w:r>
        <w:rPr>
          <w:rFonts w:cs="Garamond" w:ascii="Garamond" w:hAnsi="Garamond"/>
          <w:bCs/>
          <w:i/>
          <w:sz w:val="16"/>
          <w:szCs w:val="16"/>
          <w:lang w:val="fr-FR"/>
        </w:rPr>
        <w:t>Confessio maiestatis et postulatio veniae</w:t>
      </w:r>
      <w:r>
        <w:rPr>
          <w:rFonts w:cs="Garamond" w:ascii="Garamond" w:hAnsi="Garamond"/>
          <w:bCs/>
          <w:sz w:val="16"/>
          <w:szCs w:val="16"/>
          <w:lang w:val="fr-FR"/>
        </w:rPr>
        <w:t xml:space="preserve"> (VII): PL 101 495 D]</w:t>
      </w:r>
    </w:p>
    <w:p>
      <w:pPr>
        <w:pStyle w:val="Normal"/>
        <w:ind w:left="284" w:hanging="284"/>
        <w:jc w:val="both"/>
        <w:rPr/>
      </w:pPr>
      <w:r>
        <w:rPr>
          <w:rFonts w:cs="Garamond" w:ascii="Garamond" w:hAnsi="Garamond"/>
          <w:sz w:val="16"/>
          <w:szCs w:val="16"/>
          <w:lang w:val="fr-FR"/>
        </w:rPr>
        <w:t>Domine exaudi orationem meam auribus percipe verba oris mei Deus intret in conspectu tuo oratio mea Inclina aurem tuam ad preces meas Domine deus qui iusta postulantes exaudis ne sis inexorabilis propter nimia peccata et crimina mea sed propter immensam pietatem tuam exaudi orationem meam et auribus percipe lacrymas meas et remitte mihi ut refrigerer prius quam abeam et amplius non ero Deus qui omnes homines vis servare et neminem vis perire serva me a laqueo mortis et a paenis inferni et ab omnibus insidiis inimici mentis et corporis Deus qui non vis mortem peccatoris sed ut convertatur et vivat adiuva me ut toto corde convertar ad te et tuis merear inhaerere mandatis Deus qui mortificas et vivificas deducis ad inferos ac reducis da mihi mortificationem carnis et vivificationem spiritus Deus qui suscitas de pulvere egenum et de stercore elevas pauperem erige me de lacu miseriae et de luto faecis ad te clamantem et statue supra petram pedes meos et immitte in eos et in os meum canticum novum hymnum gloriae tuae Deus qui solus habes immortalitatem et lucem habitas inaccessibilem libera me a morte perpetua et ostende mihi lucem miserationum tuarum et dele iniquitates meas et doce me facere voluntatem tuam cunctis diebus vitae meae Deus qui nosti praeterita et futura da mihi veniam delictorum meorum praeteritorum et de praesentibus et futuris dona mihi continentiam ut ad tuam merear misericordiam pervenire Deus qui magis nos vis esse correctos quam perire neglectos noli me perdere in delictis meis multis et maximis sed secundum tuam misericordiam et miserationem corripe me et a tua misericordia ne repellas me nec corruam in conspectu adversariorum meorum et ne dicat inimicus meus Praevalui adversus eum Deus cuius oculi respiciunt vias filiorum hominum respice in me et miserere mei et repelle a me quod odisti et misericors impende quod diligis Repelle a me domine omnes cogitationes noxias et omne os pravum et opus perversum et dimitte quae conscientia mea misera metuit et adiice quod oratio non praesumit Deus quia tibi de omnibus cura est noli me derelinquere in manu consilii mei et in arbitrio meo sine adiutorio quia non iustificabitur in conspectu tuo omnis vivens et quia sine te labitur humana mortalitas tuis semper auxiliis et abstrahatur a noxiis omnibus fragilitas mea et ad salutaria dirigatur Deus qui es cordium inspector da mihi cor quod te timeat sensum qui te intelligat opus quod tibi placeat ut te timendo semper declinem a malo et te diligendo semper a te custodiar in bono et da mihi virtutem resistendi contra vitia et insidiatores omnium virtutum Deus qui es largitor omnium bonorum largire mihi fidem et opus scientiae et continentiam charitatem et castitatem veram patientiam et humilitatem et voluntariam paupertatem et perseverantiam bonam in tuo famulatu Deus qui es via veritas et vita deduc me in viam tuam ut ingrediar in veritate tua laetetur cor meum ut timeat nomen tuum et perduc me ad vitam aeternam Deus qui es lux vera illuminans corda fidelium illumina cor meum lumine intelligentiae tuae et da mihi scientiam veram et repelle a me omnes tenebras ignorantiae et tenebras peccatorum meorum expelle a me domine ut in splendore luminis tui semper ambulare merear Deus qui facis mirabilia magna solus fac mecum signum in bonum ut videant qui me oderunt et confundantur quoniam tu domine adiuvisti me et consolatus es me et dicant Haec mutatio dexterae excelsi esto Domine fac cum servo tuo secundum misericordiam tuam et iustificationes tuas doce me Servus tuus sum ego da mihi intellectum ut discam mandata tua et custodiam illa in toto corde meo quia in custodiendis illis retributio multa est Domine fac mecum secundum misericordiam tuam quia suavis est misericordia tua Libera me quia egenus et pauper ego sum et cor meum conturbatum est intra me Libera me a persequentibus me quia confortati sunt super me Libera me deus Israel ex omnibus iniquitatibus meis Libera me de sanguinibus deus deus salutis meae et exaltabit lingua mea iustitiam tuam Libera me de ore leonis et a cornibus unicorniorum ut enarrem nomen tuum fratribus meis Liberator meus de inimicis meis iracundis ab insurgentibus in me exaltabis me a viro iniquo eripies me nec me patiaris tentari supra id quod possum quia tu scis figmentum meum tu scis fragilitatem corporis et mentis meae Tu scis insipientiam meam et delicta mea a te non sunt abscondita Deus meus eripe me de manibus inimicorum meorum et a persequentibus me et deduc me de laqueo quem absconderunt mihi quia tu es protector meus et illumina faciem tuam super servum tuum et salvum me fac in tua misericordia Domine non confundar quoniam invocavi te [</w:t>
      </w:r>
      <w:r>
        <w:rPr>
          <w:rFonts w:cs="Garamond" w:ascii="Garamond" w:hAnsi="Garamond"/>
          <w:i/>
          <w:sz w:val="16"/>
          <w:szCs w:val="16"/>
          <w:lang w:val="fr-FR"/>
        </w:rPr>
        <w:t xml:space="preserve">Confessio maiestatis et postulatio veniae </w:t>
      </w:r>
      <w:r>
        <w:rPr>
          <w:rFonts w:cs="Garamond" w:ascii="Garamond" w:hAnsi="Garamond"/>
          <w:sz w:val="16"/>
          <w:szCs w:val="16"/>
          <w:lang w:val="fr-FR"/>
        </w:rPr>
        <w:t xml:space="preserve">(7): PL 101 495D </w:t>
      </w:r>
      <w:r>
        <w:rPr>
          <w:rFonts w:cs="Garamond" w:ascii="Garamond" w:hAnsi="Garamond"/>
          <w:i/>
          <w:sz w:val="16"/>
          <w:szCs w:val="16"/>
          <w:lang w:val="fr-FR"/>
        </w:rPr>
        <w:t>altro testimone</w:t>
      </w:r>
      <w:r>
        <w:rPr>
          <w:rFonts w:cs="Garamond" w:ascii="Garamond" w:hAnsi="Garamond"/>
          <w:sz w:val="16"/>
          <w:szCs w:val="16"/>
          <w:lang w:val="fr-FR"/>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Domine exaudi orationem meam quia ... [ZRh157, p. 84 </w:t>
      </w:r>
      <w:r>
        <w:rPr>
          <w:rFonts w:cs="Garamond" w:ascii="Garamond" w:hAnsi="Garamond"/>
          <w:i/>
          <w:sz w:val="16"/>
          <w:szCs w:val="16"/>
          <w:lang w:val="pt-PT"/>
        </w:rPr>
        <w:t xml:space="preserve">Oratio b </w:t>
      </w:r>
      <w:r>
        <w:rPr>
          <w:rFonts w:cs="Garamond" w:ascii="Garamond" w:hAnsi="Garamond"/>
          <w:i/>
          <w:smallCaps/>
          <w:sz w:val="16"/>
          <w:szCs w:val="16"/>
          <w:lang w:val="pt-PT"/>
        </w:rPr>
        <w:t>Gregorii</w:t>
      </w:r>
      <w:r>
        <w:rPr>
          <w:rFonts w:cs="Garamond" w:ascii="Garamond" w:hAnsi="Garamond"/>
          <w:i/>
          <w:sz w:val="16"/>
          <w:szCs w:val="16"/>
          <w:lang w:val="pt-PT"/>
        </w:rPr>
        <w:t xml:space="preserve"> papae</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e exaudi orationem meam quia iam cognosco ... in trinitate perfecta vivis et regnas [Vat84 81 </w:t>
      </w:r>
      <w:r>
        <w:rPr>
          <w:rFonts w:cs="Garamond" w:ascii="Garamond" w:hAnsi="Garamond"/>
          <w:i/>
          <w:sz w:val="16"/>
          <w:szCs w:val="16"/>
          <w:lang w:val="pt-PT"/>
        </w:rPr>
        <w:t xml:space="preserve">Oratio </w:t>
      </w:r>
      <w:r>
        <w:rPr>
          <w:rFonts w:cs="Garamond" w:ascii="Garamond" w:hAnsi="Garamond"/>
          <w:i/>
          <w:smallCaps/>
          <w:sz w:val="16"/>
          <w:szCs w:val="16"/>
          <w:lang w:val="pt-PT"/>
        </w:rPr>
        <w:t>Gregorii</w:t>
      </w:r>
      <w:r>
        <w:rPr>
          <w:rFonts w:cs="Garamond" w:ascii="Garamond" w:hAnsi="Garamond"/>
          <w:i/>
          <w:sz w:val="16"/>
          <w:szCs w:val="16"/>
          <w:lang w:val="pt-PT"/>
        </w:rPr>
        <w:t xml:space="preserve"> papae</w:t>
      </w:r>
      <w:r>
        <w:rPr>
          <w:rFonts w:cs="Garamond" w:ascii="Garamond" w:hAnsi="Garamond"/>
          <w:sz w:val="16"/>
          <w:szCs w:val="16"/>
          <w:lang w:val="pt-PT"/>
        </w:rPr>
        <w:t xml:space="preserve">] </w:t>
      </w:r>
      <w:r>
        <w:rPr>
          <w:rFonts w:eastAsia="Times New Roman;Times New Roman" w:cs="Garamond" w:ascii="Garamond" w:hAnsi="Garamond"/>
          <w:i/>
          <w:sz w:val="16"/>
          <w:szCs w:val="16"/>
          <w:lang w:val="pt-PT"/>
        </w:rPr>
        <w:t xml:space="preserve">cfr </w:t>
      </w:r>
      <w:r>
        <w:rPr>
          <w:rFonts w:cs="Garamond" w:ascii="Garamond" w:hAnsi="Garamond"/>
          <w:bCs/>
          <w:sz w:val="16"/>
          <w:szCs w:val="16"/>
          <w:lang w:val="pt-PT"/>
        </w:rPr>
        <w:t>Domine exaudi orationem quia iam cognovi</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exaudi orationem meam quia iam cognosco quod tempus meum prope est ... exaudias orationem meam cum patre et spi</w:t>
        <w:softHyphen/>
        <w:t xml:space="preserve">rito sancto qui vivis [Chg173b 309] </w:t>
      </w:r>
      <w:r>
        <w:rPr>
          <w:rFonts w:eastAsia="Times New Roman;Times New Roman" w:cs="Garamond" w:ascii="Garamond" w:hAnsi="Garamond"/>
          <w:i/>
          <w:sz w:val="16"/>
          <w:szCs w:val="16"/>
          <w:lang w:val="pt-PT"/>
        </w:rPr>
        <w:t xml:space="preserve">cfr </w:t>
      </w:r>
      <w:r>
        <w:rPr>
          <w:rFonts w:cs="Garamond" w:ascii="Garamond" w:hAnsi="Garamond"/>
          <w:bCs/>
          <w:sz w:val="16"/>
          <w:szCs w:val="16"/>
          <w:lang w:val="pt-PT"/>
        </w:rPr>
        <w:t>Domine exaudi orationem quia iam cognovi</w:t>
      </w:r>
    </w:p>
    <w:p>
      <w:pPr>
        <w:pStyle w:val="Normal"/>
        <w:autoSpaceDE w:val="false"/>
        <w:ind w:left="284" w:hanging="284"/>
        <w:jc w:val="both"/>
        <w:rPr/>
      </w:pPr>
      <w:r>
        <w:rPr>
          <w:rFonts w:cs="Garamond" w:ascii="Garamond" w:hAnsi="Garamond"/>
          <w:sz w:val="16"/>
          <w:szCs w:val="16"/>
          <w:lang w:val="pt-PT"/>
        </w:rPr>
        <w:t xml:space="preserve">Domine exaudi orationem meam quia iam cognosco quod tempus meum prope ... et posuisti te in ligno pro me indigno famulo tuo ... ut dignentur intercdere pro me miserrimo peccatore ... ut exaudias orationem meam Qui [PaL9473, 201v: </w:t>
      </w:r>
      <w:r>
        <w:rPr>
          <w:rFonts w:cs="Garamond" w:ascii="Garamond" w:hAnsi="Garamond"/>
          <w:smallCaps/>
          <w:sz w:val="16"/>
          <w:szCs w:val="16"/>
          <w:lang w:val="pt-PT"/>
        </w:rPr>
        <w:t>LHP 1,</w:t>
      </w:r>
      <w:r>
        <w:rPr>
          <w:rFonts w:cs="Garamond" w:ascii="Garamond" w:hAnsi="Garamond"/>
          <w:sz w:val="16"/>
          <w:szCs w:val="16"/>
          <w:lang w:val="pt-PT"/>
        </w:rPr>
        <w:t xml:space="preserve"> 294]</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exaudi orationem meam quia iam cognosco quod tempus meum prope est ... supplico ut exaudias deprecationem meam Qui vivis </w:t>
      </w:r>
      <w:r>
        <w:rPr>
          <w:rFonts w:cs="Garamond" w:ascii="Garamond" w:hAnsi="Garamond"/>
          <w:sz w:val="16"/>
          <w:szCs w:val="16"/>
          <w:lang w:val="pt-PT"/>
        </w:rPr>
        <w:t>[BerlinH552, 191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exaudi orationem meam quia iam cognosco quod tempus meum prope est Praesta michi domine sapientiam et intellectum et illumina cor meum ut cognoscam te omnibus diebus uitae meae Quia tu es deus et non est alius praeter te nisi tu solus qui de caelo deseendisti et illuminasti </w:t>
      </w:r>
      <w:r>
        <w:rPr>
          <w:rFonts w:cs="Garamond" w:ascii="Garamond" w:hAnsi="Garamond"/>
          <w:bCs/>
          <w:i/>
          <w:sz w:val="16"/>
          <w:szCs w:val="16"/>
          <w:lang w:val="pt-PT"/>
        </w:rPr>
        <w:t xml:space="preserve">virginem </w:t>
      </w:r>
      <w:r>
        <w:rPr>
          <w:rFonts w:cs="Garamond" w:ascii="Garamond" w:hAnsi="Garamond"/>
          <w:bCs/>
          <w:sz w:val="16"/>
          <w:szCs w:val="16"/>
          <w:lang w:val="pt-PT"/>
        </w:rPr>
        <w:t xml:space="preserve">Mariam de spiritu sancto </w:t>
      </w:r>
      <w:r>
        <w:rPr>
          <w:rFonts w:cs="Garamond" w:ascii="Garamond" w:hAnsi="Garamond"/>
          <w:bCs/>
          <w:i/>
          <w:sz w:val="16"/>
          <w:szCs w:val="16"/>
          <w:lang w:val="pt-PT"/>
        </w:rPr>
        <w:t xml:space="preserve">tuo </w:t>
      </w:r>
      <w:r>
        <w:rPr>
          <w:rFonts w:cs="Garamond" w:ascii="Garamond" w:hAnsi="Garamond"/>
          <w:bCs/>
          <w:sz w:val="16"/>
          <w:szCs w:val="16"/>
          <w:lang w:val="pt-PT"/>
        </w:rPr>
        <w:t xml:space="preserve">Te ergo deprecor domine ut illumines cor meum quia peccata mea innumerabilia sunt valde Praesta mihi domine ut illa merear delere per fidem et veritatem et per tuum </w:t>
      </w:r>
      <w:r>
        <w:rPr>
          <w:rFonts w:cs="Garamond" w:ascii="Garamond" w:hAnsi="Garamond"/>
          <w:bCs/>
          <w:i/>
          <w:sz w:val="16"/>
          <w:szCs w:val="16"/>
          <w:lang w:val="pt-PT"/>
        </w:rPr>
        <w:t xml:space="preserve">sanctum </w:t>
      </w:r>
      <w:r>
        <w:rPr>
          <w:rFonts w:cs="Garamond" w:ascii="Garamond" w:hAnsi="Garamond"/>
          <w:bCs/>
          <w:sz w:val="16"/>
          <w:szCs w:val="16"/>
          <w:lang w:val="pt-PT"/>
        </w:rPr>
        <w:t>nomen admirabile et in quacumque die invocavero te velociter exaudire me digneris Sicut exaudisti Tobiam et Saram Effunde mihi lacrimas sicut fudisti aquas super terram quia obduratum est cor meum quasi petra Peccavi domine Peccavi nimis in vita mea omnes iniquitates meas ego agnosco Tibi peto domine et tibi clamo clamore magno Tu porrige dexteram tuam et libera me de adversariis meis sicut liberasti tres pueros in fornace ignis ardentis Sydracc Misach et Abdenago Ergo domine rex caelestis Praesta mihi patientiam et continentiam et caritatem et fidem et veritatem ut merear perseverare in operibus bonis Fac cor meum desiderare quicquid de bono locutus fui aut feci aut cogitavi a iuventute $$$$$ mea dimitte mihi Te deprecor domine et tibi clamo clamore magno in toto corde meo Te laudo te glorifico et te magnifico cum sanctis tuis ut mittere digneris sanctos angelos tuos et patriarchas et prophetas et quattuor evangelistas et apostolos et martyres et confessores et sanctas virgines et omnes sanctos electos tuos precor et supplico domine Iesu Christe ut exaudiant me et praestent ad viam veritatis venire Peccavi domine et nimis peccavi in homine quanto magis in te deus ita ut non est numerus operibus malis quod ego miser operavi in iuventute mea Et tu domine deus meus rex aeternae gloriae qui me dignatus fuisti redimere de tuo sancto sanguine et posuisti te in ligno pro me indigno famulo tuo non pro meis meritis sed pro tua magna misericordia ut tu me eripere digneris propter tuam misericordiam ut non intrem in illum locum pessimum qui semper est sine refrigerio et sine splendore et sine dulcedine est Et erit sine fine quia in infernum quis confitebitur tibi neque mors laudabit te Miserere mihi domine et exaudi me indigno sperantem in te Sicut exaudisti Mariam et Martham rogantes te ut ires ad monu</w:t>
        <w:softHyphen/>
        <w:t>mentum suscitare Lazarum et resuscitatus est Ita te deprecor domine ut resuscites me de morte mea ut merear esse ad dexteram tuam audire vocem tuam dicentem Venite benedicti patris mei possidete regnum quod vobis paratum est ab origine mundi Et sis mihi mitis sicut fuisti meretrici in domo Symonis leprosi Effunde oculis meis lacrimas sicut fudisti ei quando lavit pedes tuos et capillis suis tersit et dimisisti eam cum pace Ita te deprecor domine deus omnipotens ut dimittas mihi omnia peccata mea antequam morte moriar Ut non gaudeat inimicus meus in me Et te deprecor sancte Petre qui tenes claves regni caelorum ut me salves super terram Et da mihi domine Iesu Christe fortitudinem de caelo ut vincam diabolum vigilantem et dimicantem contra me Precor sanctos angelos et archangelos tuos precor omnes sanctos patriarchas et omnes prophetas precor omnes apostolos et martyres et confessores et omnes sanctas virgines et omnes sanctos electos tuos ut dignentur intervenire pro me misero et peccatore Et invoco illos qui ante te domine die ac nocte non cessant clamare dicentes Sanctus sanctus sanctus dominus deus Saba</w:t>
        <w:softHyphen/>
        <w:t xml:space="preserve">oth ut orent pro me ut merear superare omnes iniquitates meas quas ego infelix commisi ab ineunte aetate mea usque in praesentem diem Et nunc oro ad te domine Iesu Christe qui es miserator et misericordiam tribuis omnibus invocantibus nomen tuum in veritate Te deprecor et supplico piissime deus ut exaudias deprecationem meam et dimitte omnia peccata mea qui vivis et regnas in saecula saeculorum [FrP 128r </w:t>
      </w:r>
      <w:r>
        <w:rPr>
          <w:rFonts w:cs="Garamond" w:ascii="Garamond" w:hAnsi="Garamond"/>
          <w:bCs/>
          <w:i/>
          <w:sz w:val="16"/>
          <w:szCs w:val="16"/>
          <w:lang w:val="pt-PT"/>
        </w:rPr>
        <w:t xml:space="preserve">oratio sancti </w:t>
      </w:r>
      <w:r>
        <w:rPr>
          <w:rFonts w:cs="Garamond" w:ascii="Garamond" w:hAnsi="Garamond"/>
          <w:bCs/>
          <w:i/>
          <w:smallCaps/>
          <w:sz w:val="16"/>
          <w:szCs w:val="16"/>
          <w:lang w:val="pt-PT"/>
        </w:rPr>
        <w:t>Gregorii</w:t>
      </w:r>
      <w:r>
        <w:rPr>
          <w:rFonts w:cs="Garamond" w:ascii="Garamond" w:hAnsi="Garamond"/>
          <w:bCs/>
          <w:i/>
          <w:sz w:val="16"/>
          <w:szCs w:val="16"/>
          <w:lang w:val="pt-PT"/>
        </w:rPr>
        <w:t xml:space="preserve"> papae</w:t>
      </w:r>
      <w:r>
        <w:rPr>
          <w:rFonts w:cs="Garamond" w:ascii="Garamond" w:hAnsi="Garamond"/>
          <w:bCs/>
          <w:sz w:val="16"/>
          <w:szCs w:val="16"/>
          <w:lang w:val="pt-PT"/>
        </w:rPr>
        <w:t xml:space="preserve">] </w:t>
      </w:r>
      <w:r>
        <w:rPr>
          <w:rFonts w:eastAsia="Times New Roman;Times New Roman" w:cs="Garamond" w:ascii="Garamond" w:hAnsi="Garamond"/>
          <w:i/>
          <w:sz w:val="16"/>
          <w:szCs w:val="16"/>
          <w:lang w:val="pt-PT"/>
        </w:rPr>
        <w:t xml:space="preserve">cfr </w:t>
      </w:r>
      <w:r>
        <w:rPr>
          <w:rFonts w:cs="Garamond" w:ascii="Garamond" w:hAnsi="Garamond"/>
          <w:bCs/>
          <w:sz w:val="16"/>
          <w:szCs w:val="16"/>
          <w:lang w:val="pt-PT"/>
        </w:rPr>
        <w:t>Domine exaudi orationem quia iam cognovi</w:t>
      </w:r>
    </w:p>
    <w:p>
      <w:pPr>
        <w:pStyle w:val="NormaleWeb"/>
        <w:autoSpaceDE w:val="false"/>
        <w:spacing w:before="0" w:after="0"/>
        <w:ind w:left="284" w:hanging="284"/>
        <w:jc w:val="both"/>
        <w:rPr>
          <w:rFonts w:ascii="Garamond" w:hAnsi="Garamond" w:eastAsia="Times New Roman;Times New Roman" w:cs="Garamond"/>
          <w:i/>
          <w:i/>
          <w:color w:val="000000"/>
          <w:sz w:val="16"/>
          <w:szCs w:val="16"/>
          <w:lang w:val="pt-PT"/>
        </w:rPr>
      </w:pPr>
      <w:r>
        <w:rPr>
          <w:rFonts w:eastAsia="Times New Roman;Times New Roman" w:cs="Garamond" w:ascii="Garamond" w:hAnsi="Garamond"/>
          <w:color w:val="000000"/>
          <w:sz w:val="16"/>
          <w:szCs w:val="16"/>
          <w:lang w:val="pt-PT"/>
        </w:rPr>
        <w:t xml:space="preserve">Domine exaudi orationem meam quia iam cognosco quod tempus meum prope est. Praesta mihi domine sapientiam et intellectum et illumina me sicut illuminasti Mariam de spiritu sancto Te deprecor domine ut illumines cor meum de spiritu sancto quia peccata mea innumerabilia sunt valde Praesta mihi domine ut ea merear delere per fidem et caritatem et per tuum nomen mirabile et in quacumque die invocavero te exaudire me digneris sicut exaudisti Tobiam et Saram Infunde mihi lacrimas sicut infudisti aquam terrae quia obduratum est cor meum quasi petra Peccavi domine nimis in vita mea et omnes iniquitates meas ego agnosco Te peto domine ad te clamo clamore magno tu porrige dexteram tuam et libera me de adversario meo sicut liberasti tres pueros de camino ignis ardentis Sydrac Misaac et Abdenago Et nunc domine deus rex caelestis praesta mihi sapientiam continentiam fidem spem caritatem veritatem et humilitatem ut merear crescere et perseverare in operibus bonis Fac domine cor meum desiderare quicquid de bono locutus sum et cogitavi dicere quicquid de bono audivi in omni aetate mea Te peto domine te laudo te adoro te magnifico te glorifico te benedico cum omnibus sanctis tuis te deprecor ut mittas omnes sanctos angelos tuos archangelos patriarchas prophetas apostolos et evangelistas martyres et confessores et virgines in auxilium meum Precor et supplico domine ut me exaudias et praestes mihi viam veritatis ut merear salvari Peccavi nimis domine in hominem quanto magis in te deus meus Ita enim peccavi ut non sit numerus malorum quae operatus sum a iuventute mea Et tu domine rex aeternae gloriae qui me dignatus es redimere pretioso sanguine tuo Et posuisti te in ligno pro me non pro meis meritis sed pro tua magna misericordia miserere mei ut non intrem in illum pessimum locum qui semper est sine refrigerio sine dulcedine et sine splendore et erit sine fine quia in inferno nemo confitebitur tibi neque mors laudabit te Miserere mei et exaudi me sperantem in te sicut exaudisti Mariam Magdalenam et Martham rogantes ut ires ad monumentum resuscitare Lazarum et resuscitatus est Ita deprecor te domine ut resuscites me per veram paenitentiam ut merear esse ad dextram tuam et audire dulcissimam vocem tuam Venite benedicti patris mei Esto mihi mitis sicut fuisti mulieri in domo Symonis Infunde  mihi lacrimas sicut infudisti ei qui lacrimis lavit pedes tuos et capillos tersit et dimisisti eam in pace Te deprecor domine deus omnipotens ut dimittas mihi omnia peccata mea antequam moriar ut non gaudeat de me inimicus Te deprecor sancte Petre qui tenes claves regni caelorum ut me solvas super terram Da mihi domine fortitudinem de caelo ut vincam diabolum vigilantem et dimicantem contra me Precor omnes sanctos angelos et archangelos tuos ut dignentur intercedere pro me Precor omnes sanctos patriarchas prophetas apostolos martyres confessores virgines et viduas continentes et omnes sanctos et electos tuos ut dignentur intercedere pro me misero peccatore Et illos invoco domine qui ante te non cessant die ac nocte dicere Sanctus sanctus sanctus dominus deus sabaoth ut orent prio me ut merear superare omnes iniquitates meas quas commisi ab initio vitae meae usque in praesentem diem Nunc exoro te domine Iesu Christe qui es miserator et misericors tribue quaesumus omnibus qui invocant te in veritate bonum finem et bonam perseverantiam Et te domine deprecor et supplico ut exaudias deprecationem meam. Qui cum deo patre et filio et spiritu sancto vivis [HAS 44r] </w:t>
      </w:r>
      <w:r>
        <w:rPr>
          <w:rFonts w:eastAsia="Times New Roman;Times New Roman" w:cs="Garamond" w:ascii="Garamond" w:hAnsi="Garamond"/>
          <w:i/>
          <w:color w:val="000000"/>
          <w:sz w:val="16"/>
          <w:szCs w:val="16"/>
          <w:lang w:val="pt-PT"/>
        </w:rPr>
        <w:t xml:space="preserve">cfr </w:t>
      </w:r>
      <w:r>
        <w:rPr>
          <w:rFonts w:cs="Garamond" w:ascii="Garamond" w:hAnsi="Garamond"/>
          <w:bCs/>
          <w:color w:val="000000"/>
          <w:sz w:val="16"/>
          <w:szCs w:val="16"/>
          <w:lang w:val="pt-PT"/>
        </w:rPr>
        <w:t>Domine exaudi orationem quia iam cognovi</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exaudi orationem meam quia iam cognosco tempus meum prope esse ... [</w:t>
      </w:r>
      <w:r>
        <w:rPr>
          <w:rFonts w:cs="Garamond" w:ascii="Garamond" w:hAnsi="Garamond"/>
          <w:i/>
          <w:sz w:val="16"/>
          <w:szCs w:val="16"/>
          <w:lang w:val="pt-PT"/>
        </w:rPr>
        <w:t xml:space="preserve">Oratio s Gregorii papae </w:t>
      </w:r>
      <w:r>
        <w:rPr>
          <w:rFonts w:cs="Garamond" w:ascii="Garamond" w:hAnsi="Garamond"/>
          <w:bCs/>
          <w:sz w:val="16"/>
          <w:szCs w:val="16"/>
          <w:lang w:val="pt-PT"/>
        </w:rPr>
        <w:t>D2242, 96ra: LHP 2, 399]</w:t>
      </w:r>
    </w:p>
    <w:p>
      <w:pPr>
        <w:pStyle w:val="Normal"/>
        <w:autoSpaceDE w:val="false"/>
        <w:ind w:left="284" w:hanging="284"/>
        <w:jc w:val="both"/>
        <w:rPr/>
      </w:pPr>
      <w:r>
        <w:rPr>
          <w:rFonts w:cs="Garamond" w:ascii="Garamond" w:hAnsi="Garamond"/>
          <w:bCs/>
          <w:sz w:val="16"/>
          <w:szCs w:val="16"/>
          <w:lang w:val="pt-PT"/>
        </w:rPr>
        <w:t>Domine exaudi orationem meam quia iam cognosco tempus meum prope est ... ut exaudias deprecationem meam Qui vivis [</w:t>
      </w:r>
      <w:r>
        <w:rPr>
          <w:rFonts w:cs="Garamond" w:ascii="Garamond" w:hAnsi="Garamond"/>
          <w:bCs/>
          <w:i/>
          <w:sz w:val="16"/>
          <w:szCs w:val="16"/>
          <w:lang w:val="pt-PT"/>
        </w:rPr>
        <w:t xml:space="preserve">Oratio s Gregorii quam quicumque dixerit devote omni die sicut ipse Gregorius dicit sciat que nec diabolus nec malus homo numquam nocere ei poterit nec animam neque ad corpus Et si de hac luce migravit in infernum non descendet </w:t>
      </w:r>
      <w:r>
        <w:rPr>
          <w:rFonts w:cs="Garamond" w:ascii="Garamond" w:hAnsi="Garamond"/>
          <w:bCs/>
          <w:sz w:val="16"/>
          <w:szCs w:val="16"/>
          <w:lang w:val="pt-PT"/>
        </w:rPr>
        <w:t xml:space="preserve">Chicago, Newberry 82, 166v (= Cat. </w:t>
      </w:r>
      <w:r>
        <w:rPr>
          <w:rFonts w:cs="Garamond" w:ascii="Garamond" w:hAnsi="Garamond"/>
          <w:bCs/>
          <w:smallCaps/>
          <w:sz w:val="16"/>
          <w:szCs w:val="16"/>
          <w:lang w:val="pt-PT"/>
        </w:rPr>
        <w:t>Saenger</w:t>
      </w:r>
      <w:r>
        <w:rPr>
          <w:rFonts w:cs="Garamond" w:ascii="Garamond" w:hAnsi="Garamond"/>
          <w:bCs/>
          <w:sz w:val="16"/>
          <w:szCs w:val="16"/>
          <w:lang w:val="pt-PT"/>
        </w:rPr>
        <w:t xml:space="preserve"> 151: LHP 2, 287 e 399)]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exaudi orationem meam quia iam cognosco tempus meum prope est praesta mihi domine sapientiam et intellectum et illumina cor meum ut cognoscam te omnibus diebus uitae meae quia tu es deus et non est alius praeter te nisi tu solus qui deseendisti de caelo et illuminasti Mariam de spiritu sancto Te ergo deprecor domine ut illumines cor meum quia peccata mea innumerabilia sunt valde Praesta mihi domine ut illa merear delere per fidem et veritatem et pro tuo nomine mirabile et in quacumque die invocaro te velociter exaudire me digneris sicut exaudisti Tobiam et Saram Effunde mihi lacrimas sicut fudisti aquas super terram quia obduratum est cor meum sicut petra Peccavi domine peccavi nimis in vita mea omnes iniquitates meas ego agnosco Te peto domine et tibi clamo clamore magno tu porrige dexteram tuam et libera me de adversario meo sicut liberasti tres pueros de camino ignis ardentis Sidrac Misach et Abdenago Ergo domine rex caelestis praesta mihi patientiam et continentiam et spem et fidem et caritatem et humilitatem ut merear perseverare in operibus bonis sicut et cor meum desiderat Quicquid locutus fui vel cogitavi aut feci in iuventute mea dimitte mihi Te deprecor domine et tibi clamo clamore magno in toto corde meo Te laudo te glorifico et te magnifico cum sanctis tuis ut mittere digneris sanctos angelos tuos et patriarchas et prophetas et quattuor evangelistas et apostolos et martyres et confessores et sanctas virgines et omnes sanctos electos tuos precor et supplico domine Iesu Christe ut exaudiant me et praestent ad viam veritatis venire Peccavi domine et nimis peccavi in homine quanto magis in te deus ita ut non est numerus operibus malis quod ego miser operavi in iuventute mea Et tu domine deus meus rex aeternae gloriae qui me dignatus fuisti redimere de tuo sancto sanguine et posuisti te in ligno pro me indigno famulo tuo non pro meis meritis sed pro tua magna misericordia ut tu me eripere digneris propter tuam misericordiam ut non intrem in illum locum pessimum qui semper est sine refrigerio et sine splendore et sine dulcedine est Et erit sine fine quia in infernum quis confitebitur tibi neque mors laudabit te Miserere mihi domine et exaudi me indigno sperantem in te Sicut exaudisti Mariam et Martham rogantes te ut ires ad monu</w:t>
        <w:softHyphen/>
        <w:t>mentum suscitare Lazarum et resuscitatus est Ita te deprecor domine ut resuscites me de morte mea ut merear esse ad dexteram tuam audire vocem tuam dicentem Venite benedicti patris mei possidete regnum quod vobis paratum est ab origine mundi Et sis mihi mitis sicut fuisti meretrici in domo Symonis leprosi Effunde oculis meis lacrimas sicut fudisti ei quando lavit pedes tuos et capillis suis tersit et dimisisti eam cum pace Ita te deprecor domine deus omnipotens ut dimittas mihi omnia peccata mea antequam morte moriar Ut non gaudeat inimicus meus in me Et te deprecor sancte Petre qui tenes claves regni caelorum ut me salves super terram Et da mihi domine Iesu Christe fortitudinem de caelo ut vincam diabolum vigilantem et dimicantem contra me Precor sanctos angelos et archangelos tuos precor omnes sanctos patriarchas et omnes prophetas precor omnes apostolos et martyres et confessores et omnes sanctas virgines et omnes sanctos electos tuos ut dignentur intervenire pro me misero et peccatore Et invoco illos qui ante te domine die ac nocte non cessant clamare dicentes Sanctus sanctus sanctus dominus deus Saba</w:t>
        <w:softHyphen/>
        <w:t>oth ut orent pro me ut merear superare omnes iniquitates meas quas ego infelix commisi ab ineunte aetate mea usque in praesentem diem Et nunc oro ad te domine Iesu Christe qui es miserator et misericordiam tribuis omnibus invocantibus nomen tuum in veritate Te deprecor et supplico piissime deus ut exaudias deprecationem meam et dimitte omnia peccata mea Qui vivis et regnas in saecula saeculorum [Ln3763, 1964, 408 n. 18].</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exaudi orationem meam quia iam cognosco tempus meum prope est Praesta mihi domine sapientiam et intellectum et lumina cor meum ut cognoscam te semper omnibus diebus vitae meae quia tu es deus et non est alius praeter te nisi tu solus qui descendisti de caelo et illuminasti Mariam de spiritu sancto Te ergo precor domine ut illumines cor meum quia peccata mea innumerabilia sunt valde Praesta mihi domine ut illa merear delere per fidem et veritatem et per tuum nomen mirabile Ut in quacumque die invocauero te velociter me exaudire me digneris Sic exaudisti Tobiam et Saram Effunde mihi lacrimas sicut fundasti aquas super terram quia obduratum est cor meum quasi petra Peccavi domine et nimis peccavi in vita mea omnes iniquitates meas ego agnosco Te precor domine ad te clamo tu porrige dexteram tuam et libera me de adversario meo sicut liberasti tres pueros de camino ignis ardentis Sidrac Misaac et Abdenago Ergo deprecor te domine deus rex caelestis praesta mihi patientiam et continentiam et humilitatem et fidem et veritatem ut merear perseverare in operibus bonis sicut cor meum desiderat Quicquid locutus fui aut cogitavi aut feci a iuventute mea dimitte mihi Te deprecor domine ad te clamo clamore magno in toto corde meo te laudo te magnifico cum sanctis tuis martyribus ut mittere digneris in auxilium meum sanctos angelos tuos et apostolos et confessores et prophetas et quattuor evangelistas Peto et supplico te dominum nostrum Iesum Christum et omnes sanctos electos tuos ut me exaudiant et praestent mihi ad vitam veritatis pervenire [Cm391 1960, 12; </w:t>
      </w:r>
      <w:r>
        <w:rPr>
          <w:rFonts w:cs="Garamond" w:ascii="Garamond" w:hAnsi="Garamond"/>
          <w:bCs/>
          <w:i/>
          <w:sz w:val="16"/>
          <w:szCs w:val="16"/>
          <w:lang w:val="pt-PT"/>
        </w:rPr>
        <w:t xml:space="preserve">segue </w:t>
      </w:r>
      <w:r>
        <w:rPr>
          <w:rFonts w:cs="Garamond" w:ascii="Garamond" w:hAnsi="Garamond"/>
          <w:bCs/>
          <w:sz w:val="16"/>
          <w:szCs w:val="16"/>
          <w:lang w:val="pt-PT"/>
        </w:rPr>
        <w:t>Peccavi dne et nimis]</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exaudi orationem meam quoniam cognosco quod tempus meum prope est ... ut exaudias deprecationem meam </w:t>
      </w:r>
      <w:r>
        <w:rPr>
          <w:rFonts w:eastAsia="Times New Roman;Times New Roman" w:cs="Garamond" w:ascii="Garamond" w:hAnsi="Garamond"/>
          <w:sz w:val="16"/>
          <w:szCs w:val="16"/>
          <w:lang w:val="pt-PT"/>
        </w:rPr>
        <w:t>[</w:t>
      </w:r>
      <w:r>
        <w:rPr>
          <w:rFonts w:cs="Garamond" w:ascii="Garamond" w:hAnsi="Garamond"/>
          <w:i/>
          <w:sz w:val="16"/>
          <w:szCs w:val="16"/>
          <w:lang w:val="pt-PT"/>
        </w:rPr>
        <w:t xml:space="preserve">oratio valde devota </w:t>
      </w:r>
      <w:r>
        <w:rPr>
          <w:rFonts w:cs="Garamond" w:ascii="Garamond" w:hAnsi="Garamond"/>
          <w:bCs/>
          <w:sz w:val="16"/>
          <w:szCs w:val="16"/>
          <w:lang w:val="en-US"/>
        </w:rPr>
        <w:t>PaL1</w:t>
      </w:r>
      <w:r>
        <w:rPr>
          <w:rFonts w:cs="Garamond" w:ascii="Garamond" w:hAnsi="Garamond"/>
          <w:sz w:val="16"/>
          <w:szCs w:val="16"/>
          <w:lang w:val="en-US"/>
        </w:rPr>
        <w:t xml:space="preserve">410, 129r: </w:t>
      </w:r>
      <w:r>
        <w:rPr>
          <w:rFonts w:cs="Garamond" w:ascii="Garamond" w:hAnsi="Garamond"/>
          <w:smallCaps/>
          <w:sz w:val="16"/>
          <w:szCs w:val="16"/>
          <w:lang w:val="en-US"/>
        </w:rPr>
        <w:t>LHP 1,</w:t>
      </w:r>
      <w:r>
        <w:rPr>
          <w:rFonts w:cs="Garamond" w:ascii="Garamond" w:hAnsi="Garamond"/>
          <w:sz w:val="16"/>
          <w:szCs w:val="16"/>
          <w:lang w:val="en-US"/>
        </w:rPr>
        <w:t xml:space="preserve"> 249</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exaudi orationem quia iam cognosco quod tempus meum prope est praesta mihi domine sapientiam et intellectum et illumina cor meum ut cognoscam te semper omnibus diebus vitae meae quia tu es deus et non est alius praeter te solum qui descendisti de caelo et illuminasti Mariam de spiritu sancto te ergo deprecor domine humiliter ut illumines cor meum quia peccata mea innumerabilia sunt valde Praesta mihi domine quaeso ut illa merear deflere per fidem et veritatem et per tuum nomen mirabile Adiuro te ut in quacumque die invocauero te velociter exaudire me digneris sicut exaudisti Tobiam et Saram effunde mihi lacrimas cordis sicut fundasti aquas super terram quia obduratum est cor meum quasi petra Peccavi domine peccavi nimis in vita mea omnes iniquitates meas ego cognosco Te deprecor domine et ad te clamo tu porrige mihi dexteram tuam et libera me de adversario meo sicut liberasti tres pueros de camino ignis ardentis Sidrac Misaac et Abdenago Ergo deprecor te deus rex caelestis praesta mihi patientiam et continentiam caritatem et humilitatem fidem et veritatem ut merear perseverare in bonis operibus sicut cor meum desiderat Quicquid inique locutus fui aut cogitavi aut feci a iuventute mea dimitte mihi Te deprecor domine ad te clamo clamore magno in toto corde meo Te laudo te magnifico cum tuis sanctis apostolis et martyribus ut in auxilium meum mittere digneris angelos tuos et apostolos martyres confessores virgines et /// evan&gt;gelistas precor te sancta Maria /// deum ut omnes sanctas virgines ut me exaudiant Peto et supplico te per sanctos et electos tuos ut exaudias me /// mihi ad viam veritatis pervenire [LnG 1988, 42 n. 16]</w:t>
      </w:r>
    </w:p>
    <w:p>
      <w:pPr>
        <w:pStyle w:val="Normal"/>
        <w:autoSpaceDE w:val="false"/>
        <w:ind w:left="284" w:hanging="284"/>
        <w:jc w:val="both"/>
        <w:rPr>
          <w:rFonts w:ascii="Garamond" w:hAnsi="Garamond" w:cs="Garamond"/>
          <w:sz w:val="16"/>
          <w:szCs w:val="16"/>
          <w:lang w:val="en-GB"/>
        </w:rPr>
      </w:pPr>
      <w:r>
        <w:rPr>
          <w:rFonts w:cs="Garamond" w:ascii="Garamond" w:hAnsi="Garamond"/>
          <w:bCs/>
          <w:sz w:val="16"/>
          <w:szCs w:val="16"/>
          <w:lang w:val="pt-PT"/>
        </w:rPr>
        <w:t xml:space="preserve">Domine exaudi orationem quia iam cognosco tempus meum ... orationem meam. </w:t>
      </w:r>
      <w:r>
        <w:rPr>
          <w:rFonts w:cs="Garamond" w:ascii="Garamond" w:hAnsi="Garamond"/>
          <w:bCs/>
          <w:sz w:val="16"/>
          <w:szCs w:val="16"/>
          <w:lang w:val="en-GB"/>
        </w:rPr>
        <w:t xml:space="preserve">Qui cum patre </w:t>
      </w:r>
      <w:r>
        <w:rPr>
          <w:rFonts w:cs="Garamond" w:ascii="Garamond" w:hAnsi="Garamond"/>
          <w:sz w:val="16"/>
          <w:szCs w:val="16"/>
          <w:lang w:val="en-GB"/>
        </w:rPr>
        <w:t xml:space="preserve">[Fb326, 30v (al femminile): ed. </w:t>
      </w:r>
      <w:r>
        <w:rPr>
          <w:rFonts w:cs="Garamond" w:ascii="Garamond" w:hAnsi="Garamond"/>
          <w:smallCaps/>
          <w:sz w:val="16"/>
          <w:szCs w:val="16"/>
          <w:lang w:val="en-GB"/>
        </w:rPr>
        <w:t>Dereck H. Turner</w:t>
      </w:r>
      <w:r>
        <w:rPr>
          <w:rFonts w:cs="Garamond" w:ascii="Garamond" w:hAnsi="Garamond"/>
          <w:sz w:val="16"/>
          <w:szCs w:val="16"/>
          <w:lang w:val="en-GB"/>
        </w:rPr>
        <w:t xml:space="preserve">, </w:t>
      </w:r>
      <w:r>
        <w:rPr>
          <w:rFonts w:cs="Garamond" w:ascii="Garamond" w:hAnsi="Garamond"/>
          <w:i/>
          <w:sz w:val="16"/>
          <w:szCs w:val="16"/>
          <w:lang w:val="en-GB"/>
        </w:rPr>
        <w:t>The Prayer-Book of Archbishop Arnulph II of Milan</w:t>
      </w:r>
      <w:r>
        <w:rPr>
          <w:rFonts w:cs="Garamond" w:ascii="Garamond" w:hAnsi="Garamond"/>
          <w:sz w:val="16"/>
          <w:szCs w:val="16"/>
          <w:lang w:val="en-GB"/>
        </w:rPr>
        <w:t>, “RB” 70, 1960, 373-374]</w:t>
      </w:r>
    </w:p>
    <w:p>
      <w:pPr>
        <w:pStyle w:val="Normal"/>
        <w:autoSpaceDE w:val="false"/>
        <w:ind w:left="284" w:hanging="284"/>
        <w:jc w:val="both"/>
        <w:rPr>
          <w:rFonts w:ascii="Garamond" w:hAnsi="Garamond" w:cs="Garamond"/>
          <w:b/>
          <w:b/>
          <w:bCs/>
          <w:sz w:val="16"/>
          <w:szCs w:val="16"/>
          <w:lang w:val="en-GB"/>
        </w:rPr>
      </w:pPr>
      <w:r>
        <w:rPr>
          <w:rFonts w:cs="Garamond" w:ascii="Garamond" w:hAnsi="Garamond"/>
          <w:bCs/>
          <w:sz w:val="16"/>
          <w:szCs w:val="16"/>
          <w:lang w:val="en-GB"/>
        </w:rPr>
        <w:t>Domine exaudi orationem quia iam cognosco tempus meum prope esse praesta mihi domine sapientiam et intellectum et illumina cor meum ut cognoscam te semper omnibus diebus vitae meae quia tu es deus et non est alius praeter te nisi tu solus qui descendisti de caelo et illuminasti Mariam de spiritu sancto te ergo precor domine ut illumines cor meum quia peccata mea innumerabilia sunt valde Praesta mihi domine ut illa merear delere per fidem et veritatem et per tuum nomen mirabile et in quacumque die invocauero te velociter me exaudire me digneris sicut exaudisti Tobiam et Saram effunde mihi domine lacrimas sicut fundasti terram super aquas quia obduratum est cor meum quasi petra Peccavi domine et nimis peccavi in vita mea omnes iniquitates meas ego agnosco Te deprecor domine ad te clamo tu porrige mihi dexteram tuam et libera me de adversario meo sicut liberasti tres pueros de camino ignis ardentis Sidrac Misaac et Abdenago Ergo deprecor te domine deus rex caelestis praesta mihi patientiam et continentiam et humilitatem fidem et veritatem ut merear perseverare in operibus bonis sicut cor meum desiderat Quicquid domine cogitavi vel locutus fui aut cogitavi aut feci a iuventute mea tu piissimus dimitte mihi Nunc domine ad te clamo clamore magno ex toto corde meo et te laudo magnifico et omni devotione obsecro ut mittere digneris sanctos angelos tuos in auxilium meum Peto et supplico omnes sanctos apostolos et quattuor evangelistas atque martyres confessores virgines ac omnes sanctos et electos tuos ut me exaudiant et pro me peccatore apud te intercedant et praestent mihi ad viam veritatis venire Amen [Ln155 c. 174r, 1988, 42 n. 16].</w:t>
      </w:r>
    </w:p>
    <w:p>
      <w:pPr>
        <w:pStyle w:val="Normal"/>
        <w:autoSpaceDE w:val="false"/>
        <w:ind w:left="284" w:hanging="284"/>
        <w:jc w:val="both"/>
        <w:rPr>
          <w:rFonts w:ascii="Garamond" w:hAnsi="Garamond" w:cs="Garamond"/>
          <w:bCs/>
          <w:i/>
          <w:i/>
          <w:sz w:val="16"/>
          <w:szCs w:val="16"/>
          <w:lang w:val="en-GB"/>
        </w:rPr>
      </w:pPr>
      <w:r>
        <w:rPr>
          <w:rFonts w:cs="Garamond" w:ascii="Garamond" w:hAnsi="Garamond"/>
          <w:bCs/>
          <w:sz w:val="16"/>
          <w:szCs w:val="16"/>
          <w:lang w:val="en-GB"/>
        </w:rPr>
        <w:t xml:space="preserve">Domine exaudi orationem quia iam cognovi tempus meum prope est ... ut exaudias orationem meam </w:t>
      </w:r>
      <w:r>
        <w:rPr>
          <w:rFonts w:cs="Garamond" w:ascii="Garamond" w:hAnsi="Garamond"/>
          <w:sz w:val="16"/>
          <w:szCs w:val="16"/>
          <w:lang w:val="en-GB"/>
        </w:rPr>
        <w:t>[</w:t>
      </w:r>
      <w:r>
        <w:rPr>
          <w:rFonts w:cs="Garamond" w:ascii="Garamond" w:hAnsi="Garamond"/>
          <w:bCs/>
          <w:sz w:val="16"/>
          <w:szCs w:val="16"/>
          <w:lang w:val="en-GB"/>
        </w:rPr>
        <w:t>PaL1</w:t>
      </w:r>
      <w:r>
        <w:rPr>
          <w:rFonts w:cs="Garamond" w:ascii="Garamond" w:hAnsi="Garamond"/>
          <w:sz w:val="16"/>
          <w:szCs w:val="16"/>
          <w:lang w:val="en-GB"/>
        </w:rPr>
        <w:t xml:space="preserve">0527, 192r: </w:t>
      </w:r>
      <w:r>
        <w:rPr>
          <w:rFonts w:cs="Garamond" w:ascii="Garamond" w:hAnsi="Garamond"/>
          <w:smallCaps/>
          <w:sz w:val="16"/>
          <w:szCs w:val="16"/>
          <w:lang w:val="en-GB"/>
        </w:rPr>
        <w:t>LHP 1,</w:t>
      </w:r>
      <w:r>
        <w:rPr>
          <w:rFonts w:cs="Garamond" w:ascii="Garamond" w:hAnsi="Garamond"/>
          <w:sz w:val="16"/>
          <w:szCs w:val="16"/>
          <w:lang w:val="en-GB"/>
        </w:rPr>
        <w:t xml:space="preserve"> 320] </w:t>
      </w:r>
      <w:r>
        <w:rPr>
          <w:rFonts w:cs="Garamond" w:ascii="Garamond" w:hAnsi="Garamond"/>
          <w:i/>
          <w:sz w:val="16"/>
          <w:szCs w:val="16"/>
          <w:lang w:val="en-GB"/>
        </w:rPr>
        <w:t xml:space="preserve">cfr </w:t>
      </w:r>
      <w:r>
        <w:rPr>
          <w:rFonts w:cs="Garamond" w:ascii="Garamond" w:hAnsi="Garamond"/>
          <w:bCs/>
          <w:sz w:val="16"/>
          <w:szCs w:val="16"/>
          <w:lang w:val="en-GB"/>
        </w:rPr>
        <w:t xml:space="preserve">Domine exaudi orationem quia iam cognosco </w:t>
      </w:r>
    </w:p>
    <w:p>
      <w:pPr>
        <w:pStyle w:val="Normal"/>
        <w:autoSpaceDE w:val="false"/>
        <w:ind w:left="284" w:hanging="284"/>
        <w:jc w:val="both"/>
        <w:rPr>
          <w:rFonts w:ascii="Garamond" w:hAnsi="Garamond" w:cs="Garamond"/>
          <w:b/>
          <w:b/>
          <w:bCs/>
          <w:sz w:val="16"/>
          <w:szCs w:val="16"/>
          <w:lang w:val="en-GB"/>
        </w:rPr>
      </w:pPr>
      <w:r>
        <w:rPr>
          <w:rFonts w:cs="Garamond" w:ascii="Garamond" w:hAnsi="Garamond"/>
          <w:sz w:val="16"/>
          <w:szCs w:val="16"/>
          <w:lang w:val="en-GB"/>
        </w:rPr>
        <w:t>Domine Iesu benignissime fons vitae fons misericordiae de quo bibunt omnes sancti bibunt et inebriantur ineffabili dulcedine vivunt aeterna satietate da mihi per merita eorum in praesenti vita sic te semper sitite ut in futuro saeculo cum eisdem sanctis tuis ad te valeam aeternaliter satiari Oro itaque dulcissimam misericordiam tuam piissime suavissime Domine Iesu pasce miseram animam meam ex recordatione beneficiorum tuorum ne deficiat in peregrinatione fatigata imo pondere peccatorum suorum Tua me domine bonitas creavit et per baptismum tuum recreavit patienter hactenus me quotidie peccantem exspectat Potentia divinitatis tuae me fecit humilitas humanitatis tuae me refecit Ecce domine Iesu Christe gratia tua donante qui es dominus meus deus meus ecce recordor quia sicut praenuntiasti per sanctos tuos ab initio mundi natus de sancta Virgine veram ex ea carnem accepisti virginis matris ubera vere suxisti pasce peccatricem animam meam tua sancta carne satia illam tua dulcedine In praesepio positus pannis involutus es involve meam animam pannis misericordiae tuae ne remaneat nuda coram te pastores et ab oriente magi venientes adoraverunt te in praesepio iacentem fac me domine te fideliter adorare iam in caelo sedentem Permisisti circumcidi carnem tuam circumcide ab omni peccato mentem meam Praesentatus es in templo suscepit te Simeon in ulnas suas id est in brachia sua praesenta me sanctae maiestati tuae ut te complectar brachiis animae meae Subditus eras parentibus in puritia tua fac me tibi sudditum et omnibus quibus me subiecerit dispositio tua Baptizatus es a Ioanne in infantia tu baptizasti me post baptismum tuum sanctum multoties pollutus sum per veram confessionem et paenitentiam baptiza me Iussisti peccatoribus agere paenitentiam promisisti digne paenitentibus indulgentiam fac me pro peccatis meis sic paenitere ut eorum veniam a te merear obtinere Veritatem mansuetudinem iustitiam docuisti doce cor meum et illumina ut unus ex eis esse merear quos tu docens interius illuminasti Miracula virtutes sanitates in corporibus et animabus hominum quantum tibi placuit fecisti sana languores animae meae quia peccavi tibi Ieiunasti propter me fac me abstinere ab omni peccato pro tuo amore Esuriisti propter me fac me te qui panis es verus veraciter esurire Fatigatus es propter me robora refice lassitudinem animae meae Dulcissime et misericordissime domine Iesu Christe dum caenares cum amicis tuis pedes eorum lavisti corpore tuo et sanguine pavisti corpus meum et animam ab omni sorde lava et eodem corpore tuo et sanguine ne deficiat conforta Quid amplius dicam domine Iesu Christe Tu es vita mea salus mea dulcedo mea fortitudo mea laetitia mea gaudium meum redemptio mea resurrectio mea Tu propter me traditus es ne tradas bestiis animam meam Ligatus es propter me solve ligamina peccatorum meorum Illusus es propter me libera me ab illusionibus daemonum Dulcissime domine tu solus homo sine peccato flagellatus es propter me libera me a flagellis quae merentur iniquitates meae Misericordissime domine spinis coronatus es propter me spinas peccatorum meorum aufer a me domine Iesu benignissime tu portasti super sanctos humeros tuos crucem tuam fac me te sequi et post te portare animam meam Altissime domine tu exaltatus in cruce traxisti omnia ad te trahe me ad te Dulcissime domine tu permisisti manus tuas et pedes clavis ferreis perforari lancea latus tuum aperiri sanguinem tuum pro peccatoribus effundi per ipsum sanguinem tuum lava animam meam ab omnibus peccatis et omnem dolorem ab ea tolle per angustias quas pro nobis sustinuisti Dulcissime domine tu suscepisti petitionem latronis suscipe orationem mei peccatoris Aceto potatus es propter me inebria animam meam melle dulcedinis tuae Bone pastor tu posuisti pro tuis ovibus animam tuam ne sinas perire et mori peccatricem animam meam Liberasti de inferno animas piorum libera animam meam a damnatione impiorum Fortissime potentissime domine Iesu Christe tu postquam mortem vicisti surgens a mortuis vivus et immortalis discipulis tuis apparuisti Dolentes de tua morte laetificasti manducans et bibens frequenter cum eis in fide sanctae resurrectionis tuae cor eorum solidasti animam meam animam servi tui laetifica et conforta in fide sanctae tuae resurrectionis [</w:t>
      </w:r>
      <w:r>
        <w:rPr>
          <w:rFonts w:cs="Garamond" w:ascii="Garamond" w:hAnsi="Garamond"/>
          <w:smallCaps/>
          <w:sz w:val="16"/>
          <w:szCs w:val="16"/>
          <w:lang w:val="en-GB"/>
        </w:rPr>
        <w:t>Anselmus Cantuar</w:t>
      </w:r>
      <w:r>
        <w:rPr>
          <w:rFonts w:cs="Garamond" w:ascii="Garamond" w:hAnsi="Garamond"/>
          <w:sz w:val="16"/>
          <w:szCs w:val="16"/>
          <w:lang w:val="en-GB"/>
        </w:rPr>
        <w:t xml:space="preserve">., </w:t>
      </w:r>
      <w:r>
        <w:rPr>
          <w:rFonts w:cs="Garamond" w:ascii="Garamond" w:hAnsi="Garamond"/>
          <w:i/>
          <w:sz w:val="16"/>
          <w:szCs w:val="16"/>
          <w:lang w:val="en-GB"/>
        </w:rPr>
        <w:t xml:space="preserve">Oratio XXXVII </w:t>
      </w:r>
      <w:r>
        <w:rPr>
          <w:rFonts w:cs="Garamond" w:ascii="Garamond" w:hAnsi="Garamond"/>
          <w:sz w:val="16"/>
          <w:szCs w:val="16"/>
          <w:lang w:val="en-GB"/>
        </w:rPr>
        <w:t xml:space="preserve">(Ad Deum </w:t>
      </w:r>
      <w:r>
        <w:rPr>
          <w:rFonts w:cs="Garamond" w:ascii="Garamond" w:hAnsi="Garamond"/>
          <w:i/>
          <w:sz w:val="16"/>
          <w:szCs w:val="16"/>
          <w:lang w:val="en-GB"/>
        </w:rPr>
        <w:t>ex ms codice Corbeiensi</w:t>
      </w:r>
      <w:r>
        <w:rPr>
          <w:rFonts w:cs="Garamond" w:ascii="Garamond" w:hAnsi="Garamond"/>
          <w:sz w:val="16"/>
          <w:szCs w:val="16"/>
          <w:lang w:val="en-GB"/>
        </w:rPr>
        <w:t>): PL 158 929 B]</w:t>
      </w:r>
    </w:p>
    <w:p>
      <w:pPr>
        <w:pStyle w:val="Normal"/>
        <w:ind w:left="284" w:hanging="284"/>
        <w:jc w:val="both"/>
        <w:rPr/>
      </w:pPr>
      <w:r>
        <w:rPr>
          <w:rFonts w:cs="Garamond" w:ascii="Garamond" w:hAnsi="Garamond"/>
          <w:sz w:val="16"/>
          <w:szCs w:val="16"/>
          <w:lang w:val="en-GB"/>
        </w:rPr>
        <w:t xml:space="preserve">Domine Iesu Chiste qui hora diei ultima in sepulcro quievisti et a matre tua mestissima et aliis mulieribus planctus et lamentatus fuisti fac nos quaesumus passionis tuae compassionis lacrimis habundare et tota cordis devotione ipsam passionem tuam semper plangere et eam quasi recentem cum ardenti desiderio retinere Qui vivis Amen [SpA183, 111v </w:t>
      </w:r>
      <w:r>
        <w:rPr>
          <w:rFonts w:cs="Garamond" w:ascii="Garamond" w:hAnsi="Garamond"/>
          <w:i/>
          <w:sz w:val="16"/>
          <w:szCs w:val="16"/>
          <w:lang w:val="en-GB"/>
        </w:rPr>
        <w:t>Compieta</w:t>
      </w:r>
      <w:r>
        <w:rPr>
          <w:rFonts w:cs="Garamond" w:ascii="Garamond" w:hAnsi="Garamond"/>
          <w:sz w:val="16"/>
          <w:szCs w:val="16"/>
          <w:lang w:val="en-GB"/>
        </w:rPr>
        <w:t>]</w:t>
      </w:r>
    </w:p>
    <w:p>
      <w:pPr>
        <w:pStyle w:val="Normal"/>
        <w:autoSpaceDE w:val="false"/>
        <w:ind w:left="284" w:hanging="284"/>
        <w:rPr>
          <w:rFonts w:ascii="Garamond" w:hAnsi="Garamond" w:cs="Garamond"/>
          <w:sz w:val="16"/>
          <w:szCs w:val="16"/>
          <w:lang w:val="en-GB"/>
        </w:rPr>
      </w:pPr>
      <w:r>
        <w:rPr>
          <w:rFonts w:cs="Garamond" w:ascii="Garamond" w:hAnsi="Garamond"/>
          <w:sz w:val="16"/>
          <w:szCs w:val="16"/>
          <w:lang w:val="en-GB"/>
        </w:rPr>
        <w:t>Domine Iesu Christ fili dei vivi qui gloriosam virginem Catherinam reginam et sposnam tuam ... mentis et corporis tibi iugiter famulemur salvator mundi Qui cum [MiB41, 10va]</w:t>
      </w:r>
    </w:p>
    <w:p>
      <w:pPr>
        <w:pStyle w:val="NormaleWeb"/>
        <w:autoSpaceDE w:val="false"/>
        <w:spacing w:before="0" w:after="0"/>
        <w:ind w:left="284" w:hanging="284"/>
        <w:jc w:val="both"/>
        <w:rPr>
          <w:rFonts w:ascii="Garamond" w:hAnsi="Garamond" w:cs="Garamond"/>
          <w:b/>
          <w:b/>
          <w:bCs/>
          <w:color w:val="000000"/>
          <w:sz w:val="16"/>
          <w:szCs w:val="16"/>
          <w:lang w:val="en-GB"/>
        </w:rPr>
      </w:pPr>
      <w:r>
        <w:rPr>
          <w:rFonts w:cs="Garamond" w:ascii="Garamond" w:hAnsi="Garamond"/>
          <w:bCs/>
          <w:color w:val="000000"/>
          <w:sz w:val="16"/>
          <w:szCs w:val="16"/>
          <w:lang w:val="en-GB"/>
        </w:rPr>
        <w:t>Domine Iesu Christe ad te in cruce ascendentem deprecor ut ipsa crux liberet me de angelo percutiente Domine Iesu Christe adoro te in cruce vulneratum deprecor te ut ipsa vulnera sint remedium animae meae Domine Iesu Christe adoro te mortuum et sepultum et in sepulcro positum deprecor te ut mors tua sit mihi vita Domine Iesu Christe adoro te descendentem ad inferos liberantem captivos deprecor te ut non dimittas me ibidem introire Domine Iesu Christe adoro te resurgentem a mortuis sedentem ad dexteram patris deprecor te miserere mei Domine Iesu Christe adoro te salvatorem venturum et iudicaturum deprecor te ut in tuo sancto adventu non intres in iudicium cum peccatore sed propitius ignoscas mihi peccatori tuam crucem adoramus domine tuamque gloriosam recolimus passionem parce et miserere mei qui dignatus es nasci mori et resurgere pro nobis trinitas sancta unitas et indivisa da mihi in hac die passionem domini nostri Iesu Christi remissionem omnium peccatorum meorum et vitam aeternam Adoro te domine in cruce ascendentem et spineam coronam portantem Adoro te domine in cruce vulneratum felle et aceto potatum Deprecor te clementissime deus ut tua vulnera sint remedium animae meae Amen [HAS 50r]</w:t>
      </w:r>
    </w:p>
    <w:p>
      <w:pPr>
        <w:pStyle w:val="Normal"/>
        <w:autoSpaceDE w:val="false"/>
        <w:ind w:left="284" w:hanging="284"/>
        <w:jc w:val="both"/>
        <w:rPr>
          <w:rFonts w:ascii="Garamond" w:hAnsi="Garamond" w:cs="Garamond"/>
          <w:bCs/>
          <w:sz w:val="16"/>
          <w:szCs w:val="16"/>
          <w:lang w:val="en-GB"/>
        </w:rPr>
      </w:pPr>
      <w:r>
        <w:rPr>
          <w:rFonts w:cs="Garamond" w:ascii="Garamond" w:hAnsi="Garamond"/>
          <w:bCs/>
          <w:sz w:val="16"/>
          <w:szCs w:val="16"/>
          <w:lang w:val="en-GB"/>
        </w:rPr>
        <w:t xml:space="preserve">Domine Iesu Christe adoro te ... </w:t>
      </w:r>
      <w:r>
        <w:rPr>
          <w:rFonts w:cs="Garamond" w:ascii="Garamond" w:hAnsi="Garamond"/>
          <w:sz w:val="16"/>
          <w:szCs w:val="16"/>
          <w:lang w:val="en-GB"/>
        </w:rPr>
        <w:t xml:space="preserve">[ZRh161, p. 35 </w:t>
      </w:r>
      <w:r>
        <w:rPr>
          <w:rFonts w:cs="Garamond" w:ascii="Garamond" w:hAnsi="Garamond"/>
          <w:i/>
          <w:sz w:val="16"/>
          <w:szCs w:val="16"/>
          <w:lang w:val="en-GB"/>
        </w:rPr>
        <w:t>20.000 annorum indulgentiarum a domino Nicolao papa V et a domino Calixto papa confirmatis</w:t>
      </w:r>
      <w:r>
        <w:rPr>
          <w:rFonts w:cs="Garamond" w:ascii="Garamond" w:hAnsi="Garamond"/>
          <w:sz w:val="16"/>
          <w:szCs w:val="16"/>
          <w:lang w:val="en-GB"/>
        </w:rPr>
        <w:t>]</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adoro te in cruce ascendentem ... mea peccata quam iudices qui  [Vat84 90 </w:t>
      </w:r>
      <w:r>
        <w:rPr>
          <w:rFonts w:cs="Garamond" w:ascii="Garamond" w:hAnsi="Garamond"/>
          <w:bCs/>
          <w:i/>
          <w:sz w:val="16"/>
          <w:szCs w:val="16"/>
          <w:lang w:val="it-IT"/>
        </w:rPr>
        <w:t>in Parasceven</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adoro te in cruce pendentem ... </w:t>
      </w:r>
      <w:r>
        <w:rPr>
          <w:rFonts w:cs="Garamond" w:ascii="Garamond" w:hAnsi="Garamond"/>
          <w:sz w:val="16"/>
          <w:szCs w:val="16"/>
          <w:lang w:val="pt-PT"/>
        </w:rPr>
        <w:t xml:space="preserve">[58v </w:t>
      </w:r>
      <w:r>
        <w:rPr>
          <w:rFonts w:cs="Garamond" w:ascii="Garamond" w:hAnsi="Garamond"/>
          <w:i/>
          <w:sz w:val="16"/>
          <w:szCs w:val="16"/>
          <w:lang w:val="pt-PT"/>
        </w:rPr>
        <w:t>Sanctus Gregorius dum esset summus pontifex concessit indulgentiam dicentibus has orationes</w:t>
      </w:r>
      <w:r>
        <w:rPr>
          <w:rFonts w:cs="Garamond" w:ascii="Garamond" w:hAnsi="Garamond"/>
          <w:sz w:val="16"/>
          <w:szCs w:val="16"/>
          <w:lang w:val="pt-PT"/>
        </w:rPr>
        <w:t xml:space="preserve">: Assisi, 592, 59r; </w:t>
      </w:r>
      <w:r>
        <w:rPr>
          <w:rFonts w:cs="Garamond" w:ascii="Garamond" w:hAnsi="Garamond"/>
          <w:smallCaps/>
          <w:sz w:val="16"/>
          <w:szCs w:val="16"/>
          <w:lang w:val="pt-PT"/>
        </w:rPr>
        <w:t>Cenci</w:t>
      </w:r>
      <w:r>
        <w:rPr>
          <w:rFonts w:cs="Garamond" w:ascii="Garamond" w:hAnsi="Garamond"/>
          <w:sz w:val="16"/>
          <w:szCs w:val="16"/>
          <w:lang w:val="pt-PT"/>
        </w:rPr>
        <w:t xml:space="preserve"> 1981, 568 nota 263 ] </w:t>
      </w:r>
      <w:r>
        <w:rPr>
          <w:rFonts w:cs="Garamond" w:ascii="Garamond" w:hAnsi="Garamond"/>
          <w:i/>
          <w:sz w:val="16"/>
          <w:szCs w:val="16"/>
          <w:lang w:val="pt-PT"/>
        </w:rPr>
        <w:t>cfr</w:t>
      </w:r>
      <w:r>
        <w:rPr>
          <w:rFonts w:cs="Garamond" w:ascii="Garamond" w:hAnsi="Garamond"/>
          <w:sz w:val="16"/>
          <w:szCs w:val="16"/>
          <w:lang w:val="pt-PT"/>
        </w:rPr>
        <w:t xml:space="preserve"> O domine I.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adoro te in cruce pendentem ... </w:t>
      </w:r>
      <w:r>
        <w:rPr>
          <w:rFonts w:cs="Garamond" w:ascii="Garamond" w:hAnsi="Garamond"/>
          <w:bCs/>
          <w:sz w:val="16"/>
          <w:szCs w:val="16"/>
          <w:lang w:val="it-IT"/>
        </w:rPr>
        <w:t>[CL132, 281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adoro te in cruce pendentem ... </w:t>
      </w:r>
      <w:r>
        <w:rPr>
          <w:rFonts w:cs="Garamond" w:ascii="Garamond" w:hAnsi="Garamond"/>
          <w:bCs/>
          <w:sz w:val="16"/>
          <w:szCs w:val="16"/>
          <w:lang w:val="it-IT"/>
        </w:rPr>
        <w:t xml:space="preserve">[PaL1375, 130v </w:t>
      </w:r>
      <w:r>
        <w:rPr>
          <w:rFonts w:cs="Garamond" w:ascii="Garamond" w:hAnsi="Garamond"/>
          <w:bCs/>
          <w:i/>
          <w:sz w:val="16"/>
          <w:szCs w:val="16"/>
          <w:lang w:val="it-IT"/>
        </w:rPr>
        <w:t>seguita da altre 6 invocazioni</w:t>
      </w:r>
      <w:r>
        <w:rPr>
          <w:rFonts w:cs="Garamond" w:ascii="Garamond" w:hAnsi="Garamond"/>
          <w:bCs/>
          <w:sz w:val="16"/>
          <w:szCs w:val="16"/>
          <w:lang w:val="it-IT"/>
        </w:rPr>
        <w:t xml:space="preserve">: LHP 1, 197; </w:t>
      </w:r>
      <w:r>
        <w:rPr>
          <w:rFonts w:cs="Garamond" w:ascii="Garamond" w:hAnsi="Garamond"/>
          <w:sz w:val="16"/>
          <w:szCs w:val="16"/>
          <w:lang w:val="it-IT"/>
        </w:rPr>
        <w:t xml:space="preserve">PaL1382, 106v; </w:t>
      </w:r>
      <w:r>
        <w:rPr>
          <w:rFonts w:cs="Garamond" w:ascii="Garamond" w:hAnsi="Garamond"/>
          <w:smallCaps/>
          <w:sz w:val="16"/>
          <w:szCs w:val="16"/>
          <w:lang w:val="it-IT"/>
        </w:rPr>
        <w:t>LHP 1,</w:t>
      </w:r>
      <w:r>
        <w:rPr>
          <w:rFonts w:cs="Garamond" w:ascii="Garamond" w:hAnsi="Garamond"/>
          <w:sz w:val="16"/>
          <w:szCs w:val="16"/>
          <w:lang w:val="it-IT"/>
        </w:rPr>
        <w:t xml:space="preserve"> 207</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adoro te in cruce pendentem ... ab angelo percutiente [PaL1188, 67r </w:t>
      </w:r>
      <w:r>
        <w:rPr>
          <w:rFonts w:cs="Garamond" w:ascii="Garamond" w:hAnsi="Garamond"/>
          <w:i/>
          <w:sz w:val="16"/>
          <w:szCs w:val="16"/>
          <w:lang w:val="it-IT"/>
        </w:rPr>
        <w:t>Sixtus papa IVedidit IV et V versum sequentis orationis duplicando omnes indulgentias prius datas eam coram imaginem pietatis dicentibus Summa harum 46.000 et 12 annos cum 40 diebus</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36] </w:t>
      </w:r>
      <w:r>
        <w:rPr>
          <w:rFonts w:cs="Garamond" w:ascii="Garamond" w:hAnsi="Garamond"/>
          <w:i/>
          <w:sz w:val="16"/>
          <w:szCs w:val="16"/>
          <w:lang w:val="it-IT"/>
        </w:rPr>
        <w:t xml:space="preserve">cfr </w:t>
      </w:r>
      <w:r>
        <w:rPr>
          <w:rFonts w:cs="Garamond" w:ascii="Garamond" w:hAnsi="Garamond"/>
          <w:sz w:val="16"/>
          <w:szCs w:val="16"/>
          <w:lang w:val="it-IT"/>
        </w:rPr>
        <w:t>O domine Iesu Christe adoro</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adoro te in cruce pendentem ... ab angelo percutiente Amen [PaL1192, 23v: </w:t>
      </w:r>
      <w:r>
        <w:rPr>
          <w:rFonts w:cs="Garamond" w:ascii="Garamond" w:hAnsi="Garamond"/>
          <w:smallCaps/>
          <w:sz w:val="16"/>
          <w:szCs w:val="16"/>
          <w:lang w:val="it-IT"/>
        </w:rPr>
        <w:t>LHP 1,</w:t>
      </w:r>
      <w:r>
        <w:rPr>
          <w:rFonts w:cs="Garamond" w:ascii="Garamond" w:hAnsi="Garamond"/>
          <w:sz w:val="16"/>
          <w:szCs w:val="16"/>
          <w:lang w:val="it-IT"/>
        </w:rPr>
        <w:t xml:space="preserve"> 142]</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adoro te in cruce pendentem et coronam spineam in capite portantem ... ab angelo percutiente </w:t>
      </w:r>
      <w:r>
        <w:rPr>
          <w:rFonts w:cs="Garamond" w:ascii="Garamond" w:hAnsi="Garamond"/>
          <w:bCs/>
          <w:sz w:val="16"/>
          <w:szCs w:val="16"/>
          <w:lang w:val="en-US"/>
        </w:rPr>
        <w:t>[</w:t>
      </w:r>
      <w:r>
        <w:rPr>
          <w:rFonts w:cs="Garamond" w:ascii="Garamond" w:hAnsi="Garamond"/>
          <w:sz w:val="16"/>
          <w:szCs w:val="16"/>
          <w:lang w:val="en-US"/>
        </w:rPr>
        <w:t xml:space="preserve">PaL10561, 82v: </w:t>
      </w:r>
      <w:r>
        <w:rPr>
          <w:rFonts w:cs="Garamond" w:ascii="Garamond" w:hAnsi="Garamond"/>
          <w:smallCaps/>
          <w:sz w:val="16"/>
          <w:szCs w:val="16"/>
          <w:lang w:val="en-US"/>
        </w:rPr>
        <w:t>LHP 2,</w:t>
      </w:r>
      <w:r>
        <w:rPr>
          <w:rFonts w:cs="Garamond" w:ascii="Garamond" w:hAnsi="Garamond"/>
          <w:sz w:val="16"/>
          <w:szCs w:val="16"/>
          <w:lang w:val="en-US"/>
        </w:rPr>
        <w:t xml:space="preserve"> 25</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adoro te in cruce pendentem spineam coronam in capite portantem deprecor te ut ipsa crux liberet me de angelo percutiente Per te Christe Iesu [MiAS 31652] </w:t>
      </w:r>
      <w:r>
        <w:rPr>
          <w:rFonts w:cs="Garamond" w:ascii="Garamond" w:hAnsi="Garamond"/>
          <w:i/>
          <w:sz w:val="16"/>
          <w:szCs w:val="16"/>
          <w:lang w:val="it-IT"/>
        </w:rPr>
        <w:t>cfr</w:t>
      </w:r>
      <w:r>
        <w:rPr>
          <w:rFonts w:cs="Garamond" w:ascii="Garamond" w:hAnsi="Garamond"/>
          <w:sz w:val="16"/>
          <w:szCs w:val="16"/>
          <w:lang w:val="it-IT"/>
        </w:rPr>
        <w:t xml:space="preserve"> O domine Iesu Christe</w:t>
      </w:r>
    </w:p>
    <w:p>
      <w:pPr>
        <w:pStyle w:val="Normal"/>
        <w:autoSpaceDE w:val="false"/>
        <w:ind w:left="284" w:hanging="284"/>
        <w:jc w:val="both"/>
        <w:rPr/>
      </w:pPr>
      <w:r>
        <w:rPr>
          <w:rFonts w:cs="Garamond" w:ascii="Garamond" w:hAnsi="Garamond"/>
          <w:sz w:val="16"/>
          <w:szCs w:val="16"/>
          <w:lang w:val="it-IT"/>
        </w:rPr>
        <w:t xml:space="preserve">Domine Iesu Christe adoro te in cruce vulneratum aceto potatum deprecor te ut ipsa vulnera remedium sit animae meae Qui vivis [MiA 31652] </w:t>
      </w:r>
      <w:r>
        <w:rPr>
          <w:rFonts w:cs="Garamond" w:ascii="Garamond" w:hAnsi="Garamond"/>
          <w:i/>
          <w:sz w:val="16"/>
          <w:szCs w:val="16"/>
          <w:lang w:val="it-IT"/>
        </w:rPr>
        <w:t>cfr</w:t>
      </w:r>
      <w:r>
        <w:rPr>
          <w:rFonts w:cs="Garamond" w:ascii="Garamond" w:hAnsi="Garamond"/>
          <w:sz w:val="16"/>
          <w:szCs w:val="16"/>
          <w:lang w:val="it-IT"/>
        </w:rPr>
        <w:t xml:space="preserve"> O domine Iesu Christe</w:t>
      </w:r>
    </w:p>
    <w:p>
      <w:pPr>
        <w:pStyle w:val="Normal"/>
        <w:autoSpaceDE w:val="false"/>
        <w:ind w:left="284" w:hanging="284"/>
        <w:jc w:val="both"/>
        <w:rPr/>
      </w:pPr>
      <w:r>
        <w:rPr>
          <w:rFonts w:cs="Garamond" w:ascii="Garamond" w:hAnsi="Garamond"/>
          <w:sz w:val="16"/>
          <w:szCs w:val="16"/>
          <w:lang w:val="it-IT"/>
        </w:rPr>
        <w:t xml:space="preserve">Domine Iesu Christe adoro te in crucem ascendentem deprecor te ut ipsa crux liberet me de angelo percutiente Domine Iesu Christe adoro te in cruce vulneratum deprecor te ut ipsa vulnera sint remedium animae meae </w:t>
      </w:r>
      <w:r>
        <w:rPr>
          <w:rFonts w:cs="Garamond" w:ascii="Garamond" w:hAnsi="Garamond"/>
          <w:i/>
          <w:sz w:val="16"/>
          <w:szCs w:val="16"/>
          <w:lang w:val="it-IT"/>
        </w:rPr>
        <w:t>adoro</w:t>
      </w:r>
      <w:r>
        <w:rPr>
          <w:rFonts w:cs="Garamond" w:ascii="Garamond" w:hAnsi="Garamond"/>
          <w:sz w:val="16"/>
          <w:szCs w:val="16"/>
          <w:lang w:val="it-IT"/>
        </w:rPr>
        <w:t xml:space="preserve"> </w:t>
      </w:r>
      <w:r>
        <w:rPr>
          <w:rFonts w:cs="Garamond" w:ascii="Garamond" w:hAnsi="Garamond"/>
          <w:i/>
          <w:sz w:val="16"/>
          <w:szCs w:val="16"/>
          <w:lang w:val="it-IT"/>
        </w:rPr>
        <w:t>te domine Iesu Christe mortuum et sepultum deprecor te ut ipsa mors sit mihi vita aeterna</w:t>
      </w:r>
      <w:r>
        <w:rPr>
          <w:rFonts w:cs="Garamond" w:ascii="Garamond" w:hAnsi="Garamond"/>
          <w:sz w:val="16"/>
          <w:szCs w:val="16"/>
          <w:lang w:val="it-IT"/>
        </w:rPr>
        <w:t xml:space="preserve"> Domine Iesu Christe adoro te descendentem ad inferna liberantem captivos deprecor te ut non me permittas ibidem introire Domine Iesu Christe adoro te resurgentem a mortuis sedentem ad dexteram dei patris deprecor te miserere mei Domine Iesu Christe adoro te venturum et iudicaturum deprecor te ut non intres in iudicio cum me peccatore sed ante dimittas quam iudices Salvator mundi qui [</w:t>
      </w:r>
      <w:r>
        <w:rPr>
          <w:rFonts w:cs="Garamond" w:ascii="Garamond" w:hAnsi="Garamond"/>
          <w:i/>
          <w:sz w:val="16"/>
          <w:szCs w:val="16"/>
          <w:lang w:val="it-IT"/>
        </w:rPr>
        <w:t xml:space="preserve">Oratio </w:t>
      </w:r>
      <w:r>
        <w:rPr>
          <w:rFonts w:cs="Garamond" w:ascii="Garamond" w:hAnsi="Garamond"/>
          <w:sz w:val="16"/>
          <w:szCs w:val="16"/>
          <w:lang w:val="it-IT"/>
        </w:rPr>
        <w:t xml:space="preserve">OxB277, 24r </w:t>
      </w:r>
      <w:r>
        <w:rPr>
          <w:rFonts w:cs="Garamond" w:ascii="Garamond" w:hAnsi="Garamond"/>
          <w:i/>
          <w:sz w:val="16"/>
          <w:szCs w:val="16"/>
          <w:lang w:val="it-IT"/>
        </w:rPr>
        <w:t>in corsivo</w:t>
      </w:r>
      <w:r>
        <w:rPr>
          <w:rFonts w:cs="Garamond" w:ascii="Garamond" w:hAnsi="Garamond"/>
          <w:sz w:val="16"/>
          <w:szCs w:val="16"/>
          <w:lang w:val="it-IT"/>
        </w:rPr>
        <w:t xml:space="preserve"> add. marg.]</w:t>
      </w:r>
    </w:p>
    <w:p>
      <w:pPr>
        <w:pStyle w:val="Normal"/>
        <w:autoSpaceDE w:val="false"/>
        <w:ind w:left="284" w:hanging="284"/>
        <w:jc w:val="both"/>
        <w:rPr/>
      </w:pPr>
      <w:r>
        <w:rPr>
          <w:rFonts w:cs="Garamond" w:ascii="Garamond" w:hAnsi="Garamond"/>
          <w:sz w:val="16"/>
          <w:szCs w:val="16"/>
          <w:lang w:val="it-IT"/>
        </w:rPr>
        <w:t xml:space="preserve">Domine Iesu Christe adoro te in crucem ascendentem deprecor te ut ipsa crux liberet me de angelo percutiente Domine Iesu Christe adoro te in cruce vulneratum deprecor te ut ipsa vulnera sint remedium animae meae Domine Iesu Christe adoro te in sepulchro positum Deprecor te ut tua mors vita sit animae meae Domine Iesu Christe adoro te descendentem ad inferos liberare captivos deprecor te ut non me permittas introire in infernum Domine Iesu Christe adoro te ascendentem in caelos sedentem ad dexteram dei patris deprecor te </w:t>
      </w:r>
      <w:r>
        <w:rPr>
          <w:rFonts w:cs="Garamond" w:ascii="Garamond" w:hAnsi="Garamond"/>
          <w:i/>
          <w:sz w:val="16"/>
          <w:szCs w:val="16"/>
          <w:lang w:val="it-IT"/>
        </w:rPr>
        <w:t>misera</w:t>
      </w:r>
      <w:r>
        <w:rPr>
          <w:rFonts w:cs="Garamond" w:ascii="Garamond" w:hAnsi="Garamond"/>
          <w:sz w:val="16"/>
          <w:szCs w:val="16"/>
          <w:lang w:val="it-IT"/>
        </w:rPr>
        <w:t xml:space="preserve"> mei Qui vivis [BAV, Chigi D.VI.79, 227r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 xml:space="preserve">Crux; </w:t>
      </w:r>
      <w:r>
        <w:rPr>
          <w:rFonts w:cs="Garamond" w:ascii="Garamond" w:hAnsi="Garamond"/>
          <w:sz w:val="16"/>
          <w:szCs w:val="16"/>
          <w:lang w:val="it-IT"/>
        </w:rPr>
        <w:t>cfr</w:t>
      </w:r>
      <w:r>
        <w:rPr>
          <w:rFonts w:cs="Garamond" w:ascii="Garamond" w:hAnsi="Garamond"/>
          <w:i/>
          <w:sz w:val="16"/>
          <w:szCs w:val="16"/>
          <w:lang w:val="it-IT"/>
        </w:rPr>
        <w:t xml:space="preserve"> </w:t>
      </w:r>
      <w:r>
        <w:rPr>
          <w:rFonts w:cs="Garamond" w:ascii="Garamond" w:hAnsi="Garamond"/>
          <w:smallCaps/>
          <w:sz w:val="16"/>
          <w:szCs w:val="16"/>
          <w:lang w:val="it-IT"/>
        </w:rPr>
        <w:t>Salmon</w:t>
      </w:r>
      <w:r>
        <w:rPr>
          <w:rFonts w:cs="Garamond" w:ascii="Garamond" w:hAnsi="Garamond"/>
          <w:sz w:val="16"/>
          <w:szCs w:val="16"/>
          <w:lang w:val="it-IT"/>
        </w:rPr>
        <w:t xml:space="preserve"> nr. 90 e 556]</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 xml:space="preserve">Domine Iesu Christe adoro te mortuum in sepulcro ... </w:t>
      </w:r>
      <w:r>
        <w:rPr>
          <w:rFonts w:cs="Garamond" w:ascii="Garamond" w:hAnsi="Garamond"/>
          <w:color w:val="000000"/>
          <w:sz w:val="16"/>
          <w:szCs w:val="16"/>
          <w:lang w:val="it-IT"/>
        </w:rPr>
        <w:t>[DarmstadtDNGH 68, 17r]</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Domine Iesu Christe adoro te pater adoro te fili adoro te spiritus sancte trinus in personis unus in substantia deitatis adoro te pater qui misisti filium tuum in mundum propter nos peccatores adoro te fili qui venisti redimere nos adoro te sancte spiritus qui reples tuorum corda fidelium igne amoris tui adoro te trinitas sancta individua in deitate Adoro te sancta unitas in personarum singularitate Adoramus te Christe et benedicimus tibi quia per sanctam crucem tuam redemisti mundum [HAS 40v]</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Domine Iesu Christe adoro te pater adoro te fili adoro te spiritus sancte trinus in personis unus in substantia deitatis adoro te pater qui misisti filium tuum in mundum propter nos peccatores adoro te fili qui venisti redimere nos adoro te sancte spiritus qui reples tuorum corda fidelium igne amoris tui adoro te trinitas sancta individua in deitate Adoro te sancta unitas in personarum singularitate Adoramus te Christe et benedicimus tibi quia per sanctam crucem tuam redemisti mundum [HAS 40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adoro te quando dixisti ante saecula Fiat lux et f acta est lux lumen tuum fiat in me salus Domine Iesu adoro te quando meridie vocasti Adam et dixisti Ubi es Adam deprecor clementiam tuam ut ego ambulare merear in meridiem sed non in umbra mortis Domine Iesu adoro te quando deluvium transmi</w:t>
        <w:softHyphen/>
        <w:t>sisti et delisti omnem genus et Noe iustum reservasti propter iustitiam deprecor maiestatem tuam ut me impio non deleas de memoria tua propter impietatibus meis Domine Iesu adoro te quando Pharaonem mersisti et filios Israel liberasti deprecor magnitudinem tuam ut liberis me a peccatis meis Domine Iesu adoro te in utero virginis descendentem et ex vir</w:t>
        <w:softHyphen/>
        <w:t>gine natum et in praesepio positum et circumcisum deprecor te quia humilis venisti ad recreandos nos firma in me humilitatem veram Domine Iesu adoro te baptizatum quando aquas in vino mutasti deprecor potentiam tuam ut me impleas scientiam tuam Domine Iesu adoro te quando extra portam unius viduae filium reddedisti vivum deprecor clementiam tuam ut me vivifices Domine Iesu adoro te mirabilia facientem innumirabilis caecos illuminantem laeprosos mundantem, paraliticos curantem demones effugantem deprecor potentiam tuam ut sicut illos emundasti a variis infirmitatibus ita me emundare digneris ab sceleribus meis Domine Iesu adoro te Lazarum suscitantem et lacrimantem de</w:t>
        <w:softHyphen/>
        <w:t>precor te ut me suscites ad vitam aeternam et fiat in me fons aquae vivae salientis in vitam aeternam Domine Iesu Christe adoro te in cruce ascendentem et spineam coronam portantem in capite deprecor ut ipsa crux liberet me de angelo percutientem Domine Iesu Christe adoro te in cruce vulneratum fel et aceto potato deprecor te ut tua vulnera remedium sit animae meae Domine Iesu adoro te in sepulchro positum deprecor ut tua mors sit mihi vita Domine Iesu adoro te descendentem ad inferos liberantem cap</w:t>
        <w:softHyphen/>
        <w:t>tivos deprecor te ut non me demittas introire ubi Adam tibi dixit Ecce manus quae me plasmaverunt et dixerunt alii Quis est iste rex gloriae Scio quia ultra non hic descenderis [PaL5596, 1940, 44].</w:t>
      </w:r>
    </w:p>
    <w:p>
      <w:pPr>
        <w:pStyle w:val="Normal"/>
        <w:autoSpaceDE w:val="false"/>
        <w:ind w:left="284" w:hanging="284"/>
        <w:jc w:val="both"/>
        <w:rPr/>
      </w:pPr>
      <w:r>
        <w:rPr>
          <w:rFonts w:cs="Garamond" w:ascii="Garamond" w:hAnsi="Garamond"/>
          <w:sz w:val="16"/>
          <w:szCs w:val="16"/>
          <w:lang w:val="it-IT"/>
        </w:rPr>
        <w:t xml:space="preserve">Domine Iesu Christe adoro te venturum vivos et mortuos iudicaturum deprecor te ut non derelinquas me hic et in futuro Qui vivis [BAV, Chigi D.VI.79, 227r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 xml:space="preserve">Crux; </w:t>
      </w:r>
      <w:r>
        <w:rPr>
          <w:rFonts w:cs="Garamond" w:ascii="Garamond" w:hAnsi="Garamond"/>
          <w:sz w:val="16"/>
          <w:szCs w:val="16"/>
          <w:lang w:val="it-IT"/>
        </w:rPr>
        <w:t>cfr</w:t>
      </w:r>
      <w:r>
        <w:rPr>
          <w:rFonts w:cs="Garamond" w:ascii="Garamond" w:hAnsi="Garamond"/>
          <w:i/>
          <w:sz w:val="16"/>
          <w:szCs w:val="16"/>
          <w:lang w:val="it-IT"/>
        </w:rPr>
        <w:t xml:space="preserve"> </w:t>
      </w:r>
      <w:r>
        <w:rPr>
          <w:rFonts w:cs="Garamond" w:ascii="Garamond" w:hAnsi="Garamond"/>
          <w:smallCaps/>
          <w:sz w:val="16"/>
          <w:szCs w:val="16"/>
          <w:lang w:val="it-IT"/>
        </w:rPr>
        <w:t>Salmon</w:t>
      </w:r>
      <w:r>
        <w:rPr>
          <w:rFonts w:cs="Garamond" w:ascii="Garamond" w:hAnsi="Garamond"/>
          <w:sz w:val="16"/>
          <w:szCs w:val="16"/>
          <w:lang w:val="it-IT"/>
        </w:rPr>
        <w:t xml:space="preserve"> nr. 558]</w:t>
      </w:r>
    </w:p>
    <w:p>
      <w:pPr>
        <w:pStyle w:val="Normal"/>
        <w:autoSpaceDE w:val="false"/>
        <w:ind w:left="284" w:hanging="284"/>
        <w:jc w:val="both"/>
        <w:rPr/>
      </w:pPr>
      <w:r>
        <w:rPr>
          <w:rFonts w:cs="Garamond" w:ascii="Garamond" w:hAnsi="Garamond"/>
          <w:sz w:val="16"/>
          <w:szCs w:val="16"/>
          <w:lang w:val="it-IT"/>
        </w:rPr>
        <w:t xml:space="preserve">Domine Iesu Christe aeterna dulcedo te amantium iubilus excedens omne gaudium ... [Eb4, 36r </w:t>
      </w:r>
      <w:r>
        <w:rPr>
          <w:rFonts w:cs="Garamond" w:ascii="Garamond" w:hAnsi="Garamond"/>
          <w:smallCaps/>
          <w:sz w:val="16"/>
          <w:szCs w:val="16"/>
          <w:lang w:val="it-IT"/>
        </w:rPr>
        <w:t>Brigida</w:t>
      </w:r>
      <w:r>
        <w:rPr>
          <w:rFonts w:cs="Garamond" w:ascii="Garamond" w:hAnsi="Garamond"/>
          <w:sz w:val="16"/>
          <w:szCs w:val="16"/>
          <w:lang w:val="it-IT"/>
        </w:rPr>
        <w:t xml:space="preserve">: IV 13; IV 19; </w:t>
      </w:r>
      <w:r>
        <w:rPr>
          <w:rFonts w:cs="Garamond" w:ascii="Garamond" w:hAnsi="Garamond"/>
          <w:i/>
          <w:sz w:val="16"/>
          <w:szCs w:val="16"/>
          <w:lang w:val="it-IT"/>
        </w:rPr>
        <w:t>cfr</w:t>
      </w:r>
      <w:r>
        <w:rPr>
          <w:rFonts w:cs="Garamond" w:ascii="Garamond" w:hAnsi="Garamond"/>
          <w:sz w:val="16"/>
          <w:szCs w:val="16"/>
          <w:lang w:val="it-IT"/>
        </w:rPr>
        <w:t xml:space="preserve"> LHP 2, 98-99 con incipit diverso] </w:t>
      </w:r>
      <w:r>
        <w:rPr>
          <w:rFonts w:cs="Garamond" w:ascii="Garamond" w:hAnsi="Garamond"/>
          <w:i/>
          <w:sz w:val="16"/>
          <w:szCs w:val="16"/>
          <w:lang w:val="it-IT"/>
        </w:rPr>
        <w:t xml:space="preserve">cfr </w:t>
      </w:r>
      <w:r>
        <w:rPr>
          <w:rFonts w:cs="Garamond" w:ascii="Garamond" w:hAnsi="Garamond"/>
          <w:sz w:val="16"/>
          <w:szCs w:val="16"/>
          <w:lang w:val="it-IT"/>
        </w:rPr>
        <w:t>O Iesu aeterna dulcedo</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aeternaliter deus de deo et ineffabili humilitate temporaliter homo factus de virgine ... praemia consequi valeamus Per </w:t>
      </w:r>
      <w:r>
        <w:rPr>
          <w:rFonts w:cs="Garamond" w:ascii="Garamond" w:hAnsi="Garamond"/>
          <w:bCs/>
          <w:sz w:val="16"/>
          <w:szCs w:val="16"/>
          <w:lang w:val="it-IT"/>
        </w:rPr>
        <w:t>[PaL1</w:t>
      </w:r>
      <w:r>
        <w:rPr>
          <w:rFonts w:cs="Garamond" w:ascii="Garamond" w:hAnsi="Garamond"/>
          <w:sz w:val="16"/>
          <w:szCs w:val="16"/>
          <w:lang w:val="it-IT"/>
        </w:rPr>
        <w:t xml:space="preserve">391, 28r: </w:t>
      </w:r>
      <w:r>
        <w:rPr>
          <w:rFonts w:cs="Garamond" w:ascii="Garamond" w:hAnsi="Garamond"/>
          <w:smallCaps/>
          <w:sz w:val="16"/>
          <w:szCs w:val="16"/>
          <w:lang w:val="it-IT"/>
        </w:rPr>
        <w:t>LHP 1,</w:t>
      </w:r>
      <w:r>
        <w:rPr>
          <w:rFonts w:cs="Garamond" w:ascii="Garamond" w:hAnsi="Garamond"/>
          <w:sz w:val="16"/>
          <w:szCs w:val="16"/>
          <w:lang w:val="it-IT"/>
        </w:rPr>
        <w:t xml:space="preserve"> 218] </w:t>
      </w:r>
    </w:p>
    <w:p>
      <w:pPr>
        <w:pStyle w:val="Normal"/>
        <w:ind w:left="284" w:hanging="284"/>
        <w:jc w:val="both"/>
        <w:rPr/>
      </w:pPr>
      <w:r>
        <w:rPr>
          <w:rFonts w:cs="Garamond" w:ascii="Garamond" w:hAnsi="Garamond"/>
          <w:sz w:val="16"/>
          <w:szCs w:val="16"/>
          <w:lang w:val="it-IT"/>
        </w:rPr>
        <w:t xml:space="preserve">Domine Iesu Christe angelorum decor gaudium et libertas qui pro nostra redemptione iniquorum manibus tradi ligari capi cedi flagellari et conspui voluisti fac nos quaesumus indignos famulos tuos paenas et contumelias pro tui nominis gloria laetanter suscipere et sic tuae sanctissimae passionis memoria continua recordari ut ad tuae resurrectionis consortium mereamur feliciter pervenire Qui vivis [CmU4105, 105r Officio della passione </w:t>
      </w:r>
      <w:r>
        <w:rPr>
          <w:rFonts w:cs="Garamond" w:ascii="Garamond" w:hAnsi="Garamond"/>
          <w:i/>
          <w:sz w:val="16"/>
          <w:szCs w:val="16"/>
          <w:lang w:val="it-IT"/>
        </w:rPr>
        <w:t xml:space="preserve">lds </w:t>
      </w:r>
      <w:r>
        <w:rPr>
          <w:rFonts w:cs="Garamond" w:ascii="Garamond" w:hAnsi="Garamond"/>
          <w:sz w:val="16"/>
          <w:szCs w:val="16"/>
          <w:lang w:val="it-IT"/>
        </w:rPr>
        <w:t xml:space="preserve">famulos </w:t>
      </w:r>
      <w:r>
        <w:rPr>
          <w:rFonts w:cs="Garamond" w:ascii="Garamond" w:hAnsi="Garamond"/>
          <w:i/>
          <w:sz w:val="16"/>
          <w:szCs w:val="16"/>
          <w:lang w:val="it-IT"/>
        </w:rPr>
        <w:t xml:space="preserve">ms </w:t>
      </w:r>
      <w:r>
        <w:rPr>
          <w:rFonts w:cs="Garamond" w:ascii="Garamond" w:hAnsi="Garamond"/>
          <w:sz w:val="16"/>
          <w:szCs w:val="16"/>
          <w:lang w:val="it-IT"/>
        </w:rPr>
        <w:t>famulo]</w:t>
      </w:r>
    </w:p>
    <w:p>
      <w:pPr>
        <w:pStyle w:val="Normal"/>
        <w:autoSpaceDE w:val="false"/>
        <w:ind w:left="284" w:hanging="284"/>
        <w:jc w:val="both"/>
        <w:rPr/>
      </w:pPr>
      <w:r>
        <w:rPr>
          <w:rFonts w:cs="Garamond" w:ascii="Garamond" w:hAnsi="Garamond"/>
          <w:sz w:val="16"/>
          <w:szCs w:val="16"/>
          <w:lang w:val="fr-FR"/>
        </w:rPr>
        <w:t xml:space="preserve">Domine Iesu Christe apud te sit ut te defendat intra te sit ut te reficiat ... [HH134, 21v </w:t>
      </w:r>
      <w:r>
        <w:rPr>
          <w:rFonts w:cs="Garamond" w:ascii="Garamond" w:hAnsi="Garamond"/>
          <w:i/>
          <w:sz w:val="16"/>
          <w:szCs w:val="16"/>
          <w:lang w:val="fr-FR"/>
        </w:rPr>
        <w:t>ms</w:t>
      </w:r>
      <w:r>
        <w:rPr>
          <w:rFonts w:cs="Garamond" w:ascii="Garamond" w:hAnsi="Garamond"/>
          <w:sz w:val="16"/>
          <w:szCs w:val="16"/>
          <w:lang w:val="fr-FR"/>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Domine Iesu Christe bone eam confessionem concede mihi in hora exitus mei habere ... qualem fons regenerationis exhibuit [PaL1</w:t>
      </w:r>
      <w:r>
        <w:rPr>
          <w:rFonts w:cs="Garamond" w:ascii="Garamond" w:hAnsi="Garamond"/>
          <w:sz w:val="16"/>
          <w:szCs w:val="16"/>
          <w:lang w:val="fr-FR"/>
        </w:rPr>
        <w:t xml:space="preserve">0526, 181r: </w:t>
      </w:r>
      <w:r>
        <w:rPr>
          <w:rFonts w:cs="Garamond" w:ascii="Garamond" w:hAnsi="Garamond"/>
          <w:smallCaps/>
          <w:sz w:val="16"/>
          <w:szCs w:val="16"/>
          <w:lang w:val="fr-FR"/>
        </w:rPr>
        <w:t>LHP 1,</w:t>
      </w:r>
      <w:r>
        <w:rPr>
          <w:rFonts w:cs="Garamond" w:ascii="Garamond" w:hAnsi="Garamond"/>
          <w:sz w:val="16"/>
          <w:szCs w:val="16"/>
          <w:lang w:val="fr-FR"/>
        </w:rPr>
        <w:t xml:space="preserve"> 315 </w:t>
      </w:r>
      <w:r>
        <w:rPr>
          <w:rFonts w:cs="Garamond" w:ascii="Garamond" w:hAnsi="Garamond"/>
          <w:i/>
          <w:sz w:val="16"/>
          <w:szCs w:val="16"/>
          <w:lang w:val="fr-FR"/>
        </w:rPr>
        <w:t>Item alia &lt;ad latronem confitentem&gt;</w:t>
      </w:r>
      <w:r>
        <w:rPr>
          <w:rFonts w:cs="Garamond" w:ascii="Garamond" w:hAnsi="Garamond"/>
          <w:sz w:val="16"/>
          <w:szCs w:val="16"/>
          <w:lang w:val="fr-FR"/>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clementissime qui pro nobis peccatoribus mortem subiens temporalem nec materno dolori nec proprio corpori parcere voluisti quaesumus ut nos mortis tuaeque passionis memoriam recolentes felicitatis aeternae facias esse participes Qui vivis et </w:t>
      </w:r>
      <w:r>
        <w:rPr>
          <w:rFonts w:cs="Garamond" w:ascii="Garamond" w:hAnsi="Garamond"/>
          <w:sz w:val="16"/>
          <w:szCs w:val="16"/>
          <w:lang w:val="fr-FR"/>
        </w:rPr>
        <w:t>[MA 61r: Clemens papa &lt;...&gt;: oratio 3]</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commendo tibi animam meam et vitam meam atque quqinque sensus ... [Fb326, 47r]</w:t>
      </w:r>
    </w:p>
    <w:p>
      <w:pPr>
        <w:pStyle w:val="Normal"/>
        <w:ind w:left="284" w:hanging="284"/>
        <w:jc w:val="both"/>
        <w:rPr>
          <w:rFonts w:ascii="Garamond" w:hAnsi="Garamond" w:cs="Garamond"/>
          <w:i/>
          <w:i/>
          <w:sz w:val="16"/>
          <w:szCs w:val="16"/>
          <w:lang w:val="fr-FR"/>
        </w:rPr>
      </w:pPr>
      <w:r>
        <w:rPr>
          <w:rFonts w:cs="Garamond" w:ascii="Garamond" w:hAnsi="Garamond"/>
          <w:sz w:val="16"/>
          <w:szCs w:val="16"/>
          <w:lang w:val="fr-FR"/>
        </w:rPr>
        <w:t xml:space="preserve">Domine Iesu Christe conditor mundi qui cum sis splendor gloria et coaeternus et coeaqualis patri sanctoque spiritui ideo dignatus es carnem ex immaculata virgine sumere et gloriosas palmas In crucis patibulo permisisti configere ut claustra dissipares inferni et humanum genus liberares de morte Miserere mihi oppresso facinore ac pondere nequitiarum multarum Iam non me digneris derelinquere piissime pater sed indulge quod impie gessi Exaudi me prostratum coram adoranda gloriossisima cruce tua ut in his diebus merear tibi assistere mundus et placere tuo conspectui ut liberatus a malis omnibus tuo sum semper domine adiutorio consolatus per te Iesu Christe salvator mundi [FrR 79r </w:t>
      </w:r>
      <w:r>
        <w:rPr>
          <w:rFonts w:cs="Garamond" w:ascii="Garamond" w:hAnsi="Garamond"/>
          <w:i/>
          <w:sz w:val="16"/>
          <w:szCs w:val="16"/>
          <w:lang w:val="fr-FR"/>
        </w:rPr>
        <w:t>Orationes ad crucem salutandam in Parasceue aliisque temponbus dicente Prima uice petendo venia[m] dicat has orationes</w:t>
      </w:r>
      <w:r>
        <w:rPr>
          <w:rFonts w:cs="Garamond" w:ascii="Garamond" w:hAnsi="Garamond"/>
          <w:sz w:val="16"/>
          <w:szCs w:val="16"/>
          <w:lang w:val="fr-FR"/>
        </w:rPr>
        <w:t xml:space="preserve">: ed. </w:t>
      </w:r>
      <w:r>
        <w:rPr>
          <w:rFonts w:cs="Garamond" w:ascii="Garamond" w:hAnsi="Garamond"/>
          <w:smallCaps/>
          <w:sz w:val="16"/>
          <w:szCs w:val="16"/>
          <w:lang w:val="fr-FR"/>
        </w:rPr>
        <w:t>Boynton</w:t>
      </w:r>
      <w:r>
        <w:rPr>
          <w:rFonts w:cs="Garamond" w:ascii="Garamond" w:hAnsi="Garamond"/>
          <w:sz w:val="16"/>
          <w:szCs w:val="16"/>
          <w:lang w:val="fr-FR"/>
        </w:rPr>
        <w:t xml:space="preserve"> 313;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Precum libelli</w:t>
      </w:r>
      <w:r>
        <w:rPr>
          <w:rFonts w:cs="Garamond" w:ascii="Garamond" w:hAnsi="Garamond"/>
          <w:sz w:val="16"/>
          <w:szCs w:val="16"/>
          <w:lang w:val="fr-FR"/>
        </w:rPr>
        <w:t xml:space="preserve">, 13-14] </w:t>
      </w:r>
      <w:r>
        <w:rPr>
          <w:rFonts w:cs="Garamond" w:ascii="Garamond" w:hAnsi="Garamond"/>
          <w:i/>
          <w:sz w:val="16"/>
          <w:szCs w:val="16"/>
          <w:lang w:val="fr-FR"/>
        </w:rPr>
        <w:t xml:space="preserve">cfr </w:t>
      </w:r>
      <w:r>
        <w:rPr>
          <w:rFonts w:cs="Garamond" w:ascii="Garamond" w:hAnsi="Garamond"/>
          <w:sz w:val="16"/>
          <w:szCs w:val="16"/>
          <w:lang w:val="fr-FR"/>
        </w:rPr>
        <w:t>Domine Iesu Christe qui cum sis splendor</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contere Satanam sub pedibus meis ... gloriae tuae me perducere digneris [Vat84 44]</w:t>
      </w:r>
    </w:p>
    <w:p>
      <w:pPr>
        <w:pStyle w:val="NormaleWeb"/>
        <w:autoSpaceDE w:val="false"/>
        <w:spacing w:before="0" w:after="0"/>
        <w:ind w:left="284" w:hanging="284"/>
        <w:jc w:val="both"/>
        <w:rPr>
          <w:rFonts w:ascii="Garamond" w:hAnsi="Garamond" w:eastAsia="Times New Roman;Times New Roman" w:cs="Garamond"/>
          <w:color w:val="000000"/>
          <w:sz w:val="16"/>
          <w:szCs w:val="16"/>
          <w:lang w:val="fr-FR"/>
        </w:rPr>
      </w:pPr>
      <w:r>
        <w:rPr>
          <w:rFonts w:cs="Garamond" w:ascii="Garamond" w:hAnsi="Garamond"/>
          <w:color w:val="000000"/>
          <w:sz w:val="16"/>
          <w:szCs w:val="16"/>
          <w:lang w:val="fr-FR"/>
        </w:rPr>
        <w:t xml:space="preserve">Domine Iesu Christe cor meum tuis ulneribus saucia et tuo sanguine inebria mentem meam </w:t>
      </w:r>
      <w:r>
        <w:rPr>
          <w:rFonts w:cs="Garamond" w:ascii="Garamond" w:hAnsi="Garamond"/>
          <w:bCs/>
          <w:color w:val="000000"/>
          <w:sz w:val="16"/>
          <w:szCs w:val="16"/>
          <w:lang w:val="fr-FR"/>
        </w:rPr>
        <w:t xml:space="preserve">ut quocumque nos vertam te videam crucifixum et quidquid aspexero in tuo sanguine appareat rubricatum ut sic totus in te tendens nihil praeter te valeam invenire nihil nisi tua vulnera valeam intueri Haec sit mihi consolatio tecum mi domine vulnerari haec intima sit mihi afflictio sine te aliquid meditari </w:t>
      </w:r>
      <w:r>
        <w:rPr>
          <w:rFonts w:cs="Garamond" w:ascii="Garamond" w:hAnsi="Garamond"/>
          <w:color w:val="000000"/>
          <w:sz w:val="16"/>
          <w:szCs w:val="16"/>
          <w:lang w:val="fr-FR"/>
        </w:rPr>
        <w:t xml:space="preserve">[OxB249, 53v ulneribus saucia </w:t>
      </w:r>
      <w:r>
        <w:rPr>
          <w:rFonts w:cs="Garamond" w:ascii="Garamond" w:hAnsi="Garamond"/>
          <w:i/>
          <w:color w:val="000000"/>
          <w:sz w:val="16"/>
          <w:szCs w:val="16"/>
          <w:lang w:val="fr-FR"/>
        </w:rPr>
        <w:t xml:space="preserve">ms </w:t>
      </w:r>
      <w:r>
        <w:rPr>
          <w:rFonts w:cs="Garamond" w:ascii="Garamond" w:hAnsi="Garamond"/>
          <w:color w:val="000000"/>
          <w:sz w:val="16"/>
          <w:szCs w:val="16"/>
          <w:lang w:val="fr-FR"/>
        </w:rPr>
        <w:t>= vulneribus satia]</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cor meum tuis vul</w:t>
        <w:softHyphen/>
        <w:t xml:space="preserve">neribus satia et in tuo sanguine inebria meam mentem ut quocumque me vertam semper te aspiciam vulneratum et quidquid aspexero mihi tuo sanguine appareat rubricatum ut sic totus in te tendens nihil praeter te valeam invenire nil nisi tua vulnera valeam intueri Haec mihi sit consolatio tecum mi domine vulnerari Haec intima sit mihi afflictio sine te aliquid meditari Non quiescat cor meum bone Iesu donec te inveniat ...trum suum Ibi cubet meditando Ibi suum terminet appetitum Qui [Mn164, 63/45v </w:t>
      </w:r>
      <w:r>
        <w:rPr>
          <w:rFonts w:cs="Garamond" w:ascii="Garamond" w:hAnsi="Garamond"/>
          <w:bCs/>
          <w:i/>
          <w:sz w:val="16"/>
          <w:szCs w:val="16"/>
          <w:lang w:val="fr-FR"/>
        </w:rPr>
        <w:t xml:space="preserve">orationes s Bernardi ... Ad filium </w:t>
      </w:r>
      <w:r>
        <w:rPr>
          <w:rFonts w:cs="Garamond" w:ascii="Garamond" w:hAnsi="Garamond"/>
          <w:bCs/>
          <w:sz w:val="16"/>
          <w:szCs w:val="16"/>
          <w:lang w:val="fr-FR"/>
        </w:rPr>
        <w:t xml:space="preserve">satia = </w:t>
      </w:r>
      <w:r>
        <w:rPr>
          <w:rFonts w:cs="Garamond" w:ascii="Garamond" w:hAnsi="Garamond"/>
          <w:bCs/>
          <w:i/>
          <w:sz w:val="16"/>
          <w:szCs w:val="16"/>
          <w:lang w:val="fr-FR"/>
        </w:rPr>
        <w:t>ms</w:t>
      </w:r>
      <w:r>
        <w:rPr>
          <w:rFonts w:cs="Garamond" w:ascii="Garamond" w:hAnsi="Garamond"/>
          <w:bCs/>
          <w:sz w:val="16"/>
          <w:szCs w:val="16"/>
          <w:lang w:val="fr-FR"/>
        </w:rPr>
        <w:t xml:space="preserve"> sautia]</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da mihi sensum et intellectum ut intelligam ... [Fb326, 24v]</w:t>
      </w:r>
    </w:p>
    <w:p>
      <w:pPr>
        <w:pStyle w:val="Normal"/>
        <w:autoSpaceDE w:val="false"/>
        <w:ind w:left="284" w:hanging="284"/>
        <w:jc w:val="both"/>
        <w:rPr/>
      </w:pPr>
      <w:r>
        <w:rPr>
          <w:rFonts w:cs="Garamond" w:ascii="Garamond" w:hAnsi="Garamond"/>
          <w:sz w:val="16"/>
          <w:szCs w:val="16"/>
          <w:lang w:val="fr-FR"/>
        </w:rPr>
        <w:t xml:space="preserve">Domine Iesu Christe dei et hominum mediator qui inter cetera tormenta quae pro nobis ... aeterno refrigerio perfruantur Qui vivis [ort preceduta da </w:t>
      </w:r>
      <w:r>
        <w:rPr>
          <w:rFonts w:cs="Garamond" w:ascii="Garamond" w:hAnsi="Garamond"/>
          <w:i/>
          <w:sz w:val="16"/>
          <w:szCs w:val="16"/>
          <w:lang w:val="fr-FR"/>
        </w:rPr>
        <w:t xml:space="preserve">Sitio </w:t>
      </w:r>
      <w:r>
        <w:rPr>
          <w:rFonts w:cs="Garamond" w:ascii="Garamond" w:hAnsi="Garamond"/>
          <w:sz w:val="16"/>
          <w:szCs w:val="16"/>
          <w:lang w:val="fr-FR"/>
        </w:rPr>
        <w:t>MiB41, 52vb-53rb]</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dei et hominum mediator qui pro nobis in cruce pendens ex tua largiflua caritate tantam verae fidei lucem in cor crucifixi latronis indidisti ... mecum eris in paradiso Qui vivis [ort preceduta da </w:t>
      </w:r>
      <w:r>
        <w:rPr>
          <w:rFonts w:cs="Garamond" w:ascii="Garamond" w:hAnsi="Garamond"/>
          <w:i/>
          <w:sz w:val="16"/>
          <w:szCs w:val="16"/>
          <w:lang w:val="fr-FR"/>
        </w:rPr>
        <w:t xml:space="preserve">Memento mei domie dum veneris in regnum tuum </w:t>
      </w:r>
      <w:r>
        <w:rPr>
          <w:rFonts w:cs="Garamond" w:ascii="Garamond" w:hAnsi="Garamond"/>
          <w:sz w:val="16"/>
          <w:szCs w:val="16"/>
          <w:lang w:val="fr-FR"/>
        </w:rPr>
        <w:t>MiB41, 51ra-51va]</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deprecor clementiam tuam ut mihi peccatori omnium criminum culpas dimittere digne</w:t>
        <w:softHyphen/>
        <w:t>ris qui humeris tuis ovem perditam reduxisti dignare reducere me ad ovilem tuum qui publicani confessionem indulsisti et latronem in cruce exaudisti indulge quaeso omnia delicta et peccata mea et perduc me in vitam aeternam Amen [GvG 1933, 82]</w:t>
      </w:r>
    </w:p>
    <w:p>
      <w:pPr>
        <w:pStyle w:val="Normal"/>
        <w:autoSpaceDE w:val="false"/>
        <w:ind w:left="284" w:hanging="284"/>
        <w:jc w:val="both"/>
        <w:rPr/>
      </w:pPr>
      <w:r>
        <w:rPr>
          <w:rFonts w:cs="Garamond" w:ascii="Garamond" w:hAnsi="Garamond"/>
          <w:sz w:val="16"/>
          <w:szCs w:val="16"/>
          <w:lang w:val="fr-FR"/>
        </w:rPr>
        <w:t xml:space="preserve">Domine Iesu Christe deum de deo lumen de lumine ... </w:t>
      </w:r>
      <w:r>
        <w:rPr>
          <w:rFonts w:cs="Garamond" w:ascii="Garamond" w:hAnsi="Garamond"/>
          <w:sz w:val="16"/>
          <w:szCs w:val="16"/>
          <w:lang w:val="it-IT"/>
        </w:rPr>
        <w:t xml:space="preserve">[CL67 dopo il salmo </w:t>
      </w:r>
      <w:r>
        <w:rPr>
          <w:rFonts w:cs="Garamond" w:ascii="Garamond" w:hAnsi="Garamond"/>
          <w:i/>
          <w:sz w:val="16"/>
          <w:szCs w:val="16"/>
          <w:lang w:val="it-IT"/>
        </w:rPr>
        <w:t>Miserere</w:t>
      </w:r>
      <w:r>
        <w:rPr>
          <w:rFonts w:cs="Garamond" w:ascii="Garamond" w:hAnsi="Garamond"/>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omine Iesu Christe deus bone et benigne propitius esto mihi peccatrici famulae tuae N. et ne respicias ad iniquitates meas multas sed potius misericordiae tuae recordare et tribue mihi indulgentiam et remissionem de peccatis meis ut accepto sacrosancto corpore tuo et sanguine non ad iudicium sed ad remedium animae meae prosit in vitam aeternam te donante qui cum patre et spiritu sancto vivis [OxB277, 130v]</w:t>
      </w:r>
    </w:p>
    <w:p>
      <w:pPr>
        <w:pStyle w:val="Normal"/>
        <w:ind w:left="284" w:hanging="284"/>
        <w:jc w:val="both"/>
        <w:rPr/>
      </w:pPr>
      <w:r>
        <w:rPr>
          <w:rFonts w:cs="Garamond" w:ascii="Garamond" w:hAnsi="Garamond"/>
          <w:sz w:val="16"/>
          <w:szCs w:val="16"/>
          <w:lang w:val="it-IT"/>
        </w:rPr>
        <w:t xml:space="preserve">Domine Iesu Christe deus verus de deo vero qui pro redemptione generis humani serpentina suasione decepti mundum erroribus implicatum illuminare et crucis patibulum subire voluisti Ut et lignum ligno vinceres et peccati hereditariam mortem morte potentissima superares Exaudi me miserum et indignum prostratum ante oculos tuae benignissimae maiestatis et adorantem te et benedictentem nomen tuum semper atque terribile et concede mihi te puro corde sapere te laudare te praedicare et per vexillum huius sanctae crucis quam hodie in tuo nomine adoraturus adveni mentem meam corpusque sanctifica scuto fidei tua me circumtege galeam salutis mihi impone gladio spirituali accinge Ut contra hostem nequissimum bellaturus et tua muniar miserationis auxilio et salutiferae crucix vexillo cunctique tuo sancto nomine insignati ab hostis perfidis sim incursione saecuri Per te Christe Iesu salvator mundi qui vivis [FrR 79v </w:t>
      </w:r>
      <w:r>
        <w:rPr>
          <w:rFonts w:cs="Garamond" w:ascii="Garamond" w:hAnsi="Garamond"/>
          <w:i/>
          <w:sz w:val="16"/>
          <w:szCs w:val="16"/>
          <w:lang w:val="it-IT"/>
        </w:rPr>
        <w:t xml:space="preserve">Orationes ad crucem salutandam in Parasceue Alia </w:t>
      </w:r>
      <w:r>
        <w:rPr>
          <w:rFonts w:cs="Garamond" w:ascii="Garamond" w:hAnsi="Garamond"/>
          <w:sz w:val="16"/>
          <w:szCs w:val="16"/>
          <w:lang w:val="it-IT"/>
        </w:rPr>
        <w:t xml:space="preserve">(1): ed. </w:t>
      </w:r>
      <w:r>
        <w:rPr>
          <w:rFonts w:cs="Garamond" w:ascii="Garamond" w:hAnsi="Garamond"/>
          <w:smallCaps/>
          <w:sz w:val="16"/>
          <w:szCs w:val="16"/>
          <w:lang w:val="it-IT"/>
        </w:rPr>
        <w:t>Boynton</w:t>
      </w:r>
      <w:r>
        <w:rPr>
          <w:rFonts w:cs="Garamond" w:ascii="Garamond" w:hAnsi="Garamond"/>
          <w:sz w:val="16"/>
          <w:szCs w:val="16"/>
          <w:lang w:val="it-IT"/>
        </w:rPr>
        <w:t xml:space="preserve"> 313]</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deus verus de deo vero qui pro redemptione generis humani serpentina suasione decepti mundum erroribus implicatum illuminare et crucis patibulum subire voluisti ut et lignum ligno vinceres et peccati hereditariam mortem morte potentissima superares exaudi me miserum et indignum prostratum ante oculos tuae benignissimae maiestatis et adorantem te et benedicentem nomen tuum sanctum atque terribile et concede mihi te puro corde sapere te laudare te praedicare te benedicere et per vexillum huius sanctae crucis quam hodie in tuo nomine adoraturus adveni mentem meam corpusque sanctifica Scuto fidei tuae me circumtege galeam salutis mihi impone gladio spirituali accinge ut contra hostem nequissimum bellaturus et tuae muniar miserationis auxilio et salutiferae crucis vexillo Cunctique tuo sancto nomine insigniti ab hostis perfidi sint incursione securi Per te Christe Iesu qui cum patre et spiritu sancto vivis [</w:t>
      </w:r>
      <w:r>
        <w:rPr>
          <w:rFonts w:cs="Garamond" w:ascii="Garamond" w:hAnsi="Garamond"/>
          <w:smallCaps/>
          <w:sz w:val="16"/>
          <w:szCs w:val="16"/>
          <w:lang w:val="it-IT"/>
        </w:rPr>
        <w:t>Pier Damiani</w:t>
      </w:r>
      <w:r>
        <w:rPr>
          <w:rFonts w:cs="Garamond" w:ascii="Garamond" w:hAnsi="Garamond"/>
          <w:sz w:val="16"/>
          <w:szCs w:val="16"/>
          <w:lang w:val="it-IT"/>
        </w:rPr>
        <w:t xml:space="preserve">, </w:t>
      </w:r>
      <w:r>
        <w:rPr>
          <w:rFonts w:cs="Garamond" w:ascii="Garamond" w:hAnsi="Garamond"/>
          <w:i/>
          <w:sz w:val="16"/>
          <w:szCs w:val="16"/>
          <w:lang w:val="it-IT"/>
        </w:rPr>
        <w:t>In prima genuflexione</w:t>
      </w:r>
      <w:r>
        <w:rPr>
          <w:rFonts w:cs="Garamond" w:ascii="Garamond" w:hAnsi="Garamond"/>
          <w:sz w:val="16"/>
          <w:szCs w:val="16"/>
          <w:lang w:val="it-IT"/>
        </w:rPr>
        <w:t xml:space="preserve">, Paris, Bibl. Mazarine, 364: ed. </w:t>
      </w:r>
      <w:r>
        <w:rPr>
          <w:rFonts w:cs="Garamond" w:ascii="Garamond" w:hAnsi="Garamond"/>
          <w:smallCaps/>
          <w:sz w:val="16"/>
          <w:szCs w:val="16"/>
          <w:lang w:val="it-IT"/>
        </w:rPr>
        <w:t>Wilmart 1929 = Wilmart,</w:t>
      </w:r>
    </w:p>
    <w:p>
      <w:pPr>
        <w:pStyle w:val="Normal"/>
        <w:autoSpaceDE w:val="false"/>
        <w:ind w:left="284" w:hanging="284"/>
        <w:jc w:val="both"/>
        <w:rPr>
          <w:rFonts w:ascii="Garamond" w:hAnsi="Garamond" w:cs="Garamond"/>
          <w:i/>
          <w:i/>
          <w:sz w:val="16"/>
          <w:szCs w:val="16"/>
          <w:lang w:val="it-IT"/>
        </w:rPr>
      </w:pPr>
      <w:r>
        <w:rPr>
          <w:rFonts w:cs="Garamond" w:ascii="Garamond" w:hAnsi="Garamond"/>
          <w:bCs/>
          <w:sz w:val="16"/>
          <w:szCs w:val="16"/>
          <w:lang w:val="it-IT"/>
        </w:rPr>
        <w:t>Domine Iesu Christe dulcissime qui iussu patris omnipotentis missus es in mundum missus peccata relaxare Peccatores salvare Afflictos et captivos redimere Incarceratos dissolvere Dispersos congregare Peregrinos ad sua patriam reducere Dolentes confortare Infirmos sanare Vere paenitentibus indulgere Corde contritos miserere Consolare me domine de afflictione in qua positus sum et libera me Et tu domine super famulum tuum X. extende brachium misericordiae tuae et libera me et custodi me ab omnibus qui iram habent contra me sicut liberasti Abraam de Ur Caldaeorum Et filium suum Isaac de immolatione sacrificii E</w:t>
      </w:r>
      <w:r>
        <w:rPr>
          <w:rFonts w:cs="Garamond" w:ascii="Garamond" w:hAnsi="Garamond"/>
          <w:sz w:val="16"/>
          <w:szCs w:val="16"/>
          <w:lang w:val="it-IT"/>
        </w:rPr>
        <w:t>t Iacob de manu Esau fratris sui Et Ioseph de manibus fratruum suorum Et Noe de aquis diluvii per archam Et Loth de civitate Sodomorum Et famulos tuos Moisem et Aaron et populum Israel de manu pharaonis et de servitute Aegypti Et David regem in montem Gelboe de manu Saulis et Goliae gigantis Et Susannam de falso crimine Et Iudith de manu Holoferni Et Danielem de lacu leonum Et tres pueros scilicet Sydrach et Misaac et Abdenago de camino ignis ardentis Et Ionam de ventre caeti Adam de profundo inferni cum tuo pretioso sanguine liberasti Petrum apostolum de profundo maris Petrum et Paulum de vinculis Et Ioannem evangelistam de dolio ferventis olei et de potestate veneni Ita me domine liberare digneris ab omni tribulatione in qua positus sum Aut mihi possit seu valeat advenire Sed tu domine per sanctam conceptionem tuam Et per anuntiationem archangeli Gabrielis Et per nativitatem quam accepsti de virgine Maria Et per annuntiationem quam fecerunt angeli pastoribus Et per gaudium quod ipsi habuerunt Et per sanctam circumcisionem tuam Et per honorem quem tibi fecerunt illi tres magi reges Et per muneribus quae ipsi obtulerunt Et per praesentationem templi Et per consolationem Simeonis Et per sanctum baptismum tuum Et per sanctum ieiunium tuum quod in deserto quadraginta diebus et quadraginta noctibus fecisti Et per sanctam praedicationem Et per opera tuorum miraculorum Et per lavationem peduum discipilorum tuorum Et per consecrationem tui sanctissimi corporis et sanguinis Et per famem et sitim Per frigus et laborem Per calorem et turbationes Per angustias Per afflictiones Per derisiones Per sputum et alapas Per flagella quae tu benignissime domine pro me et pro omnibus peccatoribus sustinuisti Adiuva me domine et succurre me in omnibus angustiis meis Per amaritudines passionis tuae et per sanctam crucem tuam in qua pro nobis peccatoribus ascendere voluisti Et per coronam spinarum Et per potationem fellis et aceti Et per acerbissimam et crudelem mortem sanctae crucis Et per septem verba quae tu dulcissime Iesu Christe in cruce pendens dixisti patri tuo Pater ignosce illis quia nesciunt quid faciunt Item dixisti domine latroni ad dextram pendenti Hodie mecum eris in paradiso Item dixisti domine matri tuae Mulier ecce filius tuus et discipulo Ecce mater tua Item dixisti domine Sitio scilicet animarum sanctarum salutem et misericordiam Item dixisti domine patri tuo alta voce clamando Heloy heloy lamaza bathani quod interpretatum est Deus meus deus meus ut quid me dereliquisti Item dixisti domine Pater in manus tuas commendo spiritum meum Item dixisti domine Consummatum est scilicet terminatae sunt tribulationes et dolores quas pro nobis peccatoribus miseris substinere voluisti Propter haec omnia suprascripta deprecor te domine quatenus me custodire digneris ab omni vinculo animae et corporis et ab hoste maligno hic et ubique et modo et in praesenti et in futuro et in hora mortis et in die iudicii Et hoc mitissime domine per ineffabilem misericordiam tuam mihi peccatori famulo tuo X. concedere digneris Et per sanctam descensionem ad inferos Et per tuam resurrectionem Et per consolationem quam tuis discipulis dedisti plurimis vicibus Et per tuam sanctam ascensionem Et per gratiam spiritus sancti Et per sanctum adventum tuum in die iudicii Et per orationes gloriosissimae virginis Mariae matris tuae Et per omnia beneficia per quem tu mihi domine fecisti et concessisti in adiutorium mihi quia inimici mei adversum me faciunt seu fecerunt vel facere intendunt Inito consilio Ideo te deprecor devotissime domine quatenus omnia consilia eorum annihilare vel destruere digneris sicut destruxisti consilium Achitofel qui consiliatus est Absalon contra patrem suum Ita me domine defende et liberare digneris ab omnibus malis</w:t>
      </w:r>
      <w:r>
        <w:rPr>
          <w:rFonts w:cs="Garamond" w:ascii="Garamond" w:hAnsi="Garamond"/>
          <w:i/>
          <w:sz w:val="16"/>
          <w:szCs w:val="16"/>
          <w:lang w:val="it-IT"/>
        </w:rPr>
        <w:t xml:space="preserve"> </w:t>
      </w:r>
      <w:r>
        <w:rPr>
          <w:rFonts w:cs="Garamond" w:ascii="Garamond" w:hAnsi="Garamond"/>
          <w:sz w:val="16"/>
          <w:szCs w:val="16"/>
          <w:lang w:val="it-IT"/>
        </w:rPr>
        <w:t xml:space="preserve">quae inimici mei faciunt seu facere intendunt Defende me domine per omnia beneficia tua et per sanctam incarnationem quam de virgine Maria suscepisti sicut deus et homo Qui genus humanum suscepisti et per omnia </w:t>
      </w:r>
      <w:r>
        <w:rPr>
          <w:rFonts w:cs="Garamond" w:ascii="Garamond" w:hAnsi="Garamond"/>
          <w:i/>
          <w:sz w:val="16"/>
          <w:szCs w:val="16"/>
          <w:lang w:val="it-IT"/>
        </w:rPr>
        <w:t>disposita crudelitate paradisi sum</w:t>
      </w:r>
      <w:r>
        <w:rPr>
          <w:rFonts w:cs="Garamond" w:ascii="Garamond" w:hAnsi="Garamond"/>
          <w:sz w:val="16"/>
          <w:szCs w:val="16"/>
          <w:lang w:val="it-IT"/>
        </w:rPr>
        <w:t xml:space="preserve"> tuo pretioso sanguine nobis mercatus es Ut inter deum et homines et angelos pacem fecisti Ita domine digneris inter me et inimicos meos bonam et stabilire paem et veram concordiam confirmare et gratiam super me ostendere et omnem iram sive odium quod adversum me inimici mei habent mitigare digneris sicut mitigasti odium quod habuit Esau adversus fratrem suum Iacob Et ita domine digneris gratiam tuam super me ostendere sicut ostendisti super servum tuum Iacob Quia tu domine fecisti et redemisti et ad sanctam fidem tuam me duxisti atque tuo sancto nomine nominasti et contra tela diaboli clipeo tuae sanctissimae fidei praemunisti Et insuper vitam aeternam mihi in regno tuo promisisti Idcirco propter ista et multa alia quae nec oculus videt nec auris audivit nec in cor hominis ascendit quae tu domine praeparasti vere diligentibus te Laudo te Adoro te Colo te Tibique gratias ago Qui es gloriosus et benedictus in saecula saeculorum Amen [</w:t>
      </w:r>
      <w:r>
        <w:rPr>
          <w:rFonts w:cs="Garamond" w:ascii="Garamond" w:hAnsi="Garamond"/>
          <w:i/>
          <w:sz w:val="16"/>
          <w:szCs w:val="16"/>
          <w:lang w:val="it-IT"/>
        </w:rPr>
        <w:t>Auteurs</w:t>
      </w:r>
      <w:r>
        <w:rPr>
          <w:rFonts w:cs="Garamond" w:ascii="Garamond" w:hAnsi="Garamond"/>
          <w:sz w:val="16"/>
          <w:szCs w:val="16"/>
          <w:lang w:val="it-IT"/>
        </w:rPr>
        <w:t xml:space="preserve">, 142] </w:t>
      </w:r>
      <w:r>
        <w:rPr>
          <w:rFonts w:cs="Garamond" w:ascii="Garamond" w:hAnsi="Garamond"/>
          <w:i/>
          <w:sz w:val="16"/>
          <w:szCs w:val="16"/>
          <w:lang w:val="it-IT"/>
        </w:rPr>
        <w:t xml:space="preserve">cfr </w:t>
      </w:r>
      <w:r>
        <w:rPr>
          <w:rFonts w:cs="Garamond" w:ascii="Garamond" w:hAnsi="Garamond"/>
          <w:bCs/>
          <w:sz w:val="16"/>
          <w:szCs w:val="16"/>
          <w:lang w:val="it-IT"/>
        </w:rPr>
        <w:t>Dulcissime domine Iesu Christe vere deus qui de sinu</w:t>
      </w:r>
    </w:p>
    <w:p>
      <w:pPr>
        <w:pStyle w:val="Normal"/>
        <w:autoSpaceDE w:val="false"/>
        <w:ind w:left="284" w:hanging="284"/>
        <w:jc w:val="both"/>
        <w:rPr/>
      </w:pPr>
      <w:r>
        <w:rPr>
          <w:rFonts w:cs="Garamond" w:ascii="Garamond" w:hAnsi="Garamond"/>
          <w:bCs/>
          <w:sz w:val="16"/>
          <w:szCs w:val="16"/>
          <w:lang w:val="it-IT"/>
        </w:rPr>
        <w:t>Domine Iesu Christe dulcissime qui iussu patris omnipotentis missus es in mundum peccata relaxare Peccatores salvare Afflictos et captivos redimere Incarceratos dissolvere Dispersos congregare Peregrinos ad sua patriam reducere Dolentes confortare Infirmos sanare Vere paenitentibus indulgere Corde contritos miserere Consolare me domine de afflictione in qua positus sum et libera me Et tu domine super famulum tuum X. extende brachium misericordiae tuae et libera me et custodi me ab omnibus qui iram habent contra me sicut liberasti Abraam de Ur Caldaeorum Et filium suum Isaac de immolatione sacrificii E</w:t>
      </w:r>
      <w:r>
        <w:rPr>
          <w:rFonts w:cs="Garamond" w:ascii="Garamond" w:hAnsi="Garamond"/>
          <w:sz w:val="16"/>
          <w:szCs w:val="16"/>
          <w:lang w:val="it-IT"/>
        </w:rPr>
        <w:t>t Iacob de manu Esau fratris sui Et Ioseph de manibus fratruum suorum Et Noe de aquis diluvii per archam Et Loth de civitate Sodomorum Et famulos tuos Moisem et Aaron et populum Israel de manu pharaonis et de servitute Aegypti Et David regem in montem Gelboe de manu Saulis et Goliae gigantis Et Susannam de falso crimine Et Iudith de manu Holoferni Et Danielem de lacu leonum Et tres pueros scilicet Sydrach et Misaac et Abdenago de camino ignis ardentis Et Ionam de ventre caeti Adam de profundo inferni cum tuo pretioso sanguine liberasti Petrum apostolum de profundo maris Petrum et Paulum de vinculis Et Ioannem evangelistam de dolio ferventis olei et de potestate veneni Ita me domine liberare digneris ab omni tribulatione in qua positus sum Aut mihi possit seu valeat advenire Sed tu domine per sanctam conceptionem tuam Et per anuntiationem archangeli Gabrielis Et per nativitatem quam accepsti de virgine Maria Et per annuntiationem quam fecerunt angeli pastoribus Et per gaudium quod ipsi habuerunt Et per sanctam circumcisionem tuam Et per honorem quem tibi fecerunt illi tres magi reges Et per muneribus quae ipsi obtulerunt Et per praesentationem templi Et per consolationem Simeonis Et per sanctum baptismum tuum Et per sanctum ieiunium tuum quod in deserto quadraginta diebus et quadraginta noctibus fecisti Et per sanctam praedicationem Et per opera tuorum miraculorum Et per lavationem peduum discipulorum tuorum Et per consecrationem tui sanctissimi corporis et sanguinis Et per famem et sitim Per frigus et laborem Per calorem et turbationes Per angustias Per afflictiones Per derisiones Per sputum et alapas Per flagella quae tu benignissime domine pro me et pro omnibus peccatoribus sustinuisti Adiuva me domine et succurre me in omnibus angustiis meis Per amaritudines passionis tuae et per sanctam crucem tuam in qua pro nobis peccatoribus ascendere voluisti Et per coronam spinarum Et per potationem fellis et aceti Et per acerbissimam et crudelem mortem sanctae crucis Et per septem verba quae tu dulcissime Iesu Christe in cruce pendens dixisti patri tuo Pater ignosce illis quia nesciunt quid faciunt Item dixisti domine latroni ad dextram pendenti Hodie mecum eris in paradiso Item dixisti domine matri tuae Mulier ecce filius tuus et discipulo Ecce mater tua Item dixisti domine Sitio scilicet animarum sanctarum salutem et misericordiam Item dixisti domine patri tuo alta voce clamando Heloy heloy lamaza bathani quod interpretatum est Deus meus deus meus ut quid me dereliquisti Item dixisti domine Pater in manus tuas commendo spiritum meum Item dixisti domine Consummatum est scilicet terminatae sunt tribulationes et dolores quas pro nobis peccatoribus miseris substinere voluisti Propter haec omnia suprascripta deprecor te domine quatenus me custodire digneris ab omni vinculo animae et corporis et ab hoste maligno hic et ubique et modo et in praesenti et in futuro et in hora mortis et in die iudicii Et hoc mitissime domine per ineffabilem misericordiam tuam mihi peccatori famulo tuo X. concedere digneris Et per sanctam descensionem ad inferos Et per tuam resurrectionem Et per consolationem quam tuis discipulis dedisti plurimis vicibus Et per tuam sanctam ascensionem Et per gratiam spiritus sancti Et per sanctum adventum tuum in die iudicii Et per orationes gloriosissimae virginis Mariae matris tuae Et per omnia beneficia per quem tu mihi domine fecisti et concessisti in adiutorium mihi quia inimici mei adversum me faciunt seu fecerunt vel facere intendunt Inito consilio Ideo te deprecor devotissime domine quatenus omnia consilia eorum annihilare vel destruere digneris sicut destruxisti consilium Achitofel qui consiliatus est Absalon contra patrem suum Ita me domine defende et liberare digneris ab omnibus malis</w:t>
      </w:r>
      <w:r>
        <w:rPr>
          <w:rFonts w:cs="Garamond" w:ascii="Garamond" w:hAnsi="Garamond"/>
          <w:i/>
          <w:sz w:val="16"/>
          <w:szCs w:val="16"/>
          <w:lang w:val="it-IT"/>
        </w:rPr>
        <w:t xml:space="preserve"> </w:t>
      </w:r>
      <w:r>
        <w:rPr>
          <w:rFonts w:cs="Garamond" w:ascii="Garamond" w:hAnsi="Garamond"/>
          <w:sz w:val="16"/>
          <w:szCs w:val="16"/>
          <w:lang w:val="it-IT"/>
        </w:rPr>
        <w:t xml:space="preserve">quae inimici mei faciunt seu facere intendunt Defende me domine per omnia beneficia tua et per sanctam incarnationem quam de virgine Maria suscepisti sicut deus et homo Qui genus humanum suscepisti et per omnia </w:t>
      </w:r>
      <w:r>
        <w:rPr>
          <w:rFonts w:cs="Garamond" w:ascii="Garamond" w:hAnsi="Garamond"/>
          <w:i/>
          <w:sz w:val="16"/>
          <w:szCs w:val="16"/>
          <w:lang w:val="it-IT"/>
        </w:rPr>
        <w:t>disposita crudelitate paradisi sum</w:t>
      </w:r>
      <w:r>
        <w:rPr>
          <w:rFonts w:cs="Garamond" w:ascii="Garamond" w:hAnsi="Garamond"/>
          <w:sz w:val="16"/>
          <w:szCs w:val="16"/>
          <w:lang w:val="it-IT"/>
        </w:rPr>
        <w:t xml:space="preserve"> tuo pretioso sanguine nobis mercatus es Ut inter deum et homines et angelos pacem fecisti Ita domine digneris inter me et inimicos meos bonam et stabilire paem et veram concordiam confirmare et gratiam super me ostendere et omnem iram sive odium quod adversum me inimici mei habent mitigare digneris sicut mitigasti odium quod habuit Esau adversus fratrem suum Iacob Et ita domine digneris gratiam tuam super me ostendere sicut ostendisti super servum tuum Iacob Quia tu domine fecisti et redemisti et ad sanctam fidem tuam me duxisti atque tuo sancto nomine nominasti et contra tela diaboli clipeo tuae sanctissimae fidei praemunisti Et insuper vitam aeternam mihi in regno tuo promisisti Idcirco propter ista et multa alia quae nec oculus videtnec auris audivit nec in cor hominis ascendit quae tu domine praeparasti vere diligentibus te Laudo te Adoro te Colo te Tibique gratias ago Qui es gloriosus et benedictus in saecula saeculorum Amen </w:t>
      </w:r>
      <w:r>
        <w:rPr>
          <w:rFonts w:cs="Garamond" w:ascii="Garamond" w:hAnsi="Garamond"/>
          <w:bCs/>
          <w:sz w:val="16"/>
          <w:szCs w:val="16"/>
          <w:lang w:val="it-IT"/>
        </w:rPr>
        <w:t xml:space="preserve">[OxB.220, 138r frigus </w:t>
      </w:r>
      <w:r>
        <w:rPr>
          <w:rFonts w:cs="Garamond" w:ascii="Garamond" w:hAnsi="Garamond"/>
          <w:bCs/>
          <w:i/>
          <w:sz w:val="16"/>
          <w:szCs w:val="16"/>
          <w:lang w:val="it-IT"/>
        </w:rPr>
        <w:t xml:space="preserve">ms </w:t>
      </w:r>
      <w:r>
        <w:rPr>
          <w:rFonts w:cs="Garamond" w:ascii="Garamond" w:hAnsi="Garamond"/>
          <w:bCs/>
          <w:sz w:val="16"/>
          <w:szCs w:val="16"/>
          <w:lang w:val="it-IT"/>
        </w:rPr>
        <w:t xml:space="preserve">figrus – Introduzione 137r: </w:t>
      </w:r>
      <w:r>
        <w:rPr>
          <w:rFonts w:cs="Garamond" w:ascii="Garamond" w:hAnsi="Garamond"/>
          <w:bCs/>
          <w:i/>
          <w:sz w:val="16"/>
          <w:szCs w:val="16"/>
          <w:lang w:val="it-IT"/>
        </w:rPr>
        <w:t xml:space="preserve">Hanc orationem composuit sanctus Augustinus dicens quicumque dixerit ipsam per triginta dies continuos non morietur absque paenitentia seu confessione et si </w:t>
      </w:r>
      <w:r>
        <w:rPr>
          <w:rFonts w:cs="Garamond" w:ascii="Garamond" w:hAnsi="Garamond"/>
          <w:bCs/>
          <w:sz w:val="16"/>
          <w:szCs w:val="16"/>
          <w:lang w:val="it-IT"/>
        </w:rPr>
        <w:t>aliquis</w:t>
      </w:r>
      <w:r>
        <w:rPr>
          <w:rFonts w:cs="Garamond" w:ascii="Garamond" w:hAnsi="Garamond"/>
          <w:bCs/>
          <w:i/>
          <w:sz w:val="16"/>
          <w:szCs w:val="16"/>
          <w:lang w:val="it-IT"/>
        </w:rPr>
        <w:t xml:space="preserve"> nesciret legere faciant eam legere quia tantum valet Et si quis esset in magna tribulatione convertetur in magno gaudio et si quis esset incarceratus deus eum liberabit</w:t>
      </w:r>
      <w:r>
        <w:rPr>
          <w:rFonts w:cs="Garamond" w:ascii="Garamond" w:hAnsi="Garamond"/>
          <w:bCs/>
          <w:sz w:val="16"/>
          <w:szCs w:val="16"/>
          <w:lang w:val="it-IT"/>
        </w:rPr>
        <w:t xml:space="preserve">] </w:t>
      </w:r>
      <w:r>
        <w:rPr>
          <w:rFonts w:cs="Garamond" w:ascii="Garamond" w:hAnsi="Garamond"/>
          <w:bCs/>
          <w:i/>
          <w:sz w:val="16"/>
          <w:szCs w:val="16"/>
          <w:lang w:val="it-IT"/>
        </w:rPr>
        <w:t xml:space="preserve">cfr </w:t>
      </w:r>
      <w:r>
        <w:rPr>
          <w:rFonts w:cs="Garamond" w:ascii="Garamond" w:hAnsi="Garamond"/>
          <w:bCs/>
          <w:sz w:val="16"/>
          <w:szCs w:val="16"/>
          <w:lang w:val="it-IT"/>
        </w:rPr>
        <w:t xml:space="preserve">Dulcissime domine Iesu Christe verus, O dulcissime domine Iesu </w:t>
      </w:r>
    </w:p>
    <w:p>
      <w:pPr>
        <w:pStyle w:val="Normal"/>
        <w:autoSpaceDE w:val="false"/>
        <w:ind w:left="284" w:hanging="284"/>
        <w:jc w:val="both"/>
        <w:rPr/>
      </w:pPr>
      <w:r>
        <w:rPr>
          <w:rFonts w:cs="Garamond" w:ascii="Garamond" w:hAnsi="Garamond"/>
          <w:sz w:val="16"/>
          <w:szCs w:val="16"/>
          <w:lang w:val="it-IT"/>
        </w:rPr>
        <w:t xml:space="preserve">Domine Iesu Christe dulcissime rogo te ut amore illius gaudii quod dilecta mater tua habuit ... implere valeam omnibus diebus vitae meae Amen </w:t>
      </w:r>
      <w:r>
        <w:rPr>
          <w:rFonts w:cs="Garamond" w:ascii="Garamond" w:hAnsi="Garamond"/>
          <w:bCs/>
          <w:sz w:val="16"/>
          <w:szCs w:val="16"/>
          <w:lang w:val="en-US"/>
        </w:rPr>
        <w:t xml:space="preserve">[Pal 1356, 117r </w:t>
      </w:r>
      <w:r>
        <w:rPr>
          <w:rFonts w:cs="Garamond" w:ascii="Garamond" w:hAnsi="Garamond"/>
          <w:bCs/>
          <w:i/>
          <w:sz w:val="16"/>
          <w:szCs w:val="16"/>
          <w:lang w:val="en-US"/>
        </w:rPr>
        <w:t>Conceduntur omnibus dicentibus istam orationem cum devotione semel in die genibus flexis 80.000 anni indulgentiae pro peccatis mortalibus et tempore perdito Oratio</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64] </w:t>
      </w:r>
      <w:r>
        <w:rPr>
          <w:rFonts w:cs="Garamond" w:ascii="Garamond" w:hAnsi="Garamond"/>
          <w:i/>
          <w:sz w:val="16"/>
          <w:szCs w:val="16"/>
          <w:lang w:val="it-IT"/>
        </w:rPr>
        <w:t xml:space="preserve">cfr </w:t>
      </w:r>
      <w:r>
        <w:rPr>
          <w:rFonts w:cs="Garamond" w:ascii="Garamond" w:hAnsi="Garamond"/>
          <w:sz w:val="16"/>
          <w:szCs w:val="16"/>
          <w:lang w:val="it-IT"/>
        </w:rPr>
        <w:t xml:space="preserve">Domine Iesu Christe pater dulcissime rogo, Domine Iesu Christe rogo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dulcissime suavissime pulcherrime speciosissime desideratissime dominus meus et deus meus post resurrectionem tuam quadragesimo die vidente piissima matre tua virgine et ineffabiliter gaudente videntibus amicis tuis apostolis et ineffabiliter de tua glorificatione laetantibus benedicens eis ascendis in caelum et sedes ad dexteram patris Benedic etiam nobis et fac nos participes tantae exultationis quam illi habuerunt de gloria tuae exaltationis et per haec beneficia tua et alia innumerabilia quibus hominem perditum ad salutem revocasti dum in hac vita detineor miseram animam meam refice et conforta ut cum a corpore migraverit tam piis recordationibus et memoriis enutritam et refocillatam sub alis misericordiae tuae sub pedibus sanctorum apostolorum tuorum sub pedibus gloriosissimi testis tui Stephani et caeterorum puerorum tuorum qui tecum sunt in sancto cubili tuo requiescere possit te miserante te donante salvator mundi qui cum deo patre et spiritu sancto vivis et regnas deus in saecula saeculorum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 xml:space="preserve">Oratio XXXVIII </w:t>
      </w:r>
      <w:r>
        <w:rPr>
          <w:rFonts w:cs="Garamond" w:ascii="Garamond" w:hAnsi="Garamond"/>
          <w:bCs/>
          <w:sz w:val="16"/>
          <w:szCs w:val="16"/>
          <w:lang w:val="it-IT"/>
        </w:rPr>
        <w:t xml:space="preserve">(Ad Christum </w:t>
      </w:r>
      <w:r>
        <w:rPr>
          <w:rFonts w:cs="Garamond" w:ascii="Garamond" w:hAnsi="Garamond"/>
          <w:bCs/>
          <w:i/>
          <w:sz w:val="16"/>
          <w:szCs w:val="16"/>
          <w:lang w:val="it-IT"/>
        </w:rPr>
        <w:t>ex ms codice Corbeiensi</w:t>
      </w:r>
      <w:r>
        <w:rPr>
          <w:rFonts w:cs="Garamond" w:ascii="Garamond" w:hAnsi="Garamond"/>
          <w:bCs/>
          <w:sz w:val="16"/>
          <w:szCs w:val="16"/>
          <w:lang w:val="it-IT"/>
        </w:rPr>
        <w:t>): PL 158 930 D]</w:t>
      </w:r>
    </w:p>
    <w:p>
      <w:pPr>
        <w:pStyle w:val="Normal"/>
        <w:autoSpaceDE w:val="false"/>
        <w:ind w:left="284" w:hanging="284"/>
        <w:jc w:val="both"/>
        <w:rPr/>
      </w:pPr>
      <w:r>
        <w:rPr>
          <w:rFonts w:cs="Garamond" w:ascii="Garamond" w:hAnsi="Garamond"/>
          <w:sz w:val="16"/>
          <w:szCs w:val="16"/>
          <w:lang w:val="it-IT"/>
        </w:rPr>
        <w:t>Domine Iesu Christe duo in me agnosco naturam quam fecisti et peccatum quod ego egi ... quod tuo pretioso sanguiine redemisti Amen [</w:t>
      </w:r>
      <w:r>
        <w:rPr>
          <w:rFonts w:cs="Garamond" w:ascii="Garamond" w:hAnsi="Garamond"/>
          <w:i/>
          <w:sz w:val="16"/>
          <w:szCs w:val="16"/>
          <w:lang w:val="it-IT"/>
        </w:rPr>
        <w:t xml:space="preserve">Oratio s </w:t>
      </w:r>
      <w:r>
        <w:rPr>
          <w:rFonts w:cs="Garamond" w:ascii="Garamond" w:hAnsi="Garamond"/>
          <w:i/>
          <w:smallCaps/>
          <w:sz w:val="16"/>
          <w:szCs w:val="16"/>
          <w:lang w:val="it-IT"/>
        </w:rPr>
        <w:t>Bernardi</w:t>
      </w:r>
      <w:r>
        <w:rPr>
          <w:rFonts w:cs="Garamond" w:ascii="Garamond" w:hAnsi="Garamond"/>
          <w:i/>
          <w:sz w:val="16"/>
          <w:szCs w:val="16"/>
          <w:lang w:val="it-IT"/>
        </w:rPr>
        <w:t xml:space="preserve"> </w:t>
      </w:r>
      <w:r>
        <w:rPr>
          <w:rFonts w:cs="Garamond" w:ascii="Garamond" w:hAnsi="Garamond"/>
          <w:sz w:val="16"/>
          <w:szCs w:val="16"/>
          <w:lang w:val="it-IT"/>
        </w:rPr>
        <w:t xml:space="preserve">PaL10545, 268v: </w:t>
      </w:r>
      <w:r>
        <w:rPr>
          <w:rFonts w:cs="Garamond" w:ascii="Garamond" w:hAnsi="Garamond"/>
          <w:smallCaps/>
          <w:sz w:val="16"/>
          <w:szCs w:val="16"/>
          <w:lang w:val="it-IT"/>
        </w:rPr>
        <w:t>LHP 1,</w:t>
      </w:r>
      <w:r>
        <w:rPr>
          <w:rFonts w:cs="Garamond" w:ascii="Garamond" w:hAnsi="Garamond"/>
          <w:sz w:val="16"/>
          <w:szCs w:val="16"/>
          <w:lang w:val="it-IT"/>
        </w:rPr>
        <w:t xml:space="preserve"> 356]</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ego misera peccatrix rogo te et admoneo pro tua nobili humilitate ... [Fb326, 25v]</w:t>
      </w:r>
    </w:p>
    <w:p>
      <w:pPr>
        <w:pStyle w:val="Normal"/>
        <w:autoSpaceDE w:val="false"/>
        <w:ind w:left="284" w:hanging="284"/>
        <w:jc w:val="both"/>
        <w:rPr/>
      </w:pPr>
      <w:r>
        <w:rPr>
          <w:rFonts w:cs="Garamond" w:ascii="Garamond" w:hAnsi="Garamond"/>
          <w:sz w:val="16"/>
          <w:szCs w:val="16"/>
          <w:lang w:val="it-IT"/>
        </w:rPr>
        <w:t xml:space="preserve">Domine Iesu Christe ego quamvis indignus et miser peccator ... volo semper vivere et mori </w:t>
      </w:r>
      <w:r>
        <w:rPr>
          <w:rFonts w:cs="Garamond" w:ascii="Garamond" w:hAnsi="Garamond"/>
          <w:bCs/>
          <w:sz w:val="16"/>
          <w:szCs w:val="16"/>
          <w:lang w:val="it-IT"/>
        </w:rPr>
        <w:t>[PaL1</w:t>
      </w:r>
      <w:r>
        <w:rPr>
          <w:rFonts w:cs="Garamond" w:ascii="Garamond" w:hAnsi="Garamond"/>
          <w:sz w:val="16"/>
          <w:szCs w:val="16"/>
          <w:lang w:val="it-IT"/>
        </w:rPr>
        <w:t xml:space="preserve">391, 11v: </w:t>
      </w:r>
      <w:r>
        <w:rPr>
          <w:rFonts w:cs="Garamond" w:ascii="Garamond" w:hAnsi="Garamond"/>
          <w:smallCaps/>
          <w:sz w:val="16"/>
          <w:szCs w:val="16"/>
          <w:lang w:val="it-IT"/>
        </w:rPr>
        <w:t>LHP 1,</w:t>
      </w:r>
      <w:r>
        <w:rPr>
          <w:rFonts w:cs="Garamond" w:ascii="Garamond" w:hAnsi="Garamond"/>
          <w:sz w:val="16"/>
          <w:szCs w:val="16"/>
          <w:lang w:val="it-IT"/>
        </w:rPr>
        <w:t xml:space="preserve"> 217] </w:t>
      </w:r>
    </w:p>
    <w:p>
      <w:pPr>
        <w:pStyle w:val="Normal"/>
        <w:autoSpaceDE w:val="false"/>
        <w:ind w:left="284" w:hanging="284"/>
        <w:jc w:val="both"/>
        <w:rPr/>
      </w:pPr>
      <w:r>
        <w:rPr>
          <w:rFonts w:cs="Garamond" w:ascii="Garamond" w:hAnsi="Garamond"/>
          <w:sz w:val="16"/>
          <w:szCs w:val="16"/>
          <w:lang w:val="it-IT"/>
        </w:rPr>
        <w:t xml:space="preserve">Domine Iesu Christe Emmanuel deus et homo qui ex tua ineffabili caritate nostrae salutis iam peracto mysterio quod per os prophetarum implere promiseras ... requiem citius consequantur Qui vivis [ort preceduta da </w:t>
      </w:r>
      <w:r>
        <w:rPr>
          <w:rFonts w:cs="Garamond" w:ascii="Garamond" w:hAnsi="Garamond"/>
          <w:i/>
          <w:sz w:val="16"/>
          <w:szCs w:val="16"/>
          <w:lang w:val="it-IT"/>
        </w:rPr>
        <w:t xml:space="preserve">Consummatum est </w:t>
      </w:r>
      <w:r>
        <w:rPr>
          <w:rFonts w:cs="Garamond" w:ascii="Garamond" w:hAnsi="Garamond"/>
          <w:sz w:val="16"/>
          <w:szCs w:val="16"/>
          <w:lang w:val="it-IT"/>
        </w:rPr>
        <w:t>MiB41, 53rb-53v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Emmanuel deus et homo qui peragens nostrae redemptionis mysterium ... citius requiem consequantur Qui vivis [ort preceduta da </w:t>
      </w:r>
      <w:r>
        <w:rPr>
          <w:rFonts w:cs="Garamond" w:ascii="Garamond" w:hAnsi="Garamond"/>
          <w:i/>
          <w:sz w:val="16"/>
          <w:szCs w:val="16"/>
          <w:lang w:val="it-IT"/>
        </w:rPr>
        <w:t xml:space="preserve">Mulier ecce filius tuus deinde discipulo ecce mater tua </w:t>
      </w:r>
      <w:r>
        <w:rPr>
          <w:rFonts w:cs="Garamond" w:ascii="Garamond" w:hAnsi="Garamond"/>
          <w:sz w:val="16"/>
          <w:szCs w:val="16"/>
          <w:lang w:val="it-IT"/>
        </w:rPr>
        <w:t>MiB41, 51va-52r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exoro te per infinitam misericordiam tuam ... sed per infinitam misericordiam tuam miserere mei [</w:t>
      </w:r>
      <w:r>
        <w:rPr>
          <w:rFonts w:cs="Garamond" w:ascii="Garamond" w:hAnsi="Garamond"/>
          <w:i/>
          <w:sz w:val="16"/>
          <w:szCs w:val="16"/>
          <w:lang w:val="it-IT"/>
        </w:rPr>
        <w:t xml:space="preserve">Oratio ut existens in gratia quolibet opere de genere boni vel indifferenti mereatur quis d oculos </w:t>
      </w:r>
      <w:r>
        <w:rPr>
          <w:rFonts w:cs="Garamond" w:ascii="Garamond" w:hAnsi="Garamond"/>
          <w:bCs/>
          <w:sz w:val="16"/>
          <w:szCs w:val="16"/>
          <w:lang w:val="en-US"/>
        </w:rPr>
        <w:t>PaL1</w:t>
      </w:r>
      <w:r>
        <w:rPr>
          <w:rFonts w:cs="Garamond" w:ascii="Garamond" w:hAnsi="Garamond"/>
          <w:sz w:val="16"/>
          <w:szCs w:val="16"/>
          <w:lang w:val="en-US"/>
        </w:rPr>
        <w:t xml:space="preserve">400, 219v: </w:t>
      </w:r>
      <w:r>
        <w:rPr>
          <w:rFonts w:cs="Garamond" w:ascii="Garamond" w:hAnsi="Garamond"/>
          <w:smallCaps/>
          <w:sz w:val="16"/>
          <w:szCs w:val="16"/>
          <w:lang w:val="en-US"/>
        </w:rPr>
        <w:t>LHP 1,</w:t>
      </w:r>
      <w:r>
        <w:rPr>
          <w:rFonts w:cs="Garamond" w:ascii="Garamond" w:hAnsi="Garamond"/>
          <w:sz w:val="16"/>
          <w:szCs w:val="16"/>
          <w:lang w:val="en-US"/>
        </w:rPr>
        <w:t xml:space="preserve"> 233</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fac quod ex totis medullis cordis mei te amem et te summe timeam ac venerer et pro omni honore tuo fortissime ... [OxB249.56v]</w:t>
      </w:r>
    </w:p>
    <w:p>
      <w:pPr>
        <w:pStyle w:val="Normal"/>
        <w:autoSpaceDE w:val="false"/>
        <w:ind w:left="284" w:hanging="284"/>
        <w:jc w:val="both"/>
        <w:rPr/>
      </w:pPr>
      <w:r>
        <w:rPr>
          <w:rFonts w:cs="Garamond" w:ascii="Garamond" w:hAnsi="Garamond"/>
          <w:sz w:val="16"/>
          <w:szCs w:val="16"/>
          <w:lang w:val="fr-FR"/>
        </w:rPr>
        <w:t xml:space="preserve">Domine Iesu Christe fac ut noverim te et fac ut noverim me et fac me amare te sicut amandus es Da mihi domine orandi effectum da petitioni meae salutarem effectum Da mihi domine odium mali contemptum mundi et amorem tui Fac me domine amare quod amas et odisse quod reprobas Da mihi domine continentiam quia nemo potest esse continens nisi tu deus Da mihi domine facere quod iubes et iube quod vis Da mihi domine castitatem et sobrietatem patientiam et humilitatem Da mihi domine scire posse et velle facere quod praecipis Da mihi domine ut intelligam et diligam et faciam voluntatem tuam Illumina domine mentem meam et bonum quod facere debeo cognoscam et inflamma ut diligam et corrobora ut perficiam Illumina domine ignorantiam meam et adiuva infirmitatem meam Da mihi domine de caelo fortitudinem ut vincam diabolum contra me pugnantem Deus meus semper idem noverim te et noverim me ne obliviscaris oblitam tui et deferentem te ne deseras Ne abicias domine creaturam tuam ne pereat domine quod fecisti ne damnes quod esse voluisti Noli me derelinquere ne male sit mihi ne comitas me cogitationibus aut desideriis meis malis Ne tradas me domine in desideria mala cordis mei sed potius occurrere sicut scis et sicut vis sicut potes et sis et vis miserere mei Tu scis domine quid mihi expediat Nihil mihi concedas quod salutem meam impediat quicquid cogitem quicquid deliberem quicquid proponam quicquid velim quicquid petam numquam me exaudias contra salutem meam Exaudi me domine non ad voluntatem meam sed ad utilitatem Non mea voluntas sed tua fiat de me Non fiat sicut ego volo sed sicut tu Non sum mea sed tua Dirige quaeso viam meam dispone vitam custodi introitum meum et exitum meum Da mihi domine compunctionem de peccatis meis cognitionem tui et circumspectionem mei Scio domine quoniam si vis potes me salvare et si per iustitiam non potes certe per misericordiam potes O bone domine piissime domine clementissime domine dulcissime obsecro salva me per misericordiam tuam quia non possum per iustitiam meam salvari Maior est enim bonitas tua quam miseria mea Ergo memento mei deus in bonum Deus cuius natura bonitas cuius voluntas potentia est cuius opus misericordia est moveat te domine miseria mea infirmitas mea fragilitas mea Respice domine pauperem tuam Suscipe peregrinam restitue exulam refove laborantem reple esurientem Memento etiam domine famulorum famularumque tuarum parentum consaguineorum meorum et omnium benefactorum meorum et omnium propinquorum et familiarium meorum et omnium personarum pro quibus teneor et promisi orare Qui cum deo patre et spiritu sancto vivis et regnas in saecula saeculorum Amen [PrP1346, 104r </w:t>
      </w:r>
      <w:r>
        <w:rPr>
          <w:rFonts w:cs="Garamond" w:ascii="Garamond" w:hAnsi="Garamond"/>
          <w:i/>
          <w:sz w:val="16"/>
          <w:szCs w:val="16"/>
          <w:lang w:val="fr-FR"/>
        </w:rPr>
        <w:t>Oratio s Augustini episcopi et confessoris</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Domine Iesu Christe fac ut te amem ardenter fac me Iesu Christe dulcissime sentire quam immenso amore amasti nos atque amas amantissime domine vellem te ... </w:t>
      </w:r>
      <w:r>
        <w:rPr>
          <w:rFonts w:cs="Garamond" w:ascii="Garamond" w:hAnsi="Garamond"/>
          <w:sz w:val="16"/>
          <w:szCs w:val="16"/>
          <w:lang w:val="pt-PT"/>
        </w:rPr>
        <w:t>[OxB249, 57r ]</w:t>
      </w:r>
    </w:p>
    <w:p>
      <w:pPr>
        <w:pStyle w:val="Normal"/>
        <w:autoSpaceDE w:val="false"/>
        <w:ind w:left="284" w:hanging="284"/>
        <w:jc w:val="both"/>
        <w:rPr/>
      </w:pPr>
      <w:r>
        <w:rPr>
          <w:rFonts w:cs="Garamond" w:ascii="Garamond" w:hAnsi="Garamond"/>
          <w:bCs/>
          <w:sz w:val="16"/>
          <w:szCs w:val="16"/>
          <w:lang w:val="pt-PT"/>
        </w:rPr>
        <w:t xml:space="preserve">Domine Iesu Christe fili dei redemptor mundi defende me de manu inimicorum ... corpus meum nunc et in perpetuum </w:t>
      </w:r>
      <w:r>
        <w:rPr>
          <w:rFonts w:cs="Garamond" w:ascii="Garamond" w:hAnsi="Garamond"/>
          <w:sz w:val="16"/>
          <w:szCs w:val="16"/>
          <w:lang w:val="pt-PT"/>
        </w:rPr>
        <w:t>[</w:t>
      </w:r>
      <w:r>
        <w:rPr>
          <w:rFonts w:cs="Garamond" w:ascii="Garamond" w:hAnsi="Garamond"/>
          <w:i/>
          <w:sz w:val="16"/>
          <w:szCs w:val="16"/>
          <w:lang w:val="pt-PT"/>
        </w:rPr>
        <w:t xml:space="preserve">Oratio de s. </w:t>
      </w:r>
      <w:r>
        <w:rPr>
          <w:rFonts w:cs="Garamond" w:ascii="Garamond" w:hAnsi="Garamond"/>
          <w:i/>
          <w:smallCaps/>
          <w:sz w:val="16"/>
          <w:szCs w:val="16"/>
          <w:lang w:val="pt-PT"/>
        </w:rPr>
        <w:t>Augustino</w:t>
      </w:r>
      <w:r>
        <w:rPr>
          <w:rFonts w:cs="Garamond" w:ascii="Garamond" w:hAnsi="Garamond"/>
          <w:i/>
          <w:sz w:val="16"/>
          <w:szCs w:val="16"/>
          <w:lang w:val="pt-PT"/>
        </w:rPr>
        <w:t xml:space="preserve"> dicitur per 4 diebus </w:t>
      </w:r>
      <w:r>
        <w:rPr>
          <w:rFonts w:cs="Garamond" w:ascii="Garamond" w:hAnsi="Garamond"/>
          <w:sz w:val="16"/>
          <w:szCs w:val="16"/>
          <w:lang w:val="pt-PT"/>
        </w:rPr>
        <w:t xml:space="preserve">PaL1430, 30r: </w:t>
      </w:r>
      <w:r>
        <w:rPr>
          <w:rFonts w:cs="Garamond" w:ascii="Garamond" w:hAnsi="Garamond"/>
          <w:smallCaps/>
          <w:sz w:val="16"/>
          <w:szCs w:val="16"/>
          <w:lang w:val="pt-PT"/>
        </w:rPr>
        <w:t>LHP 1,</w:t>
      </w:r>
      <w:r>
        <w:rPr>
          <w:rFonts w:cs="Garamond" w:ascii="Garamond" w:hAnsi="Garamond"/>
          <w:sz w:val="16"/>
          <w:szCs w:val="16"/>
          <w:lang w:val="pt-PT"/>
        </w:rPr>
        <w:t xml:space="preserve"> 280]</w:t>
      </w:r>
    </w:p>
    <w:p>
      <w:pPr>
        <w:pStyle w:val="Normal"/>
        <w:autoSpaceDE w:val="false"/>
        <w:ind w:left="284" w:hanging="284"/>
        <w:jc w:val="both"/>
        <w:rPr/>
      </w:pPr>
      <w:r>
        <w:rPr>
          <w:rFonts w:cs="Garamond" w:ascii="Garamond" w:hAnsi="Garamond"/>
          <w:bCs/>
          <w:sz w:val="16"/>
          <w:szCs w:val="16"/>
          <w:lang w:val="it-IT"/>
        </w:rPr>
        <w:t>Domine Iesu Christe fili dei tu qui beatam Mariam ... [</w:t>
      </w:r>
      <w:r>
        <w:rPr>
          <w:rFonts w:cs="Garamond" w:ascii="Garamond" w:hAnsi="Garamond"/>
          <w:bCs/>
          <w:i/>
          <w:sz w:val="16"/>
          <w:szCs w:val="16"/>
          <w:lang w:val="it-IT"/>
        </w:rPr>
        <w:t xml:space="preserve">Oratio </w:t>
      </w:r>
      <w:r>
        <w:rPr>
          <w:rFonts w:cs="Garamond" w:ascii="Garamond" w:hAnsi="Garamond"/>
          <w:bCs/>
          <w:sz w:val="16"/>
          <w:szCs w:val="16"/>
          <w:lang w:val="it-IT"/>
        </w:rPr>
        <w:t>ZRh154, p. 70]</w:t>
      </w:r>
    </w:p>
    <w:p>
      <w:pPr>
        <w:pStyle w:val="Normal"/>
        <w:autoSpaceDE w:val="false"/>
        <w:ind w:left="284" w:hanging="284"/>
        <w:jc w:val="both"/>
        <w:rPr/>
      </w:pPr>
      <w:r>
        <w:rPr>
          <w:rFonts w:cs="Garamond" w:ascii="Garamond" w:hAnsi="Garamond"/>
          <w:bCs/>
          <w:sz w:val="16"/>
          <w:szCs w:val="16"/>
          <w:lang w:val="it-IT"/>
        </w:rPr>
        <w:t>Domine Iesu Christe fili dei unigenite qui es et qui eras cum patre et spiritu sancto unius essentiae deus in quo solo est vera omnium peccatorum remissio et per quem vita et salus praestatur aeterna qui publicanum confitentem peccata sua iustificasti et Chananaeam humilem te invocantem exaudisti et Petrum negantem respexisti flentem quoque amare recepisti et latroni in cruce te confitenti veniam cum gloria paradisi donasti Da mihi miserrimo et infelicissimo peccatori cum timore et tremore confitenti peccata mea veniam et indulgentiam scelerum meorum ut sacrosancti communionem corporis et sanguinis tui non ad iudicium damnationis sed ad remedium perpetuae mihi concedas esse salutis Per dominum Amen [</w:t>
      </w:r>
      <w:r>
        <w:rPr>
          <w:rFonts w:cs="Garamond" w:ascii="Garamond" w:hAnsi="Garamond"/>
          <w:bCs/>
          <w:i/>
          <w:sz w:val="16"/>
          <w:szCs w:val="16"/>
          <w:lang w:val="it-IT"/>
        </w:rPr>
        <w:t xml:space="preserve">Oratio ante communionem </w:t>
      </w:r>
      <w:r>
        <w:rPr>
          <w:rFonts w:cs="Garamond" w:ascii="Garamond" w:hAnsi="Garamond"/>
          <w:bCs/>
          <w:sz w:val="16"/>
          <w:szCs w:val="16"/>
          <w:lang w:val="it-IT"/>
        </w:rPr>
        <w:t>(XV/1): PL 101 508 B]</w:t>
      </w:r>
    </w:p>
    <w:p>
      <w:pPr>
        <w:pStyle w:val="Normal"/>
        <w:autoSpaceDE w:val="false"/>
        <w:ind w:left="284" w:hanging="284"/>
        <w:jc w:val="both"/>
        <w:rPr/>
      </w:pPr>
      <w:r>
        <w:rPr>
          <w:rFonts w:cs="Garamond" w:ascii="Garamond" w:hAnsi="Garamond"/>
          <w:bCs/>
          <w:sz w:val="16"/>
          <w:szCs w:val="16"/>
          <w:lang w:val="it-IT"/>
        </w:rPr>
        <w:t xml:space="preserve">Domine Iesu Christe fili dei unigenite qui es et qui eras cum patre et sancto spiritu unius essentiae deus in quo solo est vera omnium peccatorum remissio et per quem vita et salus praestatur aeterna qui publicanum confitentem peccata sua iustificare dignatus es et Chananaeam humilem te invocantem exaudisti et Petrum negantem respexisti flentem quoque amarissime recepisti et latroni in cruce te confitenti veniam cum gloria paradisi donasti Da mihi miserrimae et infelicissimae peccatrici cum timore et tremore confitentem peccata mea veniam et indulgentiam scelerum meorum ut sacrosancti communionem corporis et sanguinis tui non ad iudicium damnationis sed ad remedium perpetuae mihi concedas esse salutis Per </w:t>
      </w:r>
      <w:r>
        <w:rPr>
          <w:rFonts w:cs="Garamond" w:ascii="Garamond" w:hAnsi="Garamond"/>
          <w:sz w:val="16"/>
          <w:szCs w:val="16"/>
          <w:lang w:val="it-IT"/>
        </w:rPr>
        <w:t xml:space="preserve">[OxB277, 128v; </w:t>
      </w:r>
      <w:r>
        <w:rPr>
          <w:rFonts w:cs="Garamond" w:ascii="Garamond" w:hAnsi="Garamond"/>
          <w:i/>
          <w:sz w:val="16"/>
          <w:szCs w:val="16"/>
          <w:lang w:val="it-IT"/>
        </w:rPr>
        <w:t xml:space="preserve">cfr </w:t>
      </w:r>
      <w:r>
        <w:rPr>
          <w:rFonts w:cs="Garamond" w:ascii="Garamond" w:hAnsi="Garamond"/>
          <w:smallCaps/>
          <w:sz w:val="16"/>
          <w:szCs w:val="16"/>
          <w:lang w:val="it-IT"/>
        </w:rPr>
        <w:t>Wilmart 1929, 323 = paris</w:t>
      </w:r>
      <w:r>
        <w:rPr>
          <w:rFonts w:cs="Garamond" w:ascii="Garamond" w:hAnsi="Garamond"/>
          <w:sz w:val="16"/>
          <w:szCs w:val="16"/>
          <w:lang w:val="it-IT"/>
        </w:rPr>
        <w:t>, Mazarine]</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e Iesu Christe fili dei vivi [Vat84 59 </w:t>
      </w:r>
      <w:r>
        <w:rPr>
          <w:rFonts w:cs="Garamond" w:ascii="Garamond" w:hAnsi="Garamond"/>
          <w:i/>
          <w:sz w:val="16"/>
          <w:szCs w:val="16"/>
          <w:lang w:val="it-IT"/>
        </w:rPr>
        <w:t xml:space="preserve">Ad personam filii + </w:t>
      </w:r>
      <w:r>
        <w:rPr>
          <w:rFonts w:cs="Garamond" w:ascii="Garamond" w:hAnsi="Garamond"/>
          <w:sz w:val="16"/>
          <w:szCs w:val="16"/>
          <w:lang w:val="it-IT"/>
        </w:rPr>
        <w:t>Ps. Domino exaudi II]</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ad honorem et gloriam tuae tremendae passioni ...</w:t>
      </w:r>
      <w:r>
        <w:rPr>
          <w:rFonts w:cs="Garamond" w:ascii="Garamond" w:hAnsi="Garamond"/>
          <w:bCs/>
          <w:sz w:val="16"/>
          <w:szCs w:val="16"/>
          <w:lang w:val="en-US"/>
        </w:rPr>
        <w:t xml:space="preserve"> et coronam sempiternam [PaL1</w:t>
      </w:r>
      <w:r>
        <w:rPr>
          <w:rFonts w:cs="Garamond" w:ascii="Garamond" w:hAnsi="Garamond"/>
          <w:sz w:val="16"/>
          <w:szCs w:val="16"/>
          <w:lang w:val="en-US"/>
        </w:rPr>
        <w:t xml:space="preserve">400, 249r: </w:t>
      </w:r>
      <w:r>
        <w:rPr>
          <w:rFonts w:cs="Garamond" w:ascii="Garamond" w:hAnsi="Garamond"/>
          <w:smallCaps/>
          <w:sz w:val="16"/>
          <w:szCs w:val="16"/>
          <w:lang w:val="en-US"/>
        </w:rPr>
        <w:t>LHP 1,</w:t>
      </w:r>
      <w:r>
        <w:rPr>
          <w:rFonts w:cs="Garamond" w:ascii="Garamond" w:hAnsi="Garamond"/>
          <w:sz w:val="16"/>
          <w:szCs w:val="16"/>
          <w:lang w:val="en-US"/>
        </w:rPr>
        <w:t xml:space="preserve"> 235</w:t>
      </w:r>
      <w:r>
        <w:rPr>
          <w:rFonts w:cs="Garamond" w:ascii="Garamond" w:hAnsi="Garamond"/>
          <w:bCs/>
          <w:sz w:val="16"/>
          <w:szCs w:val="16"/>
          <w:lang w:val="en-US"/>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 xml:space="preserve">Domine Iesu Christe fili dei vivi aeternae beatitudinis condimentum qui de cruce depositus conditus es aromatibus concede propitius ut depositis pecatorum nostrorum sarcinis ante conspectum divinae tuae praesentari inter sanctos et electos tuos tecum aeternaliter gaudeamus Qui vivis [CmU4105, 127v OxB267, 196v </w:t>
      </w:r>
      <w:r>
        <w:rPr>
          <w:rFonts w:cs="Garamond" w:ascii="Garamond" w:hAnsi="Garamond"/>
          <w:i/>
          <w:sz w:val="16"/>
          <w:szCs w:val="16"/>
          <w:lang w:val="it-IT"/>
        </w:rPr>
        <w:t>Off crucis et passionis - ad vsp</w:t>
      </w:r>
      <w:r>
        <w:rPr>
          <w:rFonts w:cs="Garamond" w:ascii="Garamond" w:hAnsi="Garamond"/>
          <w:sz w:val="16"/>
          <w:szCs w:val="16"/>
          <w:lang w:val="it-IT"/>
        </w:rPr>
        <w:t xml:space="preserve"> anche in questa ort manca qualcos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coaequalis et consubstan</w:t>
        <w:softHyphen/>
        <w:t>tialis patri sanctoque spiritui ... sentire atque invocare merear patrem dicendo deo Pater noster  [Chg173b 305]</w:t>
      </w:r>
    </w:p>
    <w:p>
      <w:pPr>
        <w:pStyle w:val="Normal"/>
        <w:autoSpaceDE w:val="false"/>
        <w:ind w:left="284" w:hanging="284"/>
        <w:jc w:val="both"/>
        <w:rPr/>
      </w:pPr>
      <w:r>
        <w:rPr>
          <w:rFonts w:cs="Garamond" w:ascii="Garamond" w:hAnsi="Garamond"/>
          <w:bCs/>
          <w:sz w:val="16"/>
          <w:szCs w:val="16"/>
          <w:lang w:val="it-IT"/>
        </w:rPr>
        <w:t>Domine Iesu Christe fili dei vivi concede mihi gratiam tuam et gratiam omnium sanctorum tuorum qui dedisti gratiam puero tuo Ioseph in conspectu pharaonis regis Averte cor meum domine ab ira tua et indignatione tua ac offensione et converte eos et eas qui mihi sunt perversi et adversi et calumniati ad pacem et bonitatem et clementiam ut mihi clementes fiant ut nec diabolus nec maleficus homo nec ulla creatura praevaleat adversus me Da illis domine concordiam ad modum meum commodum et pacem et confirma me in virtute et omni opere bono ut incolumis et salvus fiam ab omnibus inimicorum meorum insidiis et persecutionibus Per [</w:t>
      </w:r>
      <w:r>
        <w:rPr>
          <w:rFonts w:cs="Garamond" w:ascii="Garamond" w:hAnsi="Garamond"/>
          <w:bCs/>
          <w:i/>
          <w:sz w:val="16"/>
          <w:szCs w:val="16"/>
          <w:lang w:val="it-IT"/>
        </w:rPr>
        <w:t xml:space="preserve">Oratio </w:t>
      </w:r>
      <w:r>
        <w:rPr>
          <w:rFonts w:cs="Garamond" w:ascii="Garamond" w:hAnsi="Garamond"/>
          <w:bCs/>
          <w:sz w:val="16"/>
          <w:szCs w:val="16"/>
          <w:lang w:val="it-IT"/>
        </w:rPr>
        <w:t>CmU4105, 264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e Iesu Christe fili dei vivi corpus tuum pro nobis crucifixum edimus ... ad remissionem peccatorum Amen [221v </w:t>
      </w:r>
      <w:r>
        <w:rPr>
          <w:rFonts w:cs="Garamond" w:ascii="Garamond" w:hAnsi="Garamond"/>
          <w:bCs/>
          <w:i/>
          <w:sz w:val="16"/>
          <w:szCs w:val="16"/>
          <w:lang w:val="it-IT"/>
        </w:rPr>
        <w:t xml:space="preserve">Item de eodem &lt;post perceptionem eucharistiae&gt; Oratio  </w:t>
      </w:r>
      <w:r>
        <w:rPr>
          <w:rFonts w:cs="Garamond" w:ascii="Garamond" w:hAnsi="Garamond"/>
          <w:bCs/>
          <w:sz w:val="16"/>
          <w:szCs w:val="16"/>
          <w:lang w:val="it-IT"/>
        </w:rPr>
        <w:t>PaL1</w:t>
      </w:r>
      <w:r>
        <w:rPr>
          <w:rFonts w:cs="Garamond" w:ascii="Garamond" w:hAnsi="Garamond"/>
          <w:sz w:val="16"/>
          <w:szCs w:val="16"/>
          <w:lang w:val="it-IT"/>
        </w:rPr>
        <w:t xml:space="preserve">0433, 221v: </w:t>
      </w:r>
      <w:r>
        <w:rPr>
          <w:rFonts w:cs="Garamond" w:ascii="Garamond" w:hAnsi="Garamond"/>
          <w:smallCaps/>
          <w:sz w:val="16"/>
          <w:szCs w:val="16"/>
          <w:lang w:val="it-IT"/>
        </w:rPr>
        <w:t>LHP 1,</w:t>
      </w:r>
      <w:r>
        <w:rPr>
          <w:rFonts w:cs="Garamond" w:ascii="Garamond" w:hAnsi="Garamond"/>
          <w:sz w:val="16"/>
          <w:szCs w:val="16"/>
          <w:lang w:val="it-IT"/>
        </w:rPr>
        <w:t xml:space="preserve"> 312]</w:t>
      </w:r>
    </w:p>
    <w:p>
      <w:pPr>
        <w:pStyle w:val="Normal"/>
        <w:autoSpaceDE w:val="false"/>
        <w:ind w:left="284" w:hanging="284"/>
        <w:jc w:val="both"/>
        <w:rPr/>
      </w:pPr>
      <w:r>
        <w:rPr>
          <w:rFonts w:cs="Garamond" w:ascii="Garamond" w:hAnsi="Garamond"/>
          <w:bCs/>
          <w:sz w:val="16"/>
          <w:szCs w:val="16"/>
          <w:lang w:val="it-IT"/>
        </w:rPr>
        <w:t xml:space="preserve">Domine Iesu Christe fili dei vivi creator ... [ZRh145, p. 363 </w:t>
      </w:r>
      <w:r>
        <w:rPr>
          <w:rFonts w:cs="Garamond" w:ascii="Garamond" w:hAnsi="Garamond"/>
          <w:bCs/>
          <w:i/>
          <w:sz w:val="16"/>
          <w:szCs w:val="16"/>
          <w:lang w:val="it-IT"/>
        </w:rPr>
        <w:t xml:space="preserve">Oratio s </w:t>
      </w:r>
      <w:r>
        <w:rPr>
          <w:rFonts w:cs="Garamond" w:ascii="Garamond" w:hAnsi="Garamond"/>
          <w:bCs/>
          <w:i/>
          <w:smallCaps/>
          <w:sz w:val="16"/>
          <w:szCs w:val="16"/>
          <w:lang w:val="it-IT"/>
        </w:rPr>
        <w:t>Ambrosii</w:t>
      </w:r>
      <w:r>
        <w:rPr>
          <w:rFonts w:cs="Garamond" w:ascii="Garamond" w:hAnsi="Garamond"/>
          <w:bCs/>
          <w:i/>
          <w:sz w:val="16"/>
          <w:szCs w:val="16"/>
          <w:lang w:val="it-IT"/>
        </w:rPr>
        <w:t xml:space="preserve"> de passione domini</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bCs/>
          <w:sz w:val="16"/>
          <w:szCs w:val="16"/>
          <w:lang w:val="it-IT"/>
        </w:rPr>
        <w:t>Domine Iesu Christe fili dei vivi creator et restaurator generis humani qui ex voluntate aeterni patris cooperante sancto spiritu et carnem nostram suscipere et mortem pro nobis subire dignatus es qui iugiter pro nostra salute immolaris et integer permanes te glorifico et superexalto clementissime hymnum gloriae concino qui me miserum tantis criminibus irretitum in numero servorum tuorum advocare dignatus es et sacri corporis ac sanguinis tui participem fieri tribuisti rogo aeternam misericordiam tuam domine deus meus ut per hanc sacramentorum tuorum perceptionem et a peccatorum sordibus me mundes et a vitiis cunctis et insidiis inimici custodias et tuam me facere voluntatem doceas et ad supernae patriae gaudia perducas Deo gratias Amen [</w:t>
      </w:r>
      <w:r>
        <w:rPr>
          <w:rFonts w:cs="Garamond" w:ascii="Garamond" w:hAnsi="Garamond"/>
          <w:bCs/>
          <w:i/>
          <w:sz w:val="16"/>
          <w:szCs w:val="16"/>
          <w:lang w:val="it-IT"/>
        </w:rPr>
        <w:t xml:space="preserve">Oratio post communionem </w:t>
      </w:r>
      <w:r>
        <w:rPr>
          <w:rFonts w:cs="Garamond" w:ascii="Garamond" w:hAnsi="Garamond"/>
          <w:bCs/>
          <w:sz w:val="16"/>
          <w:szCs w:val="16"/>
          <w:lang w:val="it-IT"/>
        </w:rPr>
        <w:t xml:space="preserve">(XV/3): PL 101 508 C] </w:t>
      </w:r>
      <w:r>
        <w:rPr>
          <w:rFonts w:cs="Garamond" w:ascii="Garamond" w:hAnsi="Garamond"/>
          <w:bCs/>
          <w:i/>
          <w:sz w:val="16"/>
          <w:szCs w:val="16"/>
          <w:lang w:val="it-IT"/>
        </w:rPr>
        <w:t>cfr</w:t>
      </w:r>
      <w:r>
        <w:rPr>
          <w:rFonts w:cs="Garamond" w:ascii="Garamond" w:hAnsi="Garamond"/>
          <w:bCs/>
          <w:sz w:val="16"/>
          <w:szCs w:val="16"/>
          <w:lang w:val="it-IT"/>
        </w:rPr>
        <w:t xml:space="preserve"> Domine Iesu Christe filius dei </w:t>
      </w:r>
    </w:p>
    <w:p>
      <w:pPr>
        <w:pStyle w:val="Normal"/>
        <w:ind w:left="284" w:hanging="284"/>
        <w:jc w:val="both"/>
        <w:rPr>
          <w:rFonts w:ascii="Garamond" w:hAnsi="Garamond" w:cs="Garamond"/>
          <w:sz w:val="16"/>
          <w:szCs w:val="16"/>
          <w:lang w:val="it-IT"/>
        </w:rPr>
      </w:pPr>
      <w:r>
        <w:rPr>
          <w:rFonts w:cs="Garamond" w:ascii="Garamond" w:hAnsi="Garamond"/>
          <w:bCs/>
          <w:sz w:val="16"/>
          <w:szCs w:val="16"/>
          <w:lang w:val="it-IT"/>
        </w:rPr>
        <w:t xml:space="preserve">Domine Iesu Christe fili dei vivi creator et restaurator generis humani ... aequalis est maiestas Per gloriam in saecula saeculorum Amen [Chicago, Newberry 82, 160v (= Cat. </w:t>
      </w:r>
      <w:r>
        <w:rPr>
          <w:rFonts w:cs="Garamond" w:ascii="Garamond" w:hAnsi="Garamond"/>
          <w:bCs/>
          <w:smallCaps/>
          <w:sz w:val="16"/>
          <w:szCs w:val="16"/>
          <w:lang w:val="it-IT"/>
        </w:rPr>
        <w:t>Saenger</w:t>
      </w:r>
      <w:r>
        <w:rPr>
          <w:rFonts w:cs="Garamond" w:ascii="Garamond" w:hAnsi="Garamond"/>
          <w:bCs/>
          <w:sz w:val="16"/>
          <w:szCs w:val="16"/>
          <w:lang w:val="it-IT"/>
        </w:rPr>
        <w:t xml:space="preserve"> 151: attribuita a s. Agostino; HUWHA I/1 p. 404; LHP 1, 321)] </w:t>
      </w:r>
    </w:p>
    <w:p>
      <w:pPr>
        <w:pStyle w:val="Normal"/>
        <w:autoSpaceDE w:val="false"/>
        <w:ind w:left="284" w:hanging="284"/>
        <w:jc w:val="both"/>
        <w:rPr/>
      </w:pPr>
      <w:r>
        <w:rPr>
          <w:rFonts w:cs="Garamond" w:ascii="Garamond" w:hAnsi="Garamond"/>
          <w:bCs/>
          <w:sz w:val="16"/>
          <w:szCs w:val="16"/>
          <w:lang w:val="it-IT"/>
        </w:rPr>
        <w:t xml:space="preserve">Domine Iesu Christe fili dei vivi creator et resuscitator ... [ZRh156, p. 226 </w:t>
      </w:r>
      <w:r>
        <w:rPr>
          <w:rFonts w:cs="Garamond" w:ascii="Garamond" w:hAnsi="Garamond"/>
          <w:bCs/>
          <w:i/>
          <w:sz w:val="16"/>
          <w:szCs w:val="16"/>
          <w:lang w:val="it-IT"/>
        </w:rPr>
        <w:t xml:space="preserve">Oratio b </w:t>
      </w:r>
      <w:r>
        <w:rPr>
          <w:rFonts w:cs="Garamond" w:ascii="Garamond" w:hAnsi="Garamond"/>
          <w:bCs/>
          <w:i/>
          <w:smallCaps/>
          <w:sz w:val="16"/>
          <w:szCs w:val="16"/>
          <w:lang w:val="it-IT"/>
        </w:rPr>
        <w:t>Ambrosii</w:t>
      </w:r>
      <w:r>
        <w:rPr>
          <w:rFonts w:cs="Garamond" w:ascii="Garamond" w:hAnsi="Garamond"/>
          <w:bCs/>
          <w:i/>
          <w:sz w:val="16"/>
          <w:szCs w:val="16"/>
          <w:lang w:val="it-IT"/>
        </w:rPr>
        <w:t xml:space="preserve"> de singulis articulis passionis domini quam </w:t>
      </w:r>
      <w:r>
        <w:rPr>
          <w:rFonts w:cs="Garamond" w:ascii="Garamond" w:hAnsi="Garamond"/>
          <w:bCs/>
          <w:i/>
          <w:smallCaps/>
          <w:sz w:val="16"/>
          <w:szCs w:val="16"/>
          <w:lang w:val="it-IT"/>
        </w:rPr>
        <w:t>Anastasius</w:t>
      </w:r>
      <w:r>
        <w:rPr>
          <w:rFonts w:cs="Garamond" w:ascii="Garamond" w:hAnsi="Garamond"/>
          <w:bCs/>
          <w:i/>
          <w:sz w:val="16"/>
          <w:szCs w:val="16"/>
          <w:lang w:val="it-IT"/>
        </w:rPr>
        <w:t xml:space="preserve"> papa I confirmavit dans singulis eam dicentibus 500 dies indulgentiae</w:t>
      </w:r>
      <w:r>
        <w:rPr>
          <w:rFonts w:cs="Garamond" w:ascii="Garamond" w:hAnsi="Garamond"/>
          <w:bCs/>
          <w:sz w:val="16"/>
          <w:szCs w:val="16"/>
          <w:lang w:val="it-IT"/>
        </w:rPr>
        <w:t xml:space="preserve">] </w:t>
      </w:r>
    </w:p>
    <w:p>
      <w:pPr>
        <w:pStyle w:val="Normal"/>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fili dei vivi creator et resuscitator generis humani ... [ZRh142, 6r </w:t>
      </w:r>
      <w:r>
        <w:rPr>
          <w:rFonts w:cs="Garamond" w:ascii="Garamond" w:hAnsi="Garamond"/>
          <w:bCs/>
          <w:i/>
          <w:sz w:val="16"/>
          <w:szCs w:val="16"/>
          <w:lang w:val="it-IT"/>
        </w:rPr>
        <w:t xml:space="preserve">Oratio s </w:t>
      </w:r>
      <w:r>
        <w:rPr>
          <w:rFonts w:cs="Garamond" w:ascii="Garamond" w:hAnsi="Garamond"/>
          <w:bCs/>
          <w:i/>
          <w:smallCaps/>
          <w:sz w:val="16"/>
          <w:szCs w:val="16"/>
          <w:lang w:val="it-IT"/>
        </w:rPr>
        <w:t>Ambrosii</w:t>
      </w:r>
      <w:r>
        <w:rPr>
          <w:rFonts w:cs="Garamond" w:ascii="Garamond" w:hAnsi="Garamond"/>
          <w:bCs/>
          <w:i/>
          <w:sz w:val="16"/>
          <w:szCs w:val="16"/>
          <w:lang w:val="it-IT"/>
        </w:rPr>
        <w:t xml:space="preserve"> archiepiscopi Mediolanensis doctoris eximii de totali passione domini tam valet ad meditandum quam ad orandum</w:t>
      </w:r>
      <w:r>
        <w:rPr>
          <w:rFonts w:cs="Garamond" w:ascii="Garamond" w:hAnsi="Garamond"/>
          <w:bCs/>
          <w:sz w:val="16"/>
          <w:szCs w:val="16"/>
          <w:lang w:val="it-IT"/>
        </w:rPr>
        <w:t>]</w:t>
      </w:r>
      <w:r>
        <w:rPr>
          <w:rFonts w:cs="Garamond" w:ascii="Garamond" w:hAnsi="Garamond"/>
          <w:bCs/>
          <w:i/>
          <w:sz w:val="16"/>
          <w:szCs w:val="16"/>
          <w:lang w:val="it-IT"/>
        </w:rPr>
        <w:t xml:space="preserve"> </w:t>
      </w:r>
    </w:p>
    <w:p>
      <w:pPr>
        <w:pStyle w:val="Normal"/>
        <w:ind w:left="284" w:hanging="284"/>
        <w:jc w:val="both"/>
        <w:rPr>
          <w:rFonts w:ascii="Garamond" w:hAnsi="Garamond" w:cs="Garamond"/>
          <w:i/>
          <w:i/>
          <w:sz w:val="16"/>
          <w:szCs w:val="16"/>
          <w:lang w:val="it-IT"/>
        </w:rPr>
      </w:pPr>
      <w:r>
        <w:rPr>
          <w:rFonts w:cs="Garamond" w:ascii="Garamond" w:hAnsi="Garamond"/>
          <w:bCs/>
          <w:sz w:val="16"/>
          <w:szCs w:val="16"/>
          <w:lang w:val="it-IT"/>
        </w:rPr>
        <w:t>Domine Iesu Christe fili dei vivi creator et resuscitator generis humani ... aequalis maiestas in saecula saeculorum [</w:t>
      </w:r>
      <w:r>
        <w:rPr>
          <w:rFonts w:cs="Garamond" w:ascii="Garamond" w:hAnsi="Garamond"/>
          <w:bCs/>
          <w:i/>
          <w:sz w:val="16"/>
          <w:szCs w:val="16"/>
          <w:lang w:val="it-IT"/>
        </w:rPr>
        <w:t xml:space="preserve">Oratio valde bona de passione domini </w:t>
      </w:r>
      <w:r>
        <w:rPr>
          <w:rFonts w:cs="Garamond" w:ascii="Garamond" w:hAnsi="Garamond"/>
          <w:bCs/>
          <w:sz w:val="16"/>
          <w:szCs w:val="16"/>
          <w:lang w:val="it-IT"/>
        </w:rPr>
        <w:t>PaL1</w:t>
      </w:r>
      <w:r>
        <w:rPr>
          <w:rFonts w:cs="Garamond" w:ascii="Garamond" w:hAnsi="Garamond"/>
          <w:sz w:val="16"/>
          <w:szCs w:val="16"/>
          <w:lang w:val="it-IT"/>
        </w:rPr>
        <w:t xml:space="preserve">0527, 221v: </w:t>
      </w:r>
      <w:r>
        <w:rPr>
          <w:rFonts w:cs="Garamond" w:ascii="Garamond" w:hAnsi="Garamond"/>
          <w:smallCaps/>
          <w:sz w:val="16"/>
          <w:szCs w:val="16"/>
          <w:lang w:val="it-IT"/>
        </w:rPr>
        <w:t>LHP 1,</w:t>
      </w:r>
      <w:r>
        <w:rPr>
          <w:rFonts w:cs="Garamond" w:ascii="Garamond" w:hAnsi="Garamond"/>
          <w:sz w:val="16"/>
          <w:szCs w:val="16"/>
          <w:lang w:val="it-IT"/>
        </w:rPr>
        <w:t xml:space="preserve"> 321]</w:t>
      </w:r>
    </w:p>
    <w:p>
      <w:pPr>
        <w:pStyle w:val="Normal"/>
        <w:ind w:left="284" w:hanging="284"/>
        <w:jc w:val="both"/>
        <w:rPr/>
      </w:pPr>
      <w:r>
        <w:rPr>
          <w:rFonts w:cs="Garamond" w:ascii="Garamond" w:hAnsi="Garamond"/>
          <w:sz w:val="16"/>
          <w:szCs w:val="16"/>
          <w:lang w:val="it-IT"/>
        </w:rPr>
        <w:t xml:space="preserve">Domine Iesu Christe fili dei vivi crucem tuam pronus ... ad iustorum resurrectionem Amen [Vat84 103 </w:t>
      </w:r>
      <w:r>
        <w:rPr>
          <w:rFonts w:cs="Garamond" w:ascii="Garamond" w:hAnsi="Garamond"/>
          <w:i/>
          <w:sz w:val="16"/>
          <w:szCs w:val="16"/>
          <w:lang w:val="it-IT"/>
        </w:rPr>
        <w:t>in Parasceven</w:t>
      </w:r>
      <w:r>
        <w:rPr>
          <w:rFonts w:cs="Garamond" w:ascii="Garamond" w:hAnsi="Garamond"/>
          <w:sz w:val="16"/>
          <w:szCs w:val="16"/>
          <w:lang w:val="it-IT"/>
        </w:rPr>
        <w:t>]</w:t>
      </w:r>
    </w:p>
    <w:p>
      <w:pPr>
        <w:pStyle w:val="Normal"/>
        <w:autoSpaceDE w:val="false"/>
        <w:ind w:left="284" w:hanging="284"/>
        <w:jc w:val="both"/>
        <w:rPr/>
      </w:pPr>
      <w:r>
        <w:rPr>
          <w:rFonts w:cs="Garamond" w:ascii="Garamond" w:hAnsi="Garamond"/>
          <w:bCs/>
          <w:sz w:val="16"/>
          <w:szCs w:val="16"/>
          <w:lang w:val="it-IT"/>
        </w:rPr>
        <w:t xml:space="preserve">Domine Iesu Christe fili dei vivi deprecor maiestatem tuam et pietatem ne avertas faciem tuam a me qui Mariae Magdalenae lacrimas non despexisti sed absolve vincula delictorum meorum scio quia pius et misericors es te adoro te invoco tibi supplicem precem effundo tu exaudisti tuos sanctos et electos ab initio mundi exaudi me indignum et peccatorem te orantem et deprecantem suscipe orationem meam et postulationem omnemque sensum horum psalmorum quos cantavi coram te ut sint acceptabiles ante conspectum tuum et intercedant pro salute animae meae concede mihi deus piissime in hanc vitam veram paenitentiam et veram emendationem antequam moriar peccavi enim graviter de cogitationibus pessimis et meditationibus pravis et de iniquis concupiscentiis et operibus malis multa sunt peccata mea et multae sunt negligentiae meae deus propitius esto mihi peccatori et parce peccatis meis Qui vivis [OxK63, 122v] </w:t>
      </w:r>
      <w:r>
        <w:rPr>
          <w:rFonts w:cs="Garamond" w:ascii="Garamond" w:hAnsi="Garamond"/>
          <w:bCs/>
          <w:i/>
          <w:sz w:val="16"/>
          <w:szCs w:val="16"/>
          <w:lang w:val="it-IT"/>
        </w:rPr>
        <w:t>cfr</w:t>
      </w:r>
      <w:r>
        <w:rPr>
          <w:rFonts w:cs="Garamond" w:ascii="Garamond" w:hAnsi="Garamond"/>
          <w:bCs/>
          <w:sz w:val="16"/>
          <w:szCs w:val="16"/>
          <w:lang w:val="it-IT"/>
        </w:rPr>
        <w:t xml:space="preserve"> Domine deus omnipotens</w:t>
      </w:r>
    </w:p>
    <w:p>
      <w:pPr>
        <w:pStyle w:val="Normal"/>
        <w:autoSpaceDE w:val="false"/>
        <w:ind w:left="284" w:hanging="284"/>
        <w:jc w:val="both"/>
        <w:rPr/>
      </w:pPr>
      <w:r>
        <w:rPr>
          <w:rFonts w:cs="Garamond" w:ascii="Garamond" w:hAnsi="Garamond"/>
          <w:bCs/>
          <w:sz w:val="16"/>
          <w:szCs w:val="16"/>
          <w:lang w:val="it-IT"/>
        </w:rPr>
        <w:t xml:space="preserve">Domine Iesu Christe fili dei vivi deprecor maiestatem tuam et pietatem ne avertas faciem tuam a me qui Mariae Magdalenae lacrimas non despexisti sed absolve vincula delictorum meorum scio quia pius et misericors es te adoro te invoco tibi supplicem precem effundo tu exaudisti tuos sanctos et electos ab initio mundi exaudi me indignum et peccatorem te orantem et deprecantem suscipe orationem meam et postulationem omnemque sensum horum psalmorum quos cantavi coram te ut sint acceptabiles ante conspectum tuum et intercedant pro salute animae meae concede mihi deus piissime in hac vita veram paenitentiam et veram emendationem antequam moriar peccavi enim graviter de cogitationibus pessimis et meditationibus pravis et de iniquis concupiscentiis et operibus malis multa sunt peccata mea et multae sunt negligentiae meae deus propitius esto mihi peccatori et parce peccatis meis Qui vivis [OxK63, 122v </w:t>
      </w:r>
      <w:r>
        <w:rPr>
          <w:rFonts w:cs="Garamond" w:ascii="Garamond" w:hAnsi="Garamond"/>
          <w:bCs/>
          <w:i/>
          <w:sz w:val="16"/>
          <w:szCs w:val="16"/>
          <w:lang w:val="it-IT"/>
        </w:rPr>
        <w:t>corretto</w:t>
      </w:r>
      <w:r>
        <w:rPr>
          <w:rFonts w:cs="Garamond" w:ascii="Garamond" w:hAnsi="Garamond"/>
          <w:bCs/>
          <w:sz w:val="16"/>
          <w:szCs w:val="16"/>
          <w:lang w:val="it-IT"/>
        </w:rPr>
        <w:t>]</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 xml:space="preserve">Domine Iesu Christe fili dei vivi deus omnipotens pater filius et spiritus sanctus ... et inaestimabilem misericordiam tuam Qui </w:t>
      </w:r>
      <w:r>
        <w:rPr>
          <w:rFonts w:cs="Garamond" w:ascii="Garamond" w:hAnsi="Garamond"/>
          <w:bCs/>
          <w:sz w:val="16"/>
          <w:szCs w:val="16"/>
          <w:lang w:val="en-US"/>
        </w:rPr>
        <w:t>[PaL1</w:t>
      </w:r>
      <w:r>
        <w:rPr>
          <w:rFonts w:cs="Garamond" w:ascii="Garamond" w:hAnsi="Garamond"/>
          <w:sz w:val="16"/>
          <w:szCs w:val="16"/>
          <w:lang w:val="en-US"/>
        </w:rPr>
        <w:t xml:space="preserve">400, 249v: </w:t>
      </w:r>
      <w:r>
        <w:rPr>
          <w:rFonts w:cs="Garamond" w:ascii="Garamond" w:hAnsi="Garamond"/>
          <w:smallCaps/>
          <w:sz w:val="16"/>
          <w:szCs w:val="16"/>
          <w:lang w:val="en-US"/>
        </w:rPr>
        <w:t>LHP 1,</w:t>
      </w:r>
      <w:r>
        <w:rPr>
          <w:rFonts w:cs="Garamond" w:ascii="Garamond" w:hAnsi="Garamond"/>
          <w:sz w:val="16"/>
          <w:szCs w:val="16"/>
          <w:lang w:val="en-US"/>
        </w:rPr>
        <w:t xml:space="preserve"> 235</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fili dei vivi deus omnipotens rex gloriae qui mundum proprio sanguine redemisti exaudi me miserum peccatorem cotidie peccantem et in peccatis meis iacentem tibi soli peccavi tibi Christe confiteor Ego miserrimus omnium hominum peccator peccavi coram te domine et coram angelis tuis in verbis factis delectationibus consensibus et cogitationibus malis et luxuriosis Item in superbia invidia ira accidia avaritia gula et in luxuria infelix nimis ego sum innumerabilia sunt delicta mea omnipotens deus miserere mei peccatoris veniam peto coram te domine et coram angelis tuis de universis peccatis meis praeteritis praesentibus et futuris Domine deus qui fons es pietatis et misericordiae propitius esto mihi misero peccatori da mihi spatium verae paenitentiae per quam deleam omnia peccata mea quia nescio ubi fugiam miser peccator nisi ad te deus meus quia tu es vita vivorum et resurrectio mortuorum Ora pro me mater misericordiae Orate pro me peccatore omnes sancti angeli et archangeli throni et dominationes principatus et potestates virtutes cherubyn et seraphin orate pro me peccatore omnes sancti patriarchae et prophetae orate pro me peccatore Omnes sancti apostoli martyres confessores orate pro me Omnes sanctae virgines mulieres et viduae sanctae atque omnes sancti et sanctae dei ut deus illuminet faciem suam super me miserum peccatorem et misereatur mei sociae meae et totius populi christiani Amen [HAS 43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fili dei vivi deus omnipotens rex gloriae qui mundum proprio sanguine redemisti exaudi me miserum peccatorem cotidie peccantem et in peccatis meis iacentem tibi soli peccavi tibi Christe confiteor Ego miserrimus omnium hominum peccator peccavi coram te domine et coram angelis tuis in verbis factis delectationibus consensibus et cogitationibus malis et luxuriosis Item in superbia invidia ira accidia avaritia gula et in luxuria infelix nimis ego sum innumerabilia sunt delicta mea omnipotens deus miserere mei peccatoris veniam peto coram te domine et coram angelis tuis de universis peccatis meis praeteritis praesentibus et futuris Domine deus qui fons es pietatis et misericordiae propitius esto mihi misero peccatori da mihi spatium verae paenitentiae per quam deleam omnia peccata mea quia nescio ubi fugiam miser peccator nisi ad te deus meus quia tu es vita vivorum et resurrectio mortuorum Ora pro me mater misericordiae Orate pro me peccatore omnes sancti angeli et archangeli throni et dominationes principatus et potestates virtutes cherubyn et seraphin orate pro me peccatore omnes sancti patriarchae et prophetae orate pro me peccatore Omnes sancti apostoli martyres confessores orate pro me Omnes sanctae virgines mulieres et viduae sanctae atque omnes sancti et sanctae dei ut deus illuminet faciem suam super me miserum peccatorem et misereatur mei sociae meae et totius populi christiani Amen [HAS 43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fili dei vivi dominus meus et deus meus tu es vita mea salus mea sine quo non possum bene vivere vel bene esse quia et antequam essem et viverem apud te eram et vivebam in te et antequam me nossem noveras me Benignissime suavissime dulcissime fac me recordari miserationes tuas quas humano generi misericorditer impendisti fac ex earum recordatione cor meum igne ignescere dilectionis tuae iugiter in flammam Potentissime domine prius in utero matris meae me formasti tua virtute natum de matre baptismo tuo sanctificasti parentibus meis ut litterarum studio ac societati monachorum me traderent inspirasti ingenium discendi litteras quantum tibi placuit ingrato mihi dedisti Me quotidie peccantem usque nunc patienter exspectasti Precor oro benignissime domine dulcissimam misericordiam tuam ne me sinas unquam ad pristinas sordes peccatorum meorum redire sed fac me cum servis tuis in tuo servitio perseverare Scio domine quod non sum dignus exaudiri propter peccata mea sed da mihi solatium et intercessionem sanctorum tuorum quos audeo coram te appellare ut quod obsistentibus peccatis meis non mereor eorum meritis suffragantibus obtinere possim et ne me excludas ab eorum societate Vos omnes sancti filii misericordiae pueri domini salvatoris iam cum eo quiescentes in aeterna requie quos ipsa caritas de suis visceribus genuit vos ego peccator appello sublevate meam orationem ad aures vestrae matris altissimae caritatis In primis audeo te suppliciter orare quae vicinior existis saluti nostrae quae vitam nostram peperisti mundo perdito remedium attulisti benedicta super mulieres virgo mater ipsius misericordiae sancta Maria domina mundi regina caeli tuae sanctissimae pietati meam orationem qualemcunque committo ut eam offeras dilectissimo filio tuo domino nostro Vos etiam sancti angeli et archangeli sancte Michael sancte Raphael sancte Gabriel et omnes sancti caelestium ordines virtutum ad orationes meas ad deum sublevandas advocare praesumo Vos omnes sancti patriarchae et prophetae qui praecessistis et annuntiastis adventum nostri salvatoris vos estote adiutores orationibus meis Sancte Ioannes tu Baptista domini amicus ipsius summi sponsi tu esto adiutor orationibus meis Sancte Petre cui summus pastor commisit suos agnos pascendos Sancte Paule vas electionis domini Iesu Christi doctor gentium Sancte Andrea sancte Iacobe sancte Iacobe sancte Ioannes dilecte domini Iesu sancte Thoma sancte Philippe sancte Bartholomaee sancte Matthaee sancte Simon sancte Thadaee sancte Matthia sancte Marce sancte Luca sancte Barnaba Omnes sancti apostoli et evangelistae orate pro me peccatore vestris meritis orationes meas committo Sancte Stephane protomartyr domini nostri Iesu Christi amice dei tuis meritis me commendo Sancti martyres Line Clete Clemens Xiste Corneli Cypriane Laurenti Chrysogone Ioannes Paule Cosma Damiane Ignati Alexander Marcelline Petre Vincenti Sebastiane et omnes martyres qui pro salvatoris amore sanguinem vestrum fudistis orate pro nobis Sancte Vedaste Remigi Benedicte Martine Ambrosi Augustine Hilari Basili Nicolae Amande Gregori Germane et omnes sancti confessores qui per sanctitatem vitae vestrae deo placuistis orate pro nobis Sancta Maria Magdalena quae meruisti pedes domini salvatoris osculando tangere lacrymis rigare prima resurgentem a mortuis videre sancta Felicitas Perpetua Agatha Agnes Caecilia Lucia Anastasia et omnes sanctae virgines viduae et continentes orate pro nobis [</w:t>
      </w:r>
      <w:r>
        <w:rPr>
          <w:rFonts w:cs="Garamond" w:ascii="Garamond" w:hAnsi="Garamond"/>
          <w:bCs/>
          <w:smallCaps/>
          <w:sz w:val="16"/>
          <w:szCs w:val="16"/>
          <w:lang w:val="fr-FR"/>
        </w:rPr>
        <w:t>Anselmus Cantuar</w:t>
      </w:r>
      <w:r>
        <w:rPr>
          <w:rFonts w:cs="Garamond" w:ascii="Garamond" w:hAnsi="Garamond"/>
          <w:bCs/>
          <w:sz w:val="16"/>
          <w:szCs w:val="16"/>
          <w:lang w:val="fr-FR"/>
        </w:rPr>
        <w:t xml:space="preserve">., </w:t>
      </w:r>
      <w:r>
        <w:rPr>
          <w:rFonts w:cs="Garamond" w:ascii="Garamond" w:hAnsi="Garamond"/>
          <w:bCs/>
          <w:i/>
          <w:sz w:val="16"/>
          <w:szCs w:val="16"/>
          <w:lang w:val="fr-FR"/>
        </w:rPr>
        <w:t xml:space="preserve">Oratio XXXIX </w:t>
      </w:r>
      <w:r>
        <w:rPr>
          <w:rFonts w:cs="Garamond" w:ascii="Garamond" w:hAnsi="Garamond"/>
          <w:bCs/>
          <w:sz w:val="16"/>
          <w:szCs w:val="16"/>
          <w:lang w:val="fr-FR"/>
        </w:rPr>
        <w:t xml:space="preserve">(Ad Christum et omnes sanctos </w:t>
      </w:r>
      <w:r>
        <w:rPr>
          <w:rFonts w:cs="Garamond" w:ascii="Garamond" w:hAnsi="Garamond"/>
          <w:bCs/>
          <w:i/>
          <w:sz w:val="16"/>
          <w:szCs w:val="16"/>
          <w:lang w:val="fr-FR"/>
        </w:rPr>
        <w:t>ex ms codice Corbeiensi</w:t>
      </w:r>
      <w:r>
        <w:rPr>
          <w:rFonts w:cs="Garamond" w:ascii="Garamond" w:hAnsi="Garamond"/>
          <w:bCs/>
          <w:sz w:val="16"/>
          <w:szCs w:val="16"/>
          <w:lang w:val="fr-FR"/>
        </w:rPr>
        <w:t>): PL 158 931 B]</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fr-FR"/>
        </w:rPr>
        <w:t>Domine Iesu Christe fili dei vivi donare mihi intellectum qui te intellegat animum qui te aspiciat ... in te suaviter requiescere Qui vivis [</w:t>
      </w:r>
      <w:r>
        <w:rPr>
          <w:rFonts w:cs="Garamond" w:ascii="Garamond" w:hAnsi="Garamond"/>
          <w:i/>
          <w:sz w:val="16"/>
          <w:szCs w:val="16"/>
          <w:lang w:val="fr-FR"/>
        </w:rPr>
        <w:t xml:space="preserve">Oratio </w:t>
      </w:r>
      <w:r>
        <w:rPr>
          <w:rFonts w:cs="Garamond" w:ascii="Garamond" w:hAnsi="Garamond"/>
          <w:sz w:val="16"/>
          <w:szCs w:val="16"/>
          <w:lang w:val="fr-FR"/>
        </w:rPr>
        <w:t xml:space="preserve">PaL921, 212v: </w:t>
      </w:r>
      <w:r>
        <w:rPr>
          <w:rFonts w:cs="Garamond" w:ascii="Garamond" w:hAnsi="Garamond"/>
          <w:smallCaps/>
          <w:sz w:val="16"/>
          <w:szCs w:val="16"/>
          <w:lang w:val="fr-FR"/>
        </w:rPr>
        <w:t>LHP 1,</w:t>
      </w:r>
      <w:r>
        <w:rPr>
          <w:rFonts w:cs="Garamond" w:ascii="Garamond" w:hAnsi="Garamond"/>
          <w:sz w:val="16"/>
          <w:szCs w:val="16"/>
          <w:lang w:val="fr-FR"/>
        </w:rPr>
        <w:t xml:space="preserve"> 32]</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fr-FR"/>
        </w:rPr>
        <w:t xml:space="preserve">Domine Iesu Christe fili dei vivi dum conturbata fuerit anima mea in hora exitus mei per sanctissimum transitum tuum ex hoc mundo ad patrem misericordiae tuae in me memorare Nec umquam me permittas ex hac misera vita migrare nisi vera contritione pura confessione digna satisfactione dulcissimi corporis et sanguinis tui perceptione sacri olei perunctione fide recta spe firma caritate perfecta per tuam gratiam praemunitum Ut in ipsa mortis hora per circumstantiae tuae securitatem spiritus quoque iucunditatem quadam futurae dulcedinis et beatitudinis consolatione et benedictione praeventus gaudens in te transeam ad te dominum deum nostrum Qui vivis et regnas cum patre in unitate sancti spiritus in saecula saeculorum Amen [I402, 25r </w:t>
      </w:r>
      <w:r>
        <w:rPr>
          <w:rFonts w:cs="Garamond" w:ascii="Garamond" w:hAnsi="Garamond"/>
          <w:i/>
          <w:sz w:val="16"/>
          <w:szCs w:val="16"/>
          <w:lang w:val="fr-FR"/>
        </w:rPr>
        <w:t xml:space="preserve">oratio </w:t>
      </w:r>
      <w:r>
        <w:rPr>
          <w:rFonts w:cs="Garamond" w:ascii="Garamond" w:hAnsi="Garamond"/>
          <w:sz w:val="16"/>
          <w:szCs w:val="16"/>
          <w:lang w:val="fr-FR"/>
        </w:rPr>
        <w:t xml:space="preserve">segue testo, poi </w:t>
      </w:r>
      <w:r>
        <w:rPr>
          <w:rFonts w:cs="Garamond" w:ascii="Garamond" w:hAnsi="Garamond"/>
          <w:i/>
          <w:sz w:val="16"/>
          <w:szCs w:val="16"/>
          <w:lang w:val="fr-FR"/>
        </w:rPr>
        <w:t>hanc confessionem praedictam dic te deponendo et surgendo subiuncta oratione sequenti</w:t>
      </w:r>
      <w:r>
        <w:rPr>
          <w:rFonts w:cs="Garamond" w:ascii="Garamond" w:hAnsi="Garamond"/>
          <w:sz w:val="16"/>
          <w:szCs w:val="16"/>
          <w:lang w:val="fr-FR"/>
        </w:rPr>
        <w:t xml:space="preserve"> a c. 25v Te oramus]</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omine Iesu Christe fili dei vivi fons et origo totius bonitatis ... [ZRh122, 27v </w:t>
      </w:r>
      <w:r>
        <w:rPr>
          <w:rFonts w:cs="Garamond" w:ascii="Garamond" w:hAnsi="Garamond"/>
          <w:i/>
          <w:sz w:val="16"/>
          <w:szCs w:val="16"/>
          <w:lang w:val="fr-FR"/>
        </w:rPr>
        <w:t xml:space="preserve">Hanc orationem sequentem composuit </w:t>
      </w:r>
      <w:r>
        <w:rPr>
          <w:rFonts w:cs="Garamond" w:ascii="Garamond" w:hAnsi="Garamond"/>
          <w:i/>
          <w:smallCaps/>
          <w:sz w:val="16"/>
          <w:szCs w:val="16"/>
          <w:lang w:val="fr-FR"/>
        </w:rPr>
        <w:t>Innocentius</w:t>
      </w:r>
      <w:r>
        <w:rPr>
          <w:rFonts w:cs="Garamond" w:ascii="Garamond" w:hAnsi="Garamond"/>
          <w:i/>
          <w:sz w:val="16"/>
          <w:szCs w:val="16"/>
          <w:lang w:val="fr-FR"/>
        </w:rPr>
        <w:t xml:space="preserve"> papa et 7 annos indulgentiarum dedit dicentibus eam devote</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eus pater fons et origo</w:t>
      </w:r>
    </w:p>
    <w:p>
      <w:pPr>
        <w:pStyle w:val="Rientrocorpodeltesto3"/>
        <w:autoSpaceDE w:val="false"/>
        <w:ind w:left="284" w:hanging="284"/>
        <w:rPr>
          <w:rFonts w:ascii="Garamond" w:hAnsi="Garamond" w:cs="Garamond"/>
          <w:i/>
          <w:i/>
          <w:sz w:val="16"/>
          <w:szCs w:val="16"/>
          <w:lang w:val="fr-FR"/>
        </w:rPr>
      </w:pPr>
      <w:r>
        <w:rPr>
          <w:rFonts w:cs="Garamond" w:ascii="Garamond" w:hAnsi="Garamond"/>
          <w:sz w:val="16"/>
          <w:szCs w:val="16"/>
          <w:lang w:val="fr-FR"/>
        </w:rPr>
        <w:t>Domine Iesu Christe fili dei vivi fons vitae et origo totius bonitatis qui de sinu dei patris in uterum virginis de tua immarcescibili gloria pro nostra miseria auferenda descendisti qui in hora passionis tuae pro me peccatore et pro totius mundi redemptione terram tuo pretioso sanguine irrigasti et a falsis et perfidis Iudaeis reprobari voluisti a Iuda proditore osculo tradi vinculis alligari et ut agnus innocens et mansuetus ad victimam duci ante conspectum Pilati indecenter offerri falsis quoque testibus accusari colaphizari et obprobriis vexari despectui conspui flagellis cedi spinis coronari nudus in cruce levari atque inter latrones deputari clavorum aculeis et lancea perforari felle et aceto potari et propter me innoxius morte turpissima condemnari Tu domine Iesu Christe fili dei vivi propter has sacratissimas plagas tuas quas ego indignus et miser peccator recolo et propter crucem tuam sanctam a morte perpetua subitanea et improvisa a praesentibus et futuris periculis a peccatoribus nexibus et ab inferni paenis libera me et salva Et perducere digneris me miserum peccatorem quo perduxisti crucifixum latronem tibi sero confitentem Qui cum patre et spiritu [</w:t>
      </w:r>
      <w:r>
        <w:rPr>
          <w:rFonts w:cs="Garamond" w:ascii="Garamond" w:hAnsi="Garamond"/>
          <w:i/>
          <w:sz w:val="16"/>
          <w:szCs w:val="16"/>
          <w:lang w:val="fr-FR"/>
        </w:rPr>
        <w:t xml:space="preserve">Oratio devota </w:t>
      </w:r>
      <w:r>
        <w:rPr>
          <w:rFonts w:cs="Garamond" w:ascii="Garamond" w:hAnsi="Garamond"/>
          <w:sz w:val="16"/>
          <w:szCs w:val="16"/>
          <w:lang w:val="fr-FR"/>
        </w:rPr>
        <w:t xml:space="preserve">PaL1342, 41r; 40v </w:t>
      </w:r>
      <w:r>
        <w:rPr>
          <w:rFonts w:cs="Garamond" w:ascii="Garamond" w:hAnsi="Garamond"/>
          <w:i/>
          <w:smallCaps/>
          <w:sz w:val="16"/>
          <w:szCs w:val="16"/>
          <w:lang w:val="fr-FR"/>
        </w:rPr>
        <w:t>Innocentius</w:t>
      </w:r>
      <w:r>
        <w:rPr>
          <w:rFonts w:cs="Garamond" w:ascii="Garamond" w:hAnsi="Garamond"/>
          <w:i/>
          <w:sz w:val="16"/>
          <w:szCs w:val="16"/>
          <w:lang w:val="fr-FR"/>
        </w:rPr>
        <w:t xml:space="preserve"> papam istam orationem de passione domini composuit et omnibus eam devote dicentibus et passionem in intimo corde revolventibus VII annos papalis indulgentiae donavit</w:t>
      </w:r>
      <w:r>
        <w:rPr>
          <w:rFonts w:cs="Garamond" w:ascii="Garamond" w:hAnsi="Garamond"/>
          <w:sz w:val="16"/>
          <w:szCs w:val="16"/>
          <w:lang w:val="fr-FR"/>
        </w:rPr>
        <w:t xml:space="preserve">; cfr. </w:t>
      </w:r>
      <w:r>
        <w:rPr>
          <w:rFonts w:cs="Garamond" w:ascii="Garamond" w:hAnsi="Garamond"/>
          <w:smallCaps/>
          <w:sz w:val="16"/>
          <w:szCs w:val="16"/>
          <w:lang w:val="fr-FR"/>
        </w:rPr>
        <w:t>LHP 1, 152</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omine Iesu Christe fons</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fili dei vivi gloriosissime conditor mundi ... adiutorio consolatus Christe salvator mundi [Vat84 86 </w:t>
      </w:r>
      <w:r>
        <w:rPr>
          <w:rFonts w:cs="Garamond" w:ascii="Garamond" w:hAnsi="Garamond"/>
          <w:i/>
          <w:sz w:val="16"/>
          <w:szCs w:val="16"/>
          <w:lang w:val="it-IT"/>
        </w:rPr>
        <w:t>in Parasceven</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omine Iesu Christe gloriosissime</w:t>
      </w:r>
    </w:p>
    <w:p>
      <w:pPr>
        <w:pStyle w:val="Normal"/>
        <w:autoSpaceDE w:val="false"/>
        <w:ind w:left="284" w:hanging="284"/>
        <w:jc w:val="both"/>
        <w:rPr/>
      </w:pPr>
      <w:r>
        <w:rPr>
          <w:rFonts w:cs="Garamond" w:ascii="Garamond" w:hAnsi="Garamond"/>
          <w:sz w:val="16"/>
          <w:szCs w:val="16"/>
          <w:lang w:val="it-IT"/>
        </w:rPr>
        <w:t xml:space="preserve">Domine Iesu Christe fili dei vivi gloriosissime conditor mundi qui cum sis splendor gloriae coaeternus et aequalis patri sanctoque spiritui ideo dignatus es carnem immaculatam ex virgine sumere et innocentes ac gloriosas tuas palmas in crucis patibulum promisisti configere ut claustra </w:t>
      </w:r>
      <w:r>
        <w:rPr>
          <w:rFonts w:cs="Garamond" w:ascii="Garamond" w:hAnsi="Garamond"/>
          <w:i/>
          <w:sz w:val="16"/>
          <w:szCs w:val="16"/>
          <w:lang w:val="it-IT"/>
        </w:rPr>
        <w:t>dissipates</w:t>
      </w:r>
      <w:r>
        <w:rPr>
          <w:rFonts w:cs="Garamond" w:ascii="Garamond" w:hAnsi="Garamond"/>
          <w:sz w:val="16"/>
          <w:szCs w:val="16"/>
          <w:lang w:val="it-IT"/>
        </w:rPr>
        <w:t xml:space="preserve"> inferni et humanum genus </w:t>
      </w:r>
      <w:r>
        <w:rPr>
          <w:rFonts w:cs="Garamond" w:ascii="Garamond" w:hAnsi="Garamond"/>
          <w:i/>
          <w:sz w:val="16"/>
          <w:szCs w:val="16"/>
          <w:lang w:val="it-IT"/>
        </w:rPr>
        <w:t>liberates</w:t>
      </w:r>
      <w:r>
        <w:rPr>
          <w:rFonts w:cs="Garamond" w:ascii="Garamond" w:hAnsi="Garamond"/>
          <w:sz w:val="16"/>
          <w:szCs w:val="16"/>
          <w:lang w:val="it-IT"/>
        </w:rPr>
        <w:t xml:space="preserve"> de morte miserere ergo mihi misero domine oppresso gravi facinorum pondere nequitiarumque in sordibus lapso noli me derelinquere piissime domine sed indulge misericorditer quod impie gessi et quae neglegenter feci Exaudi me quaeso clementissime Iesu deus bone et benigne prostratum adorandum gloriosissimam tuam crucem ut in his diebus sanctis et semper tibi merear assistere mundus et tuis iugiter placere conspectibus Tuo sim semper adiutorio consolatus Christe domine salvator mundi qui vivis [BAV, Chigi D.VI.79, 224v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 xml:space="preserve">; cfr. </w:t>
      </w:r>
      <w:r>
        <w:rPr>
          <w:rFonts w:cs="Garamond" w:ascii="Garamond" w:hAnsi="Garamond"/>
          <w:smallCaps/>
          <w:sz w:val="16"/>
          <w:szCs w:val="16"/>
          <w:lang w:val="it-IT"/>
        </w:rPr>
        <w:t>Salmon</w:t>
      </w:r>
      <w:r>
        <w:rPr>
          <w:rFonts w:cs="Garamond" w:ascii="Garamond" w:hAnsi="Garamond"/>
          <w:sz w:val="16"/>
          <w:szCs w:val="16"/>
          <w:lang w:val="it-IT"/>
        </w:rPr>
        <w:t xml:space="preserve"> nr. 86 e 550] </w:t>
      </w:r>
      <w:r>
        <w:rPr>
          <w:rFonts w:cs="Garamond" w:ascii="Garamond" w:hAnsi="Garamond"/>
          <w:i/>
          <w:sz w:val="16"/>
          <w:szCs w:val="16"/>
          <w:lang w:val="it-IT"/>
        </w:rPr>
        <w:t xml:space="preserve">cfr </w:t>
      </w:r>
      <w:r>
        <w:rPr>
          <w:rFonts w:cs="Garamond" w:ascii="Garamond" w:hAnsi="Garamond"/>
          <w:sz w:val="16"/>
          <w:szCs w:val="16"/>
          <w:lang w:val="it-IT"/>
        </w:rPr>
        <w:t>Domine Iesu Christe gloriosissime</w:t>
      </w:r>
    </w:p>
    <w:p>
      <w:pPr>
        <w:pStyle w:val="Normal"/>
        <w:autoSpaceDE w:val="false"/>
        <w:ind w:left="284" w:hanging="284"/>
        <w:jc w:val="both"/>
        <w:rPr/>
      </w:pPr>
      <w:r>
        <w:rPr>
          <w:rFonts w:cs="Garamond" w:ascii="Garamond" w:hAnsi="Garamond"/>
          <w:sz w:val="16"/>
          <w:szCs w:val="16"/>
          <w:lang w:val="it-IT"/>
        </w:rPr>
        <w:t>Domine Iesu Christe fili dei vivi in nomine tuo levabo manus meas deus omnipotens adiuvare mihi digneris et scientiam et intellectum et voluntatem bonam una cum fide catholica dona mihi in servitium tuum domine tu es qui venisti salvare peccatores salva nos deus quomodo vis sicut tibi placet Domine deus clementissime auxiliare mihi digneris Tu enim scis quod nobis oportet [</w:t>
      </w:r>
      <w:r>
        <w:rPr>
          <w:rFonts w:cs="Garamond" w:ascii="Garamond" w:hAnsi="Garamond"/>
          <w:i/>
          <w:sz w:val="16"/>
          <w:szCs w:val="16"/>
          <w:lang w:val="it-IT"/>
        </w:rPr>
        <w:t>De</w:t>
      </w:r>
      <w:r>
        <w:rPr>
          <w:rFonts w:cs="Garamond" w:ascii="Garamond" w:hAnsi="Garamond"/>
          <w:sz w:val="16"/>
          <w:szCs w:val="16"/>
          <w:lang w:val="it-IT"/>
        </w:rPr>
        <w:t xml:space="preserve"> </w:t>
      </w:r>
      <w:r>
        <w:rPr>
          <w:rFonts w:cs="Garamond" w:ascii="Garamond" w:hAnsi="Garamond"/>
          <w:i/>
          <w:sz w:val="16"/>
          <w:szCs w:val="16"/>
          <w:lang w:val="it-IT"/>
        </w:rPr>
        <w:t>oratione quotidiana</w:t>
      </w:r>
      <w:r>
        <w:rPr>
          <w:rFonts w:cs="Garamond" w:ascii="Garamond" w:hAnsi="Garamond"/>
          <w:sz w:val="16"/>
          <w:szCs w:val="16"/>
          <w:lang w:val="it-IT"/>
        </w:rPr>
        <w:t>: PL 101 1404 A]</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lux vera qui illuminat omnem hominem ... patientiam bonam tolerantiam ... [Chg173b 312]</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fili dei vivi miserere mei et defende me famulum tuum N hodie et cotidie omni nocte et omni tempore ab omnibus adversitatibus et de omnibus inimicis meis et ab omnibus malis damnis et proditionibus Messias soth emanuel sabaoth adonay panton craton tetragramaton yskiros agyos ymas eleyson o theos athanatos alpha et omega vermis vitulus leo ovis aries agnus homo usion serpens primus novissimus filius pater filius spiritus sanctus trinus creator omnium rerum deus misericors aeternus principium finis Salva me et defende me ab omnibus malis adversitatibus Amen [HAS 43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fili dei vivi miserere mei et defende me famulum tuum N hodie et cotidie omni nocte et omni tempore ab omnibus adversitatibus et de omnibus inimicis meis et ab omnibus malis damnis et proditionibus Messias soth emanuel sabaoth adonay panton craton tetragramaton yskiros agyos ymas eleyson o theos athanatos alpha et omega vermis vitulus leo ovis aries agnus homo usion serpens primus novissimus filius pater filius spiritus sanctus trinus creator omnium rerum deus misericors aeternus principium finis Salva me et defende me ab omnibus malis adversitatibus Amen [HAS 43v]</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it-IT"/>
        </w:rPr>
        <w:t>Domine Iesu Christe fili dei vivi miserere m</w:t>
      </w:r>
      <w:r>
        <w:rPr>
          <w:rFonts w:cs="Garamond" w:ascii="Garamond" w:hAnsi="Garamond"/>
          <w:sz w:val="16"/>
          <w:szCs w:val="16"/>
          <w:lang w:val="it-IT"/>
        </w:rPr>
        <w:t xml:space="preserve">ihi ... </w:t>
      </w:r>
      <w:r>
        <w:rPr>
          <w:rFonts w:cs="Garamond" w:ascii="Garamond" w:hAnsi="Garamond"/>
          <w:sz w:val="16"/>
          <w:szCs w:val="16"/>
          <w:lang w:val="pt-PT"/>
        </w:rPr>
        <w:t xml:space="preserve">[ZRh122, 15r </w:t>
      </w:r>
      <w:r>
        <w:rPr>
          <w:rFonts w:cs="Garamond" w:ascii="Garamond" w:hAnsi="Garamond"/>
          <w:i/>
          <w:sz w:val="16"/>
          <w:szCs w:val="16"/>
          <w:lang w:val="pt-PT"/>
        </w:rPr>
        <w:t xml:space="preserve">Oratio s </w:t>
      </w:r>
      <w:r>
        <w:rPr>
          <w:rFonts w:cs="Garamond" w:ascii="Garamond" w:hAnsi="Garamond"/>
          <w:i/>
          <w:smallCaps/>
          <w:sz w:val="16"/>
          <w:szCs w:val="16"/>
          <w:lang w:val="pt-PT"/>
        </w:rPr>
        <w:t>Martini</w:t>
      </w:r>
      <w:r>
        <w:rPr>
          <w:rFonts w:cs="Garamond" w:ascii="Garamond" w:hAnsi="Garamond"/>
          <w:i/>
          <w:sz w:val="16"/>
          <w:szCs w:val="16"/>
          <w:lang w:val="pt-PT"/>
        </w:rPr>
        <w:t xml:space="preserve"> papae ante missam multum utilis</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it-IT"/>
        </w:rPr>
        <w:t>Domine Iesu Christe fili dei vivi per quem facta sunt omnia sine cuius misericordiae dona ... ad vitam perducere di</w:t>
        <w:softHyphen/>
        <w:t xml:space="preserve">gnare aeternam [Ghg176b 225 </w:t>
      </w:r>
      <w:r>
        <w:rPr>
          <w:rFonts w:cs="Garamond" w:ascii="Garamond" w:hAnsi="Garamond"/>
          <w:bCs/>
          <w:i/>
          <w:sz w:val="16"/>
          <w:szCs w:val="16"/>
          <w:lang w:val="it-IT"/>
        </w:rPr>
        <w:t>ad Christum</w:t>
      </w:r>
      <w:r>
        <w:rPr>
          <w:rFonts w:cs="Garamond" w:ascii="Garamond" w:hAnsi="Garamond"/>
          <w:bCs/>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fili dei vivi per quem facta sunt omnia sine cuius munere dono humana fragilitas potest subsistere tu domine clementissime acceptos tibi habere dignare hos psalmos quos cantavi pro me indigno famulo tuo N da mihi quaeso de praeteritis malis meis veniam et de praesentibus remissionem de futuris cautelam et continentiam et omnem malam consuetudinem peccandi a me repelle et cuncta vitia et peccatorum sordes in quibus tibi hactenus displicui de corde et de visceribus meis radicitus evellere digneris et da mihi virtutem bene operando et post hanc miseram et caducam vitam animam meam ad vitam perducere digneris aeternam Qui vivis [OxK63, 121v]</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per virtutem praesentiae tuae sanctissimae ... et a te numquam in perpetuum separari Qui [PaL922, 65v </w:t>
      </w:r>
      <w:r>
        <w:rPr>
          <w:rFonts w:cs="Garamond" w:ascii="Garamond" w:hAnsi="Garamond"/>
          <w:i/>
          <w:sz w:val="16"/>
          <w:szCs w:val="16"/>
          <w:lang w:val="it-IT"/>
        </w:rPr>
        <w:t>In praesentia corporis Christi</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36]</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Domine Iesu Christe fili dei vivi per virtutem sanctae praesentiae tuae ... et a te numquam superare me permittas Qui </w:t>
      </w:r>
      <w:r>
        <w:rPr>
          <w:rFonts w:cs="Garamond" w:ascii="Garamond" w:hAnsi="Garamond"/>
          <w:bCs/>
          <w:sz w:val="16"/>
          <w:szCs w:val="16"/>
          <w:lang w:val="en-US"/>
        </w:rPr>
        <w:t>[PaL1</w:t>
      </w:r>
      <w:r>
        <w:rPr>
          <w:rFonts w:cs="Garamond" w:ascii="Garamond" w:hAnsi="Garamond"/>
          <w:sz w:val="16"/>
          <w:szCs w:val="16"/>
          <w:lang w:val="en-US"/>
        </w:rPr>
        <w:t xml:space="preserve">400, 230r: </w:t>
      </w:r>
      <w:r>
        <w:rPr>
          <w:rFonts w:cs="Garamond" w:ascii="Garamond" w:hAnsi="Garamond"/>
          <w:smallCaps/>
          <w:sz w:val="16"/>
          <w:szCs w:val="16"/>
          <w:lang w:val="en-US"/>
        </w:rPr>
        <w:t>LHP 1,</w:t>
      </w:r>
      <w:r>
        <w:rPr>
          <w:rFonts w:cs="Garamond" w:ascii="Garamond" w:hAnsi="Garamond"/>
          <w:sz w:val="16"/>
          <w:szCs w:val="16"/>
          <w:lang w:val="en-US"/>
        </w:rPr>
        <w:t xml:space="preserve"> 234 superare = separare</w:t>
      </w:r>
      <w:r>
        <w:rPr>
          <w:rFonts w:cs="Garamond" w:ascii="Garamond" w:hAnsi="Garamond"/>
          <w:bCs/>
          <w:sz w:val="16"/>
          <w:szCs w:val="16"/>
          <w:lang w:val="en-US"/>
        </w:rPr>
        <w:t>]</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e Iesu Christe fili dei vivi pius et misericordissime creator et redemptor meus qui sacratissimam carnem de utero gloriosissimae virginis Mariae assumpsisti ... sola pietate et misericordia Qui cum patre [</w:t>
      </w:r>
      <w:r>
        <w:rPr>
          <w:rFonts w:cs="Garamond" w:ascii="Garamond" w:hAnsi="Garamond"/>
          <w:i/>
          <w:sz w:val="16"/>
          <w:szCs w:val="16"/>
          <w:lang w:val="it-IT"/>
        </w:rPr>
        <w:t xml:space="preserve">Alia oratio ante communionem </w:t>
      </w:r>
      <w:r>
        <w:rPr>
          <w:rFonts w:cs="Garamond" w:ascii="Garamond" w:hAnsi="Garamond"/>
          <w:sz w:val="16"/>
          <w:szCs w:val="16"/>
          <w:lang w:val="it-IT"/>
        </w:rPr>
        <w:t xml:space="preserve">MiB41, 59va </w:t>
      </w:r>
      <w:r>
        <w:rPr>
          <w:rFonts w:cs="Garamond" w:ascii="Garamond" w:hAnsi="Garamond"/>
          <w:i/>
          <w:sz w:val="16"/>
          <w:szCs w:val="16"/>
          <w:lang w:val="it-IT"/>
        </w:rPr>
        <w:t>cfr</w:t>
      </w:r>
      <w:r>
        <w:rPr>
          <w:rFonts w:cs="Garamond" w:ascii="Garamond" w:hAnsi="Garamond"/>
          <w:sz w:val="16"/>
          <w:szCs w:val="16"/>
          <w:lang w:val="it-IT"/>
        </w:rPr>
        <w:t xml:space="preserve"> 44vb]</w:t>
      </w:r>
    </w:p>
    <w:p>
      <w:pPr>
        <w:pStyle w:val="Normal"/>
        <w:autoSpaceDE w:val="false"/>
        <w:ind w:left="284" w:hanging="284"/>
        <w:jc w:val="both"/>
        <w:rPr/>
      </w:pPr>
      <w:r>
        <w:rPr>
          <w:rFonts w:cs="Garamond" w:ascii="Garamond" w:hAnsi="Garamond"/>
          <w:sz w:val="16"/>
          <w:szCs w:val="16"/>
          <w:lang w:val="it-IT"/>
        </w:rPr>
        <w:t>Domine Iesu Christe fili dei vivi pius et misericordissimus creator qui hanc sacratissimam carnem de utero gloriosissimae virginis assumpsisti ... [MiB41, 44vb (</w:t>
      </w:r>
      <w:r>
        <w:rPr>
          <w:rFonts w:cs="Garamond" w:ascii="Garamond" w:hAnsi="Garamond"/>
          <w:i/>
          <w:sz w:val="16"/>
          <w:szCs w:val="16"/>
          <w:lang w:val="it-IT"/>
        </w:rPr>
        <w:t xml:space="preserve">cfr </w:t>
      </w:r>
      <w:r>
        <w:rPr>
          <w:rFonts w:cs="Garamond" w:ascii="Garamond" w:hAnsi="Garamond"/>
          <w:sz w:val="16"/>
          <w:szCs w:val="16"/>
          <w:lang w:val="it-IT"/>
        </w:rPr>
        <w:t xml:space="preserve">59va) da inserire nella Messa dopo </w:t>
      </w:r>
      <w:r>
        <w:rPr>
          <w:rFonts w:cs="Garamond" w:ascii="Garamond" w:hAnsi="Garamond"/>
          <w:i/>
          <w:sz w:val="16"/>
          <w:szCs w:val="16"/>
          <w:lang w:val="it-IT"/>
        </w:rPr>
        <w:t>Qui omnes praecesserunt</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fili dei vivi pone mortem et passionem inter iudicium tuum et animam meam et in exitu largiri digneris vivis misericordiam et gratiam defunctis requiem et veniam ecclesiae pacem et concordiam et nobis peccatoribus vitam et òaetitiam sempiternam Qui vivis </w:t>
      </w:r>
      <w:r>
        <w:rPr>
          <w:rFonts w:cs="Garamond" w:ascii="Garamond" w:hAnsi="Garamond"/>
          <w:bCs/>
          <w:sz w:val="16"/>
          <w:szCs w:val="16"/>
          <w:lang w:val="it-IT"/>
        </w:rPr>
        <w:t>[</w:t>
      </w:r>
      <w:r>
        <w:rPr>
          <w:rFonts w:cs="Garamond" w:ascii="Garamond" w:hAnsi="Garamond"/>
          <w:bCs/>
          <w:i/>
          <w:sz w:val="16"/>
          <w:szCs w:val="16"/>
          <w:lang w:val="it-IT"/>
        </w:rPr>
        <w:t xml:space="preserve">Oratio ad deum </w:t>
      </w:r>
      <w:r>
        <w:rPr>
          <w:rFonts w:cs="Garamond" w:ascii="Garamond" w:hAnsi="Garamond"/>
          <w:bCs/>
          <w:sz w:val="16"/>
          <w:szCs w:val="16"/>
          <w:lang w:val="it-IT"/>
        </w:rPr>
        <w:t>BsQ7, 96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crucem et mortem inter iudicium tuum et animam meam nunc et in hora mortis meae et largiri digneris vivis misericordiam et gratiam defunctis requiem et veniam ecclesiae pacem et concordiam et nobis peccatoribus vitam et gloriam sempiternam Qui vivis [CmU4107, 84v]</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e Iesu Christe fili dei vivi pone passionem crucem et mortem tuam inter iudicium tuum animam meam nunc et in exitu eius largiri digneris vivis misericordiam et gratiam defunctis requiem et veniam ecclesiae tuae sanctae pacem et concordiam et nobis miseris peccatoribus vitam et laetitiam sempiternam Qui vivis [PsL757, 50va PaSL22, 112v]</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 xml:space="preserve">Domine Iesu Christe fili dei vivi pone passionem crucem et mortem tuam inter iudicium et animam meam nunc et in hora mortis me largiri digneris mihi gratiam vivis misericordiam defunctis requiem et veniam ecclesiae tuae pacem et veram concordiam et nobis peccatoribus vitam et gloriam sempiternam Qui vivis </w:t>
      </w:r>
      <w:r>
        <w:rPr>
          <w:rFonts w:cs="Garamond" w:ascii="Garamond" w:hAnsi="Garamond"/>
          <w:bCs/>
          <w:sz w:val="16"/>
          <w:szCs w:val="16"/>
          <w:lang w:val="it-IT"/>
        </w:rPr>
        <w:t xml:space="preserve">[CmU6692, 104v </w:t>
      </w:r>
      <w:r>
        <w:rPr>
          <w:rFonts w:cs="Garamond" w:ascii="Garamond" w:hAnsi="Garamond"/>
          <w:bCs/>
          <w:i/>
          <w:sz w:val="16"/>
          <w:szCs w:val="16"/>
          <w:lang w:val="it-IT"/>
        </w:rPr>
        <w:t>Officium venerandae crucis</w:t>
      </w:r>
      <w:r>
        <w:rPr>
          <w:rFonts w:cs="Garamond" w:ascii="Garamond" w:hAnsi="Garamond"/>
          <w:bCs/>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crucem et mortem tuam inter iudicium tuum et animam meam nunc et in hora mortis meae et largiri digneris vivis misericordiam et gratiam defunctis requiem et veniam ecclesiae tuae pacem et veram concordiam et nobis peccatoribus vitam et gloriam sempiternam Qui vivis [BsQ6, 210v]</w:t>
      </w:r>
    </w:p>
    <w:p>
      <w:pPr>
        <w:pStyle w:val="Normal"/>
        <w:autoSpaceDE w:val="false"/>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mortis meae et largiri digneris vivis misericordiam et gratiam defunctis requiem et veniam ecclesiae tuae sanctae pacem et veram concordiam et nobis peccatoribus vitam et gloriam sempiternam Qui cum patre [NGNM 22402, 99v </w:t>
      </w:r>
      <w:r>
        <w:rPr>
          <w:rFonts w:cs="Garamond" w:ascii="Garamond" w:hAnsi="Garamond"/>
          <w:i/>
          <w:sz w:val="16"/>
          <w:szCs w:val="16"/>
          <w:lang w:val="it-IT"/>
        </w:rPr>
        <w:t xml:space="preserve">Oratio </w:t>
      </w:r>
      <w:r>
        <w:rPr>
          <w:rFonts w:cs="Garamond" w:ascii="Garamond" w:hAnsi="Garamond"/>
          <w:sz w:val="16"/>
          <w:szCs w:val="16"/>
          <w:lang w:val="it-IT"/>
        </w:rPr>
        <w:t xml:space="preserve">dopo le preghiere </w:t>
      </w:r>
      <w:r>
        <w:rPr>
          <w:rFonts w:cs="Garamond" w:ascii="Garamond" w:hAnsi="Garamond"/>
          <w:i/>
          <w:sz w:val="16"/>
          <w:szCs w:val="16"/>
          <w:lang w:val="it-IT"/>
        </w:rPr>
        <w:t>ad quinque plagas Christi</w:t>
      </w:r>
      <w:r>
        <w:rPr>
          <w:rFonts w:cs="Garamond" w:ascii="Garamond" w:hAnsi="Garamond"/>
          <w:sz w:val="16"/>
          <w:szCs w:val="16"/>
          <w:lang w:val="it-IT"/>
        </w:rPr>
        <w:t xml:space="preserve"> di c. 99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crucem et mortem tuam inter iudicium tuum et animam meam nunc et in hora mortis meae et semper largiri digneris vivis misericordiam et gratiam defunctis requiem et veniam ecclesiae tuae pacem et veram concordiam et nobis peccatoribus vitam et gloriam sempiternam Qui vivis [PaSL36, 59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pone passionem crucem et mortem tuam inter iudicium tuum et animam meam nunc et in hora mortis meae largiri digneris vivis gratiam et misericordiam defunctis requiem et veniam ecclesiae tuae pacem et concordiam et nobis peccatoribus vitam et gloriam sempiternam Qui vivis </w:t>
      </w:r>
      <w:r>
        <w:rPr>
          <w:rFonts w:cs="Garamond" w:ascii="Garamond" w:hAnsi="Garamond"/>
          <w:bCs/>
          <w:sz w:val="16"/>
          <w:szCs w:val="16"/>
          <w:lang w:val="it-IT"/>
        </w:rPr>
        <w:t>[CmT17, 228v]</w:t>
      </w:r>
    </w:p>
    <w:p>
      <w:pPr>
        <w:pStyle w:val="Normal"/>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mortis meae et mihi largiri digneris gratiam et misericordiam vivis et defunctis requiem et veniam ecclesiae tuae pacem et concordiam et nobis peccatoribus vitam et gloriam sempiternam Qui vivis [CmU4104, 100v </w:t>
      </w:r>
      <w:r>
        <w:rPr>
          <w:rFonts w:cs="Garamond" w:ascii="Garamond" w:hAnsi="Garamond"/>
          <w:i/>
          <w:sz w:val="16"/>
          <w:szCs w:val="16"/>
          <w:lang w:val="it-IT"/>
        </w:rPr>
        <w:t>Off s Crucis ad laudes</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pone passionem crucem et mortem tuam inter iudicium tuum et animam meam nunc et in hora mortis meae et mihi largiri digneris gratiam et misericordiam vivis et defunctis requiem et veniam ecclesiae tuae pacem et concordiam et nobis peccatoribus vitam et gratiam sempiternam Qui vivis [CmT19, 157r </w:t>
      </w:r>
      <w:r>
        <w:rPr>
          <w:rFonts w:cs="Garamond" w:ascii="Garamond" w:hAnsi="Garamond"/>
          <w:bCs/>
          <w:sz w:val="16"/>
          <w:szCs w:val="16"/>
          <w:lang w:val="it-IT"/>
        </w:rPr>
        <w:t>CmU4101, 239r]</w:t>
      </w:r>
    </w:p>
    <w:p>
      <w:pPr>
        <w:pStyle w:val="Normal"/>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mortis meae et largiri digneris vivis misericordiam defunctis requiem et veniam ecclesiae pacem et concordiam regi victoriam et nobis peccatoribus vitam et gloriam sempiternam Per Cristum [PaSL33, 185v </w:t>
      </w:r>
      <w:r>
        <w:rPr>
          <w:rFonts w:cs="Garamond" w:ascii="Garamond" w:hAnsi="Garamond"/>
          <w:i/>
          <w:sz w:val="16"/>
          <w:szCs w:val="16"/>
          <w:lang w:val="it-IT"/>
        </w:rPr>
        <w:t xml:space="preserve">cfr </w:t>
      </w:r>
      <w:r>
        <w:rPr>
          <w:rFonts w:cs="Garamond" w:ascii="Garamond" w:hAnsi="Garamond"/>
          <w:b/>
          <w:sz w:val="16"/>
          <w:szCs w:val="16"/>
          <w:lang w:val="it-IT"/>
        </w:rPr>
        <w:t>regi victoriam</w:t>
      </w:r>
      <w:r>
        <w:rPr>
          <w:rFonts w:cs="Garamond" w:ascii="Garamond" w:hAnsi="Garamond"/>
          <w:sz w:val="16"/>
          <w:szCs w:val="16"/>
          <w:lang w:val="it-IT"/>
        </w:rPr>
        <w:t xml:space="preserve">] </w:t>
      </w:r>
    </w:p>
    <w:p>
      <w:pPr>
        <w:pStyle w:val="Normal"/>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mortis meae et largiri digneris vivis misericordiam et gratiam defunctis requiem et veniam ecclesiae tuae pacem et concordiam et nobis peccatoribus vitam et gloriam sempiternam Per dominum [OxB267, 168v (167r </w:t>
      </w:r>
      <w:r>
        <w:rPr>
          <w:rFonts w:cs="Garamond" w:ascii="Garamond" w:hAnsi="Garamond"/>
          <w:i/>
          <w:sz w:val="16"/>
          <w:szCs w:val="16"/>
          <w:lang w:val="it-IT"/>
        </w:rPr>
        <w:t>Incipit officium sanctae crucis ordinatum et compositum per dominum summum pontificem papam Iohannem XXII Qui singulis illud dicentibus vere paenitentibus et confessis dat unum annum et dies quinquaginta de indulgentia pro qualibet die qua illud dixerit</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crucem et mortem tuam inter iudicium tuum et animam meam nunc et in hora mortis largiri digneris vivis gratiam et misericordiam defunctis requiem et veniam ecclesiae tuae pacem et concordiam et nobis peccatoribus vitam et gloriam sempiternam Qui vivis [PaSL 26]</w:t>
      </w:r>
    </w:p>
    <w:p>
      <w:pPr>
        <w:pStyle w:val="Normal"/>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mortis meae largiri digneris vivis misericordiam et gratiam defunctis requiem et veniam ecclesiae tuae pacem et concordiam et nobis peccatoribus vitam et gloriam sempiternam Qui vivis [O.183.96r </w:t>
      </w:r>
      <w:r>
        <w:rPr>
          <w:rFonts w:cs="Garamond" w:ascii="Garamond" w:hAnsi="Garamond"/>
          <w:i/>
          <w:sz w:val="16"/>
          <w:szCs w:val="16"/>
          <w:lang w:val="it-IT"/>
        </w:rPr>
        <w:t>Oratio Nota quod ista oratio debet dici praedicto modo in omni hora cum suis versiculis</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crucem et mortem tuam inter iudicium tuum et animam meam nunc et in hora mortis meae largiri digneris vivis misericordiam defunctis requiem et veniam ecclesiae pacem et concordiam et nobis peccatoribus vitam et gloriam sempiternam Per Christum [CmU4106, 190r]</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crucem et mortem tuam inter iudicium tuum et animam meam nunc et in exitu eius et largire digneris vivis misericordiam et gratiam defunctis requiem et veniam ecclesiae tuae pacem et concordiam nobis peccatoribus et laetitiam sempiternam Qui vivis [OxB.220, 79r]</w:t>
      </w:r>
    </w:p>
    <w:p>
      <w:pPr>
        <w:pStyle w:val="Normal"/>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exitus mei Largiri digneris vivis misericordiam et gratiam Defunctis requiem et veniam Ecclesiae tuae sanctae pacem et concordiam Et nobis peccatoribus vitam et laetitiam sempiternam Qui vivis [PaL.1192,17r </w:t>
      </w:r>
      <w:r>
        <w:rPr>
          <w:rFonts w:cs="Garamond" w:ascii="Garamond" w:hAnsi="Garamond"/>
          <w:i/>
          <w:sz w:val="16"/>
          <w:szCs w:val="16"/>
          <w:lang w:val="it-IT"/>
        </w:rPr>
        <w:t>Officium parvum de sancta cruce Ad laudes</w:t>
      </w:r>
      <w:r>
        <w:rPr>
          <w:rFonts w:cs="Garamond" w:ascii="Garamond" w:hAnsi="Garamond"/>
          <w:sz w:val="16"/>
          <w:szCs w:val="16"/>
          <w:lang w:val="it-IT"/>
        </w:rPr>
        <w:t>]</w:t>
      </w:r>
    </w:p>
    <w:p>
      <w:pPr>
        <w:pStyle w:val="Normal"/>
        <w:tabs>
          <w:tab w:val="clear" w:pos="708"/>
          <w:tab w:val="left" w:pos="8647" w:leader="none"/>
        </w:tabs>
        <w:ind w:left="284" w:hanging="284"/>
        <w:jc w:val="both"/>
        <w:rPr/>
      </w:pPr>
      <w:r>
        <w:rPr>
          <w:rFonts w:cs="Garamond" w:ascii="Garamond" w:hAnsi="Garamond"/>
          <w:sz w:val="16"/>
          <w:szCs w:val="16"/>
          <w:lang w:val="it-IT"/>
        </w:rPr>
        <w:t>Domine Iesu Christe fili dei vivi pone passionem crucem et mortem tuam inter iudicium tuum et animam meam nunc et in hora mortis meae largiri digneris vivis misericordiam et gratiam defunctis requiem et veniam ecclesiae tuae pacem et concordiam et nobis peccatoribus vitam et gloriam sempiternam Qui vivis et regnas cum deo patre in unitate spiritus sancti deus per omnia saecula saeculorum Amen [SpAO.183.97r</w:t>
      </w:r>
      <w:r>
        <w:rPr>
          <w:rFonts w:cs="Garamond" w:ascii="Garamond" w:hAnsi="Garamond"/>
          <w:i/>
          <w:sz w:val="16"/>
          <w:szCs w:val="16"/>
          <w:lang w:val="it-IT"/>
        </w:rPr>
        <w:t xml:space="preserve"> Oratio Nota quod ista oratio debet dici praedicto modo in omni hora cum suis versiculis</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 xml:space="preserve">Domine Iesu Christe fili dei vivi pone passionem crucem et mortem tuam inter iudicium tuum et animam meam nunc et in hora mortis meae Et largiri digneris vivis misericordiam gratiam et gloriam defunctis requiem et veniam ecclesiae pacem et concordiam et nobis peccatoribus vitam et laetitiam sempiternam Qui vivis [FiA1874,229v </w:t>
      </w:r>
      <w:r>
        <w:rPr>
          <w:rFonts w:cs="Garamond" w:ascii="Garamond" w:hAnsi="Garamond"/>
          <w:i/>
          <w:sz w:val="16"/>
          <w:szCs w:val="16"/>
          <w:lang w:val="it-IT"/>
        </w:rPr>
        <w:t xml:space="preserve">Officium parvum s. crucis Ad matutinum = laudes </w:t>
      </w:r>
      <w:r>
        <w:rPr>
          <w:rFonts w:cs="Garamond" w:ascii="Garamond" w:hAnsi="Garamond"/>
          <w:sz w:val="16"/>
          <w:szCs w:val="16"/>
          <w:lang w:val="it-IT"/>
        </w:rPr>
        <w:t>e a tutte le altre ore]</w:t>
      </w:r>
    </w:p>
    <w:p>
      <w:pPr>
        <w:pStyle w:val="Normal"/>
        <w:ind w:left="284" w:hanging="284"/>
        <w:jc w:val="both"/>
        <w:rPr/>
      </w:pPr>
      <w:r>
        <w:rPr>
          <w:rFonts w:cs="Garamond" w:ascii="Garamond" w:hAnsi="Garamond"/>
          <w:sz w:val="16"/>
          <w:szCs w:val="16"/>
          <w:lang w:val="it-IT"/>
        </w:rPr>
        <w:t>Domine Iesu Christe fili dei vivi pone passionem crucis et mortem tuam inter iudicium et animam meam nunc et in hora mortis meae et mihi largiri digneris gratiam et misericordiam vivis et defunctis requiem et veniam ecclesiae tuae pacem et concordiam et nobis peccatoribus vitam et gratiam sempiternam Qui vivis et regnas cum deo patre in unitate spiritus sancti per omnia saecula saeculorum Amen [</w:t>
      </w:r>
      <w:r>
        <w:rPr>
          <w:rFonts w:cs="Garamond" w:ascii="Garamond" w:hAnsi="Garamond"/>
          <w:i/>
          <w:sz w:val="16"/>
          <w:szCs w:val="16"/>
          <w:lang w:val="it-IT"/>
        </w:rPr>
        <w:t xml:space="preserve">Officium beatissimae crucis Ad matutinum (= Laudes) </w:t>
      </w:r>
      <w:r>
        <w:rPr>
          <w:rFonts w:cs="Garamond" w:ascii="Garamond" w:hAnsi="Garamond"/>
          <w:sz w:val="16"/>
          <w:szCs w:val="16"/>
          <w:lang w:val="it-IT"/>
        </w:rPr>
        <w:t>PaSL 27, 219r]</w:t>
      </w:r>
    </w:p>
    <w:p>
      <w:pPr>
        <w:pStyle w:val="Normal"/>
        <w:ind w:left="284" w:hanging="284"/>
        <w:jc w:val="both"/>
        <w:rPr/>
      </w:pPr>
      <w:r>
        <w:rPr>
          <w:rFonts w:cs="Garamond" w:ascii="Garamond" w:hAnsi="Garamond"/>
          <w:sz w:val="16"/>
          <w:szCs w:val="16"/>
          <w:lang w:val="it-IT"/>
        </w:rPr>
        <w:t xml:space="preserve">Domine Iesu Christe fili dei vivi pone passionem et crucem et mortem tuam inter iudicium tuum et animam meam nunc et in hora mortis meae et largiri digneris vivis misericordiam et gratiam defunctis requiem et venia ecclesiae pacem et cordiam et nobis peccatoribus vitam et gloriam sempiternam Qui vivis [PaL1342, 36r venia, cordiam </w:t>
      </w:r>
      <w:r>
        <w:rPr>
          <w:rFonts w:cs="Garamond" w:ascii="Garamond" w:hAnsi="Garamond"/>
          <w:i/>
          <w:sz w:val="16"/>
          <w:szCs w:val="16"/>
          <w:lang w:val="it-IT"/>
        </w:rPr>
        <w:t>sic</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 xml:space="preserve">Domine Iesu Christe fili dei vivi pone passionem tuam crucem et mortem inter iudicium tuum et animam meam et nunc et in hora mortis meae et largiri digneris vivis misericordiam et gratiam defunctis requiem et veniam Ecclesiae tuae pacem et concordiam et nobis peccatoribus vitam et gloriam sempiternam Qui vivis [G226,234r </w:t>
      </w:r>
      <w:r>
        <w:rPr>
          <w:rFonts w:cs="Garamond" w:ascii="Garamond" w:hAnsi="Garamond"/>
          <w:i/>
          <w:sz w:val="16"/>
          <w:szCs w:val="16"/>
          <w:lang w:val="it-IT"/>
        </w:rPr>
        <w:t>Officium parvum s. crucis Ad matutinum = laudes</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pone passionem tuam crucem et mortem tuam inter iudicium tuum et animam meam nunc et in hora mortis meae et mihi largiri digneris gratiam et misericordiam vivis et defunctis requiem et veniam ecclesiae tuae pacem et concordiam et nobis peccatoribus vitam et gratiam sempiternam Qui vivis [</w:t>
      </w:r>
      <w:r>
        <w:rPr>
          <w:rFonts w:cs="Garamond" w:ascii="Garamond" w:hAnsi="Garamond"/>
          <w:i/>
          <w:sz w:val="16"/>
          <w:szCs w:val="16"/>
          <w:lang w:val="it-IT"/>
        </w:rPr>
        <w:t xml:space="preserve">Officium s. crucis </w:t>
      </w:r>
      <w:r>
        <w:rPr>
          <w:rFonts w:cs="Garamond" w:ascii="Garamond" w:hAnsi="Garamond"/>
          <w:sz w:val="16"/>
          <w:szCs w:val="16"/>
          <w:lang w:val="it-IT"/>
        </w:rPr>
        <w:t>Ox.BL/LMH, Borough 1, 87r. 89v ...; PaL1157, 95r</w:t>
      </w:r>
      <w:r>
        <w:rPr>
          <w:rFonts w:cs="Garamond" w:ascii="Garamond" w:hAnsi="Garamond"/>
          <w:bCs/>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fili dei vivi precor te per quinque vulnera tua quae in cruce pertulisti ... [D2242, 91va]</w:t>
      </w:r>
    </w:p>
    <w:p>
      <w:pPr>
        <w:pStyle w:val="Normal"/>
        <w:autoSpaceDE w:val="false"/>
        <w:ind w:left="284" w:hanging="284"/>
        <w:jc w:val="both"/>
        <w:rPr/>
      </w:pPr>
      <w:r>
        <w:rPr>
          <w:rFonts w:cs="Garamond" w:ascii="Garamond" w:hAnsi="Garamond"/>
          <w:sz w:val="16"/>
          <w:szCs w:val="16"/>
          <w:lang w:val="it-IT"/>
        </w:rPr>
        <w:t>Domine Iesu Christe fili dei vivi qui ad infima nostrae fragilitatis vensti nec Mariam gravatam piaculis despexisti sed tuos pedes sanctissimos eius osculis exibuisti ne me quaeso peccatricem despicere eius qui exemplo tuo sanctissimos deosculari satago pedes quatenus per hoc reverentiae osculum a cunctis expiata criminibus gaudiis fruar aeternis cum sanctis omnibus Praestante tua misericordia qui cum patre et spiritu sancto vivis et regnas in saecula saeculorum Amen [</w:t>
      </w:r>
      <w:r>
        <w:rPr>
          <w:rFonts w:cs="Garamond" w:ascii="Garamond" w:hAnsi="Garamond"/>
          <w:i/>
          <w:sz w:val="16"/>
          <w:szCs w:val="16"/>
          <w:lang w:val="it-IT"/>
        </w:rPr>
        <w:t xml:space="preserve">Oratio </w:t>
      </w:r>
      <w:r>
        <w:rPr>
          <w:rFonts w:cs="Garamond" w:ascii="Garamond" w:hAnsi="Garamond"/>
          <w:sz w:val="16"/>
          <w:szCs w:val="16"/>
          <w:lang w:val="it-IT"/>
        </w:rPr>
        <w:t>OxB277, 25r]</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fili dei vivi qui beatissimam genitricem tuam gloriosam virginem Mariam perpetuis et felicibus gaudiis in caelo laetificasti concede propitius ut eius meritis et precibus continuis salutem et prosperitatem mentis et corporis consequamur et ad gaudia tua et eius aeterna feliciter perveniamus aeterna Qui cum do patre [Ve69, 191v] </w:t>
      </w:r>
      <w:r>
        <w:rPr>
          <w:rFonts w:cs="Garamond" w:ascii="Garamond" w:hAnsi="Garamond"/>
          <w:i/>
          <w:sz w:val="16"/>
          <w:szCs w:val="16"/>
          <w:lang w:val="it-IT"/>
        </w:rPr>
        <w:t xml:space="preserve">cfr </w:t>
      </w:r>
      <w:r>
        <w:rPr>
          <w:rFonts w:cs="Garamond" w:ascii="Garamond" w:hAnsi="Garamond"/>
          <w:sz w:val="16"/>
          <w:szCs w:val="16"/>
          <w:lang w:val="it-IT"/>
        </w:rPr>
        <w:t xml:space="preserve">Dulcissime domine Iesu Christe qui beatissimam </w:t>
      </w:r>
    </w:p>
    <w:p>
      <w:pPr>
        <w:pStyle w:val="Normal"/>
        <w:autoSpaceDE w:val="false"/>
        <w:ind w:left="284" w:hanging="284"/>
        <w:jc w:val="both"/>
        <w:rPr/>
      </w:pPr>
      <w:r>
        <w:rPr>
          <w:rFonts w:cs="Garamond" w:ascii="Garamond" w:hAnsi="Garamond"/>
          <w:sz w:val="16"/>
          <w:szCs w:val="16"/>
          <w:lang w:val="it-IT"/>
        </w:rPr>
        <w:t xml:space="preserve">Domine Iesu Christe fili dei vivi qui carnem humanam de virginali utero suscepisti et mortem acerbissimam in ara crucis hora diei nona pro salute humani generis recepisti spiritumque tuum tuo patri recommissum ad inferos emisisti praesta mihi supplici famulo tuo ut animam meam ob tui sacratissimam mortem redemptam in die iudicii praecipias in sinu Abrahae reponi ut beatorum consortio valeat perfrui Qui cum patre [PaL757, 178rb </w:t>
      </w:r>
      <w:r>
        <w:rPr>
          <w:rFonts w:cs="Garamond" w:ascii="Garamond" w:hAnsi="Garamond"/>
          <w:i/>
          <w:sz w:val="16"/>
          <w:szCs w:val="16"/>
          <w:lang w:val="it-IT"/>
        </w:rPr>
        <w:t>Off Passionis ad Nona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Domine Iesu Christe fili dei vivi qui de caelis ad terram descendisti de sinu patris et in ligno crucis quinque plagas substinuisti et sanguinem tuum in remissionem peccatorum nostrorum fudisti te humiliter deprecamur ut in die iudicii ad dexteram tuam audire mereamur venite benedicti patris mei Qui cum eodem patre et siritu sancto vivis [</w:t>
      </w:r>
      <w:r>
        <w:rPr>
          <w:rFonts w:cs="Garamond" w:ascii="Garamond" w:hAnsi="Garamond"/>
          <w:bCs/>
          <w:sz w:val="16"/>
          <w:szCs w:val="16"/>
          <w:lang w:val="it-IT"/>
        </w:rPr>
        <w:t xml:space="preserve">CmU4101, 250v </w:t>
      </w:r>
      <w:r>
        <w:rPr>
          <w:rFonts w:cs="Garamond" w:ascii="Garamond" w:hAnsi="Garamond"/>
          <w:bCs/>
          <w:i/>
          <w:sz w:val="16"/>
          <w:szCs w:val="16"/>
          <w:lang w:val="it-IT"/>
        </w:rPr>
        <w:t>Missa in honore quinque plagarum collecta</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fili dei vivi qui de caelo ad terram de sinu patris descendisti et in ligno crucis quinque plagas substinuisti et sanguinem tuum in remissionem peccatorum nostrorum fudisti te supplices deprecamur ut in die iudicii ad dexteram tuam audire mereamur venite benedicti Qui vivis [FiL.BML, Pl. 89. inf. 24, 193v </w:t>
      </w:r>
      <w:r>
        <w:rPr>
          <w:rFonts w:cs="Garamond" w:ascii="Garamond" w:hAnsi="Garamond"/>
          <w:i/>
          <w:sz w:val="16"/>
          <w:szCs w:val="16"/>
          <w:lang w:val="it-IT"/>
        </w:rPr>
        <w:t>In festo quinque stigmatum DNIC</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qui de sinu patris in uterum dignatus es descendere matris piis precibus te humiliter deprecor ut meritis tuae sanctissimae passionis et mortis atque precibus beatissimae semperque virginis Mariae et omnium sanctorum quatenus in mente Nicolai famuli tui digneris superbiam extinguere </w:t>
      </w:r>
      <w:r>
        <w:rPr>
          <w:rFonts w:cs="Garamond" w:ascii="Garamond" w:hAnsi="Garamond"/>
          <w:i/>
          <w:sz w:val="16"/>
          <w:szCs w:val="16"/>
          <w:lang w:val="it-IT"/>
        </w:rPr>
        <w:t>avaritiam sternere</w:t>
      </w:r>
      <w:r>
        <w:rPr>
          <w:rFonts w:cs="Garamond" w:ascii="Garamond" w:hAnsi="Garamond"/>
          <w:sz w:val="16"/>
          <w:szCs w:val="16"/>
          <w:lang w:val="it-IT"/>
        </w:rPr>
        <w:t xml:space="preserve"> suffocare invidiam deprimere iram confringere avaritiam sternere accidiam mortificare gulam conculcare luxuriam supplantare et eradicare linguam et omnem concupiscentiam malam et cuncta contraria animae meae Da mihi quaeso dulcedo mentis et dulcis amor cordis mei per tuam benignitatem et immensam clementiam pietatis tuae in hoc saeculo veram agere paenitentiam tuam in cunctis adimplere voluntatem et in nullo tuam offendere maiestatem Concede mihi Nicolao famulo tuo dulce refrigerium animae meae fidem spem timorem et amorem Praebe sapientiam scientiam veramque perfectamque castitatem patientiam reverentiam et humilitatem compunctionem devotionem modestiam in omnibus actibus et locutionibus meis caritatem temperantiam prudentiam iustitiam fortitudinem et pietatem honestatem et sanctitatem omnium bonorum operum virtutem donare digneris ut ad gloriam paradisi cum sanctis summae potentiae pietatis et misericordiae tuae commendo animam meam et miserum corpus meum et omnia negotia mea et me recommendo precibus et meritis gloriosissimae et benignissimae virginis Mariae et omnium sanctorum angelorum archangelorum patriarcarum prophetarum apostolorum evangelistarum martyrum confessorum virginum et omnium sanctorum et sanctarum omnium fidelium christianorum ut orare dignetur tuam immensam pietatem et misericordiam petentis misericordiam et indulgentiam pro me misero peccatore Nicolao Amen [</w:t>
      </w:r>
      <w:r>
        <w:rPr>
          <w:rFonts w:cs="Garamond" w:ascii="Garamond" w:hAnsi="Garamond"/>
          <w:i/>
          <w:sz w:val="16"/>
          <w:szCs w:val="16"/>
          <w:lang w:val="it-IT"/>
        </w:rPr>
        <w:t>Oratio s Augustini</w:t>
      </w:r>
      <w:r>
        <w:rPr>
          <w:rFonts w:cs="Garamond" w:ascii="Garamond" w:hAnsi="Garamond"/>
          <w:sz w:val="16"/>
          <w:szCs w:val="16"/>
          <w:lang w:val="it-IT"/>
        </w:rPr>
        <w:t xml:space="preserve">: OxL82,2r: avaritiam sternere </w:t>
      </w:r>
      <w:r>
        <w:rPr>
          <w:rFonts w:cs="Garamond" w:ascii="Garamond" w:hAnsi="Garamond"/>
          <w:i/>
          <w:sz w:val="16"/>
          <w:szCs w:val="16"/>
          <w:lang w:val="it-IT"/>
        </w:rPr>
        <w:t>espunto</w:t>
      </w:r>
      <w:r>
        <w:rPr>
          <w:rFonts w:cs="Garamond" w:ascii="Garamond" w:hAnsi="Garamond"/>
          <w:sz w:val="16"/>
          <w:szCs w:val="16"/>
          <w:lang w:val="it-IT"/>
        </w:rPr>
        <w:t xml:space="preserve">; sanctis </w:t>
      </w:r>
      <w:r>
        <w:rPr>
          <w:rFonts w:cs="Garamond" w:ascii="Garamond" w:hAnsi="Garamond"/>
          <w:i/>
          <w:sz w:val="16"/>
          <w:szCs w:val="16"/>
          <w:lang w:val="it-IT"/>
        </w:rPr>
        <w:t xml:space="preserve">ms </w:t>
      </w:r>
      <w:r>
        <w:rPr>
          <w:rFonts w:cs="Garamond" w:ascii="Garamond" w:hAnsi="Garamond"/>
          <w:sz w:val="16"/>
          <w:szCs w:val="16"/>
          <w:lang w:val="it-IT"/>
        </w:rPr>
        <w:t xml:space="preserve">sanctos] </w:t>
      </w:r>
      <w:r>
        <w:rPr>
          <w:rFonts w:cs="Garamond" w:ascii="Garamond" w:hAnsi="Garamond"/>
          <w:i/>
          <w:sz w:val="16"/>
          <w:szCs w:val="16"/>
          <w:lang w:val="it-IT"/>
        </w:rPr>
        <w:t>cfr</w:t>
      </w:r>
      <w:r>
        <w:rPr>
          <w:rFonts w:cs="Garamond" w:ascii="Garamond" w:hAnsi="Garamond"/>
          <w:sz w:val="16"/>
          <w:szCs w:val="16"/>
          <w:lang w:val="it-IT"/>
        </w:rPr>
        <w:t xml:space="preserve"> Deus qui de sinu</w:t>
      </w:r>
    </w:p>
    <w:p>
      <w:pPr>
        <w:pStyle w:val="Normal"/>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fili dei vivi qui de sinu patris missus fuisti in mundum peccata relaxare ... cum omnibus angelis et sanctis tuis consequi possim vitam et requiem sempiternam Amen [Ve60, 67r-68r </w:t>
      </w:r>
      <w:r>
        <w:rPr>
          <w:rFonts w:cs="Garamond" w:ascii="Garamond" w:hAnsi="Garamond"/>
          <w:i/>
          <w:sz w:val="16"/>
          <w:szCs w:val="16"/>
          <w:lang w:val="it-IT"/>
        </w:rPr>
        <w:t>De recordatione nostrae redemotionis et de passione filii dei</w:t>
      </w:r>
      <w:r>
        <w:rPr>
          <w:rFonts w:cs="Garamond" w:ascii="Garamond" w:hAnsi="Garamond"/>
          <w:sz w:val="16"/>
          <w:szCs w:val="16"/>
          <w:lang w:val="it-IT"/>
        </w:rPr>
        <w:t xml:space="preserve"> </w:t>
      </w:r>
      <w:r>
        <w:rPr>
          <w:rFonts w:cs="Garamond" w:ascii="Garamond" w:hAnsi="Garamond"/>
          <w:i/>
          <w:sz w:val="16"/>
          <w:szCs w:val="16"/>
          <w:lang w:val="it-IT"/>
        </w:rPr>
        <w:t xml:space="preserve">&lt;Orationes ex meditationibus et ex soliloquiis Divi patris Augustini Episcopi Hipponensis&gt; </w:t>
      </w:r>
      <w:r>
        <w:rPr>
          <w:rFonts w:cs="Garamond" w:ascii="Garamond" w:hAnsi="Garamond"/>
          <w:sz w:val="16"/>
          <w:szCs w:val="16"/>
          <w:lang w:val="it-IT"/>
        </w:rPr>
        <w:t xml:space="preserve">(29)] </w:t>
      </w:r>
      <w:r>
        <w:rPr>
          <w:rFonts w:cs="Garamond" w:ascii="Garamond" w:hAnsi="Garamond"/>
          <w:i/>
          <w:sz w:val="16"/>
          <w:szCs w:val="16"/>
          <w:lang w:val="it-IT"/>
        </w:rPr>
        <w:t xml:space="preserve">cfr </w:t>
      </w:r>
      <w:r>
        <w:rPr>
          <w:rFonts w:cs="Garamond" w:ascii="Garamond" w:hAnsi="Garamond"/>
          <w:sz w:val="16"/>
          <w:szCs w:val="16"/>
          <w:lang w:val="it-IT"/>
        </w:rPr>
        <w:t xml:space="preserve">Dulcissime domine Iesu Christe qui de sinu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qui descendisti de caelo in uterum beatissimae virginis et nasci voluisti et pati mortem crucis dignatus es pro redemptione mundi et dedistim nobis ... [OxB249, 63v]</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fili dei vivi qui es redemptor mundi pius gloriosus ... animam meam et corpus meum [PaL1063, 270r </w:t>
      </w:r>
      <w:r>
        <w:rPr>
          <w:rFonts w:cs="Garamond" w:ascii="Garamond" w:hAnsi="Garamond"/>
          <w:i/>
          <w:sz w:val="16"/>
          <w:szCs w:val="16"/>
          <w:lang w:val="it-IT"/>
        </w:rPr>
        <w:t>Oratio de eodem &lt;</w:t>
      </w:r>
      <w:r>
        <w:rPr>
          <w:rFonts w:cs="Garamond" w:ascii="Garamond" w:hAnsi="Garamond"/>
          <w:i/>
          <w:smallCaps/>
          <w:sz w:val="16"/>
          <w:szCs w:val="16"/>
          <w:lang w:val="it-IT"/>
        </w:rPr>
        <w:t>Thomae Cantuariensis</w:t>
      </w:r>
      <w:r>
        <w:rPr>
          <w:rFonts w:cs="Garamond" w:ascii="Garamond" w:hAnsi="Garamond"/>
          <w:i/>
          <w:sz w:val="16"/>
          <w:szCs w:val="16"/>
          <w:lang w:val="it-IT"/>
        </w:rPr>
        <w:t>&gt; in elevatione corporis Christi</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47] </w:t>
      </w:r>
      <w:r>
        <w:rPr>
          <w:rFonts w:cs="Garamond" w:ascii="Garamond" w:hAnsi="Garamond"/>
          <w:i/>
          <w:sz w:val="16"/>
          <w:szCs w:val="16"/>
          <w:lang w:val="it-IT"/>
        </w:rPr>
        <w:t xml:space="preserve">cfr </w:t>
      </w:r>
      <w:r>
        <w:rPr>
          <w:rFonts w:cs="Garamond" w:ascii="Garamond" w:hAnsi="Garamond"/>
          <w:sz w:val="16"/>
          <w:szCs w:val="16"/>
          <w:lang w:val="it-IT"/>
        </w:rPr>
        <w:t>Domine Iesu Christe redemptor mundi</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qui es verus ... propter nomen sanctum tuum Qui </w:t>
      </w:r>
      <w:r>
        <w:rPr>
          <w:rFonts w:cs="Garamond" w:ascii="Garamond" w:hAnsi="Garamond"/>
          <w:sz w:val="18"/>
          <w:szCs w:val="18"/>
          <w:lang w:val="it-IT"/>
        </w:rPr>
        <w:t xml:space="preserve">[PaL1376, 45v: </w:t>
      </w:r>
      <w:r>
        <w:rPr>
          <w:rFonts w:cs="Garamond" w:ascii="Garamond" w:hAnsi="Garamond"/>
          <w:smallCaps/>
          <w:sz w:val="18"/>
          <w:szCs w:val="18"/>
          <w:lang w:val="it-IT"/>
        </w:rPr>
        <w:t>LHP 1,</w:t>
      </w:r>
      <w:r>
        <w:rPr>
          <w:rFonts w:cs="Garamond" w:ascii="Garamond" w:hAnsi="Garamond"/>
          <w:sz w:val="18"/>
          <w:szCs w:val="18"/>
          <w:lang w:val="it-IT"/>
        </w:rPr>
        <w:t xml:space="preserve"> 198; </w:t>
      </w:r>
      <w:r>
        <w:rPr>
          <w:rFonts w:cs="Garamond" w:ascii="Garamond" w:hAnsi="Garamond"/>
          <w:bCs/>
          <w:sz w:val="16"/>
          <w:szCs w:val="16"/>
          <w:lang w:val="it-IT"/>
        </w:rPr>
        <w:t>[PaL1</w:t>
      </w:r>
      <w:r>
        <w:rPr>
          <w:rFonts w:cs="Garamond" w:ascii="Garamond" w:hAnsi="Garamond"/>
          <w:sz w:val="16"/>
          <w:szCs w:val="16"/>
          <w:lang w:val="it-IT"/>
        </w:rPr>
        <w:t xml:space="preserve">378, 176r: </w:t>
      </w:r>
      <w:r>
        <w:rPr>
          <w:rFonts w:cs="Garamond" w:ascii="Garamond" w:hAnsi="Garamond"/>
          <w:smallCaps/>
          <w:sz w:val="16"/>
          <w:szCs w:val="16"/>
          <w:lang w:val="it-IT"/>
        </w:rPr>
        <w:t>LHP 1,</w:t>
      </w:r>
      <w:r>
        <w:rPr>
          <w:rFonts w:cs="Garamond" w:ascii="Garamond" w:hAnsi="Garamond"/>
          <w:sz w:val="16"/>
          <w:szCs w:val="16"/>
          <w:lang w:val="it-IT"/>
        </w:rPr>
        <w:t xml:space="preserve"> 202]</w:t>
      </w:r>
    </w:p>
    <w:p>
      <w:pPr>
        <w:pStyle w:val="Normal"/>
        <w:autoSpaceDE w:val="false"/>
        <w:ind w:left="284" w:hanging="284"/>
        <w:jc w:val="both"/>
        <w:rPr/>
      </w:pPr>
      <w:r>
        <w:rPr>
          <w:rFonts w:cs="Garamond" w:ascii="Garamond" w:hAnsi="Garamond"/>
          <w:sz w:val="16"/>
          <w:szCs w:val="16"/>
          <w:lang w:val="it-IT"/>
        </w:rPr>
        <w:t xml:space="preserve">Domine Iesu Christe fili dei vivi qui es verus ... quam pretioso sanguine redemisti </w:t>
      </w:r>
      <w:r>
        <w:rPr>
          <w:rFonts w:cs="Garamond" w:ascii="Garamond" w:hAnsi="Garamond"/>
          <w:bCs/>
          <w:sz w:val="16"/>
          <w:szCs w:val="16"/>
          <w:lang w:val="it-IT"/>
        </w:rPr>
        <w:t>[</w:t>
      </w:r>
      <w:r>
        <w:rPr>
          <w:rFonts w:cs="Garamond" w:ascii="Garamond" w:hAnsi="Garamond"/>
          <w:i/>
          <w:sz w:val="16"/>
          <w:szCs w:val="16"/>
          <w:lang w:val="it-IT"/>
        </w:rPr>
        <w:t>Oratio ad filium</w:t>
      </w:r>
      <w:r>
        <w:rPr>
          <w:rFonts w:cs="Garamond" w:ascii="Garamond" w:hAnsi="Garamond"/>
          <w:bCs/>
          <w:sz w:val="16"/>
          <w:szCs w:val="16"/>
          <w:lang w:val="it-IT"/>
        </w:rPr>
        <w:t xml:space="preserve"> PaL1</w:t>
      </w:r>
      <w:r>
        <w:rPr>
          <w:rFonts w:cs="Garamond" w:ascii="Garamond" w:hAnsi="Garamond"/>
          <w:sz w:val="16"/>
          <w:szCs w:val="16"/>
          <w:lang w:val="it-IT"/>
        </w:rPr>
        <w:t xml:space="preserve">0526, 126r: </w:t>
      </w:r>
      <w:r>
        <w:rPr>
          <w:rFonts w:cs="Garamond" w:ascii="Garamond" w:hAnsi="Garamond"/>
          <w:smallCaps/>
          <w:sz w:val="16"/>
          <w:szCs w:val="16"/>
          <w:lang w:val="it-IT"/>
        </w:rPr>
        <w:t>LHP 1,</w:t>
      </w:r>
      <w:r>
        <w:rPr>
          <w:rFonts w:cs="Garamond" w:ascii="Garamond" w:hAnsi="Garamond"/>
          <w:sz w:val="16"/>
          <w:szCs w:val="16"/>
          <w:lang w:val="it-IT"/>
        </w:rPr>
        <w:t xml:space="preserve"> 315]</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fili dei vivi qui es verus deus ... et adiuva me propter nomen tuum Qui </w:t>
      </w:r>
      <w:r>
        <w:rPr>
          <w:rFonts w:cs="Garamond" w:ascii="Garamond" w:hAnsi="Garamond"/>
          <w:sz w:val="16"/>
          <w:szCs w:val="16"/>
          <w:lang w:val="fr-FR"/>
        </w:rPr>
        <w:t>[</w:t>
      </w:r>
      <w:r>
        <w:rPr>
          <w:rFonts w:cs="Garamond" w:ascii="Garamond" w:hAnsi="Garamond"/>
          <w:sz w:val="16"/>
          <w:szCs w:val="16"/>
          <w:lang w:val="en-US"/>
        </w:rPr>
        <w:t xml:space="preserve">PaL10563, 129v: </w:t>
      </w:r>
      <w:r>
        <w:rPr>
          <w:rFonts w:cs="Garamond" w:ascii="Garamond" w:hAnsi="Garamond"/>
          <w:smallCaps/>
          <w:sz w:val="16"/>
          <w:szCs w:val="16"/>
          <w:lang w:val="en-US"/>
        </w:rPr>
        <w:t>LHP 2,</w:t>
      </w:r>
      <w:r>
        <w:rPr>
          <w:rFonts w:cs="Garamond" w:ascii="Garamond" w:hAnsi="Garamond"/>
          <w:sz w:val="16"/>
          <w:szCs w:val="16"/>
          <w:lang w:val="en-US"/>
        </w:rPr>
        <w:t xml:space="preserve"> 32]</w:t>
      </w:r>
    </w:p>
    <w:p>
      <w:pPr>
        <w:pStyle w:val="Normal"/>
        <w:autoSpaceDE w:val="false"/>
        <w:ind w:left="284" w:hanging="284"/>
        <w:jc w:val="both"/>
        <w:rPr/>
      </w:pPr>
      <w:r>
        <w:rPr>
          <w:rFonts w:cs="Garamond" w:ascii="Garamond" w:hAnsi="Garamond"/>
          <w:sz w:val="16"/>
          <w:szCs w:val="16"/>
          <w:lang w:val="fr-FR"/>
        </w:rPr>
        <w:t xml:space="preserve">Domine Iesu Christe fili dei vivi qui es verus et omnipotens deus ... et pretioso sanguine tuo [PaL1347, 13v </w:t>
      </w:r>
      <w:r>
        <w:rPr>
          <w:rFonts w:cs="Garamond" w:ascii="Garamond" w:hAnsi="Garamond"/>
          <w:i/>
          <w:sz w:val="16"/>
          <w:szCs w:val="16"/>
          <w:lang w:val="fr-FR"/>
        </w:rPr>
        <w:t>ad filium</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155]</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fili dei vivi qui es verus et omnipotens deus ... propter nomen sanctum tuum </w:t>
      </w:r>
      <w:r>
        <w:rPr>
          <w:rFonts w:cs="Garamond" w:ascii="Garamond" w:hAnsi="Garamond"/>
          <w:bCs/>
          <w:sz w:val="16"/>
          <w:szCs w:val="16"/>
          <w:lang w:val="en-US"/>
        </w:rPr>
        <w:t>[</w:t>
      </w:r>
      <w:r>
        <w:rPr>
          <w:rFonts w:cs="Garamond" w:ascii="Garamond" w:hAnsi="Garamond"/>
          <w:bCs/>
          <w:i/>
          <w:sz w:val="16"/>
          <w:szCs w:val="16"/>
          <w:lang w:val="en-US"/>
        </w:rPr>
        <w:t xml:space="preserve">Oratio ad filium </w:t>
      </w:r>
      <w:r>
        <w:rPr>
          <w:rFonts w:cs="Garamond" w:ascii="Garamond" w:hAnsi="Garamond"/>
          <w:bCs/>
          <w:sz w:val="16"/>
          <w:szCs w:val="16"/>
          <w:lang w:val="en-US"/>
        </w:rPr>
        <w:t>Pa1413</w:t>
      </w:r>
      <w:r>
        <w:rPr>
          <w:rFonts w:cs="Garamond" w:ascii="Garamond" w:hAnsi="Garamond"/>
          <w:sz w:val="16"/>
          <w:szCs w:val="16"/>
          <w:lang w:val="en-US"/>
        </w:rPr>
        <w:t xml:space="preserve">, 226r: </w:t>
      </w:r>
      <w:r>
        <w:rPr>
          <w:rFonts w:cs="Garamond" w:ascii="Garamond" w:hAnsi="Garamond"/>
          <w:smallCaps/>
          <w:sz w:val="16"/>
          <w:szCs w:val="16"/>
          <w:lang w:val="en-US"/>
        </w:rPr>
        <w:t>LHP 1,</w:t>
      </w:r>
      <w:r>
        <w:rPr>
          <w:rFonts w:cs="Garamond" w:ascii="Garamond" w:hAnsi="Garamond"/>
          <w:sz w:val="16"/>
          <w:szCs w:val="16"/>
          <w:lang w:val="en-US"/>
        </w:rPr>
        <w:t xml:space="preserve"> 253; PaL10561, 73v: </w:t>
      </w:r>
      <w:r>
        <w:rPr>
          <w:rFonts w:cs="Garamond" w:ascii="Garamond" w:hAnsi="Garamond"/>
          <w:smallCaps/>
          <w:sz w:val="16"/>
          <w:szCs w:val="16"/>
          <w:lang w:val="en-US"/>
        </w:rPr>
        <w:t>LHP 2,</w:t>
      </w:r>
      <w:r>
        <w:rPr>
          <w:rFonts w:cs="Garamond" w:ascii="Garamond" w:hAnsi="Garamond"/>
          <w:sz w:val="16"/>
          <w:szCs w:val="16"/>
          <w:lang w:val="en-US"/>
        </w:rPr>
        <w:t xml:space="preserve"> 24</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fili dei vivi qui es verus et omnipotens deus ... propter nomen tuum Qui </w:t>
      </w:r>
      <w:r>
        <w:rPr>
          <w:rFonts w:cs="Garamond" w:ascii="Garamond" w:hAnsi="Garamond"/>
          <w:bCs/>
          <w:sz w:val="16"/>
          <w:szCs w:val="16"/>
          <w:lang w:val="en-US"/>
        </w:rPr>
        <w:t>[</w:t>
      </w:r>
      <w:r>
        <w:rPr>
          <w:rFonts w:cs="Garamond" w:ascii="Garamond" w:hAnsi="Garamond"/>
          <w:bCs/>
          <w:i/>
          <w:sz w:val="16"/>
          <w:szCs w:val="16"/>
          <w:lang w:val="en-US"/>
        </w:rPr>
        <w:t xml:space="preserve">Oratio ad filium </w:t>
      </w:r>
      <w:r>
        <w:rPr>
          <w:rFonts w:cs="Garamond" w:ascii="Garamond" w:hAnsi="Garamond"/>
          <w:sz w:val="16"/>
          <w:szCs w:val="16"/>
          <w:lang w:val="en-US"/>
        </w:rPr>
        <w:t xml:space="preserve">PaL9475, 59r: </w:t>
      </w:r>
      <w:r>
        <w:rPr>
          <w:rFonts w:cs="Garamond" w:ascii="Garamond" w:hAnsi="Garamond"/>
          <w:smallCaps/>
          <w:sz w:val="16"/>
          <w:szCs w:val="16"/>
          <w:lang w:val="en-US"/>
        </w:rPr>
        <w:t>LHP 1,</w:t>
      </w:r>
      <w:r>
        <w:rPr>
          <w:rFonts w:cs="Garamond" w:ascii="Garamond" w:hAnsi="Garamond"/>
          <w:sz w:val="16"/>
          <w:szCs w:val="16"/>
          <w:lang w:val="en-US"/>
        </w:rPr>
        <w:t xml:space="preserve"> 306]</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fili dei vivi qui es verus et omnipotens deus splen</w:t>
        <w:softHyphen/>
        <w:t>dor et imago patris et vita aeterna cui est una cum aeterno patre et spiritu sancto aequalis honor eadem gloria coaeterna maiestas una sub</w:t>
        <w:softHyphen/>
        <w:t xml:space="preserve">stantia tibi gratias ago te adoro te laudo te benedico teque glorifico ne me obsecro perire patiaris sed salva et adiuva me propter nomen sanctum tuum Qui vivis </w:t>
      </w:r>
      <w:r>
        <w:rPr>
          <w:rFonts w:cs="Garamond" w:ascii="Garamond" w:hAnsi="Garamond"/>
          <w:bCs/>
          <w:sz w:val="16"/>
          <w:szCs w:val="16"/>
          <w:lang w:val="en-US"/>
        </w:rPr>
        <w:t xml:space="preserve">[LcG149, 142r </w:t>
      </w:r>
      <w:r>
        <w:rPr>
          <w:rFonts w:cs="Garamond" w:ascii="Garamond" w:hAnsi="Garamond"/>
          <w:bCs/>
          <w:i/>
          <w:sz w:val="16"/>
          <w:szCs w:val="16"/>
          <w:lang w:val="en-US"/>
        </w:rPr>
        <w:t>Ad filium Oratio</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fili dei vivi qui es verus et omnipotens deus splen</w:t>
        <w:softHyphen/>
        <w:t>dor et imago patris et vita aeterna cui una est cum patre sancto</w:t>
        <w:softHyphen/>
        <w:t>que spiritu aequus honor eademque gloria coaeterna maiestas una sub</w:t>
        <w:softHyphen/>
        <w:t>stantia te adoro te laudo te glorifico Ne me obsecro perire pati sed salva et adiuva me gratuito munere tuo quem dignatus es redimere pretioso sanguine tuo Amen [Bba 2003, 55 nr. 7].</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fili dei vivi qui es verus et omnipotens deus Splen</w:t>
        <w:softHyphen/>
        <w:t>dor et imago patris Et vita aeterna Cui una est cum patre sancto</w:t>
        <w:softHyphen/>
        <w:t xml:space="preserve">que spiritu substantia aequus honor eademque gloria coaeterna maiestas Te adoro Te laudo Te benedico Te glorifico Ne me obsecro perire patiaris Sed salva et adiuva me gratuito munere tuo quem dignatus est redimere pretioso sanguine tuo Amen [FrP 125r </w:t>
      </w:r>
      <w:r>
        <w:rPr>
          <w:rFonts w:cs="Garamond" w:ascii="Garamond" w:hAnsi="Garamond"/>
          <w:bCs/>
          <w:i/>
          <w:sz w:val="16"/>
          <w:szCs w:val="16"/>
          <w:lang w:val="fr-FR"/>
        </w:rPr>
        <w:t>ad Filium</w:t>
      </w:r>
      <w:r>
        <w:rPr>
          <w:rFonts w:cs="Garamond" w:ascii="Garamond" w:hAnsi="Garamond"/>
          <w:bCs/>
          <w:sz w:val="16"/>
          <w:szCs w:val="16"/>
          <w:lang w:val="fr-FR"/>
        </w:rPr>
        <w:t xml:space="preserve">] </w:t>
      </w:r>
    </w:p>
    <w:p>
      <w:pPr>
        <w:pStyle w:val="Normal"/>
        <w:autoSpaceDE w:val="false"/>
        <w:ind w:left="284" w:hanging="284"/>
        <w:jc w:val="both"/>
        <w:rPr/>
      </w:pPr>
      <w:r>
        <w:rPr>
          <w:rFonts w:cs="Garamond" w:ascii="Garamond" w:hAnsi="Garamond"/>
          <w:bCs/>
          <w:sz w:val="16"/>
          <w:szCs w:val="16"/>
          <w:lang w:val="fr-FR"/>
        </w:rPr>
        <w:t xml:space="preserve">Domine Iesu Christe fili dei vivi qui es verus et omnipotens deus ... et adiuva me propter nomen tuum Qui </w:t>
      </w:r>
      <w:r>
        <w:rPr>
          <w:rFonts w:cs="Garamond" w:ascii="Garamond" w:hAnsi="Garamond"/>
          <w:sz w:val="16"/>
          <w:szCs w:val="16"/>
          <w:lang w:val="fr-FR"/>
        </w:rPr>
        <w:t xml:space="preserve">[PaL1171, 69v </w:t>
      </w:r>
      <w:r>
        <w:rPr>
          <w:rFonts w:cs="Garamond" w:ascii="Garamond" w:hAnsi="Garamond"/>
          <w:i/>
          <w:sz w:val="16"/>
          <w:szCs w:val="16"/>
          <w:lang w:val="fr-FR"/>
        </w:rPr>
        <w:t>ad filium</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100; </w:t>
      </w:r>
      <w:r>
        <w:rPr>
          <w:rFonts w:cs="Garamond" w:ascii="Garamond" w:hAnsi="Garamond"/>
          <w:bCs/>
          <w:sz w:val="16"/>
          <w:szCs w:val="16"/>
          <w:lang w:val="en-US"/>
        </w:rPr>
        <w:t xml:space="preserve">Pal 1366, 118r </w:t>
      </w:r>
      <w:r>
        <w:rPr>
          <w:rFonts w:cs="Garamond" w:ascii="Garamond" w:hAnsi="Garamond"/>
          <w:bCs/>
          <w:i/>
          <w:sz w:val="16"/>
          <w:szCs w:val="16"/>
          <w:lang w:val="fr-FR"/>
        </w:rPr>
        <w:t xml:space="preserve">Oratio </w:t>
      </w:r>
      <w:r>
        <w:rPr>
          <w:rFonts w:cs="Garamond" w:ascii="Garamond" w:hAnsi="Garamond"/>
          <w:i/>
          <w:sz w:val="16"/>
          <w:szCs w:val="16"/>
          <w:lang w:val="fr-FR"/>
        </w:rPr>
        <w:t>ad deum patrem</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0</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fili dei vivi qui es verus et omnipotens deus splendor et imago patris ... pretioso sanguine tuo Qui vivis [Ott245 420 </w:t>
      </w:r>
      <w:r>
        <w:rPr>
          <w:rFonts w:cs="Garamond" w:ascii="Garamond" w:hAnsi="Garamond"/>
          <w:i/>
          <w:sz w:val="16"/>
          <w:szCs w:val="16"/>
          <w:lang w:val="fr-FR"/>
        </w:rPr>
        <w:t>ad filium</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fili dei vivi qui es verus et omnipotens deus splendor et imago patris et vita aeter</w:t>
        <w:softHyphen/>
        <w:t>na cui una est cum patre sanctoque spiritu substantia aequus honor eadem gloria et coeterna maiestas te adoro te laudo te benedico teque glorifico Ne me obsecro perire patiaris sed salva et adiuva me gratuito munere tuo quem dignatus es redimere pretioso sanguine tuo Amen [GvS 1933, 88].</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fr-FR"/>
        </w:rPr>
      </w:pPr>
      <w:r>
        <w:rPr>
          <w:rFonts w:eastAsia="Times New Roman;Times New Roman" w:cs="Garamond" w:ascii="Garamond" w:hAnsi="Garamond"/>
          <w:bCs/>
          <w:color w:val="000000"/>
          <w:sz w:val="16"/>
          <w:szCs w:val="16"/>
          <w:lang w:val="fr-FR"/>
        </w:rPr>
        <w:t>Domine Iesu Christe fili dei vivi qui es verus et omnipotens deus splendor et imago patris et vita aeterna cui una cum deo patre aequus honor eadem gloria coaeterna maiestas una substantia Te laudo te adoro teque glorifico ne me obsecro perire patiaris sed salva et adiuva me gratuitu munere tuo quem dignatus es redimere pretioso sanguine tuo Qui cum patre et spiritu sancto [HAS 40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omine Iesu Christe fili dei vivi qui es verus et omnipotens deus splendor et imago patris et vita aeterna cui una cum patre sanctoque spiritu substantia aequus honor eadem gloria coaeterna maiestas te adoro te laudo te glorifico Ne me obsecro perire patiaris sed salva et adiuva me gratuito munere tuo quem dignatus es redimere pretioso sanguine tuo [Tr1742,8: </w:t>
      </w:r>
      <w:r>
        <w:rPr>
          <w:rFonts w:cs="Garamond" w:ascii="Garamond" w:hAnsi="Garamond"/>
          <w:bCs/>
          <w:i/>
          <w:sz w:val="16"/>
          <w:szCs w:val="16"/>
          <w:lang w:val="fr-FR"/>
        </w:rPr>
        <w:t>Oratio eiusedem &lt;Efrem diaconi&gt; ad personam Filii</w:t>
      </w:r>
      <w:r>
        <w:rPr>
          <w:rFonts w:cs="Garamond" w:ascii="Garamond" w:hAnsi="Garamond"/>
          <w:bCs/>
          <w:sz w:val="16"/>
          <w:szCs w:val="16"/>
          <w:lang w:val="fr-FR"/>
        </w:rPr>
        <w:t>: ed. Wilmart 15].</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fili dei vivi qui es verus et omnipotens deus splendor et imago patris et vita aeterna cui una est cum aeterno patre aequus honor eadem gloria coaeterna maiestas una substantia Te adoro te laudo teque glorifico ne me obsecro perire patiaris sed salva et adiuva me gratuito munere tuo quem dignatus es redimere pretioso sanguine tuo qui cum [Cm391, 1960, 2]</w:t>
      </w:r>
    </w:p>
    <w:p>
      <w:pPr>
        <w:pStyle w:val="Normal"/>
        <w:autoSpaceDE w:val="false"/>
        <w:ind w:left="284" w:hanging="284"/>
        <w:jc w:val="both"/>
        <w:rPr/>
      </w:pPr>
      <w:r>
        <w:rPr>
          <w:rFonts w:cs="Garamond" w:ascii="Garamond" w:hAnsi="Garamond"/>
          <w:sz w:val="16"/>
          <w:szCs w:val="16"/>
          <w:lang w:val="fr-FR"/>
        </w:rPr>
        <w:t>Domine Iesu Christe fili dei vivi qui es verus et omnipotens deus ... propter nomen sanctum tuum [</w:t>
      </w:r>
      <w:r>
        <w:rPr>
          <w:rFonts w:cs="Garamond" w:ascii="Garamond" w:hAnsi="Garamond"/>
          <w:i/>
          <w:sz w:val="16"/>
          <w:szCs w:val="16"/>
          <w:lang w:val="fr-FR"/>
        </w:rPr>
        <w:t xml:space="preserve">Oratio ad filium </w:t>
      </w:r>
      <w:r>
        <w:rPr>
          <w:rFonts w:cs="Garamond" w:ascii="Garamond" w:hAnsi="Garamond"/>
          <w:sz w:val="16"/>
          <w:szCs w:val="16"/>
          <w:lang w:val="fr-FR"/>
        </w:rPr>
        <w:t xml:space="preserve">PaL10547, 145r: </w:t>
      </w:r>
      <w:r>
        <w:rPr>
          <w:rFonts w:cs="Garamond" w:ascii="Garamond" w:hAnsi="Garamond"/>
          <w:smallCaps/>
          <w:sz w:val="16"/>
          <w:szCs w:val="16"/>
          <w:lang w:val="fr-FR"/>
        </w:rPr>
        <w:t>LHP 1,</w:t>
      </w:r>
      <w:r>
        <w:rPr>
          <w:rFonts w:cs="Garamond" w:ascii="Garamond" w:hAnsi="Garamond"/>
          <w:sz w:val="16"/>
          <w:szCs w:val="16"/>
          <w:lang w:val="fr-FR"/>
        </w:rPr>
        <w:t xml:space="preserve"> 359]</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fili dei vivi qui es verus et omnipotens deus splendor et imago patris et vita aeterna cui una est cum patre sanctoque spiritu substantia aequus honor eadem gloria coaeterna maiestas te adoro te laudo teque glorifico ne me obsecro perire patiaris sed salva et adiuva me gratuito munere tuo quem dignatus es redimere pretioso sanguine tuo [</w:t>
      </w:r>
      <w:r>
        <w:rPr>
          <w:rFonts w:cs="Garamond" w:ascii="Garamond" w:hAnsi="Garamond"/>
          <w:bCs/>
          <w:i/>
          <w:sz w:val="16"/>
          <w:szCs w:val="16"/>
          <w:lang w:val="fr-FR"/>
        </w:rPr>
        <w:t>Oratio ad personam Filii</w:t>
      </w:r>
      <w:r>
        <w:rPr>
          <w:rFonts w:cs="Garamond" w:ascii="Garamond" w:hAnsi="Garamond"/>
          <w:bCs/>
          <w:sz w:val="16"/>
          <w:szCs w:val="16"/>
          <w:lang w:val="fr-FR"/>
        </w:rPr>
        <w:t>: PL 101 1399 C]</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Domine Iesu Christe fili dei vivi qui es verus et omnipotens deus splendor et imago patris et vita aeterna cui una cum deo patre aequus honor eadem gloria coaeterna maiestas una substantia Te laudo te adoro teque glorifico ne me obsecro perire patiaris sed salva et adiuva me gratuitu munere tuo quem dignatus es redimere pretioso sanguine tuo Qui cum patre et spiritu sancto [HAS 40r]</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fili dei vivi qui es verus et omni</w:t>
        <w:softHyphen/>
        <w:t xml:space="preserve">potens splendor et imago ... redimere tuo pretioso sanguine [Ghg176b 233 </w:t>
      </w:r>
      <w:r>
        <w:rPr>
          <w:rFonts w:cs="Garamond" w:ascii="Garamond" w:hAnsi="Garamond"/>
          <w:bCs/>
          <w:i/>
          <w:sz w:val="16"/>
          <w:szCs w:val="16"/>
          <w:lang w:val="fr-FR"/>
        </w:rPr>
        <w:t>ad filium</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qui es verus... pretiosissimo sanguine tuo </w:t>
      </w:r>
      <w:r>
        <w:rPr>
          <w:rFonts w:cs="Garamond" w:ascii="Garamond" w:hAnsi="Garamond"/>
          <w:bCs/>
          <w:sz w:val="16"/>
          <w:szCs w:val="16"/>
          <w:lang w:val="it-IT"/>
        </w:rPr>
        <w:t>[</w:t>
      </w:r>
      <w:r>
        <w:rPr>
          <w:rFonts w:cs="Garamond" w:ascii="Garamond" w:hAnsi="Garamond"/>
          <w:bCs/>
          <w:i/>
          <w:sz w:val="16"/>
          <w:szCs w:val="16"/>
          <w:lang w:val="it-IT"/>
        </w:rPr>
        <w:t>Oratio</w:t>
      </w:r>
      <w:r>
        <w:rPr>
          <w:rFonts w:cs="Garamond" w:ascii="Garamond" w:hAnsi="Garamond"/>
          <w:bCs/>
          <w:sz w:val="16"/>
          <w:szCs w:val="16"/>
          <w:lang w:val="it-IT"/>
        </w:rPr>
        <w:t xml:space="preserve"> </w:t>
      </w:r>
      <w:r>
        <w:rPr>
          <w:rFonts w:cs="Garamond" w:ascii="Garamond" w:hAnsi="Garamond"/>
          <w:bCs/>
          <w:i/>
          <w:sz w:val="16"/>
          <w:szCs w:val="16"/>
          <w:lang w:val="it-IT"/>
        </w:rPr>
        <w:t>ad patrem</w:t>
      </w:r>
      <w:r>
        <w:rPr>
          <w:rFonts w:cs="Garamond" w:ascii="Garamond" w:hAnsi="Garamond"/>
          <w:bCs/>
          <w:sz w:val="16"/>
          <w:szCs w:val="16"/>
          <w:lang w:val="it-IT"/>
        </w:rPr>
        <w:t xml:space="preserve"> PaL1375, 123v: LHP 1, 197]</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qui ex praecepto patris mundum salvasti ... eius participationi mereamur sociari Qui</w:t>
      </w:r>
      <w:r>
        <w:rPr>
          <w:rFonts w:cs="Garamond" w:ascii="Garamond" w:hAnsi="Garamond"/>
          <w:bCs/>
          <w:sz w:val="16"/>
          <w:szCs w:val="16"/>
          <w:lang w:val="it-IT"/>
        </w:rPr>
        <w:t xml:space="preserve"> [</w:t>
      </w:r>
      <w:r>
        <w:rPr>
          <w:rFonts w:cs="Garamond" w:ascii="Garamond" w:hAnsi="Garamond"/>
          <w:bCs/>
          <w:i/>
          <w:sz w:val="16"/>
          <w:szCs w:val="16"/>
          <w:lang w:val="it-IT"/>
        </w:rPr>
        <w:t xml:space="preserve">Oratio ante perceptionem eucharistiae </w:t>
      </w:r>
      <w:r>
        <w:rPr>
          <w:rFonts w:cs="Garamond" w:ascii="Garamond" w:hAnsi="Garamond"/>
          <w:bCs/>
          <w:sz w:val="16"/>
          <w:szCs w:val="16"/>
          <w:lang w:val="it-IT"/>
        </w:rPr>
        <w:t>PaL1</w:t>
      </w:r>
      <w:r>
        <w:rPr>
          <w:rFonts w:cs="Garamond" w:ascii="Garamond" w:hAnsi="Garamond"/>
          <w:sz w:val="16"/>
          <w:szCs w:val="16"/>
          <w:lang w:val="it-IT"/>
        </w:rPr>
        <w:t xml:space="preserve">0433, 220r: </w:t>
      </w:r>
      <w:r>
        <w:rPr>
          <w:rFonts w:cs="Garamond" w:ascii="Garamond" w:hAnsi="Garamond"/>
          <w:smallCaps/>
          <w:sz w:val="16"/>
          <w:szCs w:val="16"/>
          <w:lang w:val="it-IT"/>
        </w:rPr>
        <w:t>LHP 1,</w:t>
      </w:r>
      <w:r>
        <w:rPr>
          <w:rFonts w:cs="Garamond" w:ascii="Garamond" w:hAnsi="Garamond"/>
          <w:sz w:val="16"/>
          <w:szCs w:val="16"/>
          <w:lang w:val="it-IT"/>
        </w:rPr>
        <w:t xml:space="preserve"> 312]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qui ex voluntate patris ... et a te nunquam separari permittas Qui </w:t>
      </w:r>
      <w:r>
        <w:rPr>
          <w:rFonts w:cs="Garamond" w:ascii="Garamond" w:hAnsi="Garamond"/>
          <w:bCs/>
          <w:sz w:val="16"/>
          <w:szCs w:val="16"/>
          <w:lang w:val="it-IT"/>
        </w:rPr>
        <w:t>[</w:t>
      </w:r>
      <w:r>
        <w:rPr>
          <w:rFonts w:cs="Garamond" w:ascii="Garamond" w:hAnsi="Garamond"/>
          <w:bCs/>
          <w:i/>
          <w:sz w:val="16"/>
          <w:szCs w:val="16"/>
          <w:lang w:val="it-IT"/>
        </w:rPr>
        <w:t xml:space="preserve">Oratio ad filium </w:t>
      </w:r>
      <w:r>
        <w:rPr>
          <w:rFonts w:cs="Garamond" w:ascii="Garamond" w:hAnsi="Garamond"/>
          <w:bCs/>
          <w:sz w:val="16"/>
          <w:szCs w:val="16"/>
          <w:lang w:val="it-IT"/>
        </w:rPr>
        <w:t>PaL1</w:t>
      </w:r>
      <w:r>
        <w:rPr>
          <w:rFonts w:cs="Garamond" w:ascii="Garamond" w:hAnsi="Garamond"/>
          <w:sz w:val="16"/>
          <w:szCs w:val="16"/>
          <w:lang w:val="it-IT"/>
        </w:rPr>
        <w:t xml:space="preserve">0433, 220r: </w:t>
      </w:r>
      <w:r>
        <w:rPr>
          <w:rFonts w:cs="Garamond" w:ascii="Garamond" w:hAnsi="Garamond"/>
          <w:smallCaps/>
          <w:sz w:val="16"/>
          <w:szCs w:val="16"/>
          <w:lang w:val="it-IT"/>
        </w:rPr>
        <w:t>LHP 1,</w:t>
      </w:r>
      <w:r>
        <w:rPr>
          <w:rFonts w:cs="Garamond" w:ascii="Garamond" w:hAnsi="Garamond"/>
          <w:sz w:val="16"/>
          <w:szCs w:val="16"/>
          <w:lang w:val="it-IT"/>
        </w:rPr>
        <w:t xml:space="preserve"> 312]</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qui ex voluntate patris cooperante spiritu sancto infirmitatem corporis nostri sine peccati macula suscepisti ... perceptione corporis et sanguinis tui Qui </w:t>
      </w:r>
      <w:r>
        <w:rPr>
          <w:rFonts w:cs="Garamond" w:ascii="Garamond" w:hAnsi="Garamond"/>
          <w:bCs/>
          <w:sz w:val="16"/>
          <w:szCs w:val="16"/>
          <w:lang w:val="it-IT"/>
        </w:rPr>
        <w:t>[</w:t>
      </w:r>
      <w:r>
        <w:rPr>
          <w:rFonts w:cs="Garamond" w:ascii="Garamond" w:hAnsi="Garamond"/>
          <w:bCs/>
          <w:i/>
          <w:sz w:val="16"/>
          <w:szCs w:val="16"/>
          <w:lang w:val="it-IT"/>
        </w:rPr>
        <w:t xml:space="preserve">Alia devota oratio </w:t>
      </w:r>
      <w:r>
        <w:rPr>
          <w:rFonts w:cs="Garamond" w:ascii="Garamond" w:hAnsi="Garamond"/>
          <w:bCs/>
          <w:sz w:val="16"/>
          <w:szCs w:val="16"/>
          <w:lang w:val="it-IT"/>
        </w:rPr>
        <w:t>PaL1425</w:t>
      </w:r>
      <w:r>
        <w:rPr>
          <w:rFonts w:cs="Garamond" w:ascii="Garamond" w:hAnsi="Garamond"/>
          <w:sz w:val="16"/>
          <w:szCs w:val="16"/>
          <w:lang w:val="it-IT"/>
        </w:rPr>
        <w:t xml:space="preserve">, 179v: </w:t>
      </w:r>
      <w:r>
        <w:rPr>
          <w:rFonts w:cs="Garamond" w:ascii="Garamond" w:hAnsi="Garamond"/>
          <w:smallCaps/>
          <w:sz w:val="16"/>
          <w:szCs w:val="16"/>
          <w:lang w:val="it-IT"/>
        </w:rPr>
        <w:t>LHP 1,</w:t>
      </w:r>
      <w:r>
        <w:rPr>
          <w:rFonts w:cs="Garamond" w:ascii="Garamond" w:hAnsi="Garamond"/>
          <w:sz w:val="16"/>
          <w:szCs w:val="16"/>
          <w:lang w:val="it-IT"/>
        </w:rPr>
        <w:t xml:space="preserve"> 269]</w:t>
      </w:r>
    </w:p>
    <w:p>
      <w:pPr>
        <w:pStyle w:val="Normal"/>
        <w:autoSpaceDE w:val="false"/>
        <w:ind w:left="284" w:hanging="284"/>
        <w:jc w:val="both"/>
        <w:rPr/>
      </w:pPr>
      <w:r>
        <w:rPr>
          <w:rFonts w:cs="Garamond" w:ascii="Garamond" w:hAnsi="Garamond"/>
          <w:sz w:val="16"/>
          <w:szCs w:val="16"/>
          <w:lang w:val="it-IT"/>
        </w:rPr>
        <w:t xml:space="preserve">Domine Iesu Christe fili dei vivi qui ex voluntate patris cooperante spiritu sancto per mortem tuam mundum vivificasti libera me per hoc sacrosanctum corpus et sanguinem tuum a cunctis iniquitatibus meis et universis vitiis et peccatis et fac me semper tuis oboedire praeceptis et nunquam a te separari me permittas Qui [OxB249, 31v] </w:t>
      </w:r>
      <w:r>
        <w:rPr>
          <w:rFonts w:cs="Garamond" w:ascii="Garamond" w:hAnsi="Garamond"/>
          <w:i/>
          <w:sz w:val="16"/>
          <w:szCs w:val="16"/>
          <w:lang w:val="it-IT"/>
        </w:rPr>
        <w:t>cfr</w:t>
      </w:r>
      <w:r>
        <w:rPr>
          <w:rFonts w:cs="Garamond" w:ascii="Garamond" w:hAnsi="Garamond"/>
          <w:sz w:val="16"/>
          <w:szCs w:val="16"/>
          <w:lang w:val="it-IT"/>
        </w:rPr>
        <w:t xml:space="preserve"> Iesu fili dei vivi qui ex</w:t>
      </w:r>
    </w:p>
    <w:p>
      <w:pPr>
        <w:pStyle w:val="Normal"/>
        <w:autoSpaceDE w:val="false"/>
        <w:ind w:left="284" w:hanging="284"/>
        <w:jc w:val="both"/>
        <w:rPr>
          <w:rFonts w:ascii="Garamond" w:hAnsi="Garamond" w:cs="Garamond"/>
          <w:sz w:val="16"/>
          <w:szCs w:val="16"/>
          <w:lang w:val="it-IT"/>
        </w:rPr>
      </w:pPr>
      <w:r>
        <w:rPr>
          <w:rFonts w:eastAsia="Times New Roman;Times New Roman" w:cs="Courier;Courier New" w:ascii="Garamond" w:hAnsi="Garamond"/>
          <w:sz w:val="16"/>
          <w:szCs w:val="16"/>
          <w:lang w:val="it-IT"/>
        </w:rPr>
        <w:t>Domine Iesu Christe fili dei vivi qui ex voluntate patris cooperante spiritu sancto per mortem tuam mundum vivificasti libera me per hoc sacrum corpus et sanguinem tuum a cunctis iniquitatibus et universis malis meis et fac me tuis semper obedire praeceptis et a te numquam in perpetuum separari Qui vivis [Rosslyn, 76]</w:t>
      </w:r>
    </w:p>
    <w:p>
      <w:pPr>
        <w:pStyle w:val="Normal"/>
        <w:autoSpaceDE w:val="false"/>
        <w:ind w:left="284" w:hanging="284"/>
        <w:jc w:val="both"/>
        <w:rPr/>
      </w:pPr>
      <w:r>
        <w:rPr>
          <w:rFonts w:cs="Garamond" w:ascii="Garamond" w:hAnsi="Garamond"/>
          <w:sz w:val="16"/>
          <w:szCs w:val="16"/>
          <w:lang w:val="it-IT"/>
        </w:rPr>
        <w:t xml:space="preserve">Domine Iesu Christe fili dei vivi qui ex voluntate patris cooperante spiritu sancto per mortem tuam mundum vivificasti libera me quaeso per hoc sacrosanctum corpus et sanguinem tuum a cunctis iniquitatibus meis et universis malis et fac me tuis semper tuis obedire praeceptis et a te nunquam in perpetuum separari permittas Qui vivis [CmU.Add.6667, 6v (Mis CST area milanese, s. XIII) </w:t>
      </w:r>
      <w:r>
        <w:rPr>
          <w:rFonts w:cs="Garamond" w:ascii="Garamond" w:hAnsi="Garamond"/>
          <w:i/>
          <w:sz w:val="16"/>
          <w:szCs w:val="16"/>
          <w:lang w:val="it-IT"/>
        </w:rPr>
        <w:t>corr. del ms</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fili dei vivi qui ex voluntate patris cooperante spiritu sancto per mortem tuam mundum vivificasti libera me per hoc sacrosanctum corpus et sanguinem tuum a cunctis iniquitatibus et universis malis meis et fac me tuis semper tuis obedire praeceptis et a te nunquam in perpetuum separari permittas Qui vivis [CmU.Add.6667, 6v (Mis CST area milanese, s. XIII) </w:t>
      </w:r>
      <w:r>
        <w:rPr>
          <w:rFonts w:cs="Garamond" w:ascii="Garamond" w:hAnsi="Garamond"/>
          <w:i/>
          <w:sz w:val="16"/>
          <w:szCs w:val="16"/>
          <w:lang w:val="it-IT"/>
        </w:rPr>
        <w:t>ms originale</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qui ex voluntate patris cooperante sancto spiritu per mortem tuam mundum vivificasti libera me per hoc corpus sacrum et sanguinem tuum a cunctis iniquitatibus meis et fac me tuis obedire mandatis et a te numquam in perpetuum separari Per [OxB277, 131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 dei vivi qui ex voluntate patris cooperante spiritu sancto per mortem tuam mundum vivificasti libera me per hoc sanctum corpus et sanguinem tuum a cunctis iniquitatibus et universis malis et fac me tuis oboedire praeceptis et a te nunquam in perpetuum separari Qui [IvM 1975, 817 n. 4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fili dei vivi qui ex voluntate patris cooperante spiritu sancto per mortem tuam mundum vivificasti adoro et veneror hoc sanctum corpus tuum et hunc sanctum sanguinem tuum quod traditum et qui effusus est pro multis in remissionem peccatorum Deprecor clementiam tuam misericors domine per horum virtutem fac me unum de illis multis et fac me haec sic sentire per fidem et affectum ut sentiam ea per salutis effectum et absolve et libera servos et ancillas tuas me et omnes qui mihi confessi sunt sua peccata et pro quibus promisi vel obnoxius sum orare et qui se sperant vel petunt meis orationibus apud te iuvari ab omni peccato et paena peccati et fac ecclesiam nostram continua tua protectione et consolatione laetari Qui cum deo patre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Oratio Dicenda ante perceptionem corporis et sanguinis Domini</w:t>
      </w:r>
      <w:r>
        <w:rPr>
          <w:rFonts w:cs="Garamond" w:ascii="Garamond" w:hAnsi="Garamond"/>
          <w:bCs/>
          <w:sz w:val="16"/>
          <w:szCs w:val="16"/>
          <w:lang w:val="it-IT"/>
        </w:rPr>
        <w:t xml:space="preserve"> edita ab </w:t>
      </w:r>
      <w:r>
        <w:rPr>
          <w:rFonts w:cs="Garamond" w:ascii="Garamond" w:hAnsi="Garamond"/>
          <w:bCs/>
          <w:smallCaps/>
          <w:sz w:val="16"/>
          <w:szCs w:val="16"/>
          <w:lang w:val="it-IT"/>
        </w:rPr>
        <w:t>Anselmo</w:t>
      </w:r>
      <w:r>
        <w:rPr>
          <w:rFonts w:cs="Garamond" w:ascii="Garamond" w:hAnsi="Garamond"/>
          <w:bCs/>
          <w:sz w:val="16"/>
          <w:szCs w:val="16"/>
          <w:lang w:val="it-IT"/>
        </w:rPr>
        <w:t xml:space="preserve"> archiepiscopo: PL 158 1035 A]</w:t>
      </w:r>
    </w:p>
    <w:p>
      <w:pPr>
        <w:pStyle w:val="Normal"/>
        <w:autoSpaceDE w:val="false"/>
        <w:ind w:left="284" w:hanging="284"/>
        <w:jc w:val="both"/>
        <w:rPr/>
      </w:pPr>
      <w:r>
        <w:rPr>
          <w:rFonts w:cs="Garamond" w:ascii="Garamond" w:hAnsi="Garamond"/>
          <w:sz w:val="16"/>
          <w:szCs w:val="16"/>
          <w:lang w:val="it-IT"/>
        </w:rPr>
        <w:t>Domine Iesu Christe fili dei vivi qui ex voluntate patris cooperante spiritu sancto per mortem tuam mundum vivificasti adoro et veneror hoc sanctum corpus tuum et hunc sanguinem tuum quod est traditum et qui pro multis effusus est in remissionem peccatorum deprecorque clementiam tuam misericordissime domine per horum virtutem fac me unum de illis multis et fac me hoc sentire sic per fidem et affectum ut sentiam ea per salutis effectum Et absolve et libera servos et ancillas tuas me et omnes qui mihi confessi sunt peccata sua et pro quibus promisi vel obnoxius sum exorare et qui se sperant vel petunt meis orationibus apud te iuvari ab omni peccato et paena peccati et fac ecclesiam tua continua protectione et consolatione laetari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XXXV </w:t>
      </w:r>
      <w:r>
        <w:rPr>
          <w:rFonts w:cs="Garamond" w:ascii="Garamond" w:hAnsi="Garamond"/>
          <w:sz w:val="16"/>
          <w:szCs w:val="16"/>
          <w:lang w:val="it-IT"/>
        </w:rPr>
        <w:t>(Ad Christum Ante perceptionem corporis Christi): PL 158 927 C]</w:t>
      </w:r>
    </w:p>
    <w:p>
      <w:pPr>
        <w:pStyle w:val="Normal"/>
        <w:autoSpaceDE w:val="false"/>
        <w:ind w:left="284" w:hanging="284"/>
        <w:jc w:val="both"/>
        <w:rPr/>
      </w:pPr>
      <w:r>
        <w:rPr>
          <w:rFonts w:cs="Garamond" w:ascii="Garamond" w:hAnsi="Garamond"/>
          <w:sz w:val="16"/>
          <w:szCs w:val="16"/>
          <w:lang w:val="it-IT"/>
        </w:rPr>
        <w:t>Domine Iesu Christe fili dei vivi qui ex voluntate patris cooperante spiritu sancto per mortem tuam mundum vivificasti libera me per hoc sacrum corpus et sanguinem tuum a cunctis iniquitatibus et pravis ac perfidis cogitationibus et universis malis et fac me tuis oboedire praeceptis et permitte me a te nunquam in perpetuum separari Per Dominum [</w:t>
      </w:r>
      <w:r>
        <w:rPr>
          <w:rFonts w:cs="Garamond" w:ascii="Garamond" w:hAnsi="Garamond"/>
          <w:i/>
          <w:sz w:val="16"/>
          <w:szCs w:val="16"/>
          <w:lang w:val="it-IT"/>
        </w:rPr>
        <w:t xml:space="preserve">Alia oratio (ante communionem) </w:t>
      </w:r>
      <w:r>
        <w:rPr>
          <w:rFonts w:cs="Garamond" w:ascii="Garamond" w:hAnsi="Garamond"/>
          <w:sz w:val="16"/>
          <w:szCs w:val="16"/>
          <w:lang w:val="it-IT"/>
        </w:rPr>
        <w:t>(XV/2): PL 101 508 C]</w:t>
      </w:r>
    </w:p>
    <w:p>
      <w:pPr>
        <w:pStyle w:val="Normal"/>
        <w:autoSpaceDE w:val="false"/>
        <w:ind w:left="284" w:hanging="284"/>
        <w:jc w:val="both"/>
        <w:rPr/>
      </w:pPr>
      <w:r>
        <w:rPr>
          <w:rFonts w:cs="Garamond" w:ascii="Garamond" w:hAnsi="Garamond"/>
          <w:sz w:val="16"/>
          <w:szCs w:val="16"/>
          <w:lang w:val="it-IT"/>
        </w:rPr>
        <w:t>Domine Iesu Christe fili dei vivi qui ex voluntate patris cooperante spiritu sancto per mortem tuam mundum vivificasti libera me per hoc sacrum corpus et sanguinem tuum a cunctis iniquitatibus et universis malis et fac me tuis oboedire praeceptis et a te nunquam in perpetuum digneris separari [</w:t>
      </w:r>
      <w:r>
        <w:rPr>
          <w:rFonts w:cs="Garamond" w:ascii="Garamond" w:hAnsi="Garamond"/>
          <w:i/>
          <w:sz w:val="16"/>
          <w:szCs w:val="16"/>
          <w:lang w:val="it-IT"/>
        </w:rPr>
        <w:t>Oratio a eucharistiae perceptione</w:t>
      </w:r>
      <w:r>
        <w:rPr>
          <w:rFonts w:cs="Garamond" w:ascii="Garamond" w:hAnsi="Garamond"/>
          <w:sz w:val="16"/>
          <w:szCs w:val="16"/>
          <w:lang w:val="it-IT"/>
        </w:rPr>
        <w:t>: PL 101 1408 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fili dei vivi qui expansis in cruce manibus propter mortalium hominum redemptionem hausisti calicem ... superat omnem offensionem salvator meus tibi sit laus in sempiterna saecula Amen [Ve60, 50r-52v </w:t>
      </w:r>
      <w:r>
        <w:rPr>
          <w:rFonts w:cs="Garamond" w:ascii="Garamond" w:hAnsi="Garamond"/>
          <w:i/>
          <w:sz w:val="16"/>
          <w:szCs w:val="16"/>
          <w:lang w:val="it-IT"/>
        </w:rPr>
        <w:t xml:space="preserve">Ad filium &lt;Orationes ex meditationibus et ex soliloquiis Divi patris Augstini Episcopi Hipponensis&gt; </w:t>
      </w:r>
      <w:r>
        <w:rPr>
          <w:rFonts w:cs="Garamond" w:ascii="Garamond" w:hAnsi="Garamond"/>
          <w:sz w:val="16"/>
          <w:szCs w:val="16"/>
          <w:lang w:val="it-IT"/>
        </w:rPr>
        <w:t>(21)]</w:t>
      </w:r>
    </w:p>
    <w:p>
      <w:pPr>
        <w:pStyle w:val="Normal"/>
        <w:autoSpaceDE w:val="false"/>
        <w:ind w:left="284" w:hanging="284"/>
        <w:jc w:val="both"/>
        <w:rPr/>
      </w:pPr>
      <w:r>
        <w:rPr>
          <w:rFonts w:cs="Garamond" w:ascii="Garamond" w:hAnsi="Garamond"/>
          <w:sz w:val="16"/>
          <w:szCs w:val="16"/>
          <w:lang w:val="it-IT"/>
        </w:rPr>
        <w:t>Domine Iesu Christe fili dei vivi qui expansis in cruce manibus propter mortalium omnium redemptionem hausisti calicem passionis mihi hodie praebere digneris auxilium Ecce pauper venio ad te divitem miser ad misericordem ne recedam vacuus vel contemptus Esuriens incipio te quaerere ne deserar a te ieiunus famelicus accedo ne recedam impastus Et si antequam comedam suspiro da vel post suspiria ut comedam In primis dulcissime Iesu coram magnificentia tuae suavitatis confiteor adversum me iniustitiam meam Ecce domine in peccatis fui conceptus et natus et tu me abluisti et sanctificasti et ego postea me maioribus sordidavi peccatis Fui enim in necessariis natus postea in spontaneis volutatus sed tuae domine miserationis non immemor tulisti me de domo patris mei carnalis et de tabernaculis peccatorum et inspirasti mihi ut sequerer te cum generatione quaerentium faciem tuam ambulantium semitam rectam commorantium inter lilia castitatis et tecum discumbentium in caenaculo altissimae paupertatis et ego tot beneficiorum ingratus post religionis ingressum multa commisi illicita multa perpetravi nefanda et ubi peccata emendare debui peccata peccatis addidi Haec sunt mala mea domine quibus exhonoravi te et maculavi me quem ad imaginem et similitudinem tuam creasti superbia vana gloria et caetera multa alia quibus vexatur et affligitur laceratur et destruitur infelix anima mea Ecce domine iniquitates meae supergressae sunt caput meum et sicut onus grave gravatae sunt super me et nisi tu cui proprium est misereri semper et parcere dexteram tuae maiestatis supponas mergi cogor miserabiliter in profundum Attende domine deus et vide quoniam sanctus et ecce insultat adversum me inimicus meus dicens Deus dereliquit eum persequar et comprehendam eum quia non est qui eripiat Et tu domine usquequo Convertere et eripe animam meam salvum me fac propter misericordiam tuam Miserere filio tuo quem dolore non modico peperisti et noli attendere malum meum ut obliviscaris bonum tuum Quis est pater qui filium non liberet Aut quis filius quem pater pietatis baculo non corripiat Ergo pater et domine licet peccator sim non possum non esse filius tuus quia tu me fecisti et refecisti Sicut peccavi emenda me et prius flagello me emendatum trade me filio tuo Numquid oblivisci potest mater infantem uteri sui Et certe si illa oblita fuerit tu pater promisisti te non oblivisci Ecce clamo et non exaudis me dolore crucior et non consolaris me Quid dicam vel quid faciam miserrimus Ego tanto destitutus solatio proiectus sum a facie oculorum tuorum Heu me de quanto bono in quantum malum cecidi Quo tendebam et quo deveni Ubi sum et ubi non sum Ad quem aspiravi et nunc in quibus suspiro Quaesivi bona et ecce turbatio Ecce iam morior et Iesus non est mecum Et certe melius est mihi non esse quam sine Iesu esse melius est non vivere quam vivere sine vita Et tu domine Iesu ubi sunt misericordiae tuae antiquae Numquid irasceris mihi in finem Placare obsecro et miserere mei et non avertas faciem tuam a me qui pro me redimendo non avertisti faciem tuam ab increpantibus et conspuentibus in te Fateor quia peccavi et conscientia mea meretur damnationem et paenitentia non sufficit ad satisfactionem sed creditum est quod misericordia tua superat omnem offensionem Noli quaeso piissime domine scribere adversum me amaritudines meas ut intres in iudicium cum servo tuo sed secundum multitudinem miserationum tuarum dele iniquitatem meam Vae mihi misero cum venerit dies iudicii et aperti fuerint libri conscientiarum cum dicetur de me Ecce homo et opera eius Quid faciam tunc domine deus meus cum caeli revelabunt iniquitatem meam et adversum me terra consurget Ecce nihil respondere potero sed demisso capite prae confusione coram te stabo trepidus et confusus Heu me miserum quid dicam Clamabo ad te domine deus meus Quare tacens consumor Verumtamen si locutus fuero non requiescit dolor meus et si tacuero amarissima amaritudine crucior interius Plange anima mea sicut vidua super virum pubertatis tuae ulula misera et plora quoniam dimisit te sponsus tuus id est Christus Ira omnipotentis ne irruas super me quia nunquam capi posses in me Certe non est in toto me quod posset tolerare te Miserere ne desperem sed sperando respirem Et si ego commisi unde me damnare potes tu non amisisti unde salvare soles Tu domine non vis mortem peccatorum nec laetaris in perditione morientium imo ut mortui viverent tu mortuus es et mors tua peccatorum mortem occidit Et si ipsi te moriente vixerunt obsecro domine ut ego te vivente non moriar Mitte manum tuam de alto et libera me de manu inimicorum meorum ne supergaudeant mihi et dicant Devoravimus eum Quis unquam bone Iesu de tua misericordia diffidat Qui cum inimici tui essemus redemisti nos in sanguine tuo et reconciliasti nos deo Ecce sub tuae misericordiae umbra protectus ad thronum gloriae veniam postulans curro clamans et pulsans donec miserearis mihi Si enim ad veniam nos vocasti veniam non quaerentes quanto magis veniam impetrabimus postulantes Ne memineris dulcissime Iesu tuae iustitiae adversus peccatorem tuum sed esto memor benignitatis tuae adversus creaturam tuam Ne memineris irae adversus reum sed memor esto miserationis tuae adversus miserum Obliviscere superbum provocantem et respice miserum invocantem Quid enim est Iesus nisi salvator Ergo Iesu per temetipsum exsurge in adiutorium mihi et dic animae meae Salus tua ego sum Multum domine de tua bonitate praesumo quoniam tu ipse doces petere quaerere et pulsare et ideo tua oratione admonitus peto quaero et pulso Et tu domine qui iubes petere fac accipere consulis quaerere da et invenire doces pulsare aperi pulsanti Confirma me infirmum restaura me perditum suscita me mortuum et omnes sensus meos cogitatus et actus dirigere et gubernare digneris in beneplacito tuo ut de caetero tibi serviam tibi vivam tibique me tradam Scio domine mi quia ex hoc quod me fecisti debeo tibi me ipsum et quia me redemisti et pro me homo factus es deberem tibi plus quam me si haberem quanto tu maior es pro quo dedisti te ipsum Ecce nec plus habeo nec quod habeo dare tibi possum sine te sed accipe me tu et trahe me ad te ut tuus sim imitatione et dilectione sicut tuus sum conditione qui vivis et regnas in saecula [P</w:t>
      </w:r>
      <w:r>
        <w:rPr>
          <w:rFonts w:cs="Garamond" w:ascii="Garamond" w:hAnsi="Garamond"/>
          <w:smallCaps/>
          <w:sz w:val="16"/>
          <w:szCs w:val="16"/>
          <w:lang w:val="it-IT"/>
        </w:rPr>
        <w:t>s. 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39 PL 40, 936-938]</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Domine Iesu Christe fili dei vivi qui gloriosum corpus tuum ad crucifigendum humani generis salute tibi tribuisti coronam spineam in capite portasti manus tuas clavis figi voluisti vulnera quinque pro mundi redemptione tollerasti per pretiosum sanguinem tuum nos redemisti per haec et omnia quae pro nobis passus es serva nos et custodi corpora nostra a saeculari versutia a pudore et a morte subitanea ab errore et a mundi violentia a dolore et damnatione diabolica et ab omnibus malis praesentibus et futuris intercedente beata et gloriosa semperque virgine Maria matre tua cum omnibus sanctis tuis concede pie Iesu ut et animae nostrae ab incendiis liberentur gehennalibus et in caelorum sedibus collocentur cum angelis quod ipse praestare digneris Qui cum patre et spiritu sancto vivis [HAS 52r]</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Domine Iesu Christe fili dei vivi qui gloriosum corpus tuum ad crucifigendum humani generis salute tibi tribuisti coronam spineam in capite portasti manus tuas clavis figi voluisti vulnera quinque pro mundi redemptione tollerasti per pretiosum sanguinem tuum nos redemisti per haec et omnia quae pro nobis passus es serva nos et custodi corpora nostra a saeculari versutia a pudore et a morte subitanea ab errore et a mundi violentia a dolore et damnatione diabolica et ab omnibus malis praesentibus et futuris intercedente beata et gloriosa semperque virgine Maria matre tua cum omnibus sanctis tuis concede pie Iesu ut et animae nostrae ab incendiis liberentur gehennalibus et in caelorum sedibus collocentur cum angelis quod ipse praestare digneris Qui cum patre et spiritu sancto vivis [HAS 52r]</w:t>
      </w:r>
    </w:p>
    <w:p>
      <w:pPr>
        <w:pStyle w:val="Normal"/>
        <w:autoSpaceDE w:val="false"/>
        <w:ind w:left="284" w:hanging="284"/>
        <w:jc w:val="both"/>
        <w:rPr/>
      </w:pPr>
      <w:r>
        <w:rPr>
          <w:rFonts w:cs="Garamond" w:ascii="Garamond" w:hAnsi="Garamond"/>
          <w:bCs/>
          <w:sz w:val="16"/>
          <w:szCs w:val="16"/>
          <w:lang w:val="it-IT"/>
        </w:rPr>
        <w:t xml:space="preserve">Domine Iesu Christe fili dei vivi qui hanc sacratissimam ... [ZRh122, 21r </w:t>
      </w:r>
      <w:r>
        <w:rPr>
          <w:rFonts w:cs="Garamond" w:ascii="Garamond" w:hAnsi="Garamond"/>
          <w:bCs/>
          <w:i/>
          <w:smallCaps/>
          <w:sz w:val="16"/>
          <w:szCs w:val="16"/>
          <w:lang w:val="it-IT"/>
        </w:rPr>
        <w:t>Bonifatius</w:t>
      </w:r>
      <w:r>
        <w:rPr>
          <w:rFonts w:cs="Garamond" w:ascii="Garamond" w:hAnsi="Garamond"/>
          <w:bCs/>
          <w:i/>
          <w:sz w:val="16"/>
          <w:szCs w:val="16"/>
          <w:lang w:val="it-IT"/>
        </w:rPr>
        <w:t xml:space="preserve"> papa V dedit omnibus devote dicentibus hanc orationem in elevatione sacramenti 2000 annorum indulgentiae</w:t>
      </w:r>
      <w:r>
        <w:rPr>
          <w:rFonts w:cs="Garamond" w:ascii="Garamond" w:hAnsi="Garamond"/>
          <w:bCs/>
          <w:sz w:val="16"/>
          <w:szCs w:val="16"/>
          <w:lang w:val="it-IT"/>
        </w:rPr>
        <w:t>]</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it-IT"/>
        </w:rPr>
        <w:t>Domine Iesu Christe fili dei vivi qui hanc sacratissimam carnem ... et animae praeteritis praesentibus et futuris Qui vivis [</w:t>
      </w:r>
      <w:r>
        <w:rPr>
          <w:rFonts w:cs="Garamond" w:ascii="Garamond" w:hAnsi="Garamond"/>
          <w:bCs/>
          <w:i/>
          <w:sz w:val="16"/>
          <w:szCs w:val="16"/>
          <w:lang w:val="it-IT"/>
        </w:rPr>
        <w:t xml:space="preserve">Oratio dicenda quando elevatur corpus domini </w:t>
      </w:r>
      <w:r>
        <w:rPr>
          <w:rFonts w:cs="Garamond" w:ascii="Garamond" w:hAnsi="Garamond"/>
          <w:bCs/>
          <w:sz w:val="16"/>
          <w:szCs w:val="16"/>
          <w:lang w:val="it-IT"/>
        </w:rPr>
        <w:t xml:space="preserve">Chicago, Newberry 82, 176r (= Cat. </w:t>
      </w:r>
      <w:r>
        <w:rPr>
          <w:rFonts w:cs="Garamond" w:ascii="Garamond" w:hAnsi="Garamond"/>
          <w:bCs/>
          <w:smallCaps/>
          <w:sz w:val="16"/>
          <w:szCs w:val="16"/>
          <w:lang w:val="fr-FR"/>
        </w:rPr>
        <w:t>Saenger</w:t>
      </w:r>
      <w:r>
        <w:rPr>
          <w:rFonts w:cs="Garamond" w:ascii="Garamond" w:hAnsi="Garamond"/>
          <w:bCs/>
          <w:sz w:val="16"/>
          <w:szCs w:val="16"/>
          <w:lang w:val="fr-FR"/>
        </w:rPr>
        <w:t xml:space="preserve"> 152: Wilmart, Auteurs, 378 n)] </w:t>
      </w:r>
      <w:r>
        <w:rPr>
          <w:rFonts w:cs="Garamond" w:ascii="Garamond" w:hAnsi="Garamond"/>
          <w:bCs/>
          <w:i/>
          <w:sz w:val="16"/>
          <w:szCs w:val="16"/>
          <w:lang w:val="fr-FR"/>
        </w:rPr>
        <w:t xml:space="preserve">cfr </w:t>
      </w:r>
      <w:r>
        <w:rPr>
          <w:rFonts w:cs="Garamond" w:ascii="Garamond" w:hAnsi="Garamond"/>
          <w:bCs/>
          <w:sz w:val="16"/>
          <w:szCs w:val="16"/>
          <w:lang w:val="fr-FR"/>
        </w:rPr>
        <w:t>Domine Iesu Christe omnipotens aeterne deus qui hanc, Domine Iesu Christe qui hanc</w:t>
      </w:r>
    </w:p>
    <w:p>
      <w:pPr>
        <w:pStyle w:val="Normal"/>
        <w:autoSpaceDE w:val="false"/>
        <w:ind w:left="284" w:hanging="284"/>
        <w:jc w:val="both"/>
        <w:rPr/>
      </w:pPr>
      <w:r>
        <w:rPr>
          <w:rFonts w:cs="Garamond" w:ascii="Garamond" w:hAnsi="Garamond"/>
          <w:bCs/>
          <w:sz w:val="16"/>
          <w:szCs w:val="16"/>
          <w:lang w:val="fr-FR"/>
        </w:rPr>
        <w:t xml:space="preserve">Domine Iesu Christe fili dei vivi qui hanc sacratissimam carnem de gloriosae Mariae virginis utero assumpsisti ... et ab universis malis periculis nunc et in perpetuum Amen </w:t>
      </w:r>
      <w:r>
        <w:rPr>
          <w:rFonts w:cs="Garamond" w:ascii="Garamond" w:hAnsi="Garamond"/>
          <w:bCs/>
          <w:sz w:val="16"/>
          <w:szCs w:val="16"/>
          <w:lang w:val="en-US"/>
        </w:rPr>
        <w:t xml:space="preserve">[Pal 1356, 118r </w:t>
      </w:r>
      <w:r>
        <w:rPr>
          <w:rFonts w:cs="Garamond" w:ascii="Garamond" w:hAnsi="Garamond"/>
          <w:bCs/>
          <w:i/>
          <w:sz w:val="16"/>
          <w:szCs w:val="16"/>
          <w:lang w:val="en-US"/>
        </w:rPr>
        <w:t xml:space="preserve">Papa Bonifacius dedit pro hac oratione 2.000 annorum indulgentiae quae oratio debet dici a consecratione usque ad </w:t>
      </w:r>
      <w:r>
        <w:rPr>
          <w:rFonts w:cs="Garamond" w:ascii="Garamond" w:hAnsi="Garamond"/>
          <w:bCs/>
          <w:sz w:val="16"/>
          <w:szCs w:val="16"/>
          <w:lang w:val="en-US"/>
        </w:rPr>
        <w:t xml:space="preserve">Agnus </w:t>
      </w:r>
      <w:r>
        <w:rPr>
          <w:rFonts w:cs="Garamond" w:ascii="Garamond" w:hAnsi="Garamond"/>
          <w:bCs/>
          <w:i/>
          <w:sz w:val="16"/>
          <w:szCs w:val="16"/>
          <w:lang w:val="en-US"/>
        </w:rPr>
        <w:t>dei dum missa ceòlebratur et pro qualibet vice sunt anni 2.000 Oratio</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65]</w:t>
      </w:r>
    </w:p>
    <w:p>
      <w:pPr>
        <w:pStyle w:val="Normal"/>
        <w:autoSpaceDE w:val="false"/>
        <w:ind w:left="284" w:hanging="284"/>
        <w:jc w:val="both"/>
        <w:rPr>
          <w:rFonts w:ascii="Garamond" w:hAnsi="Garamond" w:cs="Garamond"/>
          <w:bCs/>
          <w:i/>
          <w:i/>
          <w:sz w:val="16"/>
          <w:szCs w:val="16"/>
          <w:lang w:val="en-US"/>
        </w:rPr>
      </w:pPr>
      <w:r>
        <w:rPr>
          <w:rFonts w:cs="Garamond" w:ascii="Garamond" w:hAnsi="Garamond"/>
          <w:bCs/>
          <w:sz w:val="16"/>
          <w:szCs w:val="16"/>
          <w:lang w:val="en-US"/>
        </w:rPr>
        <w:t xml:space="preserve">Domine Iesu Christe fili dei vivi qui hanc sacratissimam carnem et pretiosissimum sanguinem tuum de gloriosae virginis Mariae utero assumpsisti et eundem sanguinem pretiosum per quinque sacratissima vulnera tua in cruce pendens effudisti In eadem carne libera nos per hoc sacratissimum corpus tuum et per haec sacratissima quinque stigmata ab omnibus immunditiis mentis et corporis et ab universis malis praeteritis praesentibus et futuris Qui vivis </w:t>
      </w:r>
      <w:r>
        <w:rPr>
          <w:rFonts w:cs="Garamond" w:ascii="Garamond" w:hAnsi="Garamond"/>
          <w:sz w:val="16"/>
          <w:szCs w:val="16"/>
          <w:lang w:val="en-US"/>
        </w:rPr>
        <w:t xml:space="preserve">[FiL.BML, Pl. 89. inf. 24, 194r </w:t>
      </w:r>
      <w:r>
        <w:rPr>
          <w:rFonts w:cs="Garamond" w:ascii="Garamond" w:hAnsi="Garamond"/>
          <w:i/>
          <w:sz w:val="16"/>
          <w:szCs w:val="16"/>
          <w:lang w:val="en-US"/>
        </w:rPr>
        <w:t>In festo quinque stigmatum DNIC quando celebratur die V mai</w:t>
      </w:r>
      <w:r>
        <w:rPr>
          <w:rFonts w:cs="Garamond" w:ascii="Garamond" w:hAnsi="Garamond"/>
          <w:sz w:val="16"/>
          <w:szCs w:val="16"/>
          <w:lang w:val="en-US"/>
        </w:rPr>
        <w:t xml:space="preserve">] </w:t>
      </w:r>
      <w:r>
        <w:rPr>
          <w:rFonts w:cs="Garamond" w:ascii="Garamond" w:hAnsi="Garamond"/>
          <w:i/>
          <w:sz w:val="16"/>
          <w:szCs w:val="16"/>
          <w:lang w:val="en-US"/>
        </w:rPr>
        <w:t xml:space="preserve">cfr </w:t>
      </w:r>
      <w:r>
        <w:rPr>
          <w:rFonts w:cs="Garamond" w:ascii="Garamond" w:hAnsi="Garamond"/>
          <w:bCs/>
          <w:sz w:val="16"/>
          <w:szCs w:val="16"/>
          <w:lang w:val="en-US"/>
        </w:rPr>
        <w:t>Domine Iesu Christe qui hanc</w:t>
      </w:r>
    </w:p>
    <w:p>
      <w:pPr>
        <w:pStyle w:val="Normal"/>
        <w:ind w:left="284" w:hanging="284"/>
        <w:jc w:val="both"/>
        <w:rPr/>
      </w:pPr>
      <w:r>
        <w:rPr>
          <w:rFonts w:cs="Garamond" w:ascii="Garamond" w:hAnsi="Garamond"/>
          <w:sz w:val="16"/>
          <w:szCs w:val="16"/>
          <w:lang w:val="it-IT"/>
        </w:rPr>
        <w:t xml:space="preserve">Domine Iesu Christe fili dei vivi qui hora matutina a Iuda tradi et osculari te permisisti ... [D1109, 117v </w:t>
      </w:r>
      <w:r>
        <w:rPr>
          <w:rFonts w:cs="Garamond" w:ascii="Garamond" w:hAnsi="Garamond"/>
          <w:i/>
          <w:sz w:val="16"/>
          <w:szCs w:val="16"/>
          <w:lang w:val="it-IT"/>
        </w:rPr>
        <w:t>Sequentes meditationes cum quibusdam internis oratiunculis ... composuit papa Benedictus XII ...</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fili dei vivi qui hora sexta pro redemptione mundi crucis patibulum ascendisti et sanguinem tuum pretiosum per quinque vulnera in remissionem peccatorum nostrorum fudisti te humiliter deprecamur ut post obitum nostrum paradisi ianuam nos gaudenter introire concedes Qui vivis [FiL.BML, Pl. 89. inf. 24, 194v </w:t>
      </w:r>
      <w:r>
        <w:rPr>
          <w:rFonts w:cs="Garamond" w:ascii="Garamond" w:hAnsi="Garamond"/>
          <w:i/>
          <w:sz w:val="16"/>
          <w:szCs w:val="16"/>
          <w:lang w:val="it-IT"/>
        </w:rPr>
        <w:t>In festo quinque stigmatum DNIC quando celebratur die V mai</w:t>
      </w:r>
      <w:r>
        <w:rPr>
          <w:rFonts w:cs="Garamond" w:ascii="Garamond" w:hAnsi="Garamond"/>
          <w:sz w:val="16"/>
          <w:szCs w:val="16"/>
          <w:lang w:val="it-IT"/>
        </w:rPr>
        <w:t>]</w:t>
      </w:r>
    </w:p>
    <w:p>
      <w:pPr>
        <w:pStyle w:val="NormaleWeb"/>
        <w:autoSpaceDE w:val="false"/>
        <w:spacing w:before="0" w:after="0"/>
        <w:ind w:left="284" w:hanging="284"/>
        <w:jc w:val="both"/>
        <w:rPr>
          <w:rFonts w:ascii="Garamond" w:hAnsi="Garamond" w:eastAsia="Times New Roman;Times New Roman" w:cs="Garamond"/>
          <w:bCs/>
          <w:i/>
          <w:i/>
          <w:color w:val="000000"/>
          <w:sz w:val="16"/>
          <w:szCs w:val="16"/>
          <w:lang w:val="it-IT"/>
        </w:rPr>
      </w:pPr>
      <w:r>
        <w:rPr>
          <w:rFonts w:eastAsia="Times New Roman;Times New Roman" w:cs="Garamond" w:ascii="Garamond" w:hAnsi="Garamond"/>
          <w:bCs/>
          <w:color w:val="000000"/>
          <w:sz w:val="16"/>
          <w:szCs w:val="16"/>
          <w:lang w:val="it-IT"/>
        </w:rPr>
        <w:t xml:space="preserve">Domine Iesu Christe fili dei vivi qui in hunc mundum venisti propter nos peccatores ... indulgeat mihi deus omnia peccata mea hic et in aeternum </w:t>
      </w:r>
      <w:r>
        <w:rPr>
          <w:rFonts w:cs="Garamond" w:ascii="Garamond" w:hAnsi="Garamond"/>
          <w:color w:val="000000"/>
          <w:sz w:val="16"/>
          <w:szCs w:val="16"/>
          <w:lang w:val="it-IT"/>
        </w:rPr>
        <w:t xml:space="preserve">[PaL1072, 159v: </w:t>
      </w:r>
      <w:r>
        <w:rPr>
          <w:rFonts w:cs="Garamond" w:ascii="Garamond" w:hAnsi="Garamond"/>
          <w:i/>
          <w:color w:val="000000"/>
          <w:sz w:val="16"/>
          <w:szCs w:val="16"/>
          <w:lang w:val="it-IT"/>
        </w:rPr>
        <w:t>Oratio</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51] </w:t>
      </w:r>
      <w:r>
        <w:rPr>
          <w:rFonts w:cs="Garamond" w:ascii="Garamond" w:hAnsi="Garamond"/>
          <w:i/>
          <w:color w:val="000000"/>
          <w:sz w:val="16"/>
          <w:szCs w:val="16"/>
          <w:lang w:val="it-IT"/>
        </w:rPr>
        <w:t xml:space="preserve">cfr </w:t>
      </w:r>
      <w:r>
        <w:rPr>
          <w:rFonts w:cs="Garamond" w:ascii="Garamond" w:hAnsi="Garamond"/>
          <w:color w:val="000000"/>
          <w:sz w:val="16"/>
          <w:szCs w:val="16"/>
          <w:lang w:val="it-IT"/>
        </w:rPr>
        <w:t>Domine Iesu Christe qui in hunc mundum</w:t>
      </w:r>
    </w:p>
    <w:p>
      <w:pPr>
        <w:pStyle w:val="Normal"/>
        <w:autoSpaceDE w:val="false"/>
        <w:ind w:left="284" w:hanging="284"/>
        <w:jc w:val="both"/>
        <w:rPr/>
      </w:pPr>
      <w:r>
        <w:rPr>
          <w:rFonts w:cs="Garamond" w:ascii="Garamond" w:hAnsi="Garamond"/>
          <w:sz w:val="16"/>
          <w:szCs w:val="16"/>
          <w:lang w:val="it-IT"/>
        </w:rPr>
        <w:t xml:space="preserve">Domine Iesu Christe fili dei vivi qui neminem iusta postulantem spernis ... ut oratio mea exaudiatur in excelsos solio gloriae tuae </w:t>
      </w:r>
      <w:r>
        <w:rPr>
          <w:rFonts w:cs="Garamond" w:ascii="Garamond" w:hAnsi="Garamond"/>
          <w:bCs/>
          <w:sz w:val="16"/>
          <w:szCs w:val="16"/>
          <w:lang w:val="it-IT"/>
        </w:rPr>
        <w:t>[PaL1</w:t>
      </w:r>
      <w:r>
        <w:rPr>
          <w:rFonts w:cs="Garamond" w:ascii="Garamond" w:hAnsi="Garamond"/>
          <w:sz w:val="16"/>
          <w:szCs w:val="16"/>
          <w:lang w:val="it-IT"/>
        </w:rPr>
        <w:t xml:space="preserve">0526, 131r: </w:t>
      </w:r>
      <w:r>
        <w:rPr>
          <w:rFonts w:cs="Garamond" w:ascii="Garamond" w:hAnsi="Garamond"/>
          <w:smallCaps/>
          <w:sz w:val="16"/>
          <w:szCs w:val="16"/>
          <w:lang w:val="it-IT"/>
        </w:rPr>
        <w:t>LHP 1,</w:t>
      </w:r>
      <w:r>
        <w:rPr>
          <w:rFonts w:cs="Garamond" w:ascii="Garamond" w:hAnsi="Garamond"/>
          <w:sz w:val="16"/>
          <w:szCs w:val="16"/>
          <w:lang w:val="it-IT"/>
        </w:rPr>
        <w:t xml:space="preserve"> 315]</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it-IT"/>
        </w:rPr>
        <w:t xml:space="preserve">Domine Iesu Christe fili dei vivi qui pendens in cruce ... </w:t>
      </w:r>
      <w:r>
        <w:rPr>
          <w:rFonts w:cs="Garamond" w:ascii="Garamond" w:hAnsi="Garamond"/>
          <w:sz w:val="16"/>
          <w:szCs w:val="16"/>
          <w:lang w:val="fr-FR"/>
        </w:rPr>
        <w:t xml:space="preserve">[Fb326, 25v] </w:t>
      </w:r>
      <w:r>
        <w:rPr>
          <w:rFonts w:cs="Garamond" w:ascii="Garamond" w:hAnsi="Garamond"/>
          <w:i/>
          <w:sz w:val="16"/>
          <w:szCs w:val="16"/>
          <w:lang w:val="fr-FR"/>
        </w:rPr>
        <w:t xml:space="preserve">cfr </w:t>
      </w:r>
      <w:r>
        <w:rPr>
          <w:rFonts w:cs="Garamond" w:ascii="Garamond" w:hAnsi="Garamond"/>
          <w:sz w:val="16"/>
          <w:szCs w:val="16"/>
          <w:lang w:val="fr-FR"/>
        </w:rPr>
        <w:t>Domine Iesu Christe qui pendens</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omine Iesu Christe fili dei vivi qui pendens in cruce pro peccatoribus dixisti patri tuo Pater dimitte illis quia nesciunt quid faciunt scilicet pro crucifixoribus tuis orando Obsecro te per hoc sacratissimum dictum tuum ut dimittas malefactoribus meis peccata eorum et quid saluti eorum noveris concede Per te Iesu Christe rex gloriae salvator mundi Qui cum deo patre et spiritu vivis et regnas [HAS 71v]</w:t>
      </w:r>
    </w:p>
    <w:p>
      <w:pPr>
        <w:pStyle w:val="Normal"/>
        <w:autoSpaceDE w:val="false"/>
        <w:ind w:left="284" w:hanging="284"/>
        <w:jc w:val="both"/>
        <w:rPr/>
      </w:pPr>
      <w:r>
        <w:rPr>
          <w:rFonts w:cs="Garamond" w:ascii="Garamond" w:hAnsi="Garamond"/>
          <w:bCs/>
          <w:sz w:val="16"/>
          <w:szCs w:val="16"/>
          <w:lang w:val="fr-FR"/>
        </w:rPr>
        <w:t xml:space="preserve">Domine Iesu Christe fili dei vivi qui per passionem tuam hodierna die humanum genus de potestate diaboli eripuisti Te adoro pronus ante tuam sanctam crucem te benedico te laudo te glorifico deum vivum et verum Miserere mihi qui te ipsum hodie in ara crucis voluisti immolari Te deprecot ut respicias me prostratum ante sanctam crucem tuam sicut respexisti super latronem in cruce pendentem et affixum confitentem ut mihi indulgentiam largiri digneris de peccatis meis ... de potestate diaboli eripuisti ... hodierna die latronem duxisti Qui [PaL1342, 39v </w:t>
      </w:r>
      <w:r>
        <w:rPr>
          <w:rFonts w:cs="Garamond" w:ascii="Garamond" w:hAnsi="Garamond"/>
          <w:bCs/>
          <w:i/>
          <w:sz w:val="16"/>
          <w:szCs w:val="16"/>
          <w:lang w:val="fr-FR"/>
        </w:rPr>
        <w:t>Infrascripta oratio dicitur in Parasceven quando crux adoratur</w:t>
      </w:r>
      <w:r>
        <w:rPr>
          <w:rFonts w:cs="Garamond" w:ascii="Garamond" w:hAnsi="Garamond"/>
          <w:bCs/>
          <w:sz w:val="16"/>
          <w:szCs w:val="16"/>
          <w:lang w:val="fr-FR"/>
        </w:rPr>
        <w:t xml:space="preserve"> ultime 4 linee sbiadite; </w:t>
      </w:r>
      <w:r>
        <w:rPr>
          <w:rFonts w:cs="Garamond" w:ascii="Garamond" w:hAnsi="Garamond"/>
          <w:bCs/>
          <w:i/>
          <w:sz w:val="16"/>
          <w:szCs w:val="16"/>
          <w:lang w:val="fr-FR"/>
        </w:rPr>
        <w:t>cfr</w:t>
      </w:r>
      <w:r>
        <w:rPr>
          <w:rFonts w:cs="Garamond" w:ascii="Garamond" w:hAnsi="Garamond"/>
          <w:bCs/>
          <w:sz w:val="16"/>
          <w:szCs w:val="16"/>
          <w:lang w:val="fr-FR"/>
        </w:rPr>
        <w:t xml:space="preserve"> </w:t>
      </w:r>
      <w:r>
        <w:rPr>
          <w:rFonts w:cs="Garamond" w:ascii="Garamond" w:hAnsi="Garamond"/>
          <w:bCs/>
          <w:smallCaps/>
          <w:sz w:val="16"/>
          <w:szCs w:val="16"/>
          <w:lang w:val="fr-FR"/>
        </w:rPr>
        <w:t>LHP 1, 152</w:t>
      </w:r>
      <w:r>
        <w:rPr>
          <w:rFonts w:cs="Garamond" w:ascii="Garamond" w:hAnsi="Garamond"/>
          <w:bCs/>
          <w:sz w:val="16"/>
          <w:szCs w:val="16"/>
          <w:lang w:val="fr-FR"/>
        </w:rPr>
        <w:t>]</w:t>
      </w:r>
    </w:p>
    <w:p>
      <w:pPr>
        <w:pStyle w:val="Normal"/>
        <w:autoSpaceDE w:val="false"/>
        <w:ind w:left="284" w:hanging="284"/>
        <w:jc w:val="both"/>
        <w:rPr/>
      </w:pPr>
      <w:r>
        <w:rPr>
          <w:rFonts w:cs="Garamond" w:ascii="Garamond" w:hAnsi="Garamond"/>
          <w:sz w:val="16"/>
          <w:szCs w:val="16"/>
          <w:lang w:val="it-IT"/>
        </w:rPr>
        <w:t xml:space="preserve">Domine Iesu Christe fili dei vivi qui pro mundi restitutione voluisti a Iudaeis reprobari a Iuda osculo tradi vinculis alligari et ut agnus innocens ad victimam duci et ... </w:t>
      </w:r>
      <w:r>
        <w:rPr>
          <w:rFonts w:cs="Garamond" w:ascii="Garamond" w:hAnsi="Garamond"/>
          <w:sz w:val="16"/>
          <w:szCs w:val="16"/>
          <w:lang w:val="pt-PT"/>
        </w:rPr>
        <w:t>Et deduc me miserum peccatorem quo perduxisti tecum crucifixum latronem tibi confitentem Qui vivis. Amen [Ve60, 80v-81r]</w:t>
      </w:r>
    </w:p>
    <w:p>
      <w:pPr>
        <w:pStyle w:val="Normal"/>
        <w:autoSpaceDE w:val="false"/>
        <w:ind w:left="284" w:hanging="284"/>
        <w:jc w:val="both"/>
        <w:rPr>
          <w:rFonts w:ascii="Garamond" w:hAnsi="Garamond" w:cs="Garamond"/>
          <w:bCs/>
          <w:i/>
          <w:i/>
          <w:sz w:val="16"/>
          <w:szCs w:val="16"/>
          <w:lang w:val="pt-PT"/>
        </w:rPr>
      </w:pPr>
      <w:r>
        <w:rPr>
          <w:rFonts w:cs="Garamond" w:ascii="Garamond" w:hAnsi="Garamond"/>
          <w:sz w:val="16"/>
          <w:szCs w:val="16"/>
          <w:lang w:val="pt-PT"/>
        </w:rPr>
        <w:t xml:space="preserve">Domine Iesu Christe fili dei vivi qui pro mundi restitutione voluisti a Iudaeis reprobari a Iuda osculo tradi vinculis alligari Et ut agnus innocens ad victimam duci et in conspectu Pilati offerri falsis testibus accusari illudi flagellari conspui spinis coronari colaphis cedi clavorum aculeis perforari In cruce levari inter latrones iudicari Et in tribulationibus deputari Felle et aceto potari Per has sanctissimas passiones tuas ab infernali paena et omnibus temptationibus diaboli libera me Et omnes parentes et amicos ac benefactores meos et omnibus bonis reple multiplica et conserva et a criminalibus peccatis semper munda Et per sanctam crucem tuam salva et custodi me ab omnibus malis et periculis et deduc me miserum peccatorem quo perduxisti tecum crucifixum latronem tibi confitentem Qui vivis. Amen [LcG149, 161v </w:t>
      </w:r>
      <w:r>
        <w:rPr>
          <w:rFonts w:cs="Garamond" w:ascii="Garamond" w:hAnsi="Garamond"/>
          <w:i/>
          <w:sz w:val="16"/>
          <w:szCs w:val="16"/>
          <w:lang w:val="pt-PT"/>
        </w:rPr>
        <w:t>Brevis et devota oratio ad dominum iesum Christum</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Deus qui pro redemptione mundi a Iudaeis</w:t>
      </w:r>
    </w:p>
    <w:p>
      <w:pPr>
        <w:pStyle w:val="NormaleWeb"/>
        <w:autoSpaceDE w:val="false"/>
        <w:spacing w:before="0" w:after="0"/>
        <w:ind w:left="284" w:hanging="284"/>
        <w:jc w:val="both"/>
        <w:rPr>
          <w:rFonts w:ascii="Garamond" w:hAnsi="Garamond" w:cs="Garamond"/>
          <w:i/>
          <w:i/>
          <w:color w:val="000000"/>
          <w:sz w:val="16"/>
          <w:szCs w:val="16"/>
          <w:lang w:val="pt-PT"/>
        </w:rPr>
      </w:pPr>
      <w:r>
        <w:rPr>
          <w:rFonts w:cs="Garamond" w:ascii="Garamond" w:hAnsi="Garamond"/>
          <w:color w:val="000000"/>
          <w:sz w:val="16"/>
          <w:szCs w:val="16"/>
          <w:lang w:val="pt-PT"/>
        </w:rPr>
        <w:t xml:space="preserve">Domine Iesu Christe fili dei vivi qui pro salute humani generis mortem et crucem substinuisti et post mortem surrexisti et in caelum ascendisti Spiritum sanctum paraclitum ad apostolos misisti mitte gratiam tuam super me famulum tuum A. et libera me ab ira et furore inimicorum meorum et ab omnibus adversis ut nec in die nec in nocte mihi nocere possint sive de ferro sive de quacumque alia re et mitte et serva amorem omnium super me famulum tuum </w:t>
      </w:r>
      <w:r>
        <w:rPr>
          <w:rFonts w:cs="Garamond" w:ascii="Garamond" w:hAnsi="Garamond"/>
          <w:smallCaps/>
          <w:color w:val="000000"/>
          <w:sz w:val="16"/>
          <w:szCs w:val="16"/>
          <w:lang w:val="pt-PT"/>
        </w:rPr>
        <w:t>Al</w:t>
      </w:r>
      <w:r>
        <w:rPr>
          <w:rFonts w:cs="Garamond" w:ascii="Garamond" w:hAnsi="Garamond"/>
          <w:color w:val="000000"/>
          <w:sz w:val="16"/>
          <w:szCs w:val="16"/>
          <w:lang w:val="pt-PT"/>
        </w:rPr>
        <w:t xml:space="preserve">. ut ipsi diligant me ita affectuose sicut dilexit Ionatas David sic diligant me fiat fiat Amen Velociter amen In nomine patris et filii et sporitus sancti Amen Hoc est enim corpus meum Omnes vero [Os no- = Os non ?] comminuetis ex eo A sagitta volante in die a negotio perambulante in tenebris ab incursu et daemonio meridiano Cadent a latere tuo mille et decem millia a dextris tuis ad te autem non appropinquabit Confundantur domine qui me persequuntur et non confundar ego Paveant illi et non paveam ego Induc super eos diem afflictionis et supplicii Contritione contere illos domine deu noster Obscurentur oculi eorum ne videant lucem et dorsum eorum semper incurva Iesus autem transiens per medium illorum ibat Si ergo me quaeritis sinite hos abire Ecce crux domini fugite partes adversae vicit leo de tribu Iuda radix David Alleluia Per signum crucis de inimicis nostris libera me deus meus Crux Christi adiuva me Crux Christi libera me Crux Christi salva me ab omnibus inimicis visibilibus et invisibilibus protege me et defende me Agyos o theos Ischiros Agyos Athanatos Eleison Imas miserere mei Iesus Nazarenus In nomine tuo salvum me fac Christus sit mecum Christus est quem adoro Gladium superat Christus est invincibilis arma Christus solvit vincula Crux Christi est immobile signum Crux Christi sit mihi via veritas et virtus Crux Christi sit semper supra me Crux Christi sit semper ante me Crux Christi sit semper intra me Crux Christi sit semper post me Crux Christi sit semper subtus me quia hostis ubicumque te vidit Amen [LcG149, 158v </w:t>
      </w:r>
      <w:r>
        <w:rPr>
          <w:rFonts w:cs="Garamond" w:ascii="Garamond" w:hAnsi="Garamond"/>
          <w:i/>
          <w:color w:val="000000"/>
          <w:sz w:val="16"/>
          <w:szCs w:val="16"/>
          <w:lang w:val="pt-PT"/>
        </w:rPr>
        <w:t>Alia oratio ad dominum Iesum Christum multum utilis et virtuosa</w:t>
      </w:r>
      <w:r>
        <w:rPr>
          <w:rFonts w:cs="Garamond" w:ascii="Garamond" w:hAnsi="Garamond"/>
          <w:color w:val="000000"/>
          <w:sz w:val="16"/>
          <w:szCs w:val="16"/>
          <w:lang w:val="pt-PT"/>
        </w:rPr>
        <w:t xml:space="preserve"> con molti segni di croce "+" nel testo]</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e Iesu Christe fili dei vivi qui regnas cum patre ... </w:t>
      </w:r>
      <w:r>
        <w:rPr>
          <w:rFonts w:cs="Garamond" w:ascii="Garamond" w:hAnsi="Garamond"/>
          <w:sz w:val="16"/>
          <w:szCs w:val="16"/>
          <w:lang w:val="it-IT"/>
        </w:rPr>
        <w:t xml:space="preserve">[CL67 dopo il salmo </w:t>
      </w:r>
      <w:r>
        <w:rPr>
          <w:rFonts w:cs="Garamond" w:ascii="Garamond" w:hAnsi="Garamond"/>
          <w:i/>
          <w:sz w:val="16"/>
          <w:szCs w:val="16"/>
          <w:lang w:val="it-IT"/>
        </w:rPr>
        <w:t>Miserere</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fili dei vivi qui regnas cum patre et spiritu sancto dignare mihi concedere fidem spem et caritatem humilitatem castitatem mentis et corporis patientiam oboedientiam veram emendationem omnium meorum peccatorum et hoc quod ego peccavi die noctuque clemens et misericors deus praesta mihi veram indulgentiam et remissionem omnium peccatorum meorum ut te miserante pervenire merear ad gloriam regni tui Qui vivis et regnas cum deo patre (Ri23:75v </w:t>
      </w:r>
      <w:r>
        <w:rPr>
          <w:rFonts w:cs="Garamond" w:ascii="Garamond" w:hAnsi="Garamond"/>
          <w:bCs/>
          <w:i/>
          <w:sz w:val="16"/>
          <w:szCs w:val="16"/>
          <w:lang w:val="it-IT"/>
        </w:rPr>
        <w:t>Alia oratio [ad dominum Iesum Christum]</w:t>
      </w:r>
      <w:r>
        <w:rPr>
          <w:rFonts w:cs="Garamond" w:ascii="Garamond" w:hAnsi="Garamond"/>
          <w:bCs/>
          <w:sz w:val="16"/>
          <w:szCs w:val="16"/>
          <w:lang w:val="it-IT"/>
        </w:rPr>
        <w:t>Christe filii)</w:t>
      </w:r>
    </w:p>
    <w:p>
      <w:pPr>
        <w:pStyle w:val="Normal"/>
        <w:autoSpaceDE w:val="false"/>
        <w:ind w:left="284" w:hanging="284"/>
        <w:jc w:val="both"/>
        <w:rPr/>
      </w:pPr>
      <w:r>
        <w:rPr>
          <w:rFonts w:cs="Garamond" w:ascii="Garamond" w:hAnsi="Garamond"/>
          <w:sz w:val="16"/>
          <w:szCs w:val="16"/>
          <w:lang w:val="it-IT"/>
        </w:rPr>
        <w:t>Domine Iesu Christe fili dei vivi qui regnas cum patre et spiritu sancto digneris mihi concedere fidem et caritatem humilitatem castitatem mentis et corporis patientiam oboedientiam veram et emendationem morum meorum Et hoc quod ego peccavi die noctuque clemens et misericors deus praesta mihi veram indulgentiam et remissionem peccatorum meorum ut te miserante pervenire merear ad gloriam regni tui salvator mun</w:t>
        <w:softHyphen/>
        <w:t>di qui vivis et regnas deus in saecula saeculorum Amen [Bba 2003, 54 nr. 5].</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fili dei vivi qui regnas cum patre et spiritu sancto gloriosissime formatorum et reformatorum humani generis te deprecor ... [Ra2:3r] </w:t>
      </w:r>
    </w:p>
    <w:p>
      <w:pPr>
        <w:pStyle w:val="Normal"/>
        <w:ind w:left="284" w:hanging="284"/>
        <w:jc w:val="both"/>
        <w:rPr>
          <w:rFonts w:ascii="Garamond" w:hAnsi="Garamond" w:cs="Garamond"/>
          <w:sz w:val="16"/>
          <w:szCs w:val="16"/>
          <w:lang w:val="it-IT"/>
        </w:rPr>
      </w:pPr>
      <w:r>
        <w:rPr>
          <w:rFonts w:cs="Garamond" w:ascii="Garamond" w:hAnsi="Garamond"/>
          <w:bCs/>
          <w:i/>
          <w:sz w:val="16"/>
          <w:szCs w:val="16"/>
          <w:lang w:val="it-IT"/>
        </w:rPr>
        <w:t>Domine Iesu Christe fili dei vivi qui septem verba</w:t>
      </w:r>
      <w:r>
        <w:rPr>
          <w:rFonts w:cs="Garamond" w:ascii="Garamond" w:hAnsi="Garamond"/>
          <w:bCs/>
          <w:sz w:val="16"/>
          <w:szCs w:val="16"/>
          <w:lang w:val="it-IT"/>
        </w:rPr>
        <w:t xml:space="preserve"> </w:t>
      </w:r>
      <w:r>
        <w:rPr>
          <w:rFonts w:cs="Garamond" w:ascii="Garamond" w:hAnsi="Garamond"/>
          <w:sz w:val="16"/>
          <w:szCs w:val="16"/>
          <w:lang w:val="it-IT"/>
        </w:rPr>
        <w:t xml:space="preserve">... tibus me sic fac ut pro amore tuo parcam cunctis mihi male facientibus Et sicut dixisti latroni tecum pendenti Hodie mecum eris in paradiso fac me sic vivere ut in hora mortis meae dicas mihi Hodie mecum eris in caelo Et sicut tu dixisti matri tuae Mulier ecce filius tuus et discipulo Ecce maer tua sic matri tuae societ me amor verus et charitas vera Et sicut dixisti patri Heli heli lamazabatany quod est interpretatum deus meus deus meus ut quid dereliquisti me fac me dicere in omni tribulatione et angustia mea Pater mi miserere mihi peccatori adiuva me et dirige me domine deus meus qui tuo pretioso sanguine me redemisti Et sicut tu dixisti Sitio xxx sic fac ut semper sitiam adventum tuum et quaeram te fontem aquae viventis fontem aeterni luminis toto cordis desiderio diligendum Et sicut dixisti Pater in manus tuas commendo spiritum meum ita fac me suscipi venientem ad te constituto tempore Et sicut dixisti Consummatum est </w:t>
      </w:r>
      <w:r>
        <w:rPr>
          <w:rFonts w:cs="Garamond" w:ascii="Garamond" w:hAnsi="Garamond"/>
          <w:i/>
          <w:sz w:val="16"/>
          <w:szCs w:val="16"/>
          <w:lang w:val="it-IT"/>
        </w:rPr>
        <w:t xml:space="preserve">significans labores et dolores quos pro nobis miseris susceperas iam finitos esse </w:t>
      </w:r>
      <w:r>
        <w:rPr>
          <w:rFonts w:cs="Garamond" w:ascii="Garamond" w:hAnsi="Garamond"/>
          <w:sz w:val="16"/>
          <w:szCs w:val="16"/>
          <w:lang w:val="it-IT"/>
        </w:rPr>
        <w:t xml:space="preserve">sic fac ut ego merear audire illam dulcissimam vocem tuam Veni electa mea </w:t>
      </w:r>
      <w:r>
        <w:rPr>
          <w:rFonts w:cs="Garamond" w:ascii="Garamond" w:hAnsi="Garamond"/>
          <w:i/>
          <w:sz w:val="16"/>
          <w:szCs w:val="16"/>
          <w:lang w:val="it-IT"/>
        </w:rPr>
        <w:t>quia iam disposui penurias tuas consummari</w:t>
      </w:r>
      <w:r>
        <w:rPr>
          <w:rFonts w:cs="Garamond" w:ascii="Garamond" w:hAnsi="Garamond"/>
          <w:sz w:val="16"/>
          <w:szCs w:val="16"/>
          <w:lang w:val="it-IT"/>
        </w:rPr>
        <w:t xml:space="preserve"> veni ut mecum sedeas in regno meo cum sanctis angelis et electis meis iocundari et aepulari per infinita saecula saeculorum Amen [PaL1354, 200r lacuna nel </w:t>
      </w:r>
      <w:r>
        <w:rPr>
          <w:rFonts w:cs="Garamond" w:ascii="Garamond" w:hAnsi="Garamond"/>
          <w:i/>
          <w:sz w:val="16"/>
          <w:szCs w:val="16"/>
          <w:lang w:val="it-IT"/>
        </w:rPr>
        <w:t>ms</w:t>
      </w:r>
      <w:r>
        <w:rPr>
          <w:rFonts w:cs="Garamond" w:ascii="Garamond" w:hAnsi="Garamond"/>
          <w:sz w:val="16"/>
          <w:szCs w:val="16"/>
          <w:lang w:val="it-IT"/>
        </w:rPr>
        <w:t xml:space="preserve">; </w:t>
      </w:r>
      <w:r>
        <w:rPr>
          <w:rFonts w:cs="Garamond" w:ascii="Garamond" w:hAnsi="Garamond"/>
          <w:i/>
          <w:sz w:val="16"/>
          <w:szCs w:val="16"/>
          <w:lang w:val="it-IT"/>
        </w:rPr>
        <w:t xml:space="preserve">testo </w:t>
      </w:r>
      <w:r>
        <w:rPr>
          <w:rFonts w:cs="Garamond" w:ascii="Garamond" w:hAnsi="Garamond"/>
          <w:b/>
          <w:i/>
          <w:sz w:val="16"/>
          <w:szCs w:val="16"/>
          <w:lang w:val="it-IT"/>
        </w:rPr>
        <w:t>acefalo</w:t>
      </w:r>
      <w:r>
        <w:rPr>
          <w:rFonts w:cs="Garamond" w:ascii="Garamond" w:hAnsi="Garamond"/>
          <w:sz w:val="16"/>
          <w:szCs w:val="16"/>
          <w:lang w:val="it-IT"/>
        </w:rPr>
        <w:t xml:space="preserve">; xxx = quasi 5 linee cancellate a penna; </w:t>
      </w:r>
      <w:r>
        <w:rPr>
          <w:rFonts w:cs="Garamond" w:ascii="Garamond" w:hAnsi="Garamond"/>
          <w:i/>
          <w:sz w:val="16"/>
          <w:szCs w:val="16"/>
          <w:lang w:val="it-IT"/>
        </w:rPr>
        <w:t>in corsivo</w:t>
      </w:r>
      <w:r>
        <w:rPr>
          <w:rFonts w:cs="Garamond" w:ascii="Garamond" w:hAnsi="Garamond"/>
          <w:sz w:val="16"/>
          <w:szCs w:val="16"/>
          <w:lang w:val="it-IT"/>
        </w:rPr>
        <w:t xml:space="preserve"> sezioni cancellate con una riga di penna, ma ancora ben leggibili] </w:t>
      </w:r>
      <w:r>
        <w:rPr>
          <w:rFonts w:cs="Garamond" w:ascii="Garamond" w:hAnsi="Garamond"/>
          <w:i/>
          <w:sz w:val="16"/>
          <w:szCs w:val="16"/>
          <w:lang w:val="it-IT"/>
        </w:rPr>
        <w:t xml:space="preserve">cfr </w:t>
      </w:r>
      <w:r>
        <w:rPr>
          <w:rFonts w:cs="Garamond" w:ascii="Garamond" w:hAnsi="Garamond"/>
          <w:bCs/>
          <w:sz w:val="16"/>
          <w:szCs w:val="16"/>
          <w:lang w:val="it-IT"/>
        </w:rPr>
        <w:t xml:space="preserve">Domine Iesu Christe qui septem  </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e Iesu Christe fili dei vivi qui septem verba die ultimo vitae tuae ... in regno meo epulari </w:t>
      </w:r>
      <w:r>
        <w:rPr>
          <w:rFonts w:cs="Garamond" w:ascii="Garamond" w:hAnsi="Garamond"/>
          <w:sz w:val="16"/>
          <w:szCs w:val="16"/>
          <w:lang w:val="it-IT"/>
        </w:rPr>
        <w:t xml:space="preserve">iocundari et commorari per infinita saecula saeculorum Amen </w:t>
      </w:r>
      <w:r>
        <w:rPr>
          <w:rFonts w:cs="Garamond" w:ascii="Garamond" w:hAnsi="Garamond"/>
          <w:bCs/>
          <w:sz w:val="16"/>
          <w:szCs w:val="16"/>
          <w:lang w:val="it-IT"/>
        </w:rPr>
        <w:t>[</w:t>
      </w:r>
      <w:r>
        <w:rPr>
          <w:rFonts w:cs="Garamond" w:ascii="Garamond" w:hAnsi="Garamond"/>
          <w:bCs/>
          <w:i/>
          <w:sz w:val="16"/>
          <w:szCs w:val="16"/>
          <w:lang w:val="it-IT"/>
        </w:rPr>
        <w:t xml:space="preserve">Oratio s. Hieronymi </w:t>
      </w:r>
      <w:r>
        <w:rPr>
          <w:rFonts w:cs="Garamond" w:ascii="Garamond" w:hAnsi="Garamond"/>
          <w:bCs/>
          <w:sz w:val="16"/>
          <w:szCs w:val="16"/>
          <w:lang w:val="it-IT"/>
        </w:rPr>
        <w:t xml:space="preserve">Chicago, Newberry 82, 150v (= Cat. </w:t>
      </w:r>
      <w:r>
        <w:rPr>
          <w:rFonts w:cs="Garamond" w:ascii="Garamond" w:hAnsi="Garamond"/>
          <w:bCs/>
          <w:smallCaps/>
          <w:sz w:val="16"/>
          <w:szCs w:val="16"/>
          <w:lang w:val="it-IT"/>
        </w:rPr>
        <w:t>Saenger</w:t>
      </w:r>
      <w:r>
        <w:rPr>
          <w:rFonts w:cs="Garamond" w:ascii="Garamond" w:hAnsi="Garamond"/>
          <w:bCs/>
          <w:sz w:val="16"/>
          <w:szCs w:val="16"/>
          <w:lang w:val="it-IT"/>
        </w:rPr>
        <w:t xml:space="preserve"> 151: spesso attribuita a Beda; LHP 2, 128 e 342)] </w:t>
      </w:r>
      <w:r>
        <w:rPr>
          <w:rFonts w:cs="Garamond" w:ascii="Garamond" w:hAnsi="Garamond"/>
          <w:bCs/>
          <w:i/>
          <w:sz w:val="16"/>
          <w:szCs w:val="16"/>
          <w:lang w:val="it-IT"/>
        </w:rPr>
        <w:t xml:space="preserve">cfr </w:t>
      </w:r>
      <w:r>
        <w:rPr>
          <w:rFonts w:cs="Garamond" w:ascii="Garamond" w:hAnsi="Garamond"/>
          <w:bCs/>
          <w:sz w:val="16"/>
          <w:szCs w:val="16"/>
          <w:lang w:val="it-IT"/>
        </w:rPr>
        <w:t xml:space="preserve">Domine Iesu Christe qui septem </w:t>
      </w:r>
    </w:p>
    <w:p>
      <w:pPr>
        <w:pStyle w:val="Normal"/>
        <w:autoSpaceDE w:val="false"/>
        <w:ind w:left="284" w:hanging="284"/>
        <w:jc w:val="both"/>
        <w:rPr/>
      </w:pPr>
      <w:r>
        <w:rPr>
          <w:rFonts w:cs="Garamond" w:ascii="Garamond" w:hAnsi="Garamond"/>
          <w:bCs/>
          <w:sz w:val="16"/>
          <w:szCs w:val="16"/>
          <w:lang w:val="it-IT"/>
        </w:rPr>
        <w:t xml:space="preserve">Domine Iesu Christe fili dei vivi qui septem verba ultimo die in cruce pendens dixisti Ut illa sanctissima verba semper in memoriam habeamus Rogo te per virtutem illorum septem verborum ut mihi parcas quicquid peccavi de septem peccatis mortalibus scilicet de superbia avaritia gula luxuria ira invidia et accidia Domine sicut tu dixisti </w:t>
      </w:r>
      <w:r>
        <w:rPr>
          <w:rFonts w:cs="Garamond" w:ascii="Garamond" w:hAnsi="Garamond"/>
          <w:bCs/>
          <w:i/>
          <w:sz w:val="16"/>
          <w:szCs w:val="16"/>
          <w:lang w:val="it-IT"/>
        </w:rPr>
        <w:t>Pater ignosce crucifigentibus me</w:t>
      </w:r>
      <w:r>
        <w:rPr>
          <w:rFonts w:cs="Garamond" w:ascii="Garamond" w:hAnsi="Garamond"/>
          <w:bCs/>
          <w:sz w:val="16"/>
          <w:szCs w:val="16"/>
          <w:lang w:val="it-IT"/>
        </w:rPr>
        <w:t xml:space="preserve"> fac ut amore tuo parcam cunctis mihi mala facientibus Et sicut tu dixisti latroni </w:t>
      </w:r>
      <w:r>
        <w:rPr>
          <w:rFonts w:cs="Garamond" w:ascii="Garamond" w:hAnsi="Garamond"/>
          <w:bCs/>
          <w:i/>
          <w:sz w:val="16"/>
          <w:szCs w:val="16"/>
          <w:lang w:val="it-IT"/>
        </w:rPr>
        <w:t>Hodie mecum eris in paradiso</w:t>
      </w:r>
      <w:r>
        <w:rPr>
          <w:rFonts w:cs="Garamond" w:ascii="Garamond" w:hAnsi="Garamond"/>
          <w:bCs/>
          <w:sz w:val="16"/>
          <w:szCs w:val="16"/>
          <w:lang w:val="it-IT"/>
        </w:rPr>
        <w:t xml:space="preserve"> Rogo te per animam passionis tuae ita me vivere facias ut in hora mortis meae mihi dicas </w:t>
      </w:r>
      <w:r>
        <w:rPr>
          <w:rFonts w:cs="Garamond" w:ascii="Garamond" w:hAnsi="Garamond"/>
          <w:bCs/>
          <w:i/>
          <w:sz w:val="16"/>
          <w:szCs w:val="16"/>
          <w:lang w:val="it-IT"/>
        </w:rPr>
        <w:t>Hodie mecum eris in caelis</w:t>
      </w:r>
      <w:r>
        <w:rPr>
          <w:rFonts w:cs="Garamond" w:ascii="Garamond" w:hAnsi="Garamond"/>
          <w:bCs/>
          <w:sz w:val="16"/>
          <w:szCs w:val="16"/>
          <w:lang w:val="it-IT"/>
        </w:rPr>
        <w:t xml:space="preserve"> Et sicut tu dixisti matri tuae </w:t>
      </w:r>
      <w:r>
        <w:rPr>
          <w:rFonts w:cs="Garamond" w:ascii="Garamond" w:hAnsi="Garamond"/>
          <w:bCs/>
          <w:i/>
          <w:sz w:val="16"/>
          <w:szCs w:val="16"/>
          <w:lang w:val="it-IT"/>
        </w:rPr>
        <w:t>Mulier ecce filius tuus</w:t>
      </w:r>
      <w:r>
        <w:rPr>
          <w:rFonts w:cs="Garamond" w:ascii="Garamond" w:hAnsi="Garamond"/>
          <w:bCs/>
          <w:sz w:val="16"/>
          <w:szCs w:val="16"/>
          <w:lang w:val="it-IT"/>
        </w:rPr>
        <w:t xml:space="preserve"> deinde dixisti discipulo </w:t>
      </w:r>
      <w:r>
        <w:rPr>
          <w:rFonts w:cs="Garamond" w:ascii="Garamond" w:hAnsi="Garamond"/>
          <w:bCs/>
          <w:i/>
          <w:sz w:val="16"/>
          <w:szCs w:val="16"/>
          <w:lang w:val="it-IT"/>
        </w:rPr>
        <w:t>Ecce mater tua</w:t>
      </w:r>
      <w:r>
        <w:rPr>
          <w:rFonts w:cs="Garamond" w:ascii="Garamond" w:hAnsi="Garamond"/>
          <w:bCs/>
          <w:sz w:val="16"/>
          <w:szCs w:val="16"/>
          <w:lang w:val="it-IT"/>
        </w:rPr>
        <w:t xml:space="preserve"> Fac ut me matris tuae societ amor et caritas vera Et sicut tu dixisti </w:t>
      </w:r>
      <w:r>
        <w:rPr>
          <w:rFonts w:cs="Garamond" w:ascii="Garamond" w:hAnsi="Garamond"/>
          <w:bCs/>
          <w:i/>
          <w:sz w:val="16"/>
          <w:szCs w:val="16"/>
          <w:lang w:val="it-IT"/>
        </w:rPr>
        <w:t>Heli heli lama zabathani</w:t>
      </w:r>
      <w:r>
        <w:rPr>
          <w:rFonts w:cs="Garamond" w:ascii="Garamond" w:hAnsi="Garamond"/>
          <w:bCs/>
          <w:sz w:val="16"/>
          <w:szCs w:val="16"/>
          <w:lang w:val="it-IT"/>
        </w:rPr>
        <w:t xml:space="preserve"> quod est </w:t>
      </w:r>
      <w:r>
        <w:rPr>
          <w:rFonts w:cs="Garamond" w:ascii="Garamond" w:hAnsi="Garamond"/>
          <w:bCs/>
          <w:i/>
          <w:sz w:val="16"/>
          <w:szCs w:val="16"/>
          <w:lang w:val="it-IT"/>
        </w:rPr>
        <w:t>Deus deus meus ut quid dereliquisti me</w:t>
      </w:r>
      <w:r>
        <w:rPr>
          <w:rFonts w:cs="Garamond" w:ascii="Garamond" w:hAnsi="Garamond"/>
          <w:bCs/>
          <w:sz w:val="16"/>
          <w:szCs w:val="16"/>
          <w:lang w:val="it-IT"/>
        </w:rPr>
        <w:t xml:space="preserve"> fac me dicere in omni tempore tribulationis et angustiae meae Pater et domine mi miserere mei adiuva et dirige me rex meus et deus meus quia tuo proprio sanguine redemisti me Et sicut tu dixisti </w:t>
      </w:r>
      <w:r>
        <w:rPr>
          <w:rFonts w:cs="Garamond" w:ascii="Garamond" w:hAnsi="Garamond"/>
          <w:bCs/>
          <w:i/>
          <w:sz w:val="16"/>
          <w:szCs w:val="16"/>
          <w:lang w:val="it-IT"/>
        </w:rPr>
        <w:t>Sitio</w:t>
      </w:r>
      <w:r>
        <w:rPr>
          <w:rFonts w:cs="Garamond" w:ascii="Garamond" w:hAnsi="Garamond"/>
          <w:bCs/>
          <w:sz w:val="16"/>
          <w:szCs w:val="16"/>
          <w:lang w:val="it-IT"/>
        </w:rPr>
        <w:t xml:space="preserve"> scilicet salutem animarum sanctarum quae in limbo erant expectantes beatam spem et adventum tuum Fac ut sitiam et diligam te fontem aquae viventis fontem ex toto corde magnoque desiderio ad amandum tuam benedictam passionem in tota anima mea Et sicut tu dixisti </w:t>
      </w:r>
      <w:r>
        <w:rPr>
          <w:rFonts w:cs="Garamond" w:ascii="Garamond" w:hAnsi="Garamond"/>
          <w:bCs/>
          <w:i/>
          <w:sz w:val="16"/>
          <w:szCs w:val="16"/>
          <w:lang w:val="it-IT"/>
        </w:rPr>
        <w:t>Pater in manus tuas commendo spiritum meum</w:t>
      </w:r>
      <w:r>
        <w:rPr>
          <w:rFonts w:cs="Garamond" w:ascii="Garamond" w:hAnsi="Garamond"/>
          <w:bCs/>
          <w:sz w:val="16"/>
          <w:szCs w:val="16"/>
          <w:lang w:val="it-IT"/>
        </w:rPr>
        <w:t xml:space="preserve"> recipe me per amorem matris tuae venientem ad te quia nunc constituisti terminum vitae meae Et sicut tu dixisti </w:t>
      </w:r>
      <w:r>
        <w:rPr>
          <w:rFonts w:cs="Garamond" w:ascii="Garamond" w:hAnsi="Garamond"/>
          <w:bCs/>
          <w:i/>
          <w:sz w:val="16"/>
          <w:szCs w:val="16"/>
          <w:lang w:val="it-IT"/>
        </w:rPr>
        <w:t>Consummatum est</w:t>
      </w:r>
      <w:r>
        <w:rPr>
          <w:rFonts w:cs="Garamond" w:ascii="Garamond" w:hAnsi="Garamond"/>
          <w:bCs/>
          <w:sz w:val="16"/>
          <w:szCs w:val="16"/>
          <w:lang w:val="it-IT"/>
        </w:rPr>
        <w:t xml:space="preserve"> quod significat labores et dolores quos pro nobis miseris suscipere veneras iam finiri fac ut audire merear illam dulcissimam vocem salvationis animae meae scilicet Veni amica mea quia disposui iam tuas penurias consumare Rogo ut veniam ad te per tuam misericordiam et pietatem ad gloriam regni tui cum gaudio et cum sanctis angelis tuis atque cum omnibus sanctis tuis et cum beatissima virgine Maria ante conspectum ... gloriae tuae Qui vivis </w:t>
      </w:r>
      <w:r>
        <w:rPr>
          <w:rFonts w:cs="Garamond" w:ascii="Garamond" w:hAnsi="Garamond"/>
          <w:sz w:val="16"/>
          <w:szCs w:val="16"/>
          <w:lang w:val="it-IT"/>
        </w:rPr>
        <w:t>[</w:t>
      </w:r>
      <w:r>
        <w:rPr>
          <w:rFonts w:cs="Garamond" w:ascii="Garamond" w:hAnsi="Garamond"/>
          <w:i/>
          <w:sz w:val="16"/>
          <w:szCs w:val="16"/>
          <w:lang w:val="it-IT"/>
        </w:rPr>
        <w:t xml:space="preserve">Oratio ad omnem adversitatem devotissima </w:t>
      </w:r>
      <w:r>
        <w:rPr>
          <w:rFonts w:cs="Garamond" w:ascii="Garamond" w:hAnsi="Garamond"/>
          <w:sz w:val="16"/>
          <w:szCs w:val="16"/>
          <w:lang w:val="it-IT"/>
        </w:rPr>
        <w:t xml:space="preserve">Ox.BL/LMH, Borough 1, 207r fili dei </w:t>
      </w:r>
      <w:r>
        <w:rPr>
          <w:rFonts w:cs="Garamond" w:ascii="Garamond" w:hAnsi="Garamond"/>
          <w:i/>
          <w:sz w:val="16"/>
          <w:szCs w:val="16"/>
          <w:lang w:val="it-IT"/>
        </w:rPr>
        <w:t>ms</w:t>
      </w:r>
      <w:r>
        <w:rPr>
          <w:rFonts w:cs="Garamond" w:ascii="Garamond" w:hAnsi="Garamond"/>
          <w:sz w:val="16"/>
          <w:szCs w:val="16"/>
          <w:lang w:val="it-IT"/>
        </w:rPr>
        <w:t xml:space="preserve"> filii dei; </w:t>
      </w:r>
      <w:r>
        <w:rPr>
          <w:rFonts w:cs="Garamond" w:ascii="Garamond" w:hAnsi="Garamond"/>
          <w:i/>
          <w:sz w:val="16"/>
          <w:szCs w:val="16"/>
          <w:lang w:val="it-IT"/>
        </w:rPr>
        <w:t>in parte sbiadito e quasi illeggibile</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 xml:space="preserve">Domine Iesu Christe qui septem </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Domine Iesu Christe fili dei vivi quoniam es verus omnipotens deus splendor et imago patris vita aeterna cui est una cum patre aeterno et spiritu sancto equus honor eadem gloria coaeterna maiestas una substantia te laudo te adoro te glorifico ne me obsecro perire patiaris sed salva et adiuva me gratuito munere tuo quem redimere dignatus es pretioso sanguine tuo Qui cum patre et spiritu sancto [HAS 320r]</w:t>
      </w:r>
    </w:p>
    <w:p>
      <w:pPr>
        <w:pStyle w:val="Normal"/>
        <w:autoSpaceDE w:val="false"/>
        <w:ind w:left="284" w:hanging="284"/>
        <w:jc w:val="both"/>
        <w:rPr>
          <w:rFonts w:ascii="Garamond" w:hAnsi="Garamond" w:cs="Garamond"/>
          <w:b/>
          <w:b/>
          <w:bCs/>
          <w:i/>
          <w:i/>
          <w:sz w:val="16"/>
          <w:szCs w:val="16"/>
          <w:lang w:val="it-IT"/>
        </w:rPr>
      </w:pPr>
      <w:r>
        <w:rPr>
          <w:rFonts w:cs="Garamond" w:ascii="Garamond" w:hAnsi="Garamond"/>
          <w:bCs/>
          <w:sz w:val="16"/>
          <w:szCs w:val="16"/>
          <w:lang w:val="it-IT"/>
        </w:rPr>
        <w:t xml:space="preserve">Domine Iesu Christe fili dei vivi redemptor mundi defende me de manu inimicorum meorum [LHP.S 38] </w:t>
      </w:r>
      <w:r>
        <w:rPr>
          <w:rFonts w:cs="Garamond" w:ascii="Garamond" w:hAnsi="Garamond"/>
          <w:bCs/>
          <w:i/>
          <w:sz w:val="16"/>
          <w:szCs w:val="16"/>
          <w:lang w:val="it-IT"/>
        </w:rPr>
        <w:t xml:space="preserve">cfr </w:t>
      </w:r>
      <w:r>
        <w:rPr>
          <w:rFonts w:cs="Garamond" w:ascii="Garamond" w:hAnsi="Garamond"/>
          <w:bCs/>
          <w:sz w:val="16"/>
          <w:szCs w:val="16"/>
          <w:lang w:val="it-IT"/>
        </w:rPr>
        <w:t xml:space="preserve">Domine Iesu Christe redemptor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Iesu Christe fili dei vivi redemptor mundi defende me de manu inimicorum meorum ... et amorem tuum quia deus meus es tu </w:t>
      </w:r>
      <w:r>
        <w:rPr>
          <w:rFonts w:cs="Garamond" w:ascii="Garamond" w:hAnsi="Garamond"/>
          <w:sz w:val="16"/>
          <w:szCs w:val="16"/>
          <w:lang w:val="pt-PT"/>
        </w:rPr>
        <w:t>[</w:t>
      </w:r>
      <w:r>
        <w:rPr>
          <w:rFonts w:cs="Garamond" w:ascii="Garamond" w:hAnsi="Garamond"/>
          <w:sz w:val="16"/>
          <w:szCs w:val="16"/>
          <w:lang w:val="en-US"/>
        </w:rPr>
        <w:t xml:space="preserve">PaL10561, 89r: </w:t>
      </w:r>
      <w:r>
        <w:rPr>
          <w:rFonts w:cs="Garamond" w:ascii="Garamond" w:hAnsi="Garamond"/>
          <w:smallCaps/>
          <w:sz w:val="16"/>
          <w:szCs w:val="16"/>
          <w:lang w:val="en-US"/>
        </w:rPr>
        <w:t>LHP 2,</w:t>
      </w:r>
      <w:r>
        <w:rPr>
          <w:rFonts w:cs="Garamond" w:ascii="Garamond" w:hAnsi="Garamond"/>
          <w:sz w:val="16"/>
          <w:szCs w:val="16"/>
          <w:lang w:val="en-US"/>
        </w:rPr>
        <w:t xml:space="preserve"> 26</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Iesu Christe fili dei vivi redemptor mundi qui hora diei sexta pro redemptione mundi crucis patibulum ascendisti et sanguinem tuum pretiosum per quinque vulnera in remissionem peccatorum nostrorum fudisti te humiliter deprecamur ut post obitum nostrum introire in requiem tuam nos iubeas Qui [</w:t>
      </w:r>
      <w:r>
        <w:rPr>
          <w:rFonts w:cs="Garamond" w:ascii="Garamond" w:hAnsi="Garamond"/>
          <w:bCs/>
          <w:sz w:val="16"/>
          <w:szCs w:val="16"/>
          <w:lang w:val="pt-PT"/>
        </w:rPr>
        <w:t xml:space="preserve">CmU4101, 255r </w:t>
      </w:r>
      <w:r>
        <w:rPr>
          <w:rFonts w:cs="Garamond" w:ascii="Garamond" w:hAnsi="Garamond"/>
          <w:bCs/>
          <w:i/>
          <w:sz w:val="16"/>
          <w:szCs w:val="16"/>
          <w:lang w:val="pt-PT"/>
        </w:rPr>
        <w:t>Missa in honore quinque plagarum postcom</w:t>
      </w:r>
      <w:r>
        <w:rPr>
          <w:rFonts w:cs="Garamond" w:ascii="Garamond" w:hAnsi="Garamond"/>
          <w:bCs/>
          <w:sz w:val="16"/>
          <w:szCs w:val="16"/>
          <w:lang w:val="pt-PT"/>
        </w:rPr>
        <w:t xml:space="preserve">] Domine Iesu Christe redemptor </w:t>
      </w:r>
    </w:p>
    <w:p>
      <w:pPr>
        <w:pStyle w:val="Normal"/>
        <w:autoSpaceDE w:val="false"/>
        <w:ind w:left="284" w:hanging="284"/>
        <w:rPr/>
      </w:pPr>
      <w:r>
        <w:rPr>
          <w:rFonts w:cs="Garamond" w:ascii="Garamond" w:hAnsi="Garamond"/>
          <w:sz w:val="16"/>
          <w:szCs w:val="16"/>
          <w:lang w:val="pt-PT"/>
        </w:rPr>
        <w:t>Domine Iesu Christe fili dei vivi rogo te gloriosam resurrectionem tuam qua potenter resurrexisti ut animam N. tecum sic facias resurgere ut ipsa a te numquam separetur Amen [</w:t>
      </w:r>
      <w:r>
        <w:rPr>
          <w:rFonts w:cs="Garamond" w:ascii="Garamond" w:hAnsi="Garamond"/>
          <w:i/>
          <w:sz w:val="16"/>
          <w:szCs w:val="16"/>
          <w:lang w:val="pt-PT"/>
        </w:rPr>
        <w:t xml:space="preserve">dominica in sexta missa </w:t>
      </w:r>
      <w:r>
        <w:rPr>
          <w:rFonts w:cs="Garamond" w:ascii="Garamond" w:hAnsi="Garamond"/>
          <w:sz w:val="16"/>
          <w:szCs w:val="16"/>
          <w:lang w:val="pt-PT"/>
        </w:rPr>
        <w:t>MiB41, 30rb]</w:t>
      </w:r>
    </w:p>
    <w:p>
      <w:pPr>
        <w:pStyle w:val="Normal"/>
        <w:autoSpaceDE w:val="false"/>
        <w:ind w:left="284" w:hanging="284"/>
        <w:rPr/>
      </w:pPr>
      <w:r>
        <w:rPr>
          <w:rFonts w:cs="Garamond" w:ascii="Garamond" w:hAnsi="Garamond"/>
          <w:sz w:val="16"/>
          <w:szCs w:val="16"/>
          <w:lang w:val="it-IT"/>
        </w:rPr>
        <w:t>Domine Iesu Christe fili dei vivi rogo te per crudele illud iudicium quod innocenter et iniuste sustinuisti ... tradidit corrigendam [</w:t>
      </w:r>
      <w:r>
        <w:rPr>
          <w:rFonts w:cs="Garamond" w:ascii="Garamond" w:hAnsi="Garamond"/>
          <w:i/>
          <w:sz w:val="16"/>
          <w:szCs w:val="16"/>
          <w:lang w:val="it-IT"/>
        </w:rPr>
        <w:t xml:space="preserve">feria 4 in secunda missa </w:t>
      </w:r>
      <w:r>
        <w:rPr>
          <w:rFonts w:cs="Garamond" w:ascii="Garamond" w:hAnsi="Garamond"/>
          <w:sz w:val="16"/>
          <w:szCs w:val="16"/>
          <w:lang w:val="it-IT"/>
        </w:rPr>
        <w:t>MiB41, 29va]</w:t>
      </w:r>
    </w:p>
    <w:p>
      <w:pPr>
        <w:pStyle w:val="Normal"/>
        <w:autoSpaceDE w:val="false"/>
        <w:ind w:left="284" w:hanging="284"/>
        <w:rPr/>
      </w:pPr>
      <w:r>
        <w:rPr>
          <w:rFonts w:cs="Garamond" w:ascii="Garamond" w:hAnsi="Garamond"/>
          <w:sz w:val="16"/>
          <w:szCs w:val="16"/>
          <w:lang w:val="it-IT"/>
        </w:rPr>
        <w:t>Domine Iesu Christe fili dei vivi rogo te per iniustam et iniquam conclavationem quod innocenter pro nobis et omni genere humano sustinuisti ... tradidit cruciandam [</w:t>
      </w:r>
      <w:r>
        <w:rPr>
          <w:rFonts w:cs="Garamond" w:ascii="Garamond" w:hAnsi="Garamond"/>
          <w:i/>
          <w:sz w:val="16"/>
          <w:szCs w:val="16"/>
          <w:lang w:val="it-IT"/>
        </w:rPr>
        <w:t xml:space="preserve">feria 5 in tertia missa </w:t>
      </w:r>
      <w:r>
        <w:rPr>
          <w:rFonts w:cs="Garamond" w:ascii="Garamond" w:hAnsi="Garamond"/>
          <w:sz w:val="16"/>
          <w:szCs w:val="16"/>
          <w:lang w:val="it-IT"/>
        </w:rPr>
        <w:t>MiB41, 29vb]</w:t>
      </w:r>
    </w:p>
    <w:p>
      <w:pPr>
        <w:pStyle w:val="Normal"/>
        <w:autoSpaceDE w:val="false"/>
        <w:ind w:left="284" w:hanging="284"/>
        <w:rPr/>
      </w:pPr>
      <w:r>
        <w:rPr>
          <w:rFonts w:cs="Garamond" w:ascii="Garamond" w:hAnsi="Garamond"/>
          <w:sz w:val="16"/>
          <w:szCs w:val="16"/>
          <w:lang w:val="it-IT"/>
        </w:rPr>
        <w:t>Domine Iesu Christe fili dei vivi rogo te per venerabilem sepulturam sepultua fuisti in terra cum esses dominus caeli et terrae ut liberare ... tradidit purgandam [</w:t>
      </w:r>
      <w:r>
        <w:rPr>
          <w:rFonts w:cs="Garamond" w:ascii="Garamond" w:hAnsi="Garamond"/>
          <w:i/>
          <w:sz w:val="16"/>
          <w:szCs w:val="16"/>
          <w:lang w:val="it-IT"/>
        </w:rPr>
        <w:t xml:space="preserve">sabbato in quinta missa </w:t>
      </w:r>
      <w:r>
        <w:rPr>
          <w:rFonts w:cs="Garamond" w:ascii="Garamond" w:hAnsi="Garamond"/>
          <w:sz w:val="16"/>
          <w:szCs w:val="16"/>
          <w:lang w:val="it-IT"/>
        </w:rPr>
        <w:t>MiB41, 30ra]</w:t>
      </w:r>
    </w:p>
    <w:p>
      <w:pPr>
        <w:pStyle w:val="Normal"/>
        <w:autoSpaceDE w:val="false"/>
        <w:ind w:left="284" w:hanging="284"/>
        <w:rPr/>
      </w:pPr>
      <w:r>
        <w:rPr>
          <w:rFonts w:cs="Garamond" w:ascii="Garamond" w:hAnsi="Garamond"/>
          <w:sz w:val="16"/>
          <w:szCs w:val="16"/>
          <w:lang w:val="it-IT"/>
        </w:rPr>
        <w:t>Domine Iesu Christe fili dei vivi rogo te per vulnera piissimi corporis tui et cordis in exilio mortis tuae quae passus es ... tradidit puniendam [</w:t>
      </w:r>
      <w:r>
        <w:rPr>
          <w:rFonts w:cs="Garamond" w:ascii="Garamond" w:hAnsi="Garamond"/>
          <w:i/>
          <w:sz w:val="16"/>
          <w:szCs w:val="16"/>
          <w:lang w:val="it-IT"/>
        </w:rPr>
        <w:t xml:space="preserve">feria 6 in quarta missa </w:t>
      </w:r>
      <w:r>
        <w:rPr>
          <w:rFonts w:cs="Garamond" w:ascii="Garamond" w:hAnsi="Garamond"/>
          <w:sz w:val="16"/>
          <w:szCs w:val="16"/>
          <w:lang w:val="it-IT"/>
        </w:rPr>
        <w:t>MiB41, 30ra]</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fili dei vivi si aliqui mihi mala volunt aut faciunt et inimici mei sunt ac mihi contrarii et persequentes sunt domine da illis indulgentiam et requiem sempiternam et converte eos ad bonam voluntatem Domine dignare convertere corda eorum in bonam pacem et contere omnem malitiam eorum quae inique cogitant aut volunt adver</w:t>
        <w:softHyphen/>
        <w:t>sum me et fac misericordiam tuam mecum ut salvus et incolumis possim omnes eorum superare labores Et praesta mihi ut cum puro corde eis possim dimittere qui in me peccant propter nomen tuum ut a te remis</w:t>
        <w:softHyphen/>
        <w:t>sionem merear peccatorum accipere ut amicum possim diligere in te et inimicum propter te Domine dirige in conspectu tuo viam meam Exau</w:t>
        <w:softHyphen/>
        <w:t>di orationem meam Christe Iesu qui cum patre et spiritu sancto vivis et regnas deus per omnia saecula saeculorum [Bba 2003, 52 nr. 1].</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it-IT"/>
        </w:rPr>
        <w:t>Domine Iesu Christe fili dei vivi te deprecor per sacratissimam carnem quam assumpsisti ex immaculata virgine et per sanctam carnem eius in qua novem mensibus habitare voluisti et per omnes gratias et miserationes miraculorum tuorum que umquam pro salute humana fecisti et per sanctam venditionem traditionem comprehensionem alligationem flagellationem et accusationem per spineam coronam et sceptrum tuum per sanctam sitim et esuriem per temptationem et triumphum passionis tuae per crucem tuam per sanctam humilitatem mortis et sepulturae tuae et quinque vulnera corporis tui et sanctissimum sanguinem tuum per sacros clavos fixos in tuo sancto corpore per illa vestigia quando ad sanctem crucem ambulasti et innocens in ea pependisti per pretiosum sanguinem tuum quem super nos aspersisti per sacratissimas lacrimas tuas per sanctam crucem tuam et sudorem tuum ac confortationem qua ab angelo confortari voluisti in tua perturbatione per omnes angustias tuas et sanctum ieiunium tuum per pretiosam mortem et resurrectionem tuam per admirabilem ascensionem tuam et adventum sancti spiritus paracliti et per intercessionem piissimae dei genitricis Marie et omnium sanctorum tuorum Exaudi me N famulum tuum et imple desiderium meum in bonum et libera me de omnibus peccatis meis praeteritis praesentibus et futuris et ab omnibus insidiis inimicorum meorum visibilium et invisibilium corporalium et spiritualium et improvisa morte et ab omni malo Amen Concede mihi domine spatium vitae et gratiam bene vivendi et ante diem exitus mei veram cordis contritionem puram confessionem et veram paenitentiam habere merear et quando animam meam ab hoc saeculo migrare iusseris Concede mihi sacramentum corpus tuum pretiosum in cibum et sanctissimum sanguinem tuum in potum et unctionem sancti olii feliciter percipere et libera me in hora mortis meae de horribili vultu daemonum et de potestate eorum et ab omni angustia et colloca me in sinu Abrahae amici tui ut ibi tecum merear laetari Per Christum dominum [HAS 38v]</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Domine Iesu Christe fili dei vivi te quaeso supplex ut hodie ... pia gubernatio et potens ad vitam aeternam [PaL1347, 260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56]</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color w:val="000000"/>
          <w:sz w:val="16"/>
          <w:szCs w:val="16"/>
          <w:lang w:val="it-IT"/>
        </w:rPr>
        <w:t xml:space="preserve">Domine Iesu Christe fili dei vivi te quaeso supplex ut hodie et hora exitus mei ... ante conspectum maiestatis tuae Qui [PaL10545, 264v: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355 </w:t>
      </w:r>
      <w:r>
        <w:rPr>
          <w:rFonts w:cs="Garamond" w:ascii="Garamond" w:hAnsi="Garamond"/>
          <w:i/>
          <w:color w:val="000000"/>
          <w:sz w:val="16"/>
          <w:szCs w:val="16"/>
          <w:lang w:val="it-IT"/>
        </w:rPr>
        <w:t xml:space="preserve">Quando recipitur corpus domini </w:t>
      </w:r>
      <w:r>
        <w:rPr>
          <w:rFonts w:cs="Garamond" w:ascii="Garamond" w:hAnsi="Garamond"/>
          <w:color w:val="000000"/>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fili dei vivi unigenite qui es et qui eras cum patre et spiritu sancto unius essentiae deus ... sed ad remedium animae meae proveniat et gratiam sempiternae salutis </w:t>
      </w:r>
      <w:r>
        <w:rPr>
          <w:rFonts w:cs="Garamond" w:ascii="Garamond" w:hAnsi="Garamond"/>
          <w:sz w:val="16"/>
          <w:szCs w:val="16"/>
          <w:lang w:val="it-IT"/>
        </w:rPr>
        <w:t xml:space="preserve">[ASP49 ed. </w:t>
      </w:r>
      <w:r>
        <w:rPr>
          <w:rFonts w:cs="Garamond" w:ascii="Garamond" w:hAnsi="Garamond"/>
          <w:smallCaps/>
          <w:sz w:val="16"/>
          <w:szCs w:val="16"/>
          <w:lang w:val="it-IT"/>
        </w:rPr>
        <w:t>Brown</w:t>
      </w:r>
      <w:r>
        <w:rPr>
          <w:rFonts w:cs="Garamond" w:ascii="Garamond" w:hAnsi="Garamond"/>
          <w:sz w:val="16"/>
          <w:szCs w:val="16"/>
          <w:lang w:val="it-IT"/>
        </w:rPr>
        <w:t xml:space="preserve"> nr. 84; GGualberto nr. 94]</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Domine Iesu Christe fili regis excelsi qui de sancto spiritu conceptus ... cuncta regens rex omnipotens per infinita saeculorum saecula [PaL1158, 35v </w:t>
      </w:r>
      <w:r>
        <w:rPr>
          <w:rFonts w:cs="Garamond" w:ascii="Garamond" w:hAnsi="Garamond"/>
          <w:bCs/>
          <w:i/>
          <w:sz w:val="16"/>
          <w:szCs w:val="16"/>
          <w:lang w:val="it-IT"/>
        </w:rPr>
        <w:t>Oratio</w:t>
      </w:r>
      <w:r>
        <w:rPr>
          <w:rFonts w:cs="Garamond" w:ascii="Garamond" w:hAnsi="Garamond"/>
          <w:bCs/>
          <w:sz w:val="16"/>
          <w:szCs w:val="16"/>
          <w:lang w:val="it-IT"/>
        </w:rPr>
        <w:t xml:space="preserve"> dopo Miserere mei deus: </w:t>
      </w:r>
      <w:r>
        <w:rPr>
          <w:rFonts w:cs="Garamond" w:ascii="Garamond" w:hAnsi="Garamond"/>
          <w:bCs/>
          <w:smallCaps/>
          <w:sz w:val="16"/>
          <w:szCs w:val="16"/>
          <w:lang w:val="it-IT"/>
        </w:rPr>
        <w:t>LHP 1,</w:t>
      </w:r>
      <w:r>
        <w:rPr>
          <w:rFonts w:cs="Garamond" w:ascii="Garamond" w:hAnsi="Garamond"/>
          <w:bCs/>
          <w:sz w:val="16"/>
          <w:szCs w:val="16"/>
          <w:lang w:val="it-IT"/>
        </w:rPr>
        <w:t xml:space="preserve"> 73]</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filius dei vivi creator et restaurator generis humani qui ex voluntate aeterni patris cooperante sancto spiritu et carnem nostram suscipere et mortem pro nobis subire dignatus es qui iugiter etiam pro nostra salute eandem carnem immolari praecepisti et integer permanes te glorifico clementissime hymnum gloriae tuae concino qui me miseram tantis criminibus irretitam in numero ancillarum tuarum advocare dignatus es et sacri corporis et sanguinis tui participem fieri voluisti quaeso aeternam misericordiam tuam domine deus meus ut per haec sacramentorum tuorum perceptiones et a peccatorum sordibus me emundes et a vitiis cunctis et insidiis inimici custodias et tuam me facere voluntatem doceas et ad superna gaudia perducas Per </w:t>
      </w:r>
      <w:r>
        <w:rPr>
          <w:rFonts w:cs="Garamond" w:ascii="Garamond" w:hAnsi="Garamond"/>
          <w:sz w:val="16"/>
          <w:szCs w:val="16"/>
          <w:lang w:val="it-IT"/>
        </w:rPr>
        <w:t xml:space="preserve">[OxB277, 132r] </w:t>
      </w:r>
      <w:r>
        <w:rPr>
          <w:rFonts w:cs="Garamond" w:ascii="Garamond" w:hAnsi="Garamond"/>
          <w:bCs/>
          <w:i/>
          <w:sz w:val="16"/>
          <w:szCs w:val="16"/>
          <w:lang w:val="it-IT"/>
        </w:rPr>
        <w:t>cfr</w:t>
      </w:r>
      <w:r>
        <w:rPr>
          <w:rFonts w:cs="Garamond" w:ascii="Garamond" w:hAnsi="Garamond"/>
          <w:bCs/>
          <w:sz w:val="16"/>
          <w:szCs w:val="16"/>
          <w:lang w:val="it-IT"/>
        </w:rPr>
        <w:t xml:space="preserve"> Domine Iesu Christe fili dei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filius dei vivi creator et restaurator generis humani per quem ... aequalis maiestas par gloria in saecula saeculorum Amen [Brb497 141 </w:t>
      </w:r>
      <w:r>
        <w:rPr>
          <w:rFonts w:cs="Garamond" w:ascii="Garamond" w:hAnsi="Garamond"/>
          <w:bCs/>
          <w:i/>
          <w:sz w:val="16"/>
          <w:szCs w:val="16"/>
          <w:lang w:val="it-IT"/>
        </w:rPr>
        <w:t>ad filium</w:t>
      </w:r>
      <w:r>
        <w:rPr>
          <w:rFonts w:cs="Garamond" w:ascii="Garamond" w:hAnsi="Garamond"/>
          <w:bCs/>
          <w:sz w:val="16"/>
          <w:szCs w:val="16"/>
          <w:lang w:val="it-IT"/>
        </w:rPr>
        <w:t xml:space="preserve">] </w:t>
      </w:r>
      <w:r>
        <w:rPr>
          <w:rFonts w:cs="Garamond" w:ascii="Garamond" w:hAnsi="Garamond"/>
          <w:bCs/>
          <w:i/>
          <w:sz w:val="16"/>
          <w:szCs w:val="16"/>
          <w:lang w:val="it-IT"/>
        </w:rPr>
        <w:t>cfr</w:t>
      </w:r>
      <w:r>
        <w:rPr>
          <w:rFonts w:cs="Garamond" w:ascii="Garamond" w:hAnsi="Garamond"/>
          <w:bCs/>
          <w:sz w:val="16"/>
          <w:szCs w:val="16"/>
          <w:lang w:val="it-IT"/>
        </w:rPr>
        <w:t xml:space="preserve"> Domine Iesu Christe fili dei vivi </w:t>
      </w:r>
    </w:p>
    <w:p>
      <w:pPr>
        <w:pStyle w:val="Normal"/>
        <w:autoSpaceDE w:val="false"/>
        <w:ind w:left="284" w:hanging="284"/>
        <w:jc w:val="both"/>
        <w:rPr/>
      </w:pPr>
      <w:r>
        <w:rPr>
          <w:rFonts w:cs="Garamond" w:ascii="Garamond" w:hAnsi="Garamond"/>
          <w:sz w:val="16"/>
          <w:szCs w:val="16"/>
          <w:lang w:val="it-IT"/>
        </w:rPr>
        <w:t>Domine Iesu Christe filius dei vivi gloriosissime conditor mundi qui cum sis splendor gloriae coaeternus et aequalis patri sanctoque spiritui ideo dignatus es carnem immaculatam ex virgine</w:t>
      </w:r>
      <w:r>
        <w:rPr>
          <w:rFonts w:cs="Garamond" w:ascii="Garamond" w:hAnsi="Garamond"/>
          <w:i/>
          <w:sz w:val="16"/>
          <w:szCs w:val="16"/>
          <w:lang w:val="it-IT"/>
        </w:rPr>
        <w:t>m</w:t>
      </w:r>
      <w:r>
        <w:rPr>
          <w:rFonts w:cs="Garamond" w:ascii="Garamond" w:hAnsi="Garamond"/>
          <w:sz w:val="16"/>
          <w:szCs w:val="16"/>
          <w:lang w:val="it-IT"/>
        </w:rPr>
        <w:t xml:space="preserve"> sumere et innocentes ac gloriosas tuas palmas in crucis patibulum permisisti configere ut claustra dissipares inferni et humanum genus liberares de morte miserere mihi miserae et oppressae gravi facinorum pondere nequitiarumque sordibus lapsae et noli me derelinquere piissime domine sed indulge misericordiam mihi quod impie gessi et quae perverse feci Exaudi me quaeso clementissime Iesu deus bone et benigne prostratam ante gloriosissimam tuam crucem ut in his sanctis diebus et semper merear assistere munda et tuis iugiter placere conspectibus quatenus liberata a malis omnibus tuo sim semper adiutorio consolata Salvator [</w:t>
      </w:r>
      <w:r>
        <w:rPr>
          <w:rFonts w:cs="Garamond" w:ascii="Garamond" w:hAnsi="Garamond"/>
          <w:i/>
          <w:sz w:val="16"/>
          <w:szCs w:val="16"/>
          <w:lang w:val="it-IT"/>
        </w:rPr>
        <w:t xml:space="preserve">Incipiunt orationes ad sanctam crucem adorandam </w:t>
      </w:r>
      <w:r>
        <w:rPr>
          <w:rFonts w:cs="Garamond" w:ascii="Garamond" w:hAnsi="Garamond"/>
          <w:sz w:val="16"/>
          <w:szCs w:val="16"/>
          <w:lang w:val="it-IT"/>
        </w:rPr>
        <w:t xml:space="preserve">(3) </w:t>
      </w:r>
      <w:r>
        <w:rPr>
          <w:rFonts w:cs="Garamond" w:ascii="Garamond" w:hAnsi="Garamond"/>
          <w:i/>
          <w:sz w:val="16"/>
          <w:szCs w:val="16"/>
          <w:lang w:val="it-IT"/>
        </w:rPr>
        <w:t>Alia</w:t>
      </w:r>
      <w:r>
        <w:rPr>
          <w:rFonts w:cs="Garamond" w:ascii="Garamond" w:hAnsi="Garamond"/>
          <w:sz w:val="16"/>
          <w:szCs w:val="16"/>
          <w:lang w:val="it-IT"/>
        </w:rPr>
        <w:t>: OxB277, 22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us dei vivi gloriosis</w:t>
        <w:softHyphen/>
        <w:t>sime conditor mundi qui cum sis splendor gloriae et coaeternus et aequalis patri sanctoque spiritui deo carnem immaculatam assumere dignatus es et gloriosas tuas sanc</w:t>
        <w:softHyphen/>
        <w:t>tas palmas in crucis patibulo permisisti configere ut claustra dissipares inferni et humanum genus liberares de morte respice in me et miserere mei misero mihi oppresso facinore ac nequitioruni labe sordidato non me digneris derelinquere gloriosissime domine sed dignare indulgere quod malum egi Exaudi me prostratum co</w:t>
        <w:softHyphen/>
        <w:t>ram adoranda gloriosissima sancta cruce tua Ut in his diebus et semper merear tibi assistere mundus et placere tuo conspectui ut liberatus a malis omnibus tuo semper adiutorio sim consolatus per te Christe [GvG 1933, 79].</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filius dei vivi qui es verus et omnipotens deus splendor et imago patris et vita aeterna ... pretioso sanguine tuo [Brb497 137 </w:t>
      </w:r>
      <w:r>
        <w:rPr>
          <w:rFonts w:cs="Garamond" w:ascii="Garamond" w:hAnsi="Garamond"/>
          <w:bCs/>
          <w:i/>
          <w:sz w:val="16"/>
          <w:szCs w:val="16"/>
          <w:lang w:val="it-IT"/>
        </w:rPr>
        <w:t>ad filium</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filius sanctae Mariae preces tibi effundo ut habeas de anima mea misericordiam ... veniam mihi concedere digneris piissime domine  [Chg173c 375]</w:t>
      </w:r>
    </w:p>
    <w:p>
      <w:pPr>
        <w:pStyle w:val="Rientrocorpodeltesto3"/>
        <w:autoSpaceDE w:val="false"/>
        <w:ind w:left="284" w:hanging="284"/>
        <w:rPr>
          <w:rFonts w:ascii="Garamond" w:hAnsi="Garamond" w:cs="Garamond"/>
          <w:i/>
          <w:i/>
          <w:sz w:val="16"/>
          <w:szCs w:val="16"/>
          <w:lang w:val="it-IT"/>
        </w:rPr>
      </w:pPr>
      <w:r>
        <w:rPr>
          <w:rFonts w:cs="Garamond" w:ascii="Garamond" w:hAnsi="Garamond"/>
          <w:sz w:val="16"/>
          <w:szCs w:val="16"/>
          <w:lang w:val="it-IT"/>
        </w:rPr>
        <w:t xml:space="preserve">Domine Iesu Christe fons vitae et origo totius bonitatis ... tecum latronem crucifixum Qui [PaL1191, 114r: </w:t>
      </w:r>
      <w:r>
        <w:rPr>
          <w:rFonts w:cs="Garamond" w:ascii="Garamond" w:hAnsi="Garamond"/>
          <w:smallCaps/>
          <w:sz w:val="16"/>
          <w:szCs w:val="16"/>
          <w:lang w:val="it-IT"/>
        </w:rPr>
        <w:t>LHP 1,</w:t>
      </w:r>
      <w:r>
        <w:rPr>
          <w:rFonts w:cs="Garamond" w:ascii="Garamond" w:hAnsi="Garamond"/>
          <w:sz w:val="16"/>
          <w:szCs w:val="16"/>
          <w:lang w:val="it-IT"/>
        </w:rPr>
        <w:t xml:space="preserve"> 139] </w:t>
      </w:r>
      <w:r>
        <w:rPr>
          <w:rFonts w:cs="Garamond" w:ascii="Garamond" w:hAnsi="Garamond"/>
          <w:i/>
          <w:sz w:val="16"/>
          <w:szCs w:val="16"/>
          <w:lang w:val="it-IT"/>
        </w:rPr>
        <w:t xml:space="preserve">cfr </w:t>
      </w:r>
      <w:r>
        <w:rPr>
          <w:rFonts w:cs="Garamond" w:ascii="Garamond" w:hAnsi="Garamond"/>
          <w:sz w:val="16"/>
          <w:szCs w:val="16"/>
          <w:lang w:val="it-IT"/>
        </w:rPr>
        <w:t>Domine Iesu Christe fili dei vivi fons</w:t>
      </w:r>
    </w:p>
    <w:p>
      <w:pPr>
        <w:pStyle w:val="Normal"/>
        <w:autoSpaceDE w:val="false"/>
        <w:ind w:left="284" w:hanging="284"/>
        <w:jc w:val="both"/>
        <w:rPr>
          <w:rFonts w:ascii="Garamond" w:hAnsi="Garamond" w:cs="Garamond"/>
          <w:b/>
          <w:b/>
          <w:bCs/>
          <w:sz w:val="16"/>
          <w:szCs w:val="16"/>
          <w:lang w:val="it-IT"/>
        </w:rPr>
      </w:pPr>
      <w:r>
        <w:rPr>
          <w:rFonts w:cs="Garamond" w:ascii="Garamond" w:hAnsi="Garamond"/>
          <w:bCs/>
          <w:i/>
          <w:sz w:val="16"/>
          <w:szCs w:val="16"/>
          <w:lang w:val="it-IT"/>
        </w:rPr>
        <w:t>Domine Iesu Christe gloriose conditor mundi qui cum sis splendor gloriae coaeternus aequalis patri sancto quoque spiritui ideo dignatus es carnem ex immaculata virgine sumere et gloriosas palmas in crucis patibulo permisisti configere ut claustra dissi</w:t>
        <w:softHyphen/>
        <w:t>pares inferni et humanum genus liberares a morte respice et mi</w:t>
        <w:softHyphen/>
        <w:t>serere misero mihi facinorum pondere gravato multarum nequi</w:t>
        <w:softHyphen/>
        <w:t xml:space="preserve">tiarum </w:t>
      </w:r>
      <w:r>
        <w:rPr>
          <w:rFonts w:cs="Garamond" w:ascii="Garamond" w:hAnsi="Garamond"/>
          <w:bCs/>
          <w:sz w:val="16"/>
          <w:szCs w:val="16"/>
          <w:lang w:val="it-IT"/>
        </w:rPr>
        <w:t>labe</w:t>
      </w:r>
      <w:r>
        <w:rPr>
          <w:rFonts w:cs="Garamond" w:ascii="Garamond" w:hAnsi="Garamond"/>
          <w:bCs/>
          <w:i/>
          <w:sz w:val="16"/>
          <w:szCs w:val="16"/>
          <w:lang w:val="it-IT"/>
        </w:rPr>
        <w:t xml:space="preserve"> ... </w:t>
      </w:r>
      <w:r>
        <w:rPr>
          <w:rFonts w:cs="Garamond" w:ascii="Garamond" w:hAnsi="Garamond"/>
          <w:bCs/>
          <w:sz w:val="16"/>
          <w:szCs w:val="16"/>
          <w:lang w:val="it-IT"/>
        </w:rPr>
        <w:t xml:space="preserve">Non me digneris derelinquere piissime Iesu sed dignare mihi indulgere quod male egi Exaudi me domine prostratum ad adorandam tuam crucem ut in his sacris sollemniis ... merear tibi adsistere mundus Qui vivis [MiA 31652 </w:t>
      </w:r>
      <w:r>
        <w:rPr>
          <w:rFonts w:cs="Garamond" w:ascii="Garamond" w:hAnsi="Garamond"/>
          <w:bCs/>
          <w:i/>
          <w:sz w:val="16"/>
          <w:szCs w:val="16"/>
          <w:lang w:val="it-IT"/>
        </w:rPr>
        <w:t>in corsivo</w:t>
      </w:r>
      <w:r>
        <w:rPr>
          <w:rFonts w:cs="Garamond" w:ascii="Garamond" w:hAnsi="Garamond"/>
          <w:bCs/>
          <w:sz w:val="16"/>
          <w:szCs w:val="16"/>
          <w:lang w:val="it-IT"/>
        </w:rPr>
        <w:t xml:space="preserve"> lacuna].</w:t>
      </w:r>
    </w:p>
    <w:p>
      <w:pPr>
        <w:pStyle w:val="Normal"/>
        <w:autoSpaceDE w:val="false"/>
        <w:ind w:left="284" w:hanging="284"/>
        <w:jc w:val="both"/>
        <w:rPr/>
      </w:pPr>
      <w:r>
        <w:rPr>
          <w:rFonts w:cs="Garamond" w:ascii="Garamond" w:hAnsi="Garamond"/>
          <w:sz w:val="16"/>
          <w:szCs w:val="16"/>
          <w:lang w:val="it-IT"/>
        </w:rPr>
        <w:t>Domine Iesu Christe gloriose conditor mundi qui cum sis splendor gloriae coaeternus aequalis patri sancto quoque spiritui ideo dignatus es carnem ex immaculata virgine sumere et gloriosas palmas in crucis patibulo permisisti configere ut claustra dissi</w:t>
        <w:softHyphen/>
        <w:t>pares inferni et humanum genus liberares a morte respice et mi</w:t>
        <w:softHyphen/>
        <w:t>serere misero mihi facinorum pondere gravato multarum nequi</w:t>
        <w:softHyphen/>
        <w:t xml:space="preserve">tiarum labe pollutum Non me digneris derelinquere piissime pater sed indulge mihi quod impie gessi Exaudi me prostratum ad adorandam tuam gloriosissimam crucem ut in his diebus merear tibi adsistere mundus et placere conspectui tuo ut liberatus a malis omnibus tuo sim semper adiutorio consolatus per te Christe salvator mundi qui cum patre et spiritu sancto vivis et regnas in saecula saeculorum amen [Tr1742,5: </w:t>
      </w:r>
      <w:r>
        <w:rPr>
          <w:rFonts w:cs="Garamond" w:ascii="Garamond" w:hAnsi="Garamond"/>
          <w:i/>
          <w:sz w:val="16"/>
          <w:szCs w:val="16"/>
          <w:lang w:val="it-IT"/>
        </w:rPr>
        <w:t>Oratio ad crucem adorandam</w:t>
      </w:r>
      <w:r>
        <w:rPr>
          <w:rFonts w:cs="Garamond" w:ascii="Garamond" w:hAnsi="Garamond"/>
          <w:sz w:val="16"/>
          <w:szCs w:val="16"/>
          <w:lang w:val="it-IT"/>
        </w:rPr>
        <w:t>: ed. Wilmart 13].</w:t>
      </w:r>
    </w:p>
    <w:p>
      <w:pPr>
        <w:pStyle w:val="Normal"/>
        <w:autoSpaceDE w:val="false"/>
        <w:ind w:left="284" w:hanging="284"/>
        <w:jc w:val="both"/>
        <w:rPr/>
      </w:pPr>
      <w:r>
        <w:rPr>
          <w:rFonts w:cs="Garamond" w:ascii="Garamond" w:hAnsi="Garamond"/>
          <w:sz w:val="16"/>
          <w:szCs w:val="16"/>
          <w:lang w:val="it-IT"/>
        </w:rPr>
        <w:t>Domine Iesu Christe gloriose conditor mundi qui cum sis splen</w:t>
        <w:softHyphen/>
        <w:t xml:space="preserve">dor coaeternus ... et placere conspectui tuo [Chg173b 273 </w:t>
      </w:r>
      <w:r>
        <w:rPr>
          <w:rFonts w:cs="Garamond" w:ascii="Garamond" w:hAnsi="Garamond"/>
          <w:i/>
          <w:sz w:val="16"/>
          <w:szCs w:val="16"/>
          <w:lang w:val="it-IT"/>
        </w:rPr>
        <w:t>ad crucem alia</w:t>
      </w:r>
      <w:r>
        <w:rPr>
          <w:rFonts w:cs="Garamond" w:ascii="Garamond" w:hAnsi="Garamond"/>
          <w:sz w:val="16"/>
          <w:szCs w:val="16"/>
          <w:lang w:val="it-IT"/>
        </w:rPr>
        <w:t>]</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omine Iesu Christe gloriosissime conditor mundi ... quo nos redemisti [</w:t>
      </w:r>
      <w:r>
        <w:rPr>
          <w:rFonts w:cs="Garamond" w:ascii="Garamond" w:hAnsi="Garamond"/>
          <w:i/>
          <w:sz w:val="16"/>
          <w:szCs w:val="16"/>
          <w:lang w:val="it-IT"/>
        </w:rPr>
        <w:t xml:space="preserve">ad DNIC oratio </w:t>
      </w:r>
      <w:r>
        <w:rPr>
          <w:rFonts w:cs="Garamond" w:ascii="Garamond" w:hAnsi="Garamond"/>
          <w:sz w:val="16"/>
          <w:szCs w:val="16"/>
          <w:lang w:val="it-IT"/>
        </w:rPr>
        <w:t xml:space="preserve">PaL922, 46v: </w:t>
      </w:r>
      <w:r>
        <w:rPr>
          <w:rFonts w:cs="Garamond" w:ascii="Garamond" w:hAnsi="Garamond"/>
          <w:smallCaps/>
          <w:sz w:val="16"/>
          <w:szCs w:val="16"/>
          <w:lang w:val="it-IT"/>
        </w:rPr>
        <w:t>LHP 1,</w:t>
      </w:r>
      <w:r>
        <w:rPr>
          <w:rFonts w:cs="Garamond" w:ascii="Garamond" w:hAnsi="Garamond"/>
          <w:sz w:val="16"/>
          <w:szCs w:val="16"/>
          <w:lang w:val="it-IT"/>
        </w:rPr>
        <w:t xml:space="preserve"> 34] </w:t>
      </w:r>
      <w:r>
        <w:rPr>
          <w:rFonts w:cs="Garamond" w:ascii="Garamond" w:hAnsi="Garamond"/>
          <w:i/>
          <w:sz w:val="16"/>
          <w:szCs w:val="16"/>
          <w:lang w:val="it-IT"/>
        </w:rPr>
        <w:t xml:space="preserve">cfr </w:t>
      </w:r>
      <w:r>
        <w:rPr>
          <w:rFonts w:cs="Garamond" w:ascii="Garamond" w:hAnsi="Garamond"/>
          <w:sz w:val="16"/>
          <w:szCs w:val="16"/>
          <w:lang w:val="it-IT"/>
        </w:rPr>
        <w:t>Domine Iesu Christe fili dei vivi gloriosissime</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gratias ago tibi quia indutus veste humanitatis et mortalitatis [LHP.S 21]</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hanc sacratissimam carnem ... [LL44, 131r </w:t>
      </w:r>
      <w:r>
        <w:rPr>
          <w:rFonts w:cs="Garamond" w:ascii="Garamond" w:hAnsi="Garamond"/>
          <w:bCs/>
          <w:i/>
          <w:sz w:val="16"/>
          <w:szCs w:val="16"/>
          <w:lang w:val="fr-FR"/>
        </w:rPr>
        <w:t xml:space="preserve">Cuilibe dicenti hanc orationem inter elevationem corporis Christi et tertium </w:t>
      </w:r>
      <w:r>
        <w:rPr>
          <w:rFonts w:cs="Garamond" w:ascii="Garamond" w:hAnsi="Garamond"/>
          <w:bCs/>
          <w:sz w:val="16"/>
          <w:szCs w:val="16"/>
          <w:lang w:val="fr-FR"/>
        </w:rPr>
        <w:t>Agnus Dei</w:t>
      </w:r>
      <w:r>
        <w:rPr>
          <w:rFonts w:cs="Garamond" w:ascii="Garamond" w:hAnsi="Garamond"/>
          <w:bCs/>
          <w:i/>
          <w:sz w:val="16"/>
          <w:szCs w:val="16"/>
          <w:lang w:val="fr-FR"/>
        </w:rPr>
        <w:t xml:space="preserve"> dominus papa Bonifacius VI concessit 2000 annorum indulgentiarum ad supplicationem Philippi quondam regis Franciae</w:t>
      </w:r>
      <w:r>
        <w:rPr>
          <w:rFonts w:cs="Garamond" w:ascii="Garamond" w:hAnsi="Garamond"/>
          <w:bCs/>
          <w:sz w:val="16"/>
          <w:szCs w:val="16"/>
          <w:lang w:val="fr-FR"/>
        </w:rPr>
        <w:t>]</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Domine I</w:t>
      </w:r>
      <w:r>
        <w:rPr>
          <w:rFonts w:cs="Garamond" w:ascii="Garamond" w:hAnsi="Garamond"/>
          <w:bCs/>
          <w:sz w:val="16"/>
          <w:szCs w:val="16"/>
          <w:lang w:val="fr-FR"/>
        </w:rPr>
        <w:t xml:space="preserve">esu Christe </w:t>
      </w:r>
      <w:r>
        <w:rPr>
          <w:rFonts w:cs="Garamond" w:ascii="Garamond" w:hAnsi="Garamond"/>
          <w:sz w:val="16"/>
          <w:szCs w:val="16"/>
          <w:lang w:val="fr-FR"/>
        </w:rPr>
        <w:t xml:space="preserve">illumina oculos meos ... et consolatus es me [PaL1072, 171r: </w:t>
      </w:r>
      <w:r>
        <w:rPr>
          <w:rFonts w:cs="Garamond" w:ascii="Garamond" w:hAnsi="Garamond"/>
          <w:i/>
          <w:sz w:val="16"/>
          <w:szCs w:val="16"/>
          <w:lang w:val="fr-FR"/>
        </w:rPr>
        <w:t xml:space="preserve">Versus s. </w:t>
      </w:r>
      <w:r>
        <w:rPr>
          <w:rFonts w:cs="Garamond" w:ascii="Garamond" w:hAnsi="Garamond"/>
          <w:i/>
          <w:smallCaps/>
          <w:sz w:val="16"/>
          <w:szCs w:val="16"/>
          <w:lang w:val="fr-FR"/>
        </w:rPr>
        <w:t>Bernardi</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51] </w:t>
      </w:r>
      <w:r>
        <w:rPr>
          <w:rFonts w:cs="Garamond" w:ascii="Garamond" w:hAnsi="Garamond"/>
          <w:i/>
          <w:sz w:val="16"/>
          <w:szCs w:val="16"/>
          <w:lang w:val="fr-FR"/>
        </w:rPr>
        <w:t xml:space="preserve">cfr </w:t>
      </w:r>
      <w:r>
        <w:rPr>
          <w:rFonts w:cs="Garamond" w:ascii="Garamond" w:hAnsi="Garamond"/>
          <w:sz w:val="16"/>
          <w:szCs w:val="16"/>
          <w:lang w:val="fr-FR"/>
        </w:rPr>
        <w:t>Illumina oculos meos domine</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Iesu Christe immensam clementiam tuam deviotio perhumilis deposco [LHP.S 22]</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Cs/>
          <w:sz w:val="16"/>
          <w:szCs w:val="16"/>
          <w:lang w:val="pt-PT"/>
        </w:rPr>
      </w:pPr>
      <w:r>
        <w:rPr>
          <w:rFonts w:cs="Garamond" w:ascii="Garamond" w:hAnsi="Garamond"/>
          <w:sz w:val="16"/>
          <w:szCs w:val="16"/>
          <w:lang w:val="pt-PT"/>
        </w:rPr>
        <w:t>Domine Iesu Christe in cuius ditione cuncta sunt posita ... et cum omnibus sanctis tuis in regno tuo sine fine gaudere Qui [</w:t>
      </w:r>
      <w:r>
        <w:rPr>
          <w:rFonts w:cs="Garamond" w:ascii="Garamond" w:hAnsi="Garamond"/>
          <w:sz w:val="16"/>
          <w:szCs w:val="16"/>
          <w:lang w:val="en-US"/>
        </w:rPr>
        <w:t xml:space="preserve">PaL1416, 173v: </w:t>
      </w:r>
      <w:r>
        <w:rPr>
          <w:rFonts w:cs="Garamond" w:ascii="Garamond" w:hAnsi="Garamond"/>
          <w:smallCaps/>
          <w:sz w:val="16"/>
          <w:szCs w:val="16"/>
          <w:lang w:val="en-US"/>
        </w:rPr>
        <w:t>LHP 1,</w:t>
      </w:r>
      <w:r>
        <w:rPr>
          <w:rFonts w:cs="Garamond" w:ascii="Garamond" w:hAnsi="Garamond"/>
          <w:sz w:val="16"/>
          <w:szCs w:val="16"/>
          <w:lang w:val="en-US"/>
        </w:rPr>
        <w:t xml:space="preserve"> 258</w:t>
      </w:r>
      <w:r>
        <w:rPr>
          <w:rFonts w:cs="Garamond" w:ascii="Garamond" w:hAnsi="Garamond"/>
          <w:sz w:val="16"/>
          <w:szCs w:val="16"/>
          <w:lang w:val="pt-PT"/>
        </w:rPr>
        <w:t xml:space="preserve">] </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in illa sancta memoria in qua respexisti dulcissimam matrem tuam in benedicta cruce ... et hanc cogitationem [Mo842, 90r]</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lux vera aeternus amor ... semper adiu</w:t>
        <w:softHyphen/>
        <w:t xml:space="preserve">torio consolatus Per [Vat84 88 + Ps. Cantate Domino I </w:t>
      </w:r>
      <w:r>
        <w:rPr>
          <w:rFonts w:cs="Garamond" w:ascii="Garamond" w:hAnsi="Garamond"/>
          <w:bCs/>
          <w:i/>
          <w:sz w:val="16"/>
          <w:szCs w:val="16"/>
          <w:lang w:val="it-IT"/>
        </w:rPr>
        <w:t>in Parasceven</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lux vera aeternus amor spes unica mundi ... per te Christe salvator mundi [Ghg176b 222 </w:t>
      </w:r>
      <w:r>
        <w:rPr>
          <w:rFonts w:cs="Garamond" w:ascii="Garamond" w:hAnsi="Garamond"/>
          <w:i/>
          <w:sz w:val="16"/>
          <w:szCs w:val="16"/>
          <w:lang w:val="it-IT"/>
        </w:rPr>
        <w:t>ad crucem al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lux vera filius dei vivi qui illuminat omnem hominem [LHP.S IX.38]</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lux vera salus et protectio nostra commendamus in sanctas ac venerabiles manus tuas animam huius famuli tui quam tu deus veritatis cruore proprio redemisti Adsit illi domine in hora exitus illius de corpore virtus pretiosi sanguinis tui cuius venerandam praesentiam omnis multitudo malignorum spirituum perhorrescat Adiuva eum domine ab inimicorum incursu quoniam multiplicati sunt maligni qui tribulant eum multi insurgunt adversus eum multi dicunt animae eius non esse salus illi in deo eius tu autem domine esto susceptor et defensor eius gloria eius et exaltans caput eius Non enim timebit milia populi circumdantis eum quoniam tu exurgens domine sal</w:t>
        <w:softHyphen/>
        <w:t>vum facies eum Salvum fac eum domine ex omnibus persequentibus eum et in misericordia tua libera eum nequando rapiat ut leo animam eius dum non est qui redimat neque qui salvum faciat nisi tu domine deus noster Converte domine retrorsum inimicos eius infirmentur et pereant a facie tua sperent in te qui noverunt te quoniam non derelinquis querentes te Non obl</w:t>
        <w:softHyphen/>
        <w:t>viscaris in finem servi tui nec avertas ab illo faciem tuam non exaltetur super eum inimicus eius respice eum et eripe eum domine creator et redemptor eius illumina domine gratiae tuae splendore oculos eius ne in morte obdormiat mens eius nequando dicat inimicus eius praevalui adversus eum sed ad nihilum deducatur malignus in conspectu eius Custodi eum domine ut pupillam oculi sub umbra alarum tuarum protege eum a facie impiorum quaerentium animam eius Repelle domine inimicum eius ab eo ne insidietur illi sicut leo paratus ad praedam et sicut catulus leonis habitans in abditis Exurge domine praeveni eum virtute tua eripe animam servi tui ab impio frameam tuam ab inimicis manus tuae ut cum iustitia appareat in conspectu tuo satietur anima eius fruitione tua cum apparuerit gloria tua Ne elongaveris domine deus noster auxilium tuum ab eo in hora transitus eius de corpore sed aspice ad defensionem eius Erue a framea deus animam eius et de manu canis uni</w:t>
        <w:softHyphen/>
        <w:t>cam eius Salva eum ab ore leonis et a cornibus unicornium humilitatem eius Adsit domine animae eius dulcis praesentia tua ut cum ambulaverit in medio umbrae mortis non timeat mala quoniam tu cum eo eris domine Virga virtutis tuae et baculus pretiosissimae crucis tuae exterreant et expellant omnes inimicos eius et dulcedine tua consoletur anima eius Assiste domine servo tuo in hora exitus illius de corpore mortis eius ut si consistant adversus eum castra spirituum malignorum non paveat cor eius et si exurgat adversus eum praelium speret in te domine Iesu Christe anima eius Absconde eum domine in hora mortis eius in abscondito faciei tuae a conturbatione hostium et protege eum in tabernaculo tuo a contradictione linguarum Iudica domine nocentes eum expugna impugnantes eum appraehende arma et scutum et exur</w:t>
        <w:softHyphen/>
        <w:t>ge in adiutorium eius effunde frameam tuam et conclude adversus persecutores eius Dic animae suae in hora mortis eius salus tua ego sum ut confundantur et revereantur inimici quaerentes animam eius fiant tamquam pulvis ante faciem venti et angeli tui sancti persequantur eos Anima autem eius exultet in te domine et delectetur super salutari tuo Conserva eum vivifica eum beatum illum fac in terra viventium et non tradas eum in ani</w:t>
        <w:softHyphen/>
        <w:t>mam inimicorum eius A timore inimici eripe animam eius protegat eum a conventu malignantium misericordia tua fac domine cum servo tuo signum in bono ut videant qui me oderunt et confundantur quoniam tu domine factus es adiutor eius deus Israel consolator eius Domine adiutor et pro</w:t>
        <w:softHyphen/>
        <w:t>tector noster susceptor noster et refugium nostrum libera animam famuli tui de laqueo venantium et a verbo aspero Scuto veritatis tuae circumda eum scapulis tuis obumbra eum et pennis virtutis tue confirma eum Muro tuo inexpugnabili circumcinge eum et armis potentiae tuae protege eum et di</w:t>
        <w:softHyphen/>
        <w:t>mitte illi omnia peccata eius ut non timeat nec perhorrescat a timore noctur</w:t>
        <w:softHyphen/>
        <w:t>no a sagitta volante per diem a negotio perambulante in tenebris ab incur</w:t>
        <w:softHyphen/>
        <w:t>su et daemonio meridiano Cadant a latere eius mille et decem milia a dextris eius ad ipsum autem persequutorum agmina appropinquare non possint Declinent autem maligni spiritus ab eo adiuva eum suscipe eum et non tradas illum calumniantibus eum Fac cum servo tuo secundum misericordiam tuam domine deus noster ut revelata facie videre mereatur gloriam tuam Qui cum patre et spiritu sancto vivis et regnas deus in saecula saeculorum Amen [Mc418, 2003, 427 nr. 1]</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magister bone suscipe spiritum meum in pace dum iam fuerit tempus ut moriar abiturus quo to iusseris [BAV, Rossi 205, 93r </w:t>
      </w:r>
      <w:r>
        <w:rPr>
          <w:rFonts w:cs="Garamond" w:ascii="Garamond" w:hAnsi="Garamond"/>
          <w:i/>
          <w:sz w:val="16"/>
          <w:szCs w:val="16"/>
          <w:lang w:val="it-IT"/>
        </w:rPr>
        <w:t xml:space="preserve">adorazione della croce Ad os eius </w:t>
      </w:r>
      <w:r>
        <w:rPr>
          <w:rFonts w:cs="Garamond" w:ascii="Garamond" w:hAnsi="Garamond"/>
          <w:smallCaps/>
          <w:sz w:val="16"/>
          <w:szCs w:val="16"/>
          <w:lang w:val="it-IT"/>
        </w:rPr>
        <w:t>Ort</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Rossi</w:t>
      </w:r>
      <w:r>
        <w:rPr>
          <w:rFonts w:cs="Garamond" w:ascii="Garamond" w:hAnsi="Garamond"/>
          <w:sz w:val="16"/>
          <w:szCs w:val="16"/>
          <w:lang w:val="it-IT"/>
        </w:rPr>
        <w:t>]</w:t>
      </w:r>
    </w:p>
    <w:p>
      <w:pPr>
        <w:pStyle w:val="Normal"/>
        <w:autoSpaceDE w:val="false"/>
        <w:ind w:left="284" w:hanging="284"/>
        <w:jc w:val="both"/>
        <w:rPr/>
      </w:pPr>
      <w:r>
        <w:rPr>
          <w:rFonts w:cs="Garamond" w:ascii="Garamond" w:hAnsi="Garamond"/>
          <w:bCs/>
          <w:sz w:val="16"/>
          <w:szCs w:val="16"/>
          <w:lang w:val="it-IT"/>
        </w:rPr>
        <w:t xml:space="preserve">Domine Iesu Christe mane cum surrexero intende et guberna cunctos actus meos et verba et cogitationes ... post obitum in sempiternum gaudium per infinita saecula saeculorum Amen </w:t>
      </w:r>
      <w:r>
        <w:rPr>
          <w:rFonts w:cs="Garamond" w:ascii="Garamond" w:hAnsi="Garamond"/>
          <w:bCs/>
          <w:sz w:val="16"/>
          <w:szCs w:val="16"/>
          <w:lang w:val="en-US"/>
        </w:rPr>
        <w:t>[PaL10545</w:t>
      </w:r>
      <w:r>
        <w:rPr>
          <w:rFonts w:cs="Garamond" w:ascii="Garamond" w:hAnsi="Garamond"/>
          <w:sz w:val="16"/>
          <w:szCs w:val="16"/>
          <w:lang w:val="en-US"/>
        </w:rPr>
        <w:t xml:space="preserve">, 245r: </w:t>
      </w:r>
      <w:r>
        <w:rPr>
          <w:rFonts w:cs="Garamond" w:ascii="Garamond" w:hAnsi="Garamond"/>
          <w:smallCaps/>
          <w:sz w:val="16"/>
          <w:szCs w:val="16"/>
          <w:lang w:val="en-US"/>
        </w:rPr>
        <w:t>LHP 1,</w:t>
      </w:r>
      <w:r>
        <w:rPr>
          <w:rFonts w:cs="Garamond" w:ascii="Garamond" w:hAnsi="Garamond"/>
          <w:sz w:val="16"/>
          <w:szCs w:val="16"/>
          <w:lang w:val="en-US"/>
        </w:rPr>
        <w:t xml:space="preserve"> 354</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mane cum surrexero intende et guberna omnes actus meos et verba mea et cogitationes meas ut tota die transeam in tua voluntate Dona mihi domine timorem tuum cordis conpunctio</w:t>
        <w:softHyphen/>
        <w:t>nimeae mentis humilitatem conscientiae puritatem ut terram despi</w:t>
        <w:softHyphen/>
        <w:t>ciam caelum aspiciam peccatum odiam iustitiam diligam Aufer a me domine sollicitudinem saeculariem gulae appetitum concupis</w:t>
        <w:softHyphen/>
        <w:t>centiam fornicationis amorem pecuniae pestem iracundiae tristitiam saeculi mentis accidiam vanam laetitiam tyrannidem superbiae Planta domine in me virtutes bonas abstinentiam carnis et castitatem mentis humilitatem veram et caritatem perfectam Custodi domine os meum ne loquar vana ne fabuler saecularia ne detraham absentibus ne maledi</w:t>
        <w:softHyphen/>
        <w:t>cam praesentibus sed e contrario benedicam te domine et semper laus eius in ore meo Custodi Christe oculos meos ne videant ad concupiscendum quod vanum est nec delitias saeculi nec rem proximi ut dicam cum spiritu David Oculi mei semper ad dominum et iterum Ad te levavi oculos meos qui habitas in caelis Custodi aures meas ne audiant detractionem nec mendacium nec verbum otiosum sed aperiantur cotidie ad aperiendum ver</w:t>
        <w:softHyphen/>
        <w:t>bum dei Custodi pedes meos ne circumeant domos otiosas sed stent in oratione dei Custodi manus meas ne porrigantur saepe ad capiendum mu</w:t>
        <w:softHyphen/>
        <w:t>nera sed potius eleventur in precibus domini munde et pure ut possint dicere Elevatio manuum mearum sacrificium uespertinum Angeli et archangeli virtutes et potestates principatus dominationes throni cherubin et seraphin patriarchae et pro</w:t>
        <w:softHyphen/>
        <w:t>phetae apostoli et martyres et confessores et omnes sancti orate pro nobis ut vitam aeternam habere mereamur in caelis Clemens trinitas una divinitas exaudi nos et conserva nos in tua voluntate Ambulemus in prosperis huius diei luminis in virtute altis</w:t>
        <w:softHyphen/>
        <w:t>simi deus deorum maxime in beneplacito Christi in luce spi</w:t>
        <w:softHyphen/>
        <w:t>ritus sancti in fide patriarcharum in meritis prophetarum in gaudio angelorum in splendoribus sanctorum in operibus mo</w:t>
        <w:softHyphen/>
        <w:t>nachorum in martyrio martyrum in castitate virginum in dei sapientia in multa patientia in doctorum prudentia in carnis abstinentia in trinitatis laudibus in acutis sensibus in</w:t>
        <w:softHyphen/>
        <w:t>super et bonis actibus in formis spiritalibus in divinis sermo</w:t>
        <w:softHyphen/>
        <w:t xml:space="preserve">nibus in benedictionibus in his omnium pro Christo laborantium quod deducit post obitum in sempiternum gaudium per infinita saecula saeculorum Amen [Tr1742:2 ed. Wilmart 10] </w:t>
      </w:r>
      <w:r>
        <w:rPr>
          <w:rFonts w:cs="Garamond" w:ascii="Garamond" w:hAnsi="Garamond"/>
          <w:bCs/>
          <w:i/>
          <w:sz w:val="16"/>
          <w:szCs w:val="16"/>
          <w:lang w:val="it-IT"/>
        </w:rPr>
        <w:t>Cfr</w:t>
      </w:r>
      <w:r>
        <w:rPr>
          <w:rFonts w:cs="Garamond" w:ascii="Garamond" w:hAnsi="Garamond"/>
          <w:bCs/>
          <w:sz w:val="16"/>
          <w:szCs w:val="16"/>
          <w:lang w:val="it-IT"/>
        </w:rPr>
        <w:t xml:space="preserve"> Mane cum surrexero</w:t>
      </w:r>
    </w:p>
    <w:p>
      <w:pPr>
        <w:pStyle w:val="Normal"/>
        <w:autoSpaceDE w:val="false"/>
        <w:ind w:left="284" w:hanging="284"/>
        <w:jc w:val="both"/>
        <w:rPr/>
      </w:pPr>
      <w:r>
        <w:rPr>
          <w:rFonts w:cs="Garamond" w:ascii="Garamond" w:hAnsi="Garamond"/>
          <w:sz w:val="16"/>
          <w:szCs w:val="16"/>
          <w:lang w:val="it-IT"/>
        </w:rPr>
        <w:t>Domine Iesu Christe miserere mei et cohibe in me omnis iniquae concupiscentiae motum ita ut neque in somnis sit mihi rebellis ut non me compellat corruptelarum turpitudines perpetrare quae per imagines animales me usque ad carnis fluxum in somnis conantur seducere Sed nec consentiat quidem animus malignae suasioni Nam ut nihil tale vel tantulum libeat quantulum possit nutu cohiberi etiam in casto dormientis affectu non magnum est agere tibi omnipotenti deo qui vales facere supra quam petimus aut intelligimus nunc tamen quid adhuc sum in hoc genere mali mei dixi tibi bono domino meo exultans cum tremore in eo quod donasti mihi et lugens in eo quod adhuc imperfectus sum sperans perfecturum te in me misericordias tuas usque ad plenariam pacem quam tecum habebunt interiora et exteriora mea cum absorta fuerit mora in victoria Praesta hoc et fac omnipotens deus qui vivis et regnas in saecula saeculorum Amen [</w:t>
      </w:r>
      <w:r>
        <w:rPr>
          <w:rFonts w:cs="Garamond" w:ascii="Garamond" w:hAnsi="Garamond"/>
          <w:i/>
          <w:sz w:val="16"/>
          <w:szCs w:val="16"/>
          <w:lang w:val="it-IT"/>
        </w:rPr>
        <w:t>Item oratio eiusdem (= sancti Augustini) contra illusiones somnii</w:t>
      </w:r>
      <w:r>
        <w:rPr>
          <w:rFonts w:cs="Garamond" w:ascii="Garamond" w:hAnsi="Garamond"/>
          <w:sz w:val="16"/>
          <w:szCs w:val="16"/>
          <w:lang w:val="it-IT"/>
        </w:rPr>
        <w:t>: PL 101 1403 A]</w:t>
      </w:r>
    </w:p>
    <w:p>
      <w:pPr>
        <w:pStyle w:val="Normal"/>
        <w:autoSpaceDE w:val="false"/>
        <w:ind w:left="284" w:hanging="284"/>
        <w:jc w:val="both"/>
        <w:rPr/>
      </w:pPr>
      <w:r>
        <w:rPr>
          <w:rFonts w:cs="Garamond" w:ascii="Garamond" w:hAnsi="Garamond"/>
          <w:sz w:val="16"/>
          <w:szCs w:val="16"/>
          <w:lang w:val="it-IT"/>
        </w:rPr>
        <w:t xml:space="preserve">Domine Iesu Christe misericordiamjum pater qui pro me peccatore in crucem tolli sustinuisti da mihi deprecor memoriam continuam passionis tuae et indeficiens odium peccatorum ... et crucis patibulum subire non recusasti Qui vivis [Ve60, 68v-71r </w:t>
      </w:r>
      <w:r>
        <w:rPr>
          <w:rFonts w:cs="Garamond" w:ascii="Garamond" w:hAnsi="Garamond"/>
          <w:i/>
          <w:sz w:val="16"/>
          <w:szCs w:val="16"/>
          <w:lang w:val="it-IT"/>
        </w:rPr>
        <w:t xml:space="preserve">Ad crucifixum Oratio devotissima </w:t>
      </w:r>
      <w:r>
        <w:rPr>
          <w:rFonts w:cs="Garamond" w:ascii="Garamond" w:hAnsi="Garamond"/>
          <w:sz w:val="16"/>
          <w:szCs w:val="16"/>
          <w:lang w:val="it-IT"/>
        </w:rPr>
        <w:t>(30)]</w:t>
      </w:r>
    </w:p>
    <w:p>
      <w:pPr>
        <w:pStyle w:val="Normal"/>
        <w:autoSpaceDE w:val="false"/>
        <w:ind w:left="284" w:hanging="284"/>
        <w:jc w:val="both"/>
        <w:rPr/>
      </w:pPr>
      <w:r>
        <w:rPr>
          <w:rFonts w:cs="Garamond" w:ascii="Garamond" w:hAnsi="Garamond"/>
          <w:sz w:val="16"/>
          <w:szCs w:val="16"/>
          <w:lang w:val="it-IT"/>
        </w:rPr>
        <w:t>Domine Iesu Christe mitissime deus qui dixisti paenitentiam te malle peccatorum quam mortem immensam clementiam tuam humillime deprecor de omnibus peccatis et delictis meis capitalibus vel minutis quocumque modo in quolibet eorum pollutus fuissem aut adhuc sim vel noxius coram te sive in cogitatu sive in verbo sive in opere scienter aut ignoranter sponte vel invitus dormiens aut vigilans tu mihi puram coram te et coram sanctis angelis tuis confessionem agere tribue et veram ac fructuosam paenitentiam emendationemque condignam ante diem exitus mei sive sit in superbia matre omnium vitiorum sive in sacrilego aliquo modo sive in homicidio corporali vel spiritali sive in adulterio et in omni immunditia cordis et corporis vel etiam in voluptatis amore sive in falso testimonio vel verbo mendacii aut etiam otioso sive in periurio aut in iuramento sive in furto aliquo sive in rapina vel fraude sive in odio vel invidia erga proximum meum aliquem vel in meditatione doli aut in zelo malo sive in detractione vel murmuratione sive in animositate vel in iracundia iniusta vel immoderata sive sit in avaritia omnium malorum radice sive in gula vel ebrietate in omnique concupiscentia mala atque tenacia sive in iactantia vel inanis gloriae appetitu in omnique hypocrisi sive in acedia vel torpore in omnique pigritia negligentia operis dei sive in supplicatione fratris alicuius vel in contemptu eius sive iniusto iudicio vel condemnatione innocentum sive in eo quod corpori meo plus laboris indulsi quam debui in omni transgressione mandatorum domini Deinde etiam de minutis peccatis quanta vel qualia sint quantum sentio et intelligo vel quanta ex eis dinumerare valeo quotiescumque instinctu gulae in cibo vel potu plus sumpsi quam mihi esset necessitas vel cum plus dormivi quam deberem vel cum plus loquebar vel plus tacui quam iustum esset vel plus quassatio exegisset vel quocumque modo iniquitatem consenseram et delinquentes non corripui quandocumque pauperes ad me clamantes exasperare non timui neque gemitum eorum audivi neque dolentem consolatus sum eum iuxta vires et facultatem meam atque scientiam indigentibus et minus potentibus subvenire neglexi et eleemosynam minus aut arctius exercui quam deberem aut cum non ieiunavi cum valui vel debui cum tardius ad orationes et vigilias resurrexi quam mea esset necessitas aut cum in sancta ecclesia vel in quocumque orationis loco vel tempore in otiosas et iniquas me fabulas occupavi et instabilis et vagus eram in animo meo cum orare vel deum laudare debueram aut cum in vinculis vel in tribulationibus sive in infirmitate positis non ministravi neque eos visitavi cum discordes et dissidentes ad concordiam non revocavi si seniores meos vel confratres vel quascumque personas plus exasperavi quam oportet mihi vel cum aliquem et iniustis blanditiis delinivi vel cum maledicere aliis non timui neque alios blasphemare aut cum inoboediens fui dei praeceptis vel hominis ad iustitiam aut aliorum bonorum monita contempsi cum plus praesumpsi aut amplius in contentione iniqua vel in pertinacia permansi quam deberem vel cum in ineptam laetitiam et in scurrilitatem in risum et in iocum vanum me occupavi vel cum contumeliosa aliis verba loqui non metui aut alios despexi sive cum de iniuriis vel contumeliosis erga me verbis ultionem reddidi vel reddere cogitavi et iniustam amaritudinem in corde retinui sive cum plus mundum hunc quam deum dilexi de istis quoque et de aliis malis omnibus maioribus vel minoribus vel quorum recordor aut non recordor in quibuscumque vel quocumque modo peccavi aut deliqui tibi piissime dominator deus pariter confiteor tu domine per ineffabilem clementiam tuam de his omnibus in hac vita praesenti confessionem puram et veram ac fructuosam paenitentiam agere concede et hic per misericordiam tuam cum emendatione condigna veniam promereri perque intercessiones et merita sanctorum tuorum ad aeternam me tribue beatitudinem pervenire Qui manes et vivis deus regnans in saecula saeculorum Amen [</w:t>
      </w:r>
      <w:r>
        <w:rPr>
          <w:rFonts w:cs="Garamond" w:ascii="Garamond" w:hAnsi="Garamond"/>
          <w:i/>
          <w:sz w:val="16"/>
          <w:szCs w:val="16"/>
          <w:lang w:val="it-IT"/>
        </w:rPr>
        <w:t>Oratio</w:t>
      </w:r>
      <w:r>
        <w:rPr>
          <w:rFonts w:cs="Garamond" w:ascii="Garamond" w:hAnsi="Garamond"/>
          <w:sz w:val="16"/>
          <w:szCs w:val="16"/>
          <w:lang w:val="it-IT"/>
        </w:rPr>
        <w:t>: PL 101 1414 D]</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Domine Iesu Christe mundi redemptor et animarum amator om</w:t>
        <w:softHyphen/>
        <w:t xml:space="preserve">nium fidelium defunctorum ... sacrificium horum psalmorum sanctorum numero socientur [Chg173b 283 </w:t>
      </w:r>
      <w:r>
        <w:rPr>
          <w:rFonts w:cs="Garamond" w:ascii="Garamond" w:hAnsi="Garamond"/>
          <w:i/>
          <w:sz w:val="16"/>
          <w:szCs w:val="16"/>
          <w:lang w:val="it-IT"/>
        </w:rPr>
        <w:t>pro defunctis</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Nazarene deprecor te per tuam sanctissimam misericordiam ... visibilium et invisibilium Per te ipsum qui vivis </w:t>
      </w:r>
      <w:r>
        <w:rPr>
          <w:rFonts w:cs="Garamond" w:ascii="Garamond" w:hAnsi="Garamond"/>
          <w:bCs/>
          <w:sz w:val="16"/>
          <w:szCs w:val="16"/>
          <w:lang w:val="en-US"/>
        </w:rPr>
        <w:t>[PaL1</w:t>
      </w:r>
      <w:r>
        <w:rPr>
          <w:rFonts w:cs="Garamond" w:ascii="Garamond" w:hAnsi="Garamond"/>
          <w:sz w:val="16"/>
          <w:szCs w:val="16"/>
          <w:lang w:val="en-US"/>
        </w:rPr>
        <w:t xml:space="preserve">400, 226r: </w:t>
      </w:r>
      <w:r>
        <w:rPr>
          <w:rFonts w:cs="Garamond" w:ascii="Garamond" w:hAnsi="Garamond"/>
          <w:smallCaps/>
          <w:sz w:val="16"/>
          <w:szCs w:val="16"/>
          <w:lang w:val="en-US"/>
        </w:rPr>
        <w:t>LHP 1,</w:t>
      </w:r>
      <w:r>
        <w:rPr>
          <w:rFonts w:cs="Garamond" w:ascii="Garamond" w:hAnsi="Garamond"/>
          <w:sz w:val="16"/>
          <w:szCs w:val="16"/>
          <w:lang w:val="en-US"/>
        </w:rPr>
        <w:t xml:space="preserve"> 234</w:t>
      </w:r>
      <w:r>
        <w:rPr>
          <w:rFonts w:cs="Garamond" w:ascii="Garamond" w:hAnsi="Garamond"/>
          <w:bCs/>
          <w:sz w:val="16"/>
          <w:szCs w:val="16"/>
          <w:lang w:val="en-US"/>
        </w:rPr>
        <w:t>]</w:t>
      </w:r>
    </w:p>
    <w:p>
      <w:pPr>
        <w:pStyle w:val="Normal"/>
        <w:autoSpaceDE w:val="false"/>
        <w:ind w:left="284" w:hanging="284"/>
        <w:jc w:val="both"/>
        <w:rPr/>
      </w:pPr>
      <w:r>
        <w:rPr>
          <w:rFonts w:cs="Garamond" w:ascii="Garamond" w:hAnsi="Garamond"/>
          <w:sz w:val="16"/>
          <w:szCs w:val="16"/>
          <w:lang w:val="it-IT"/>
        </w:rPr>
        <w:t xml:space="preserve">Domine Iesu Christe Nazarene respice ad meas miserias angustias et meas tribulationes quae circumdant me undique Precor te contrito corde et spiritu humilitatis ut exaudias me propter sanctum nomen tuum ineffabile de ista tribulatione Unde invoco te ad te quoque proclamo alpha et </w:t>
      </w:r>
      <w:r>
        <w:rPr>
          <w:rFonts w:cs="Garamond" w:ascii="Garamond" w:hAnsi="Garamond"/>
          <w:sz w:val="16"/>
          <w:szCs w:val="16"/>
          <w:lang w:val="pt-PT"/>
        </w:rPr>
        <w:t>ω</w:t>
      </w:r>
      <w:r>
        <w:rPr>
          <w:rFonts w:cs="Garamond" w:ascii="Garamond" w:hAnsi="Garamond"/>
          <w:sz w:val="16"/>
          <w:szCs w:val="16"/>
          <w:lang w:val="it-IT"/>
        </w:rPr>
        <w:t xml:space="preserve"> Iesu benigne ut tu liberes me ab angustiis et necessitatibus et periculis sive persecutoribus sive a persecutione Domine pater omnium redemptor seu creaturarum sicut te veram carnem de virgine Maria accepisti ita veraciter accipiam quod peto ut me per omnia adiuves rogo quia tu es benedictus in saecula Agie invisibilis deus per tuum sanctum nomen quod est on obsecro te adiuva me Deprecor te succurre mihi ad te clamanti peccatori Tethagrammaton sustine me sicut tu es rex regum et dominus dominantium Domine pater non habeo in alium spem nisi in te deus qui caelestia simul et terrena moderaris Te deprecor miserere mei et libera me de inimicis meis visibilibus et invisibilibus Domine pater sicut vis et scis miserere mei Gebalchut gutioni idest in nomine patris et filii et spiritus sancti amen Pimum nomen domini on Secundum nomen domini verbum quia dixit deus fiat lux Tertium nomen sophias In nomine sanctae et individuae trinitatis haton hestyriviri hensis omnio Adonai Salva Salva mane materque Phares Domine deus adonai magne et mirabilis iustus et misericors et clemens miserere mei Domine deus qui es in caelis pater omnium respice in me et miserere mei Et ostende mihi lucem miserationeum tuarum Erpe me de manu inimicorum meorum et mitte timorem tuum super eos qui quaerunt mihi mala ut videant potestatem et potentiam tuam Et cognoscant quia non est fortior te domine Tu es deus ipse qui populum tuum filios Israel de manu pharaonis regis Aegypti et de oppressione inimicorum meorum eripuisti Et in multa mirabilia eos perduxisti glorifica manum et brachium dextrum Excita furorem et effunde iram extolle adversarios meos qui quaerunt animam meam et corpus meum Contere capita principum eorum ut cognoscant quia tu es liberator meus Misereris humilitatis meae quia invoco nomen et deprecor misericordiam tuam ut respicias adflicitionem meam Reple cor meum inemirabilibus verbis tuis ut superent infinitum dolorem cordis mei Ostende gloriam tuam super humilitatem meam da testimonium tuum quia ab initio creatura tua ego sum Et suscipe deprecationes quas locuti sunt in nomine tuo prophetae priores Exaudi domine orationem meam secundum benedictionem Moysi et Aaron servorum tuorum ut sciant omnes quia tu es liberator meus in saecula saeculorum Amen [OxL82,22r </w:t>
      </w:r>
      <w:r>
        <w:rPr>
          <w:rFonts w:cs="Garamond" w:ascii="Garamond" w:hAnsi="Garamond"/>
          <w:i/>
          <w:sz w:val="16"/>
          <w:szCs w:val="16"/>
          <w:lang w:val="it-IT"/>
        </w:rPr>
        <w:t>dopo lunga rubrica erasa</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 xml:space="preserve">Iesu Nazarene respice </w:t>
      </w:r>
    </w:p>
    <w:p>
      <w:pPr>
        <w:pStyle w:val="Normal"/>
        <w:autoSpaceDE w:val="false"/>
        <w:ind w:left="284" w:hanging="284"/>
        <w:rPr>
          <w:rFonts w:ascii="Garamond" w:hAnsi="Garamond" w:cs="Garamond"/>
          <w:bCs/>
          <w:sz w:val="16"/>
          <w:szCs w:val="16"/>
          <w:lang w:val="it-IT"/>
        </w:rPr>
      </w:pPr>
      <w:r>
        <w:rPr>
          <w:rFonts w:cs="Garamond" w:ascii="Garamond" w:hAnsi="Garamond"/>
          <w:sz w:val="16"/>
          <w:szCs w:val="16"/>
          <w:lang w:val="it-IT"/>
        </w:rPr>
        <w:t>Domine Iesu Christe Nazarene respice ad tribulationes meas ... peto obtineam [MiB41, 30va]</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it-IT"/>
        </w:rPr>
        <w:t>Domine Iesu Christe Nazarene rex angelorum ... re</w:t>
        <w:softHyphen/>
        <w:t xml:space="preserve">gnas per infinita saecula saeculorum Amen [Vat84 89 </w:t>
      </w:r>
      <w:r>
        <w:rPr>
          <w:rFonts w:cs="Garamond" w:ascii="Garamond" w:hAnsi="Garamond"/>
          <w:i/>
          <w:sz w:val="16"/>
          <w:szCs w:val="16"/>
          <w:lang w:val="it-IT"/>
        </w:rPr>
        <w:t>in Parasceven</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Nazarene rex angelorum et sanctorum omnium qui eras ante saecula in divinitatis essentia cum deo patre unigenitus filius in plenitudine autem temporis exinanitus formam servili corporis ex Maria virgine accipiens In similitudine hominum factus et habitu inventus ut homo verum utique hominem in deo vero assumens humiliatus et obediens usque ad mortem mortem autem crucis Redemisti nos tuo sanguine pretioso agnus immaculatus surgens a mortuis ascendens in caelum sedes ad dexteram dei patris omnipotentis Quem adorant angeli et ego infelix peccator te suppliciter adoro confitens peccata mea et deprecor ut sicut me participem sacramentorum mortis et redemptionis tuae per crucem fecisti ita per virtutem huius sacrosanctae crucis omnia in me vitia et peccata extinguas et perimas et contra omnes spirituales nequitias et antiqui hostis insidias eiusdem sacrosanctae crucis invocata victricia tela efficias et consurgente me tecum in novitate spiritus et gratiae ad ea quae sursum sunt cum sanctis et electis tuis in dextera tua positis pertingere concedas ipse idemque Iesu Christe deus immortalis qui cum deo patre et spiritu sancto unus deus regnas per infinita saecula saeculorum Amen [BAV, Chigi D.VI.79, 223v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 xml:space="preserve">; cfr. </w:t>
      </w:r>
      <w:r>
        <w:rPr>
          <w:rFonts w:cs="Garamond" w:ascii="Garamond" w:hAnsi="Garamond"/>
          <w:smallCaps/>
          <w:sz w:val="16"/>
          <w:szCs w:val="16"/>
          <w:lang w:val="it-IT"/>
        </w:rPr>
        <w:t>Salmon</w:t>
      </w:r>
      <w:r>
        <w:rPr>
          <w:rFonts w:cs="Garamond" w:ascii="Garamond" w:hAnsi="Garamond"/>
          <w:sz w:val="16"/>
          <w:szCs w:val="16"/>
          <w:lang w:val="it-IT"/>
        </w:rPr>
        <w:t xml:space="preserve"> nr. 223 e 549]</w:t>
      </w:r>
    </w:p>
    <w:p>
      <w:pPr>
        <w:pStyle w:val="Normal"/>
        <w:autoSpaceDE w:val="false"/>
        <w:ind w:left="284" w:hanging="284"/>
        <w:jc w:val="both"/>
        <w:rPr/>
      </w:pPr>
      <w:r>
        <w:rPr>
          <w:rFonts w:cs="Garamond" w:ascii="Garamond" w:hAnsi="Garamond"/>
          <w:sz w:val="16"/>
          <w:szCs w:val="16"/>
          <w:lang w:val="it-IT"/>
        </w:rPr>
        <w:t>Domine Iesu Christe Nazarene rex angelorum et sanctorum omnium qui eras ante saecula in divinitatis essentia cum deo patre unigenitus filius in plenitudine autem temporis exinanitus formam servili corporis ex Maria virgine accipiens In similitudine hominum factus et habitu inventus ut homo verum utique hominem in deo vero assumens humiliatus et obediens factus usque ad mortem mortem autem crucis redemisti nos tuo sanguine pretioso agnus immaculatus surgens a mortuis ascendens in caelum sedes ad dexteram dei patris omnipotentis quem adorant angeli Et ego infelix peccator te suppliciter adoro confitens peccata mea et deprecor ut sicut me participem sacramentorum et redemptionis tuae per crucem fecisti ita per virtutem huius sacrosanctae crucis omnia in me vitia et peccata extinguas et perimas et contra omnes spirituales nequitias et antiqui hostis insidias tribuas mihi per virtutem tuae sanctae crucis arma semper invictricia et consurgens ego tecum in novitate spiritus et gratiae ad ea quae sursum sunt cum sanctis et electis tuis ad dexteram tuam positis esse merear te ipso praestante qui cum patre et almo spiritu regnas unus omnipotens deus immortalis per infinita saecula Amen [</w:t>
      </w:r>
      <w:r>
        <w:rPr>
          <w:rFonts w:cs="Garamond" w:ascii="Garamond" w:hAnsi="Garamond"/>
          <w:i/>
          <w:sz w:val="16"/>
          <w:szCs w:val="16"/>
          <w:lang w:val="it-IT"/>
        </w:rPr>
        <w:t xml:space="preserve">Incipiunt orationes ad sanctam crucem adorandam </w:t>
      </w:r>
      <w:r>
        <w:rPr>
          <w:rFonts w:cs="Garamond" w:ascii="Garamond" w:hAnsi="Garamond"/>
          <w:sz w:val="16"/>
          <w:szCs w:val="16"/>
          <w:lang w:val="it-IT"/>
        </w:rPr>
        <w:t>(2): OxB277, 20r]</w:t>
      </w:r>
    </w:p>
    <w:p>
      <w:pPr>
        <w:pStyle w:val="Normal"/>
        <w:autoSpaceDE w:val="false"/>
        <w:ind w:left="284" w:hanging="284"/>
        <w:jc w:val="both"/>
        <w:rPr/>
      </w:pPr>
      <w:r>
        <w:rPr>
          <w:rFonts w:cs="Garamond" w:ascii="Garamond" w:hAnsi="Garamond"/>
          <w:sz w:val="16"/>
          <w:szCs w:val="16"/>
          <w:lang w:val="it-IT"/>
        </w:rPr>
        <w:t xml:space="preserve">Domine Iesu Christe non sum dignus ut intres sub tectum meum sed per tuam misericordiam magnam sana me domine et sanabor salvum me fac et salvus ero quoniam laus mea tu es et tribue mihi ut non ad iudicium neque ad detrimentum mihi veniat hoc corpus tuum et sacer sanguis tuus domine deus meus sed ad remedium animae meae et ad prosperitatem animae et corporis mei prosit in vitam aeternam Amen Ecce Iesu benignissime quod cupivi iam video ecce Iesu clementissime quod desideravi iam teneo Hinc tibi quaeso iungar in caelis qui tuum corpus et sanguinem cum gaudio suscipio in terris Qui vivis [Amiens 163 (OPraem ? sec. </w:t>
      </w:r>
      <w:r>
        <w:rPr>
          <w:rFonts w:cs="Garamond" w:ascii="Garamond" w:hAnsi="Garamond"/>
          <w:sz w:val="16"/>
          <w:szCs w:val="16"/>
          <w:lang w:val="fr-FR"/>
        </w:rPr>
        <w:t xml:space="preserve">XV); 164 (St.-Martin-aux-Jumeaux ? sec. XV): ed. </w:t>
      </w:r>
      <w:r>
        <w:rPr>
          <w:rFonts w:cs="Garamond" w:ascii="Garamond" w:hAnsi="Garamond"/>
          <w:smallCaps/>
          <w:sz w:val="16"/>
          <w:szCs w:val="16"/>
          <w:lang w:val="fr-FR"/>
        </w:rPr>
        <w:t>Wilmart</w:t>
      </w:r>
      <w:r>
        <w:rPr>
          <w:rFonts w:cs="Garamond" w:ascii="Garamond" w:hAnsi="Garamond"/>
          <w:sz w:val="16"/>
          <w:szCs w:val="16"/>
          <w:lang w:val="fr-FR"/>
        </w:rPr>
        <w:t xml:space="preserve"> 1923 =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20, nota 2]</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it-IT"/>
        </w:rPr>
        <w:t xml:space="preserve">Domine Iesu Christe obsecro te per misericordiam ... </w:t>
      </w:r>
      <w:r>
        <w:rPr>
          <w:rFonts w:cs="Garamond" w:ascii="Garamond" w:hAnsi="Garamond"/>
          <w:bCs/>
          <w:sz w:val="16"/>
          <w:szCs w:val="16"/>
          <w:lang w:val="fr-FR"/>
        </w:rPr>
        <w:t xml:space="preserve">Iesus Christus filius dei vivi qui cum patre  [Vat84 71 </w:t>
      </w:r>
      <w:r>
        <w:rPr>
          <w:rFonts w:cs="Garamond" w:ascii="Garamond" w:hAnsi="Garamond"/>
          <w:bCs/>
          <w:i/>
          <w:sz w:val="16"/>
          <w:szCs w:val="16"/>
          <w:lang w:val="fr-FR"/>
        </w:rPr>
        <w:t>Ad honorem s.Iohannis ev.</w:t>
      </w:r>
      <w:r>
        <w:rPr>
          <w:rFonts w:cs="Garamond" w:ascii="Garamond" w:hAnsi="Garamond"/>
          <w:bCs/>
          <w:sz w:val="16"/>
          <w:szCs w:val="16"/>
          <w:lang w:val="fr-FR"/>
        </w:rPr>
        <w:t>]</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Domine Iesu Christe omnipotens aeterne deus qui hanc sacratissimam carnem ... et praeteritis et futuris Per </w:t>
      </w:r>
      <w:r>
        <w:rPr>
          <w:rFonts w:cs="Garamond" w:ascii="Garamond" w:hAnsi="Garamond"/>
          <w:sz w:val="16"/>
          <w:szCs w:val="16"/>
          <w:lang w:val="fr-FR"/>
        </w:rPr>
        <w:t xml:space="preserve">[PaL1192, 90r </w:t>
      </w:r>
      <w:r>
        <w:rPr>
          <w:rFonts w:cs="Garamond" w:ascii="Garamond" w:hAnsi="Garamond"/>
          <w:i/>
          <w:smallCaps/>
          <w:sz w:val="16"/>
          <w:szCs w:val="16"/>
          <w:lang w:val="fr-FR"/>
        </w:rPr>
        <w:t>Bonifatius</w:t>
      </w:r>
      <w:r>
        <w:rPr>
          <w:rFonts w:cs="Garamond" w:ascii="Garamond" w:hAnsi="Garamond"/>
          <w:i/>
          <w:sz w:val="16"/>
          <w:szCs w:val="16"/>
          <w:lang w:val="fr-FR"/>
        </w:rPr>
        <w:t xml:space="preserve"> papa VI</w:t>
      </w:r>
      <w:r>
        <w:rPr>
          <w:rFonts w:cs="Garamond" w:ascii="Garamond" w:hAnsi="Garamond"/>
          <w:sz w:val="16"/>
          <w:szCs w:val="16"/>
          <w:lang w:val="fr-FR"/>
        </w:rPr>
        <w:t xml:space="preserve"> (sic) </w:t>
      </w:r>
      <w:r>
        <w:rPr>
          <w:rFonts w:cs="Garamond" w:ascii="Garamond" w:hAnsi="Garamond"/>
          <w:i/>
          <w:sz w:val="16"/>
          <w:szCs w:val="16"/>
          <w:lang w:val="fr-FR"/>
        </w:rPr>
        <w:t xml:space="preserve">ad petitionem regis Philippi Francorum cuilibet dicenti devote hanc orationem inter elevationem corporis Christi et sanguinem et </w:t>
      </w:r>
      <w:r>
        <w:rPr>
          <w:rFonts w:cs="Garamond" w:ascii="Garamond" w:hAnsi="Garamond"/>
          <w:sz w:val="16"/>
          <w:szCs w:val="16"/>
          <w:lang w:val="fr-FR"/>
        </w:rPr>
        <w:t>Agns dei</w:t>
      </w:r>
      <w:r>
        <w:rPr>
          <w:rFonts w:cs="Garamond" w:ascii="Garamond" w:hAnsi="Garamond"/>
          <w:i/>
          <w:sz w:val="16"/>
          <w:szCs w:val="16"/>
          <w:lang w:val="fr-FR"/>
        </w:rPr>
        <w:t xml:space="preserve"> concessit cuilibet dicenti2.000 annorum</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143] </w:t>
      </w:r>
      <w:r>
        <w:rPr>
          <w:rFonts w:cs="Garamond" w:ascii="Garamond" w:hAnsi="Garamond"/>
          <w:i/>
          <w:sz w:val="16"/>
          <w:szCs w:val="16"/>
          <w:lang w:val="fr-FR"/>
        </w:rPr>
        <w:t xml:space="preserve">cfr </w:t>
      </w:r>
      <w:r>
        <w:rPr>
          <w:rFonts w:cs="Garamond" w:ascii="Garamond" w:hAnsi="Garamond"/>
          <w:bCs/>
          <w:sz w:val="16"/>
          <w:szCs w:val="16"/>
          <w:lang w:val="fr-FR"/>
        </w:rPr>
        <w:t>Domine Iesu Christe fili dei vivi qui hanc,</w:t>
      </w:r>
      <w:r>
        <w:rPr>
          <w:rFonts w:cs="Garamond" w:ascii="Garamond" w:hAnsi="Garamond"/>
          <w:i/>
          <w:sz w:val="16"/>
          <w:szCs w:val="16"/>
          <w:lang w:val="fr-FR"/>
        </w:rPr>
        <w:t xml:space="preserve"> </w:t>
      </w:r>
      <w:r>
        <w:rPr>
          <w:rFonts w:cs="Garamond" w:ascii="Garamond" w:hAnsi="Garamond"/>
          <w:bCs/>
          <w:sz w:val="16"/>
          <w:szCs w:val="16"/>
          <w:lang w:val="fr-FR"/>
        </w:rPr>
        <w:t>Domine Iesu Christe qui hanc</w:t>
      </w:r>
    </w:p>
    <w:p>
      <w:pPr>
        <w:pStyle w:val="Normal"/>
        <w:autoSpaceDE w:val="false"/>
        <w:ind w:left="284" w:hanging="284"/>
        <w:jc w:val="both"/>
        <w:rPr/>
      </w:pPr>
      <w:r>
        <w:rPr>
          <w:rFonts w:cs="Garamond" w:ascii="Garamond" w:hAnsi="Garamond"/>
          <w:sz w:val="16"/>
          <w:szCs w:val="16"/>
          <w:lang w:val="fr-FR"/>
        </w:rPr>
        <w:t>Domine Iesu Christe pater dulcissime rogo te ut amore illius gaudii quod dilecta mater tua habuit quando te vidit et quando apparuisti ei in illa sacratissima nocte pascae et per gaudium quod habuit quando te vidit glorificatum divinitatis claritate deprecor te quatenus me illumines septem donis spiritus sancti ut tuam voluntatem implere valeam in omnibus diebus vitae meae Amen [</w:t>
      </w:r>
      <w:r>
        <w:rPr>
          <w:rFonts w:cs="Garamond" w:ascii="Garamond" w:hAnsi="Garamond"/>
          <w:i/>
          <w:sz w:val="16"/>
          <w:szCs w:val="16"/>
          <w:lang w:val="fr-FR"/>
        </w:rPr>
        <w:t>oratio</w:t>
      </w:r>
      <w:r>
        <w:rPr>
          <w:rFonts w:cs="Garamond" w:ascii="Garamond" w:hAnsi="Garamond"/>
          <w:sz w:val="16"/>
          <w:szCs w:val="16"/>
          <w:lang w:val="fr-FR"/>
        </w:rPr>
        <w:t xml:space="preserve"> MiT475, 207v </w:t>
      </w:r>
      <w:r>
        <w:rPr>
          <w:rFonts w:cs="Garamond" w:ascii="Garamond" w:hAnsi="Garamond"/>
          <w:i/>
          <w:sz w:val="16"/>
          <w:szCs w:val="16"/>
          <w:lang w:val="fr-FR"/>
        </w:rPr>
        <w:t>Indulgentia annorum CXL conceditur cuicumque flexis genibus quottidie dicenti et hoc a papa Clemente confirmatum est praeterea per spatium XXX dierum ante obitum suum gloriosam virginem Mariam videbit sibi in auxilium praeparatam</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pater dulcissime rogo te ut amore illius gaudii quod dilecta mater tua habuit quando te vidit et ei apparuisti in illa sanctissima nocte paschae et per gaudium quod habuit quando te vidit glorificatum divinitatis claritate deprecor te quatenus me illumines septem donis spiritus sancti ut tuam voluntatem implere valeam omnibus diebus vitae meae Amen [PrP1346, 96r </w:t>
      </w:r>
      <w:r>
        <w:rPr>
          <w:rFonts w:cs="Garamond" w:ascii="Garamond" w:hAnsi="Garamond"/>
          <w:i/>
          <w:sz w:val="16"/>
          <w:szCs w:val="16"/>
          <w:lang w:val="fr-FR"/>
        </w:rPr>
        <w:t>Sequens oratio est scripta in ecclesia sancti Iohannis Laterani Romae in quodam lapide litteris concavatis et concedunt omnibus dicentibus semel in die cum devotione genibus flexis 80.000 anni indulgentiarum pro peccatis mortalibus et pro tempore perdito Oratio</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Domine Iesu Christe dulcissime rogo, Domine Iesu Christe rogo te, O domine Iesu Christe pater </w:t>
      </w:r>
    </w:p>
    <w:p>
      <w:pPr>
        <w:pStyle w:val="Normal"/>
        <w:autoSpaceDE w:val="false"/>
        <w:ind w:left="284" w:hanging="284"/>
        <w:jc w:val="both"/>
        <w:rPr/>
      </w:pPr>
      <w:r>
        <w:rPr>
          <w:rFonts w:cs="Garamond" w:ascii="Garamond" w:hAnsi="Garamond"/>
          <w:sz w:val="16"/>
          <w:szCs w:val="16"/>
          <w:lang w:val="fr-FR"/>
        </w:rPr>
        <w:t xml:space="preserve">Domine Iesu Christe pater dulcissime rogo te ut amore illius gaudii quod dilecta mater tua habuit quando tu ei apparuisti in illa sacratissima nocte pascae et per illud gaudium quod habuit quando te vidit glorificatum divinitatis claritate quatenus me illumines septem donis spiritus sancti ut tuam voluntatem adimplere valeam omnibus diebus vitae meae Qui vivis. Amen [LcG149, 135v </w:t>
      </w:r>
      <w:r>
        <w:rPr>
          <w:rFonts w:cs="Garamond" w:ascii="Garamond" w:hAnsi="Garamond"/>
          <w:i/>
          <w:sz w:val="16"/>
          <w:szCs w:val="16"/>
          <w:lang w:val="fr-FR"/>
        </w:rPr>
        <w:t>Romae in sancto Iohannis Laterano scriptum reperitur in quodam marmore quia quicumque devote cum contritione suorum peccatorum dixerit sequentem orationem 80 annorum indulgentia consequentur</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omine Iesu Christe dulcissime rogo, Domine Iesu Christe rogo te</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it-IT"/>
        </w:rPr>
        <w:t xml:space="preserve">Domine Iesu Christe pater omnipotens qui elegisti locum istum ad serviendum tibi ... [D1109, 21r </w:t>
      </w:r>
      <w:r>
        <w:rPr>
          <w:rFonts w:cs="Garamond" w:ascii="Garamond" w:hAnsi="Garamond"/>
          <w:i/>
          <w:sz w:val="16"/>
          <w:szCs w:val="16"/>
          <w:lang w:val="it-IT"/>
        </w:rPr>
        <w:t>Oratio pro conservatione loci et salute congregatuionis alicuius</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per agoniam et orationem tuam sanctissimam qua orasti pro nobis in Monte Oliveti quando factus est sudor tuus sicut guttae sanguinis decurrentis in terram obsecro te ut multitudinem sudoris tui sanguinei quem prae timoris angustia copiosissime pro nobis effudisti offerre et ostendere digneris deo patri omnipotenti contra multitudinem peccatorum huius famuli tui N. et libera eum in hac hora mortis suae ab omnibus paenis et angustiis suis quas pro peccatis suis se timet meruisse Qui cum eodem patre et spiritu sancto vivis et regnas in saecula saeculorum Amen [Mc418, 2003, 438 nr. 18]</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per agoniam et orationem tuam sanctissimam qua orasti pro nobis in Monte Oliveti quando factus est sudor tuus sicut guttae sanguinis decurrentis in terram Obsecro te ut multitudinem sudoris tui sanguinei quem prae timoris tui angustia copiosissime pro nobis fudisti offerre et ostendere digneris deo patri omnipotenti contra multitudinem omnium peccatorum huius famuli tui et libera eum in hora mortis suae ab omnibus angustiis suis quas pro peccatis suis se timet meruisse Qui cum patre et spiritu sancto vivis et regnas deus per omnia saecula saeculorum Amen [Mn23 59r PRIMA c. 58r: </w:t>
      </w:r>
      <w:r>
        <w:rPr>
          <w:rFonts w:cs="Garamond" w:ascii="Garamond" w:hAnsi="Garamond"/>
          <w:bCs/>
          <w:i/>
          <w:sz w:val="16"/>
          <w:szCs w:val="16"/>
          <w:lang w:val="it-IT"/>
        </w:rPr>
        <w:t xml:space="preserve">Quando aliquis est positus in agonia mortis dicantur pro eo tres orationes dominicae in modo qui sequitur attente et devote et pie creditur quia valebunt anima a daemonibus liberare eius peccata diluere et ei caeleste regnum aperire homine dum bene vivit disponente se ad bene moriendum Nec per hoc aliquis sibi nimium blandiatur </w:t>
      </w:r>
      <w:r>
        <w:rPr>
          <w:rFonts w:cs="Garamond" w:ascii="Garamond" w:hAnsi="Garamond"/>
          <w:b/>
          <w:bCs/>
          <w:i/>
          <w:sz w:val="16"/>
          <w:szCs w:val="16"/>
          <w:lang w:val="it-IT"/>
        </w:rPr>
        <w:t>remis suis</w:t>
      </w:r>
      <w:r>
        <w:rPr>
          <w:rFonts w:cs="Garamond" w:ascii="Garamond" w:hAnsi="Garamond"/>
          <w:bCs/>
          <w:i/>
          <w:sz w:val="16"/>
          <w:szCs w:val="16"/>
          <w:lang w:val="it-IT"/>
        </w:rPr>
        <w:t xml:space="preserve"> vivendo putans quod dictae orationes sine bona vita operibusque bonis et finali perseverantia gloriam paradisi acquirant nam multi possent in hoc decipi Quidam capellanus praedictas orationes ut praemittitur devote et attente persolvit pro quodam papa ad requestam ipsius papae Qui papa postquam migravit a corpore apparuit praefato capellano suo dicens quod divina favente clementia mediantibus iam dictis orationibus fuit ab omnibus paenis liberatus. Primum Pater noster</w:t>
      </w:r>
      <w:r>
        <w:rPr>
          <w:rFonts w:cs="Garamond" w:ascii="Garamond" w:hAnsi="Garamond"/>
          <w:bCs/>
          <w:sz w:val="16"/>
          <w:szCs w:val="16"/>
          <w:lang w:val="it-IT"/>
        </w:rPr>
        <w:t xml:space="preserve"> Kyrie eleison Christe eleison Kyrie eleison Pater noste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per illam amaritudinem passionis tuae ... animae meae in egressu Amen </w:t>
      </w:r>
      <w:r>
        <w:rPr>
          <w:rFonts w:cs="Garamond" w:ascii="Garamond" w:hAnsi="Garamond"/>
          <w:bCs/>
          <w:sz w:val="16"/>
          <w:szCs w:val="16"/>
          <w:lang w:val="it-IT"/>
        </w:rPr>
        <w:t>[</w:t>
      </w:r>
      <w:r>
        <w:rPr>
          <w:rFonts w:cs="Garamond" w:ascii="Garamond" w:hAnsi="Garamond"/>
          <w:bCs/>
          <w:i/>
          <w:sz w:val="16"/>
          <w:szCs w:val="16"/>
          <w:lang w:val="it-IT"/>
        </w:rPr>
        <w:t xml:space="preserve">Oratio quando transis coram imagine crucifixi </w:t>
      </w:r>
      <w:r>
        <w:rPr>
          <w:rFonts w:cs="Garamond" w:ascii="Garamond" w:hAnsi="Garamond"/>
          <w:bCs/>
          <w:sz w:val="16"/>
          <w:szCs w:val="16"/>
          <w:lang w:val="it-IT"/>
        </w:rPr>
        <w:t xml:space="preserve">Chicago, Newberry 82, 183v (= Cat. </w:t>
      </w:r>
      <w:r>
        <w:rPr>
          <w:rFonts w:cs="Garamond" w:ascii="Garamond" w:hAnsi="Garamond"/>
          <w:bCs/>
          <w:smallCaps/>
          <w:sz w:val="16"/>
          <w:szCs w:val="16"/>
          <w:lang w:val="it-IT"/>
        </w:rPr>
        <w:t>Saenger</w:t>
      </w:r>
      <w:r>
        <w:rPr>
          <w:rFonts w:cs="Garamond" w:ascii="Garamond" w:hAnsi="Garamond"/>
          <w:bCs/>
          <w:sz w:val="16"/>
          <w:szCs w:val="16"/>
          <w:lang w:val="it-IT"/>
        </w:rPr>
        <w:t xml:space="preserve"> 152: LHP 2, 100)]</w:t>
      </w:r>
    </w:p>
    <w:p>
      <w:pPr>
        <w:pStyle w:val="Normal"/>
        <w:autoSpaceDE w:val="false"/>
        <w:ind w:left="284" w:hanging="284"/>
        <w:jc w:val="both"/>
        <w:rPr/>
      </w:pPr>
      <w:r>
        <w:rPr>
          <w:rFonts w:cs="Garamond" w:ascii="Garamond" w:hAnsi="Garamond"/>
          <w:sz w:val="16"/>
          <w:szCs w:val="16"/>
          <w:lang w:val="it-IT"/>
        </w:rPr>
        <w:t xml:space="preserve">Domine Iesu Christe per vexillum sanctae crucis te adoramus et per virtutem illam quam operatus es in cruce animas et corpora nostra ab omni periculo et infestatione inimici salvare digneris Qui vivis [BAV, Chigi D.VI.79, 226v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w:t>
      </w:r>
    </w:p>
    <w:p>
      <w:pPr>
        <w:pStyle w:val="Normal"/>
        <w:autoSpaceDE w:val="false"/>
        <w:ind w:left="284" w:hanging="284"/>
        <w:rPr/>
      </w:pPr>
      <w:r>
        <w:rPr>
          <w:rFonts w:cs="Garamond" w:ascii="Garamond" w:hAnsi="Garamond"/>
          <w:sz w:val="16"/>
          <w:szCs w:val="16"/>
          <w:lang w:val="it-IT"/>
        </w:rPr>
        <w:t>Domine Iesu Christe piissime fili dei vivi rogo te per tuam captivitatem quam innocenter ...tradidit captivam [</w:t>
      </w:r>
      <w:r>
        <w:rPr>
          <w:rFonts w:cs="Garamond" w:ascii="Garamond" w:hAnsi="Garamond"/>
          <w:i/>
          <w:sz w:val="16"/>
          <w:szCs w:val="16"/>
          <w:lang w:val="it-IT"/>
        </w:rPr>
        <w:t xml:space="preserve">feria 3 in prima missa </w:t>
      </w:r>
      <w:r>
        <w:rPr>
          <w:rFonts w:cs="Garamond" w:ascii="Garamond" w:hAnsi="Garamond"/>
          <w:sz w:val="16"/>
          <w:szCs w:val="16"/>
          <w:lang w:val="it-IT"/>
        </w:rPr>
        <w:t>MiB41, 29va]</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 xml:space="preserve">Domine Iesu Christe piissime mundi redemptor verus deus de deo vero ante omnia saecula ineffabiliter genitus et verus homo de matre vera virgine ut genus humanum redimeres in fine temporum natus qui pridie quam pro redemptione nostra patereris mysterium corporis et sanguinis tui discipulis tradidisti ego indignus peccator dum sacratissimum corpus tuum quod pro nobis morti dedisti et crucifigi permisisti una cum pretioso sanguine tuo quam protulisti consecratur super altare tuum per mysterium sacerdotum invisibili sacramento ipsum corpus et sanguinem adorans invoco in auxilium et in adiutorium meum fideliter deprecans ineffabilem misericordiam tuam ut semper misereri digneris per virtutem et invocationem huius sanctissimi sacramenti et des mihi indulgentiam omnium delictorum meorum ac liberare digneris de omnibus malis et insidiis inimicorum meorum visibilium et invisibilium et ab omni impedimento corporis et animae per virtutem huius sanctissimi corporis et sanguinis tui In manus tuas Iesu bone me committo totoque vivifico sacramento memetipsam commendo defende me per virtutem et invocationem tanti mysterii ab omni verecundia et confusione ab omni malitia et iniquitate ab omni morbo et passione ab omni dolore et clade incommoditate et molestia corporis et animae ab omni malo ab omnibus insidiis et scandalis et artibus et laqueis et potestate et manibus diaboli et omnium inimicorum ut malus mihi numquam valeat nocere inimicus sed mihi hoc sacramentum corporis et sanguinis tui virtus ac invocatio sit salus sanitas tutela munimen turris fortitudinis murus inexpugnabilis brachium defensionis galea salutis defensio et deliberatio protectio atque obstaculum contra omnia adversa et impedimenta immunda omnibus diebus ac noctibus vitae meae Da mihi Iesu potens et magne per virtutem et invocationem huius sanctissimi corporis et sanguinis tui quod ad meum adiutorium invoco cogitare loqui agere quae tibi placent et mihi expediunt et committetur me omnibus diebus vitae meae horis atque momentis gratia tua quae me semper custodiat protegat et defendat ab omnibus malis per hoc sanctum sacramentum cui me committo quod sit semper et continua defensio et in die exitus mei de praesenti vita concede domine Iesu Christe pater pie et redemptor meus in confessione tui sanctissimi nominis hoc corpus sanctum et sanguinem tuum ad laudem et gloriam tuam in remissionem omnium peccatorum meorum et salvationem animae et spiritus mei digne percipere ut ad te qui me redemisti laeta et alacris pervenire et cum sanctis tuis sine fine merear gaudere Amen [HAS 54r] segue 55v </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 xml:space="preserve">Domine Iesu Christe piissime mundi redemptor verus deus de deo vero ante omnia saecula ineffabiliter genitus et verus homo de matre vera virgine ut genus humanum redimeres in fine temporum natus qui pridie quam pro redemptione nostra patereris mysterium corporis et sanguinis tui discipulis tradidisti ego indignus peccator dum sacratissimum corpus tuum quod pro nobis morti dedisti et crucifigi permisisti una cum pretioso sanguine tuo quam protulisti consecratur super altare tuum per mysterium sacerdotum invisibili sacramento ipsum corpus et sanguinem adorans invoco in auxilium et in adiutorium meum fideliter deprecans ineffabilem misericordiam tuam ut semper misereri digneris per virtutem et invocationem huius sanctissimi sacramenti et des mihi indulgentiam omnium delictorum meorum ac liberare digneris de omnibus malis et insidiis inimicorum meorum visibilium et invisibilium et ab omni impedimento corporis et animae per virtutem huius sanctissimi corporis et sanguinis tui In manus tuas Iesu bone me committo totoque vivifico sacramento memetipsam commendo defende me per virtutem et invocationem tanti mysterii ab omni verecundia et confusione ab omni malitia et iniquitate ab omni morbo et passione ab omni dolore et clade incommoditate et molestia corporis et animae ab omni malo ab omnibus insidiis et scandalis et artibus et laqueis et potestate et manibus diaboli et omnium inimicorum ut malus mihi numquam valeat nocere inimicus sed mihi hoc sacramentum corporis et sanguinis tui virtus ac invocatio sit salus sanitas tutela munimen turris fortitudinis murus inexpugnabilis brachium defensionis galea salutis defensio et deliberatio protectio atque obstaculum contra omnia adversa et impedimenta immunda omnibus diebus ac noctibus vitae meae Da mihi Iesu potens et magne per virtutem et invocationem huius sanctissimi corporis et sanguinis tui quod ad meum adiutorium invoco cogitare loqui agere quae tibi placent et mihi expediunt et committetur me omnibus diebus vitae meae horis atque momentis gratia tua quae me semper custodiat protegat et defendat ab omnibus malis per hoc sanctum sacramentum cui me committo quod sit semper et continua defensio et in die exitus mei de praesenti vita concede domine Iesu Christe pater pie et redemptor meus in confessione tui sanctissimi nominis hoc corpus sanctum et sanguinem tuum ad laudem et gloriam tuam in remissionem omnium peccatorum meorum et salvationem animae et spiritus mei digne percipere ut ad te qui me redemisti laeta et alacris pervenire et cum sanctis tuis sine fine merear gaudere Amen [HAS 54r] segue 55v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precor te per lacrimas quas effudisti ... [Fb326, 27v]</w:t>
      </w:r>
    </w:p>
    <w:p>
      <w:pPr>
        <w:pStyle w:val="Normal"/>
        <w:autoSpaceDE w:val="false"/>
        <w:ind w:left="284" w:hanging="284"/>
        <w:jc w:val="both"/>
        <w:rPr/>
      </w:pPr>
      <w:r>
        <w:rPr>
          <w:rFonts w:cs="Garamond" w:ascii="Garamond" w:hAnsi="Garamond"/>
          <w:sz w:val="16"/>
          <w:szCs w:val="16"/>
          <w:lang w:val="it-IT"/>
        </w:rPr>
        <w:t xml:space="preserve">Domine Iesu Christe princeps omnium regum terrae qui pro nobis contumeliose ad instar latronis et impio iudici es praesentatus et sevientium contra te crudelissimas voces tamquam agnus mansuetus patientissime tolerasti da nobis pro tui nominis ut cum astiterimus coram tuo terrifico tribunali non damnemur aeterno supplicio sed tuis in caelestibus mereamur fidelibus sociari Qui vivis [OxB267, 189v </w:t>
      </w:r>
      <w:r>
        <w:rPr>
          <w:rFonts w:cs="Garamond" w:ascii="Garamond" w:hAnsi="Garamond"/>
          <w:i/>
          <w:sz w:val="16"/>
          <w:szCs w:val="16"/>
          <w:lang w:val="it-IT"/>
        </w:rPr>
        <w:t>Officium devotissimae crucis et passionis - ad laudes</w:t>
      </w:r>
      <w:r>
        <w:rPr>
          <w:rFonts w:cs="Garamond" w:ascii="Garamond" w:hAnsi="Garamond"/>
          <w:sz w:val="16"/>
          <w:szCs w:val="16"/>
          <w:lang w:val="it-IT"/>
        </w:rPr>
        <w:t xml:space="preserve"> testo scorretto </w:t>
      </w:r>
      <w:r>
        <w:rPr>
          <w:rFonts w:cs="Garamond" w:ascii="Garamond" w:hAnsi="Garamond"/>
          <w:i/>
          <w:sz w:val="16"/>
          <w:szCs w:val="16"/>
          <w:lang w:val="it-IT"/>
        </w:rPr>
        <w:t xml:space="preserve">cfr </w:t>
      </w:r>
      <w:r>
        <w:rPr>
          <w:rFonts w:cs="Garamond" w:ascii="Garamond" w:hAnsi="Garamond"/>
          <w:sz w:val="16"/>
          <w:szCs w:val="16"/>
          <w:lang w:val="it-IT"/>
        </w:rPr>
        <w:t xml:space="preserve">CmU4105, 108v]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princeps omnium regum terrae qui pro nobis contumeliose ad instar latronis impio iudici es praesentatus et sevientium contra te crudelissimas voces tamquam agnus mansuetissimus patientissime tolerasti da nobis pro tui nominis gloria ut cum astiterimus tuo terrifico tribunali non damnemur aeterno supplicio sed tuis in caelestibus mereamur in fidelibus sociari Qui vivis [CmU4105, 108v Officio della passione </w:t>
      </w:r>
      <w:r>
        <w:rPr>
          <w:rFonts w:cs="Garamond" w:ascii="Garamond" w:hAnsi="Garamond"/>
          <w:i/>
          <w:sz w:val="16"/>
          <w:szCs w:val="16"/>
          <w:lang w:val="it-IT"/>
        </w:rPr>
        <w:t>prima</w:t>
      </w:r>
      <w:r>
        <w:rPr>
          <w:rFonts w:cs="Garamond" w:ascii="Garamond" w:hAnsi="Garamond"/>
          <w:sz w:val="16"/>
          <w:szCs w:val="16"/>
          <w:lang w:val="it-IT"/>
        </w:rPr>
        <w:t>]</w:t>
      </w:r>
      <w:r>
        <w:rPr>
          <w:rFonts w:cs="Garamond" w:ascii="Garamond" w:hAnsi="Garamond"/>
          <w:i/>
          <w:sz w:val="16"/>
          <w:szCs w:val="16"/>
          <w:lang w:val="it-IT"/>
        </w:rPr>
        <w:t xml:space="preserve"> </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en-GB"/>
        </w:rPr>
      </w:pPr>
      <w:r>
        <w:rPr>
          <w:rFonts w:cs="Garamond" w:ascii="Garamond" w:hAnsi="Garamond"/>
          <w:bCs/>
          <w:sz w:val="16"/>
          <w:szCs w:val="16"/>
          <w:lang w:val="en-GB"/>
        </w:rPr>
        <w:t xml:space="preserve">Domine Iesu Christe pro benedicta cruce tua ... me ad regnum tuum perducas [Ott245 427 </w:t>
      </w:r>
      <w:r>
        <w:rPr>
          <w:rFonts w:cs="Garamond" w:ascii="Garamond" w:hAnsi="Garamond"/>
          <w:bCs/>
          <w:i/>
          <w:sz w:val="16"/>
          <w:szCs w:val="16"/>
          <w:lang w:val="en-GB"/>
        </w:rPr>
        <w:t>ad dominum Iesum Christum et ad crucem alia</w:t>
      </w:r>
      <w:r>
        <w:rPr>
          <w:rFonts w:cs="Garamond" w:ascii="Garamond" w:hAnsi="Garamond"/>
          <w:bCs/>
          <w:sz w:val="16"/>
          <w:szCs w:val="16"/>
          <w:lang w:val="en-GB"/>
        </w:rPr>
        <w:t>]</w:t>
      </w:r>
    </w:p>
    <w:p>
      <w:pPr>
        <w:pStyle w:val="Normal"/>
        <w:autoSpaceDE w:val="false"/>
        <w:ind w:left="284" w:hanging="284"/>
        <w:jc w:val="both"/>
        <w:rPr/>
      </w:pPr>
      <w:r>
        <w:rPr>
          <w:rFonts w:cs="Garamond" w:ascii="Garamond" w:hAnsi="Garamond"/>
          <w:sz w:val="16"/>
          <w:szCs w:val="16"/>
          <w:lang w:val="en-GB"/>
        </w:rPr>
        <w:t xml:space="preserve">Domine Iesu Christe pro sancta truce tua apud me sis ut me defendas [Ott245 426 </w:t>
      </w:r>
      <w:r>
        <w:rPr>
          <w:rFonts w:cs="Garamond" w:ascii="Garamond" w:hAnsi="Garamond"/>
          <w:i/>
          <w:sz w:val="16"/>
          <w:szCs w:val="16"/>
          <w:lang w:val="en-GB"/>
        </w:rPr>
        <w:t>ad dominum Iesum Christum et ad crucem</w:t>
      </w:r>
      <w:r>
        <w:rPr>
          <w:rFonts w:cs="Garamond" w:ascii="Garamond" w:hAnsi="Garamond"/>
          <w:sz w:val="16"/>
          <w:szCs w:val="16"/>
          <w:lang w:val="en-GB"/>
        </w:rPr>
        <w:t>]</w:t>
      </w:r>
    </w:p>
    <w:p>
      <w:pPr>
        <w:pStyle w:val="Normal"/>
        <w:autoSpaceDE w:val="false"/>
        <w:ind w:left="284" w:hanging="284"/>
        <w:jc w:val="both"/>
        <w:rPr/>
      </w:pPr>
      <w:r>
        <w:rPr>
          <w:rFonts w:cs="Garamond" w:ascii="Garamond" w:hAnsi="Garamond"/>
          <w:sz w:val="16"/>
          <w:szCs w:val="16"/>
          <w:lang w:val="en-GB"/>
        </w:rPr>
        <w:t xml:space="preserve">Domine Iesu Christe propter brachiorum tuorum in cruce extensionem propter vulnerum tuorum dilationem magnitudinem profinditatem et multitudinem Propter membrorum tuorum solutionem ... </w:t>
      </w:r>
      <w:r>
        <w:rPr>
          <w:rFonts w:cs="Garamond" w:ascii="Garamond" w:hAnsi="Garamond"/>
          <w:sz w:val="16"/>
          <w:szCs w:val="16"/>
          <w:lang w:val="it-IT"/>
        </w:rPr>
        <w:t xml:space="preserve">Et per sancta haec ac sacra verba dinare quaecumque incredulum et infidelem in tuam amittere fidem Amen [Ve69, 141r </w:t>
      </w:r>
      <w:r>
        <w:rPr>
          <w:rFonts w:cs="Garamond" w:ascii="Garamond" w:hAnsi="Garamond"/>
          <w:i/>
          <w:sz w:val="16"/>
          <w:szCs w:val="16"/>
          <w:lang w:val="it-IT"/>
        </w:rPr>
        <w:t>Alia oratio</w:t>
      </w:r>
      <w:r>
        <w:rPr>
          <w:rFonts w:cs="Garamond" w:ascii="Garamond" w:hAnsi="Garamond"/>
          <w:sz w:val="16"/>
          <w:szCs w:val="16"/>
          <w:lang w:val="it-IT"/>
        </w:rPr>
        <w:t xml:space="preserve"> dopo le 15 di s. Brigida]</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Domine Iesu Christe propter passionem et crucem tuam ... [D2242, 22r]</w:t>
      </w:r>
    </w:p>
    <w:p>
      <w:pPr>
        <w:pStyle w:val="Normal"/>
        <w:autoSpaceDE w:val="false"/>
        <w:ind w:left="284" w:hanging="284"/>
        <w:jc w:val="both"/>
        <w:rPr/>
      </w:pPr>
      <w:r>
        <w:rPr>
          <w:rFonts w:cs="Garamond" w:ascii="Garamond" w:hAnsi="Garamond"/>
          <w:sz w:val="16"/>
          <w:szCs w:val="16"/>
          <w:lang w:val="fr-FR"/>
        </w:rPr>
        <w:t xml:space="preserve">Domine Iesu Christe quae sum ego </w:t>
      </w:r>
      <w:r>
        <w:rPr>
          <w:rFonts w:cs="Garamond" w:ascii="Garamond" w:hAnsi="Garamond"/>
          <w:i/>
          <w:sz w:val="16"/>
          <w:szCs w:val="16"/>
          <w:lang w:val="fr-FR"/>
        </w:rPr>
        <w:t>fuit</w:t>
      </w:r>
      <w:r>
        <w:rPr>
          <w:rFonts w:cs="Garamond" w:ascii="Garamond" w:hAnsi="Garamond"/>
          <w:sz w:val="16"/>
          <w:szCs w:val="16"/>
          <w:lang w:val="fr-FR"/>
        </w:rPr>
        <w:t xml:space="preserve"> qualis ut ad mensam tuam audeam accedere tuum sacratissimum corpus susceptura ... quietam habeas mansionem[Ve69, 217v </w:t>
      </w:r>
      <w:r>
        <w:rPr>
          <w:rFonts w:cs="Garamond" w:ascii="Garamond" w:hAnsi="Garamond"/>
          <w:i/>
          <w:sz w:val="16"/>
          <w:szCs w:val="16"/>
          <w:lang w:val="fr-FR"/>
        </w:rPr>
        <w:t>ante perceptionem corporis Christi</w:t>
      </w:r>
      <w:r>
        <w:rPr>
          <w:rFonts w:cs="Garamond" w:ascii="Garamond" w:hAnsi="Garamond"/>
          <w:sz w:val="16"/>
          <w:szCs w:val="16"/>
          <w:lang w:val="fr-FR"/>
        </w:rPr>
        <w:t>]</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qui ad exprimendum ad te revertentibus tuae benignitatis affectum brachia tua in crucis patibulo expandisti et in sacratissimo corpore tuo pro nostris sanandis vulneribus quinque vulnera pertulisti da nobis pro tui nominis gloria in sanguine et amore proficere et servere ut tuis mereamur amplexibus aeternaliter inhaerere Qui vivis [CmU4105, 116v </w:t>
      </w:r>
      <w:r>
        <w:rPr>
          <w:rFonts w:cs="Garamond" w:ascii="Garamond" w:hAnsi="Garamond"/>
          <w:i/>
          <w:sz w:val="16"/>
          <w:szCs w:val="16"/>
          <w:lang w:val="fr-FR"/>
        </w:rPr>
        <w:t>hora sexta</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Domine deus Iesu Christe qui ad experimendum </w:t>
      </w:r>
    </w:p>
    <w:p>
      <w:pPr>
        <w:pStyle w:val="Normal"/>
        <w:ind w:left="284" w:hanging="284"/>
        <w:jc w:val="both"/>
        <w:rPr>
          <w:rFonts w:ascii="Garamond" w:hAnsi="Garamond" w:cs="Garamond"/>
          <w:i/>
          <w:i/>
          <w:sz w:val="16"/>
          <w:szCs w:val="16"/>
          <w:lang w:val="fr-FR"/>
        </w:rPr>
      </w:pPr>
      <w:r>
        <w:rPr>
          <w:rFonts w:cs="Garamond" w:ascii="Garamond" w:hAnsi="Garamond"/>
          <w:sz w:val="16"/>
          <w:szCs w:val="16"/>
          <w:lang w:val="fr-FR"/>
        </w:rPr>
        <w:t>Domine Iesu Christe qui caelum et terra fecisti ... crux vita crux resurrectio Amen [</w:t>
      </w:r>
      <w:r>
        <w:rPr>
          <w:rFonts w:cs="Garamond" w:ascii="Garamond" w:hAnsi="Garamond"/>
          <w:i/>
          <w:sz w:val="16"/>
          <w:szCs w:val="16"/>
          <w:lang w:val="fr-FR"/>
        </w:rPr>
        <w:t xml:space="preserve">Oratio de passione DNIC valde bona et devota  </w:t>
      </w:r>
      <w:r>
        <w:rPr>
          <w:rFonts w:cs="Garamond" w:ascii="Garamond" w:hAnsi="Garamond"/>
          <w:bCs/>
          <w:sz w:val="16"/>
          <w:szCs w:val="16"/>
          <w:lang w:val="fr-FR"/>
        </w:rPr>
        <w:t>PaL1</w:t>
      </w:r>
      <w:r>
        <w:rPr>
          <w:rFonts w:cs="Garamond" w:ascii="Garamond" w:hAnsi="Garamond"/>
          <w:sz w:val="16"/>
          <w:szCs w:val="16"/>
          <w:lang w:val="fr-FR"/>
        </w:rPr>
        <w:t xml:space="preserve">0527, 214r: </w:t>
      </w:r>
      <w:r>
        <w:rPr>
          <w:rFonts w:cs="Garamond" w:ascii="Garamond" w:hAnsi="Garamond"/>
          <w:smallCaps/>
          <w:sz w:val="16"/>
          <w:szCs w:val="16"/>
          <w:lang w:val="fr-FR"/>
        </w:rPr>
        <w:t>LHP 1,</w:t>
      </w:r>
      <w:r>
        <w:rPr>
          <w:rFonts w:cs="Garamond" w:ascii="Garamond" w:hAnsi="Garamond"/>
          <w:sz w:val="16"/>
          <w:szCs w:val="16"/>
          <w:lang w:val="fr-FR"/>
        </w:rPr>
        <w:t xml:space="preserve"> 320]</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qui caelum et terra fecisti in universum mundum pugillo conclusisti Genus humanum suscepisti Patibulum crucis sustinuisti Totum mundum a peccato redemisti Potestatem diaboli destruxisti Regnum tuum te quaerentibus promisisti Respice in me et miserere mei quia sic sunt peccata mea sicut stellas caeli quas dinumerare nullus potest Praesta mihi spatium paenitendi et numquam iterum faciendi et quomodo fuit intentio peccandi Ita sit possibilitas emendandi Da mihi ignem amoris tui spem fidem caritatem humilitatem dilectionem inimicorum patientiam Mansuetudinem concordiam in omnibus ut possim hostem invisibilem vel visibilem vincere per caritatis vinculum Salvator [FrR </w:t>
      </w:r>
      <w:r>
        <w:rPr>
          <w:rFonts w:cs="Garamond" w:ascii="Garamond" w:hAnsi="Garamond"/>
          <w:i/>
          <w:sz w:val="16"/>
          <w:szCs w:val="16"/>
          <w:lang w:val="fr-FR"/>
        </w:rPr>
        <w:t>Alia oratio</w:t>
      </w:r>
      <w:r>
        <w:rPr>
          <w:rFonts w:cs="Garamond" w:ascii="Garamond" w:hAnsi="Garamond"/>
          <w:sz w:val="16"/>
          <w:szCs w:val="16"/>
          <w:lang w:val="fr-FR"/>
        </w:rPr>
        <w:t xml:space="preserve">: ed. </w:t>
      </w:r>
      <w:r>
        <w:rPr>
          <w:rFonts w:cs="Garamond" w:ascii="Garamond" w:hAnsi="Garamond"/>
          <w:smallCaps/>
          <w:sz w:val="16"/>
          <w:szCs w:val="16"/>
          <w:lang w:val="fr-FR"/>
        </w:rPr>
        <w:t xml:space="preserve">Boynton 317; </w:t>
      </w:r>
      <w:r>
        <w:rPr>
          <w:rFonts w:cs="Garamond" w:ascii="Garamond" w:hAnsi="Garamond"/>
          <w:i/>
          <w:sz w:val="16"/>
          <w:szCs w:val="16"/>
          <w:lang w:val="fr-FR"/>
        </w:rPr>
        <w:t>cfr</w:t>
      </w:r>
      <w:r>
        <w:rPr>
          <w:rFonts w:cs="Garamond" w:ascii="Garamond" w:hAnsi="Garamond"/>
          <w:smallCaps/>
          <w:sz w:val="16"/>
          <w:szCs w:val="16"/>
          <w:lang w:val="fr-FR"/>
        </w:rPr>
        <w:t xml:space="preserve">  Wilmart</w:t>
      </w:r>
      <w:r>
        <w:rPr>
          <w:rFonts w:cs="Garamond" w:ascii="Garamond" w:hAnsi="Garamond"/>
          <w:sz w:val="16"/>
          <w:szCs w:val="16"/>
          <w:lang w:val="fr-FR"/>
        </w:rPr>
        <w:t xml:space="preserve">, </w:t>
      </w:r>
      <w:r>
        <w:rPr>
          <w:rFonts w:cs="Garamond" w:ascii="Garamond" w:hAnsi="Garamond"/>
          <w:i/>
          <w:sz w:val="16"/>
          <w:szCs w:val="16"/>
          <w:lang w:val="fr-FR"/>
        </w:rPr>
        <w:t>Prières médiévales</w:t>
      </w:r>
      <w:r>
        <w:rPr>
          <w:rFonts w:cs="Garamond" w:ascii="Garamond" w:hAnsi="Garamond"/>
          <w:sz w:val="16"/>
          <w:szCs w:val="16"/>
          <w:lang w:val="fr-FR"/>
        </w:rPr>
        <w:t>, 39</w:t>
      </w:r>
      <w:r>
        <w:rPr>
          <w:rFonts w:cs="Garamond" w:ascii="Garamond" w:hAnsi="Garamond"/>
          <w:smallCaps/>
          <w:sz w:val="16"/>
          <w:szCs w:val="16"/>
          <w:lang w:val="fr-FR"/>
        </w:rPr>
        <w:t>]</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fr-FR"/>
        </w:rPr>
        <w:t xml:space="preserve">Domine Iesu Christe qui caelum et terram fecisti ... per caritatis vinculum  [Vat84 87 </w:t>
      </w:r>
      <w:r>
        <w:rPr>
          <w:rFonts w:cs="Garamond" w:ascii="Garamond" w:hAnsi="Garamond"/>
          <w:i/>
          <w:sz w:val="16"/>
          <w:szCs w:val="16"/>
          <w:lang w:val="fr-FR"/>
        </w:rPr>
        <w:t>in Parasceven</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qui caelum et terram fecisti qui universum mundum pugillo concludis patibulum crucis sustinuisti totum mundum redemisti potestatem diaboli destruxisti regnum tuum te quaerentibus promisisti Respice in me et miserere mei quia innumerabilia sunt peccata mea sicut stellae caeli quas dinumerare nemo potest Praesta mihi domine Iesu Christe spatium paenitendi et iterum virtutem faciendi Et sicut hactenus fuerat intentio peccandi sic amodo sit voluntas et possibilitas emendandi Da mihi domine Iesu Christe fidem spem et caritatem castitatem dilectionem inimicorum patientiam mansuetudinem concordiam cum omnibus ut vincere possim visibilem et invisibilem inimicum per caritatis vinculum Per te Iesu Christe salvator mundi Qui cum deo patre et sancto spiritu [HAS 83r </w:t>
      </w:r>
      <w:r>
        <w:rPr>
          <w:rFonts w:cs="Garamond" w:ascii="Garamond" w:hAnsi="Garamond"/>
          <w:i/>
          <w:sz w:val="16"/>
          <w:szCs w:val="16"/>
          <w:lang w:val="fr-FR"/>
        </w:rPr>
        <w:t>oratio devota</w:t>
      </w:r>
      <w:r>
        <w:rPr>
          <w:rFonts w:cs="Garamond" w:ascii="Garamond" w:hAnsi="Garamond"/>
          <w:sz w:val="16"/>
          <w:szCs w:val="16"/>
          <w:lang w:val="fr-FR"/>
        </w:rPr>
        <w:t xml:space="preserve">] </w:t>
      </w:r>
    </w:p>
    <w:p>
      <w:pPr>
        <w:pStyle w:val="Normal"/>
        <w:autoSpaceDE w:val="false"/>
        <w:ind w:left="284" w:hanging="284"/>
        <w:jc w:val="both"/>
        <w:rPr/>
      </w:pPr>
      <w:r>
        <w:rPr>
          <w:rFonts w:cs="Garamond" w:ascii="Garamond" w:hAnsi="Garamond"/>
          <w:sz w:val="16"/>
          <w:szCs w:val="16"/>
          <w:lang w:val="fr-FR"/>
        </w:rPr>
        <w:t xml:space="preserve">Domine Iesu Christe qui caelum et terram fecisti universum mundum ... vincere per caritatis vinculum Amen [Brb497 145 </w:t>
      </w:r>
      <w:r>
        <w:rPr>
          <w:rFonts w:cs="Garamond" w:ascii="Garamond" w:hAnsi="Garamond"/>
          <w:i/>
          <w:sz w:val="16"/>
          <w:szCs w:val="16"/>
          <w:lang w:val="fr-FR"/>
        </w:rPr>
        <w:t>ad postulandum spatium paenitentiae s Hieronymi</w:t>
      </w:r>
      <w:r>
        <w:rPr>
          <w:rFonts w:cs="Garamond" w:ascii="Garamond" w:hAnsi="Garamond"/>
          <w:sz w:val="16"/>
          <w:szCs w:val="16"/>
          <w:lang w:val="fr-FR"/>
        </w:rPr>
        <w:t>]</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fr-FR"/>
        </w:rPr>
        <w:t xml:space="preserve">Domine Iesu Christe qui caelum et terram fundasti et flumen Iordanis benedixisti et in eo baptizari voluisti benedicere digneris has nubes quas video ante me positas ut ex grandine transeant in aqua benedicta et cadat tempestas in locis desertis  ubi non noceat aliquibus personis christianis nec animalibus domesticis Per virtutem sanctae Mariae virginis et omnium sanctorum et sanctarum dei et orationem beatae Brigidae virginis mentem sanctam spontaneam honorem deo et patriae liberationem Christus rex venit in pace deus homo factus est Pater pax Filius vita Spiritus sanctus est remedium Increatus pater Increatus filius Increatus spiritus sanctus Immensus pater Immensus filius Immensus spiritus sanctus Aeternus pater Aeternus filius Aeternus spiritus sanctus Amen [Mn23 74r s Brigida </w:t>
      </w:r>
      <w:r>
        <w:rPr>
          <w:rFonts w:cs="Garamond" w:ascii="Garamond" w:hAnsi="Garamond"/>
          <w:i/>
          <w:sz w:val="16"/>
          <w:szCs w:val="16"/>
          <w:lang w:val="fr-FR"/>
        </w:rPr>
        <w:t>contro la tempesta</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Domine Iesu Christe qui cum sis splendor gloriae ... tibi merear assistere munda [PaL1195, 116r: </w:t>
      </w:r>
      <w:r>
        <w:rPr>
          <w:rFonts w:cs="Garamond" w:ascii="Garamond" w:hAnsi="Garamond"/>
          <w:smallCaps/>
          <w:sz w:val="16"/>
          <w:szCs w:val="16"/>
          <w:lang w:val="fr-FR"/>
        </w:rPr>
        <w:t>LHP 1,</w:t>
      </w:r>
      <w:r>
        <w:rPr>
          <w:rFonts w:cs="Garamond" w:ascii="Garamond" w:hAnsi="Garamond"/>
          <w:sz w:val="16"/>
          <w:szCs w:val="16"/>
          <w:lang w:val="fr-FR"/>
        </w:rPr>
        <w:t xml:space="preserve"> 146] </w:t>
      </w:r>
      <w:r>
        <w:rPr>
          <w:rFonts w:cs="Garamond" w:ascii="Garamond" w:hAnsi="Garamond"/>
          <w:i/>
          <w:sz w:val="16"/>
          <w:szCs w:val="16"/>
          <w:lang w:val="fr-FR"/>
        </w:rPr>
        <w:t xml:space="preserve">cfr </w:t>
      </w:r>
      <w:r>
        <w:rPr>
          <w:rFonts w:cs="Garamond" w:ascii="Garamond" w:hAnsi="Garamond"/>
          <w:sz w:val="16"/>
          <w:szCs w:val="16"/>
          <w:lang w:val="fr-FR"/>
        </w:rPr>
        <w:t>Domine Iesu Christe conditor mundi qui cum sis splendor</w:t>
      </w:r>
    </w:p>
    <w:p>
      <w:pPr>
        <w:pStyle w:val="Normal"/>
        <w:autoSpaceDE w:val="false"/>
        <w:ind w:left="284" w:hanging="284"/>
        <w:jc w:val="both"/>
        <w:rPr/>
      </w:pPr>
      <w:r>
        <w:rPr>
          <w:rFonts w:cs="Garamond" w:ascii="Garamond" w:hAnsi="Garamond"/>
          <w:sz w:val="16"/>
          <w:szCs w:val="16"/>
          <w:lang w:val="fr-FR"/>
        </w:rPr>
        <w:t>Domine Iesu Christe qui de caelis ad terram de sinu patris descendisti et sanguinem tuum pretiosum in remissionem peccatorum nostrorum fudisti te humiliter deprecamur ut in die iudicii ad dexteram tuam audire mereamur Venite benedicti Qui vivis et regnas Amen [</w:t>
      </w:r>
      <w:r>
        <w:rPr>
          <w:rFonts w:cs="Garamond" w:ascii="Garamond" w:hAnsi="Garamond"/>
          <w:i/>
          <w:sz w:val="16"/>
          <w:szCs w:val="16"/>
          <w:lang w:val="fr-FR"/>
        </w:rPr>
        <w:t>Via Crucis</w:t>
      </w:r>
      <w:r>
        <w:rPr>
          <w:rFonts w:cs="Garamond" w:ascii="Garamond" w:hAnsi="Garamond"/>
          <w:sz w:val="16"/>
          <w:szCs w:val="16"/>
          <w:lang w:val="fr-FR"/>
        </w:rPr>
        <w:t xml:space="preserve"> I stazione]</w:t>
      </w:r>
    </w:p>
    <w:p>
      <w:pPr>
        <w:pStyle w:val="Normal"/>
        <w:autoSpaceDE w:val="false"/>
        <w:ind w:left="284" w:hanging="284"/>
        <w:jc w:val="both"/>
        <w:rPr/>
      </w:pPr>
      <w:r>
        <w:rPr>
          <w:rFonts w:cs="Garamond" w:ascii="Garamond" w:hAnsi="Garamond"/>
          <w:bCs/>
          <w:sz w:val="16"/>
          <w:szCs w:val="16"/>
          <w:lang w:val="fr-FR"/>
        </w:rPr>
        <w:t>Domine Iesu Christe qui de sinu patris missus es in mundum relaxare peccata afflictos redimere in carcere positos solvere dispersos ... Absalon contra David regem Qui vivis [</w:t>
      </w:r>
      <w:r>
        <w:rPr>
          <w:rFonts w:cs="Garamond" w:ascii="Garamond" w:hAnsi="Garamond"/>
          <w:bCs/>
          <w:i/>
          <w:sz w:val="16"/>
          <w:szCs w:val="16"/>
          <w:lang w:val="fr-FR"/>
        </w:rPr>
        <w:t xml:space="preserve">Oratio pro afflicits </w:t>
      </w:r>
      <w:r>
        <w:rPr>
          <w:rFonts w:cs="Garamond" w:ascii="Garamond" w:hAnsi="Garamond"/>
          <w:bCs/>
          <w:sz w:val="16"/>
          <w:szCs w:val="16"/>
          <w:lang w:val="fr-FR"/>
        </w:rPr>
        <w:t xml:space="preserve">Chicago, Newberry 82, 178r (= Cat. </w:t>
      </w:r>
      <w:r>
        <w:rPr>
          <w:rFonts w:cs="Garamond" w:ascii="Garamond" w:hAnsi="Garamond"/>
          <w:bCs/>
          <w:smallCaps/>
          <w:sz w:val="16"/>
          <w:szCs w:val="16"/>
          <w:lang w:val="fr-FR"/>
        </w:rPr>
        <w:t>Saenger</w:t>
      </w:r>
      <w:r>
        <w:rPr>
          <w:rFonts w:cs="Garamond" w:ascii="Garamond" w:hAnsi="Garamond"/>
          <w:bCs/>
          <w:sz w:val="16"/>
          <w:szCs w:val="16"/>
          <w:lang w:val="fr-FR"/>
        </w:rPr>
        <w:t xml:space="preserve"> 152: LHP 2, 177)] </w:t>
      </w:r>
      <w:r>
        <w:rPr>
          <w:rFonts w:cs="Garamond" w:ascii="Garamond" w:hAnsi="Garamond"/>
          <w:bCs/>
          <w:i/>
          <w:sz w:val="16"/>
          <w:szCs w:val="16"/>
          <w:lang w:val="fr-FR"/>
        </w:rPr>
        <w:t>cfr</w:t>
      </w:r>
      <w:r>
        <w:rPr>
          <w:rFonts w:cs="Garamond" w:ascii="Garamond" w:hAnsi="Garamond"/>
          <w:bCs/>
          <w:sz w:val="16"/>
          <w:szCs w:val="16"/>
          <w:lang w:val="fr-FR"/>
        </w:rPr>
        <w:t xml:space="preserve"> Dulcissime Iesu Christe</w:t>
      </w:r>
    </w:p>
    <w:p>
      <w:pPr>
        <w:pStyle w:val="Normal"/>
        <w:autoSpaceDE w:val="false"/>
        <w:ind w:left="284" w:hanging="284"/>
        <w:jc w:val="both"/>
        <w:rPr/>
      </w:pPr>
      <w:r>
        <w:rPr>
          <w:rFonts w:cs="Garamond" w:ascii="Garamond" w:hAnsi="Garamond"/>
          <w:sz w:val="16"/>
          <w:szCs w:val="16"/>
          <w:lang w:val="fr-FR"/>
        </w:rPr>
        <w:t>Domine Iesu Christe qui diei hora tertia purpura in</w:t>
        <w:softHyphen/>
        <w:t xml:space="preserve">dutus et spinis coronatus arundine manu gestans ad illudendum traditus fuisti Quique spoliatus ad columnam ligatus durissime flagellatus et ad mortem condemnatus fuisti Et crucem tuam humeris cesis et fractis detulisti Fac nos sic paenitentiae crucem portare ut in extremo iudicio per te Christum pium iudicem aeternae mortis sententiam fugiamus Qui [Mn164, 48/41r </w:t>
      </w:r>
      <w:r>
        <w:rPr>
          <w:rFonts w:cs="Garamond" w:ascii="Garamond" w:hAnsi="Garamond"/>
          <w:i/>
          <w:sz w:val="16"/>
          <w:szCs w:val="16"/>
          <w:lang w:val="fr-FR"/>
        </w:rPr>
        <w:t>Ad tertiam</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qui dum hora sexta pro perditione mundi crucis ascendisses lignum universus mundus in tenebris conversus est illam nobis lucem in anima et corpore semper tribue per quam ad aeternam vitam pervenire mereamur Qui cum [Tr1742: II, 4 </w:t>
      </w:r>
      <w:r>
        <w:rPr>
          <w:rFonts w:cs="Garamond" w:ascii="Garamond" w:hAnsi="Garamond"/>
          <w:i/>
          <w:sz w:val="16"/>
          <w:szCs w:val="16"/>
          <w:lang w:val="fr-FR"/>
        </w:rPr>
        <w:t>Sexta hora sic orabitis</w:t>
      </w:r>
      <w:r>
        <w:rPr>
          <w:rFonts w:cs="Garamond" w:ascii="Garamond" w:hAnsi="Garamond"/>
          <w:sz w:val="16"/>
          <w:szCs w:val="16"/>
          <w:lang w:val="fr-FR"/>
        </w:rPr>
        <w:t xml:space="preserve">; ed. </w:t>
      </w:r>
      <w:r>
        <w:rPr>
          <w:rFonts w:cs="Garamond" w:ascii="Garamond" w:hAnsi="Garamond"/>
          <w:sz w:val="16"/>
          <w:szCs w:val="16"/>
          <w:lang w:val="it-IT"/>
        </w:rPr>
        <w:t>Wilmart 25].</w:t>
      </w:r>
    </w:p>
    <w:p>
      <w:pPr>
        <w:pStyle w:val="Normal"/>
        <w:autoSpaceDE w:val="false"/>
        <w:ind w:left="284" w:hanging="284"/>
        <w:jc w:val="both"/>
        <w:rPr/>
      </w:pPr>
      <w:r>
        <w:rPr>
          <w:rFonts w:cs="Garamond" w:ascii="Garamond" w:hAnsi="Garamond"/>
          <w:sz w:val="16"/>
          <w:szCs w:val="16"/>
          <w:lang w:val="it-IT"/>
        </w:rPr>
        <w:t xml:space="preserve">Domine Iesu Christe qui dum hora sexta pro redemptione ... pervenire mereamur salvator mundi  [Vat84 83  </w:t>
      </w:r>
      <w:r>
        <w:rPr>
          <w:rFonts w:cs="Garamond" w:ascii="Garamond" w:hAnsi="Garamond"/>
          <w:i/>
          <w:sz w:val="16"/>
          <w:szCs w:val="16"/>
          <w:lang w:val="it-IT"/>
        </w:rPr>
        <w:t>Ad sextam in Parasceven</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dum hora sexta pro redemptione mundi in crucis ascendisti lignum universus mundus in tenebras conversus est illam nobis lucem in anima et corpore nostro semper tribue per quam ad aeternam vitam pervenire mereamur Qui cum patre et spiritu sancto regnas in aeterna saecula [</w:t>
      </w:r>
      <w:r>
        <w:rPr>
          <w:rFonts w:cs="Garamond" w:ascii="Garamond" w:hAnsi="Garamond"/>
          <w:i/>
          <w:sz w:val="16"/>
          <w:szCs w:val="16"/>
          <w:lang w:val="it-IT"/>
        </w:rPr>
        <w:t>Oratio ad Sextam</w:t>
      </w:r>
      <w:r>
        <w:rPr>
          <w:rFonts w:cs="Garamond" w:ascii="Garamond" w:hAnsi="Garamond"/>
          <w:sz w:val="16"/>
          <w:szCs w:val="16"/>
          <w:lang w:val="it-IT"/>
        </w:rPr>
        <w:t xml:space="preserve">: PL 101, 507C </w:t>
      </w:r>
      <w:r>
        <w:rPr>
          <w:rFonts w:cs="Garamond" w:ascii="Garamond" w:hAnsi="Garamond"/>
          <w:i/>
          <w:sz w:val="16"/>
          <w:szCs w:val="16"/>
          <w:lang w:val="it-IT"/>
        </w:rPr>
        <w:t>altro testimone</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Domine Iesu Christe qui dum hora sexta pro redemptione mundi in crucis ascendisti lignum universus mundus in tenebris conversus est illam nobis lucem in anima et corpore nostro semper tribue per quam ad aeternam vitam pervenire mereamur Qui cum patre et spiritu sancto regnas in aeterna saecula [</w:t>
      </w:r>
      <w:r>
        <w:rPr>
          <w:rFonts w:cs="Garamond" w:ascii="Garamond" w:hAnsi="Garamond"/>
          <w:i/>
          <w:sz w:val="16"/>
          <w:szCs w:val="16"/>
          <w:lang w:val="it-IT"/>
        </w:rPr>
        <w:t xml:space="preserve">Oratio ad Sextam </w:t>
      </w:r>
      <w:r>
        <w:rPr>
          <w:rFonts w:cs="Garamond" w:ascii="Garamond" w:hAnsi="Garamond"/>
          <w:sz w:val="16"/>
          <w:szCs w:val="16"/>
          <w:lang w:val="it-IT"/>
        </w:rPr>
        <w:t>(XIV/4): PL 101 507 C]</w:t>
      </w:r>
    </w:p>
    <w:p>
      <w:pPr>
        <w:pStyle w:val="Normal"/>
        <w:autoSpaceDE w:val="false"/>
        <w:ind w:left="284" w:hanging="284"/>
        <w:jc w:val="both"/>
        <w:rPr/>
      </w:pPr>
      <w:r>
        <w:rPr>
          <w:rFonts w:cs="Garamond" w:ascii="Garamond" w:hAnsi="Garamond"/>
          <w:sz w:val="16"/>
          <w:szCs w:val="16"/>
          <w:lang w:val="it-IT"/>
        </w:rPr>
        <w:t xml:space="preserve">Domine Iesu Christe qui es et qui eras cum patre ... per immortalia saecula saeculorum Amen  [Vat84 92 </w:t>
      </w:r>
      <w:r>
        <w:rPr>
          <w:rFonts w:cs="Garamond" w:ascii="Garamond" w:hAnsi="Garamond"/>
          <w:i/>
          <w:sz w:val="16"/>
          <w:szCs w:val="16"/>
          <w:lang w:val="it-IT"/>
        </w:rPr>
        <w:t>in Parasceven</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es et qui eras cum patre ante saecula genitus deus ex deo conceptus ex spiritu sancto et natus homo in fine saeculorum de virgine semper Maria qui oboediens patri usque ad mortem mortem autem crucis liberasti nos tuo sancto et pretioso sanguine destructo mortis imperio omnibus intercedentibus caelestis gloriae aditum reserasti Te deum ...um et dominum nostrum suppliciter exoro sedentem ad dexteram dei patris omnipotentis deprecando infinitam et inenarrabilem misericordiam tuam ut per virtutem huius salutaris signi + redemptionis tuae redimas me miserum peccatorem ab omnibus peccatis meis libera me ab omnibus malis praeteritis praesentibus et futuris et mortifica in me omnia vitia spiritualia et carnalia et fac me resurgere tecum in virtute gloriae tuae et quae sursum sunt caelestia desiderare et ad aeternae beatitudinis gloriam fideliter pervenire concedas Praestante tua clementia domine deus noster Qui vivit et regnat in saecula saeculorum Amen [BoA107,319v]</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qui es et qui eras cum patre ante saecula genitus ... qui tecum et cum spiritu sancto vivit et regnat deus [Ghg176b 224]</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qui es et qui eras cum patre ante saecula genitus deus ex deo vero conceptus ex spiritu sancto et natus homo in fine saeculorum de Maria virgine semper qui oboediens patri usque ad mortem mortem autem crucis liberasti nos tuo sancto et pretioso sanguine destructo mortis imperio omnibus in te credentibus caelestis gloriae aditum reserasti te deum verum et dominum nostrum suppliciter exoro sedentem ad dexteram dei patris omnipotentis deprecando infinitam et ineffabilem misericordiam tuam ut per virtutem huius salutaris signi crucis et redemptionis tuae redimas me miserum et dignum morte peccatorem ab omnibus criminibus et facinoribus meis et libera me ab omnibus malis praeteritis praesentibus et futuris et mortifica in me omnia vitia spiritalium et carnalium nequitiarum et fac me resurgere tecum in virtute gloriae tuae et quae sursum sunt caelestia desiderare et quaerere et ad aeternae beatitudinis gloriam feliciter pervenire praestante tua immensa clementia domine Iesu Christe deus et dominus noster qui cum deo patre et spiritu sancto in unitate essentiae deitatis omnia creando regis vivificas et gubernas per immortalia saecula saeculorum Amen [</w:t>
      </w:r>
      <w:r>
        <w:rPr>
          <w:rFonts w:cs="Garamond" w:ascii="Garamond" w:hAnsi="Garamond"/>
          <w:bCs/>
          <w:i/>
          <w:sz w:val="16"/>
          <w:szCs w:val="16"/>
          <w:lang w:val="fr-FR"/>
        </w:rPr>
        <w:t>Alia oratio (ad crucem XIII/2)</w:t>
      </w:r>
      <w:r>
        <w:rPr>
          <w:rFonts w:cs="Garamond" w:ascii="Garamond" w:hAnsi="Garamond"/>
          <w:bCs/>
          <w:sz w:val="16"/>
          <w:szCs w:val="16"/>
          <w:lang w:val="fr-FR"/>
        </w:rPr>
        <w:t xml:space="preserve">: PL 101 506 C]  </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qui es et qui eras deus cum patre ante secula genitus deus ex deo vero conceptus de spiritu sancto et natus homo in fine saeculorum de virgine semper Maria qui obediens patri usque ad mortem mortem autem crucis redemisti nos hodie tuo sancto et pretioso sanguine et destructo mortis imperio omnibus in te credentibus caelestis gloriae aditum reserasti Te deum verum et dominum nostrum suppliciter adoro sedentem ad dexteram dei patris omnipotentis Deprecando infinitam et ineffabilem misericordiam tuam ut per virtutem huius salutaris signi crucis et redemptionis tuae redimas me miserum peccatorem et dignum morte ab omnibus criminibus et facinoribus meis et libera me ab omnibus malis praeteritis praesentibus et futuris et mortifica in me omnia vitia spiritualium et carnalium nequitiarum et fac me tuis obedire mandatis et resurgere tecum in virtute gratiae et gloriae tuae et quae sursum est caelestia desiderare et quaerere et ad aeternae beatitudinis gloriam feliciter pervenire praestante tua magna clementia domine Iesu Christe deus et dominus noster qui cum deo patre et spiritu sancto in unius essentia deitatis omnia creando regis vivificas et gubernas per immortalia saecula saeculorum Amen [BAV, Chigi D.VI.79, 227v </w:t>
      </w:r>
      <w:r>
        <w:rPr>
          <w:rFonts w:cs="Garamond" w:ascii="Garamond" w:hAnsi="Garamond"/>
          <w:i/>
          <w:sz w:val="16"/>
          <w:szCs w:val="16"/>
          <w:lang w:val="fr-FR"/>
        </w:rPr>
        <w:t>ordo ad adorandam crucem</w:t>
      </w:r>
      <w:r>
        <w:rPr>
          <w:rFonts w:cs="Garamond" w:ascii="Garamond" w:hAnsi="Garamond"/>
          <w:sz w:val="16"/>
          <w:szCs w:val="16"/>
          <w:lang w:val="fr-FR"/>
        </w:rPr>
        <w:t xml:space="preserve">: ed. </w:t>
      </w:r>
      <w:r>
        <w:rPr>
          <w:rFonts w:cs="Garamond" w:ascii="Garamond" w:hAnsi="Garamond"/>
          <w:smallCaps/>
          <w:sz w:val="16"/>
          <w:szCs w:val="16"/>
          <w:lang w:val="fr-FR"/>
        </w:rPr>
        <w:t xml:space="preserve">Boynton </w:t>
      </w:r>
      <w:r>
        <w:rPr>
          <w:rFonts w:cs="Garamond" w:ascii="Garamond" w:hAnsi="Garamond"/>
          <w:i/>
          <w:sz w:val="16"/>
          <w:szCs w:val="16"/>
          <w:lang w:val="fr-FR"/>
        </w:rPr>
        <w:t xml:space="preserve">Crux; </w:t>
      </w:r>
      <w:r>
        <w:rPr>
          <w:rFonts w:cs="Garamond" w:ascii="Garamond" w:hAnsi="Garamond"/>
          <w:sz w:val="16"/>
          <w:szCs w:val="16"/>
          <w:lang w:val="fr-FR"/>
        </w:rPr>
        <w:t>cfr</w:t>
      </w:r>
      <w:r>
        <w:rPr>
          <w:rFonts w:cs="Garamond" w:ascii="Garamond" w:hAnsi="Garamond"/>
          <w:i/>
          <w:sz w:val="16"/>
          <w:szCs w:val="16"/>
          <w:lang w:val="fr-FR"/>
        </w:rPr>
        <w:t xml:space="preserve"> </w:t>
      </w:r>
      <w:r>
        <w:rPr>
          <w:rFonts w:cs="Garamond" w:ascii="Garamond" w:hAnsi="Garamond"/>
          <w:smallCaps/>
          <w:sz w:val="16"/>
          <w:szCs w:val="16"/>
          <w:lang w:val="fr-FR"/>
        </w:rPr>
        <w:t>Salmon</w:t>
      </w:r>
      <w:r>
        <w:rPr>
          <w:rFonts w:cs="Garamond" w:ascii="Garamond" w:hAnsi="Garamond"/>
          <w:sz w:val="16"/>
          <w:szCs w:val="16"/>
          <w:lang w:val="fr-FR"/>
        </w:rPr>
        <w:t xml:space="preserve"> nr. 92, 224 e 559]</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qui es verus deus qui pro humani generis salute ... et consubstantialis secundum divinitatem Qui </w:t>
      </w:r>
      <w:r>
        <w:rPr>
          <w:rFonts w:cs="Garamond" w:ascii="Garamond" w:hAnsi="Garamond"/>
          <w:bCs/>
          <w:sz w:val="16"/>
          <w:szCs w:val="16"/>
          <w:lang w:val="fr-FR"/>
        </w:rPr>
        <w:t>[PaL1</w:t>
      </w:r>
      <w:r>
        <w:rPr>
          <w:rFonts w:cs="Garamond" w:ascii="Garamond" w:hAnsi="Garamond"/>
          <w:sz w:val="16"/>
          <w:szCs w:val="16"/>
          <w:lang w:val="fr-FR"/>
        </w:rPr>
        <w:t xml:space="preserve">0433, 222v: </w:t>
      </w:r>
      <w:r>
        <w:rPr>
          <w:rFonts w:cs="Garamond" w:ascii="Garamond" w:hAnsi="Garamond"/>
          <w:smallCaps/>
          <w:sz w:val="16"/>
          <w:szCs w:val="16"/>
          <w:lang w:val="fr-FR"/>
        </w:rPr>
        <w:t>LHP 1,</w:t>
      </w:r>
      <w:r>
        <w:rPr>
          <w:rFonts w:cs="Garamond" w:ascii="Garamond" w:hAnsi="Garamond"/>
          <w:sz w:val="16"/>
          <w:szCs w:val="16"/>
          <w:lang w:val="fr-FR"/>
        </w:rPr>
        <w:t xml:space="preserve"> 313] </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qui es verus et omnipotens deus splendor et imago patris et vita aeterna cui una est cum patre sanctoque spiritu aequus honor eadem gloria coaeterna maiestas te adoro te laudo te glorifico Ne me obsecro perire patiaris sed salva et adiuva me gratuito munere tuo quem dignatus es redimere pretioso sanguine tuo [Bbb 2003, 62 nr. 27].</w:t>
      </w:r>
    </w:p>
    <w:p>
      <w:pPr>
        <w:pStyle w:val="Normal"/>
        <w:autoSpaceDE w:val="false"/>
        <w:ind w:left="284" w:hanging="284"/>
        <w:jc w:val="both"/>
        <w:rPr/>
      </w:pPr>
      <w:r>
        <w:rPr>
          <w:rFonts w:cs="Garamond" w:ascii="Garamond" w:hAnsi="Garamond"/>
          <w:bCs/>
          <w:sz w:val="16"/>
          <w:szCs w:val="16"/>
          <w:lang w:val="fr-FR"/>
        </w:rPr>
        <w:t>Domine Iesu Christe qui ex ineffabili caritate tua pro nobis deo patri in ara crucis teipsum in holocausto tribuens ut cirographum mortis quo tenebamur astricti cruci affigeres ... fidelibus impetramus Qui vivis [</w:t>
      </w:r>
      <w:r>
        <w:rPr>
          <w:rFonts w:cs="Garamond" w:ascii="Garamond" w:hAnsi="Garamond"/>
          <w:bCs/>
          <w:i/>
          <w:sz w:val="16"/>
          <w:szCs w:val="16"/>
          <w:lang w:val="fr-FR"/>
        </w:rPr>
        <w:t xml:space="preserve">Ad filium oratio </w:t>
      </w:r>
      <w:r>
        <w:rPr>
          <w:rFonts w:cs="Garamond" w:ascii="Garamond" w:hAnsi="Garamond"/>
          <w:bCs/>
          <w:sz w:val="16"/>
          <w:szCs w:val="16"/>
          <w:lang w:val="fr-FR"/>
        </w:rPr>
        <w:t>MiB41, 49va]</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qui exhibuisti caritatem qua maiorem nemo habet (...) [Giovanni di F?amp (?) </w:t>
      </w:r>
      <w:r>
        <w:rPr>
          <w:rFonts w:cs="Garamond" w:ascii="Garamond" w:hAnsi="Garamond"/>
          <w:bCs/>
          <w:i/>
          <w:sz w:val="16"/>
          <w:szCs w:val="16"/>
          <w:lang w:val="it-IT"/>
        </w:rPr>
        <w:t>Pro amicis</w:t>
      </w:r>
      <w:r>
        <w:rPr>
          <w:rFonts w:cs="Garamond" w:ascii="Garamond" w:hAnsi="Garamond"/>
          <w:bCs/>
          <w:sz w:val="16"/>
          <w:szCs w:val="16"/>
          <w:lang w:val="it-IT"/>
        </w:rPr>
        <w:t>:  PL 147: 463 A]</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omine Iesu Christe qui haec septem verba ... [ZRh161, p. 50</w:t>
      </w:r>
      <w:r>
        <w:rPr>
          <w:rFonts w:cs="Garamond" w:ascii="Garamond" w:hAnsi="Garamond"/>
          <w:i/>
          <w:sz w:val="16"/>
          <w:szCs w:val="16"/>
          <w:lang w:val="it-IT"/>
        </w:rPr>
        <w:t xml:space="preserve"> Incipit oratio venerabilis </w:t>
      </w:r>
      <w:r>
        <w:rPr>
          <w:rFonts w:cs="Garamond" w:ascii="Garamond" w:hAnsi="Garamond"/>
          <w:i/>
          <w:smallCaps/>
          <w:sz w:val="16"/>
          <w:szCs w:val="16"/>
          <w:lang w:val="it-IT"/>
        </w:rPr>
        <w:t>Bedae</w:t>
      </w:r>
      <w:r>
        <w:rPr>
          <w:rFonts w:cs="Garamond" w:ascii="Garamond" w:hAnsi="Garamond"/>
          <w:i/>
          <w:sz w:val="16"/>
          <w:szCs w:val="16"/>
          <w:lang w:val="it-IT"/>
        </w:rPr>
        <w:t xml:space="preserve"> presbyteri </w:t>
      </w:r>
      <w:r>
        <w:rPr>
          <w:rFonts w:cs="Garamond" w:ascii="Garamond" w:hAnsi="Garamond"/>
          <w:bCs/>
          <w:i/>
          <w:sz w:val="16"/>
          <w:szCs w:val="16"/>
          <w:lang w:val="it-IT"/>
        </w:rPr>
        <w:t>de septem ultimis verbis domini nostri Iesu Christi in cruce pendentis de qua fertur quod qui eam cottidie dixerit devote et flexis genibus nec diaboli nec malitiosi hominis nocumenta ulla patietur nec inconfessus decedet et per 30 dies ante obitum suum gloriosam virginem Mariam ad suum auxilium videbit praeparatam</w:t>
      </w:r>
      <w:r>
        <w:rPr>
          <w:rFonts w:cs="Garamond" w:ascii="Garamond" w:hAnsi="Garamond"/>
          <w:bCs/>
          <w:sz w:val="16"/>
          <w:szCs w:val="16"/>
          <w:lang w:val="it-IT"/>
        </w:rPr>
        <w:t xml:space="preserve">] </w:t>
      </w:r>
      <w:r>
        <w:rPr>
          <w:rFonts w:cs="Garamond" w:ascii="Garamond" w:hAnsi="Garamond"/>
          <w:bCs/>
          <w:i/>
          <w:sz w:val="16"/>
          <w:szCs w:val="16"/>
          <w:lang w:val="it-IT"/>
        </w:rPr>
        <w:t xml:space="preserve">cfr </w:t>
      </w:r>
      <w:r>
        <w:rPr>
          <w:rFonts w:cs="Garamond" w:ascii="Garamond" w:hAnsi="Garamond"/>
          <w:sz w:val="16"/>
          <w:szCs w:val="16"/>
          <w:lang w:val="it-IT"/>
        </w:rPr>
        <w:t>Domine Iesu Christe qui septem</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haec septem verba die ultimo vitae tuae ... [DarmstadtDNGH 68, 26r]</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qui hanc sacratissimam carnem ... praesentibus et futuris [PaL1</w:t>
      </w:r>
      <w:r>
        <w:rPr>
          <w:rFonts w:cs="Garamond" w:ascii="Garamond" w:hAnsi="Garamond"/>
          <w:sz w:val="16"/>
          <w:szCs w:val="16"/>
          <w:lang w:val="it-IT"/>
        </w:rPr>
        <w:t xml:space="preserve">376, 88v: </w:t>
      </w:r>
      <w:r>
        <w:rPr>
          <w:rFonts w:cs="Garamond" w:ascii="Garamond" w:hAnsi="Garamond"/>
          <w:smallCaps/>
          <w:sz w:val="16"/>
          <w:szCs w:val="16"/>
          <w:lang w:val="it-IT"/>
        </w:rPr>
        <w:t>LHP 1,</w:t>
      </w:r>
      <w:r>
        <w:rPr>
          <w:rFonts w:cs="Garamond" w:ascii="Garamond" w:hAnsi="Garamond"/>
          <w:sz w:val="16"/>
          <w:szCs w:val="16"/>
          <w:lang w:val="it-IT"/>
        </w:rPr>
        <w:t xml:space="preserve"> 199] </w:t>
      </w:r>
      <w:r>
        <w:rPr>
          <w:rFonts w:cs="Garamond" w:ascii="Garamond" w:hAnsi="Garamond"/>
          <w:i/>
          <w:sz w:val="16"/>
          <w:szCs w:val="16"/>
          <w:lang w:val="it-IT"/>
        </w:rPr>
        <w:t xml:space="preserve">cfr </w:t>
      </w:r>
      <w:r>
        <w:rPr>
          <w:rFonts w:cs="Garamond" w:ascii="Garamond" w:hAnsi="Garamond"/>
          <w:bCs/>
          <w:sz w:val="16"/>
          <w:szCs w:val="16"/>
          <w:lang w:val="it-IT"/>
        </w:rPr>
        <w:t>Domine Iesu Christe fili dei vivi qui hanc</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qui hanc sacratissimam carnem ... praeteritis presentibus et futuris </w:t>
      </w:r>
      <w:r>
        <w:rPr>
          <w:rFonts w:cs="Garamond" w:ascii="Garamond" w:hAnsi="Garamond"/>
          <w:bCs/>
          <w:sz w:val="16"/>
          <w:szCs w:val="16"/>
          <w:lang w:val="en-US"/>
        </w:rPr>
        <w:t xml:space="preserve">[Pal 1366, 135r: </w:t>
      </w:r>
      <w:r>
        <w:rPr>
          <w:rFonts w:cs="Garamond" w:ascii="Garamond" w:hAnsi="Garamond"/>
          <w:bCs/>
          <w:smallCaps/>
          <w:sz w:val="16"/>
          <w:szCs w:val="16"/>
          <w:lang w:val="en-US"/>
        </w:rPr>
        <w:t>LHP 1,</w:t>
      </w:r>
      <w:r>
        <w:rPr>
          <w:rFonts w:cs="Garamond" w:ascii="Garamond" w:hAnsi="Garamond"/>
          <w:bCs/>
          <w:sz w:val="16"/>
          <w:szCs w:val="16"/>
          <w:lang w:val="en-US"/>
        </w:rPr>
        <w:t xml:space="preserve"> 180</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Domine Iesu Christe fili dei vivi qui hanc</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qui hanc sacratissimam carnem de beatae virginis utero assumpsisti ... et periculis praeteritis praesentibus et futuris Amen </w:t>
      </w:r>
      <w:r>
        <w:rPr>
          <w:rFonts w:cs="Garamond" w:ascii="Garamond" w:hAnsi="Garamond"/>
          <w:sz w:val="16"/>
          <w:szCs w:val="16"/>
          <w:lang w:val="it-IT"/>
        </w:rPr>
        <w:t xml:space="preserve">[PaL924, 238r: </w:t>
      </w:r>
      <w:r>
        <w:rPr>
          <w:rFonts w:cs="Garamond" w:ascii="Garamond" w:hAnsi="Garamond"/>
          <w:smallCaps/>
          <w:sz w:val="16"/>
          <w:szCs w:val="16"/>
          <w:lang w:val="it-IT"/>
        </w:rPr>
        <w:t>LHP 1,</w:t>
      </w:r>
      <w:r>
        <w:rPr>
          <w:rFonts w:cs="Garamond" w:ascii="Garamond" w:hAnsi="Garamond"/>
          <w:sz w:val="16"/>
          <w:szCs w:val="16"/>
          <w:lang w:val="it-IT"/>
        </w:rPr>
        <w:t xml:space="preserve"> 40 </w:t>
      </w:r>
      <w:r>
        <w:rPr>
          <w:rFonts w:cs="Garamond" w:ascii="Garamond" w:hAnsi="Garamond"/>
          <w:i/>
          <w:sz w:val="16"/>
          <w:szCs w:val="16"/>
          <w:lang w:val="it-IT"/>
        </w:rPr>
        <w:t xml:space="preserve">Sequens oratio debet dici quando levatur corpus Christi ad missam et ad </w:t>
      </w:r>
      <w:r>
        <w:rPr>
          <w:rFonts w:cs="Garamond" w:ascii="Garamond" w:hAnsi="Garamond"/>
          <w:sz w:val="16"/>
          <w:szCs w:val="16"/>
          <w:lang w:val="it-IT"/>
        </w:rPr>
        <w:t xml:space="preserve">Agnus Dei] </w:t>
      </w:r>
      <w:r>
        <w:rPr>
          <w:rFonts w:cs="Garamond" w:ascii="Garamond" w:hAnsi="Garamond"/>
          <w:i/>
          <w:sz w:val="16"/>
          <w:szCs w:val="16"/>
          <w:lang w:val="it-IT"/>
        </w:rPr>
        <w:t xml:space="preserve">cfr </w:t>
      </w:r>
      <w:r>
        <w:rPr>
          <w:rFonts w:cs="Garamond" w:ascii="Garamond" w:hAnsi="Garamond"/>
          <w:bCs/>
          <w:sz w:val="16"/>
          <w:szCs w:val="16"/>
          <w:lang w:val="it-IT"/>
        </w:rPr>
        <w:t>Domine Iesu Christe fili dei vivi qui han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hanc sacratissimam carnem de gloriosae virginis Mariae utero assumpsisti ... praesentibus et futuris Qui [PaL1180, 73r </w:t>
      </w:r>
      <w:r>
        <w:rPr>
          <w:rFonts w:cs="Garamond" w:ascii="Garamond" w:hAnsi="Garamond"/>
          <w:i/>
          <w:sz w:val="16"/>
          <w:szCs w:val="16"/>
          <w:lang w:val="it-IT"/>
        </w:rPr>
        <w:t>Oratio post levationem corporis Christi</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22; </w:t>
      </w:r>
      <w:r>
        <w:rPr>
          <w:rFonts w:cs="Garamond" w:ascii="Garamond" w:hAnsi="Garamond"/>
          <w:bCs/>
          <w:sz w:val="16"/>
          <w:szCs w:val="16"/>
          <w:lang w:val="en-US"/>
        </w:rPr>
        <w:t>PaL1</w:t>
      </w:r>
      <w:r>
        <w:rPr>
          <w:rFonts w:cs="Garamond" w:ascii="Garamond" w:hAnsi="Garamond"/>
          <w:sz w:val="16"/>
          <w:szCs w:val="16"/>
          <w:lang w:val="en-US"/>
        </w:rPr>
        <w:t xml:space="preserve">410, 99r: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hanc sacratissimam carnem de gloriosae virginis utero assumpsisti et pretiosum sanguinem ... praeteritis praesentibus et futuris Qui </w:t>
      </w:r>
      <w:r>
        <w:rPr>
          <w:rFonts w:cs="Garamond" w:ascii="Garamond" w:hAnsi="Garamond"/>
          <w:bCs/>
          <w:sz w:val="16"/>
          <w:szCs w:val="16"/>
          <w:lang w:val="it-IT"/>
        </w:rPr>
        <w:t>[</w:t>
      </w:r>
      <w:r>
        <w:rPr>
          <w:rFonts w:cs="Garamond" w:ascii="Garamond" w:hAnsi="Garamond"/>
          <w:bCs/>
          <w:i/>
          <w:sz w:val="16"/>
          <w:szCs w:val="16"/>
          <w:lang w:val="it-IT"/>
        </w:rPr>
        <w:t xml:space="preserve">Alia devota oratio </w:t>
      </w:r>
      <w:r>
        <w:rPr>
          <w:rFonts w:cs="Garamond" w:ascii="Garamond" w:hAnsi="Garamond"/>
          <w:bCs/>
          <w:sz w:val="16"/>
          <w:szCs w:val="16"/>
          <w:lang w:val="it-IT"/>
        </w:rPr>
        <w:t>PaL1425</w:t>
      </w:r>
      <w:r>
        <w:rPr>
          <w:rFonts w:cs="Garamond" w:ascii="Garamond" w:hAnsi="Garamond"/>
          <w:sz w:val="16"/>
          <w:szCs w:val="16"/>
          <w:lang w:val="it-IT"/>
        </w:rPr>
        <w:t xml:space="preserve">, 179r: </w:t>
      </w:r>
      <w:r>
        <w:rPr>
          <w:rFonts w:cs="Garamond" w:ascii="Garamond" w:hAnsi="Garamond"/>
          <w:smallCaps/>
          <w:sz w:val="16"/>
          <w:szCs w:val="16"/>
          <w:lang w:val="it-IT"/>
        </w:rPr>
        <w:t>LHP 1,</w:t>
      </w:r>
      <w:r>
        <w:rPr>
          <w:rFonts w:cs="Garamond" w:ascii="Garamond" w:hAnsi="Garamond"/>
          <w:sz w:val="16"/>
          <w:szCs w:val="16"/>
          <w:lang w:val="it-IT"/>
        </w:rPr>
        <w:t xml:space="preserve"> 269]</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hanc sacratissimam carnem de gloriosae virginis Mariae ... [Fb326, 28r]</w:t>
      </w:r>
    </w:p>
    <w:p>
      <w:pPr>
        <w:pStyle w:val="Normal"/>
        <w:autoSpaceDE w:val="false"/>
        <w:ind w:left="284" w:hanging="284"/>
        <w:jc w:val="both"/>
        <w:rPr/>
      </w:pPr>
      <w:r>
        <w:rPr>
          <w:rFonts w:cs="Garamond" w:ascii="Garamond" w:hAnsi="Garamond"/>
          <w:sz w:val="16"/>
          <w:szCs w:val="16"/>
          <w:lang w:val="it-IT"/>
        </w:rPr>
        <w:t>Domine Iesu Christe qui hanc sacratissimam carnem de gloriosae virginis utero assumpsisti ... et futuris nunc et in aevum [</w:t>
      </w:r>
      <w:r>
        <w:rPr>
          <w:rFonts w:cs="Garamond" w:ascii="Garamond" w:hAnsi="Garamond"/>
          <w:bCs/>
          <w:sz w:val="16"/>
          <w:szCs w:val="16"/>
          <w:lang w:val="it-IT"/>
        </w:rPr>
        <w:t>PaL1</w:t>
      </w:r>
      <w:r>
        <w:rPr>
          <w:rFonts w:cs="Garamond" w:ascii="Garamond" w:hAnsi="Garamond"/>
          <w:sz w:val="16"/>
          <w:szCs w:val="16"/>
          <w:lang w:val="it-IT"/>
        </w:rPr>
        <w:t xml:space="preserve">0528, 21v: </w:t>
      </w:r>
      <w:r>
        <w:rPr>
          <w:rFonts w:cs="Garamond" w:ascii="Garamond" w:hAnsi="Garamond"/>
          <w:smallCaps/>
          <w:sz w:val="16"/>
          <w:szCs w:val="16"/>
          <w:lang w:val="it-IT"/>
        </w:rPr>
        <w:t>LHP 1,</w:t>
      </w:r>
      <w:r>
        <w:rPr>
          <w:rFonts w:cs="Garamond" w:ascii="Garamond" w:hAnsi="Garamond"/>
          <w:sz w:val="16"/>
          <w:szCs w:val="16"/>
          <w:lang w:val="it-IT"/>
        </w:rPr>
        <w:t xml:space="preserve"> 323 </w:t>
      </w:r>
      <w:r>
        <w:rPr>
          <w:rFonts w:cs="Garamond" w:ascii="Garamond" w:hAnsi="Garamond"/>
          <w:i/>
          <w:sz w:val="16"/>
          <w:szCs w:val="16"/>
          <w:lang w:val="it-IT"/>
        </w:rPr>
        <w:t xml:space="preserve">rubrica in francese = </w:t>
      </w:r>
      <w:r>
        <w:rPr>
          <w:rFonts w:cs="Garamond" w:ascii="Garamond" w:hAnsi="Garamond"/>
          <w:sz w:val="16"/>
          <w:szCs w:val="16"/>
          <w:lang w:val="it-IT"/>
        </w:rPr>
        <w:t>PaL922]</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e Iesu Christe qui hanc sacratissimam carnem de gloriosae virginis utero assumpsisti ... et ab universis et malis periculis Qui [</w:t>
      </w:r>
      <w:r>
        <w:rPr>
          <w:rFonts w:cs="Garamond" w:ascii="Garamond" w:hAnsi="Garamond"/>
          <w:i/>
          <w:sz w:val="16"/>
          <w:szCs w:val="16"/>
          <w:lang w:val="it-IT"/>
        </w:rPr>
        <w:t xml:space="preserve">Oratio </w:t>
      </w:r>
      <w:r>
        <w:rPr>
          <w:rFonts w:cs="Garamond" w:ascii="Garamond" w:hAnsi="Garamond"/>
          <w:sz w:val="16"/>
          <w:szCs w:val="16"/>
          <w:lang w:val="it-IT"/>
        </w:rPr>
        <w:t xml:space="preserve">PaL922, 67r: </w:t>
      </w:r>
      <w:r>
        <w:rPr>
          <w:rFonts w:cs="Garamond" w:ascii="Garamond" w:hAnsi="Garamond"/>
          <w:smallCaps/>
          <w:sz w:val="16"/>
          <w:szCs w:val="16"/>
          <w:lang w:val="it-IT"/>
        </w:rPr>
        <w:t>LHP 1,</w:t>
      </w:r>
      <w:r>
        <w:rPr>
          <w:rFonts w:cs="Garamond" w:ascii="Garamond" w:hAnsi="Garamond"/>
          <w:sz w:val="16"/>
          <w:szCs w:val="16"/>
          <w:lang w:val="it-IT"/>
        </w:rPr>
        <w:t xml:space="preserve"> 36 </w:t>
      </w:r>
      <w:r>
        <w:rPr>
          <w:rFonts w:cs="Garamond" w:ascii="Garamond" w:hAnsi="Garamond"/>
          <w:i/>
          <w:sz w:val="16"/>
          <w:szCs w:val="16"/>
          <w:lang w:val="it-IT"/>
        </w:rPr>
        <w:t xml:space="preserve">Omnibus vere paenitentibus et universis hanc orationem dicentibus inter elevationem corporis Christi et tertium </w:t>
      </w:r>
      <w:r>
        <w:rPr>
          <w:rFonts w:cs="Garamond" w:ascii="Garamond" w:hAnsi="Garamond"/>
          <w:sz w:val="16"/>
          <w:szCs w:val="16"/>
          <w:lang w:val="it-IT"/>
        </w:rPr>
        <w:t>Agnus Dei</w:t>
      </w:r>
      <w:r>
        <w:rPr>
          <w:rFonts w:cs="Garamond" w:ascii="Garamond" w:hAnsi="Garamond"/>
          <w:i/>
          <w:sz w:val="16"/>
          <w:szCs w:val="16"/>
          <w:lang w:val="it-IT"/>
        </w:rPr>
        <w:t xml:space="preserve"> 2.000 milia annorum conceduntur a domino papa Bonifacio papa VI (sic) ad supplicationem domini Philippi regis Franciae</w:t>
      </w:r>
      <w:r>
        <w:rPr>
          <w:rFonts w:cs="Garamond" w:ascii="Garamond" w:hAnsi="Garamond"/>
          <w:sz w:val="16"/>
          <w:szCs w:val="16"/>
          <w:lang w:val="it-IT"/>
        </w:rPr>
        <w:t>]</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qui hanc sacratissimam carnem de gloriosissimo virginis Mariae utero assumpsisti ... ab omnibus immunditiis mentis et corporis Amen </w:t>
      </w:r>
      <w:r>
        <w:rPr>
          <w:rFonts w:cs="Garamond" w:ascii="Garamond" w:hAnsi="Garamond"/>
          <w:bCs/>
          <w:sz w:val="16"/>
          <w:szCs w:val="16"/>
          <w:lang w:val="en-US"/>
        </w:rPr>
        <w:t>[Pal 1358, 45v</w:t>
      </w:r>
      <w:r>
        <w:rPr>
          <w:rFonts w:cs="Garamond" w:ascii="Garamond" w:hAnsi="Garamond"/>
          <w:bCs/>
          <w:i/>
          <w:sz w:val="16"/>
          <w:szCs w:val="16"/>
          <w:lang w:val="en-US"/>
        </w:rPr>
        <w:t xml:space="preserve">... entre la leva du corps Notre Seigneur et </w:t>
      </w:r>
      <w:r>
        <w:rPr>
          <w:rFonts w:cs="Garamond" w:ascii="Garamond" w:hAnsi="Garamond"/>
          <w:bCs/>
          <w:sz w:val="16"/>
          <w:szCs w:val="16"/>
          <w:lang w:val="en-US"/>
        </w:rPr>
        <w:t xml:space="preserve">Agnus dei: </w:t>
      </w:r>
      <w:r>
        <w:rPr>
          <w:rFonts w:cs="Garamond" w:ascii="Garamond" w:hAnsi="Garamond"/>
          <w:bCs/>
          <w:smallCaps/>
          <w:sz w:val="16"/>
          <w:szCs w:val="16"/>
          <w:lang w:val="en-US"/>
        </w:rPr>
        <w:t>LHP 1,</w:t>
      </w:r>
      <w:r>
        <w:rPr>
          <w:rFonts w:cs="Garamond" w:ascii="Garamond" w:hAnsi="Garamond"/>
          <w:bCs/>
          <w:sz w:val="16"/>
          <w:szCs w:val="16"/>
          <w:lang w:val="en-US"/>
        </w:rPr>
        <w:t xml:space="preserve"> 168] </w:t>
      </w:r>
      <w:r>
        <w:rPr>
          <w:rFonts w:cs="Garamond" w:ascii="Garamond" w:hAnsi="Garamond"/>
          <w:bCs/>
          <w:i/>
          <w:sz w:val="16"/>
          <w:szCs w:val="16"/>
          <w:lang w:val="en-US"/>
        </w:rPr>
        <w:t xml:space="preserve">cfr </w:t>
      </w:r>
      <w:r>
        <w:rPr>
          <w:rFonts w:cs="Garamond" w:ascii="Garamond" w:hAnsi="Garamond"/>
          <w:bCs/>
          <w:sz w:val="16"/>
          <w:szCs w:val="16"/>
          <w:lang w:val="it-IT"/>
        </w:rPr>
        <w:t>Domine Iesu Christe fili dei vivi qui hanc</w:t>
      </w:r>
    </w:p>
    <w:p>
      <w:pPr>
        <w:pStyle w:val="Normal"/>
        <w:autoSpaceDE w:val="false"/>
        <w:ind w:left="284" w:hanging="284"/>
        <w:jc w:val="both"/>
        <w:rPr/>
      </w:pPr>
      <w:r>
        <w:rPr>
          <w:rFonts w:cs="Garamond" w:ascii="Garamond" w:hAnsi="Garamond"/>
          <w:bCs/>
          <w:sz w:val="16"/>
          <w:szCs w:val="16"/>
          <w:lang w:val="it-IT"/>
        </w:rPr>
        <w:t xml:space="preserve">Domine Iesu Christe qui hanc sacratissimam carnem de virginis utero assumpsisti ... et ab universis malis et periculis nunc et in aevum </w:t>
      </w:r>
      <w:r>
        <w:rPr>
          <w:rFonts w:cs="Garamond" w:ascii="Garamond" w:hAnsi="Garamond"/>
          <w:sz w:val="16"/>
          <w:szCs w:val="16"/>
          <w:lang w:val="it-IT"/>
        </w:rPr>
        <w:t>[</w:t>
      </w:r>
      <w:r>
        <w:rPr>
          <w:rFonts w:cs="Garamond" w:ascii="Garamond" w:hAnsi="Garamond"/>
          <w:i/>
          <w:sz w:val="16"/>
          <w:szCs w:val="16"/>
          <w:lang w:val="it-IT"/>
        </w:rPr>
        <w:t xml:space="preserve">Omnibus dicentibus hanc orationem inter elevationem corporis Christi et tertium </w:t>
      </w:r>
      <w:r>
        <w:rPr>
          <w:rFonts w:cs="Garamond" w:ascii="Garamond" w:hAnsi="Garamond"/>
          <w:sz w:val="16"/>
          <w:szCs w:val="16"/>
          <w:lang w:val="it-IT"/>
        </w:rPr>
        <w:t>Agnus Dei</w:t>
      </w:r>
      <w:r>
        <w:rPr>
          <w:rFonts w:cs="Garamond" w:ascii="Garamond" w:hAnsi="Garamond"/>
          <w:i/>
          <w:sz w:val="16"/>
          <w:szCs w:val="16"/>
          <w:lang w:val="it-IT"/>
        </w:rPr>
        <w:t xml:space="preserve"> conceduntur 2000 anni indulgentiae a domino papa Bonifacio VI (!) ad supplicationem nobilissimi domini Philippi regis Franciae Oratio  </w:t>
      </w:r>
      <w:r>
        <w:rPr>
          <w:rFonts w:cs="Garamond" w:ascii="Garamond" w:hAnsi="Garamond"/>
          <w:bCs/>
          <w:sz w:val="16"/>
          <w:szCs w:val="16"/>
          <w:lang w:val="it-IT"/>
        </w:rPr>
        <w:t>PaL1</w:t>
      </w:r>
      <w:r>
        <w:rPr>
          <w:rFonts w:cs="Garamond" w:ascii="Garamond" w:hAnsi="Garamond"/>
          <w:sz w:val="16"/>
          <w:szCs w:val="16"/>
          <w:lang w:val="it-IT"/>
        </w:rPr>
        <w:t xml:space="preserve">0527, 9v: </w:t>
      </w:r>
      <w:r>
        <w:rPr>
          <w:rFonts w:cs="Garamond" w:ascii="Garamond" w:hAnsi="Garamond"/>
          <w:smallCaps/>
          <w:sz w:val="16"/>
          <w:szCs w:val="16"/>
          <w:lang w:val="it-IT"/>
        </w:rPr>
        <w:t>LHP 1,</w:t>
      </w:r>
      <w:r>
        <w:rPr>
          <w:rFonts w:cs="Garamond" w:ascii="Garamond" w:hAnsi="Garamond"/>
          <w:sz w:val="16"/>
          <w:szCs w:val="16"/>
          <w:lang w:val="it-IT"/>
        </w:rPr>
        <w:t xml:space="preserve"> 317]</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Domine Iesu Christe qui hanc sacratissimam carnem et hunc pretiosum sanguinem... praesentibus et futuris Qui [PaL1</w:t>
      </w:r>
      <w:r>
        <w:rPr>
          <w:rFonts w:cs="Garamond" w:ascii="Garamond" w:hAnsi="Garamond"/>
          <w:sz w:val="16"/>
          <w:szCs w:val="16"/>
          <w:lang w:val="fr-FR"/>
        </w:rPr>
        <w:t xml:space="preserve">378, 208r: </w:t>
      </w:r>
      <w:r>
        <w:rPr>
          <w:rFonts w:cs="Garamond" w:ascii="Garamond" w:hAnsi="Garamond"/>
          <w:smallCaps/>
          <w:sz w:val="16"/>
          <w:szCs w:val="16"/>
          <w:lang w:val="fr-FR"/>
        </w:rPr>
        <w:t>LHP 1,</w:t>
      </w:r>
      <w:r>
        <w:rPr>
          <w:rFonts w:cs="Garamond" w:ascii="Garamond" w:hAnsi="Garamond"/>
          <w:sz w:val="16"/>
          <w:szCs w:val="16"/>
          <w:lang w:val="fr-FR"/>
        </w:rPr>
        <w:t xml:space="preserve"> 202]</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Domine Iesu Christe qui hanc sacratissimam carnem et pretiosum sanguinem ... praesentibus praeteritis et futuris Qui </w:t>
      </w:r>
      <w:r>
        <w:rPr>
          <w:rFonts w:cs="Garamond" w:ascii="Garamond" w:hAnsi="Garamond"/>
          <w:sz w:val="16"/>
          <w:szCs w:val="16"/>
          <w:lang w:val="fr-FR"/>
        </w:rPr>
        <w:t xml:space="preserve">[PaL1416, 158v: </w:t>
      </w:r>
      <w:r>
        <w:rPr>
          <w:rFonts w:cs="Garamond" w:ascii="Garamond" w:hAnsi="Garamond"/>
          <w:smallCaps/>
          <w:sz w:val="16"/>
          <w:szCs w:val="16"/>
          <w:lang w:val="fr-FR"/>
        </w:rPr>
        <w:t>LHP 1,</w:t>
      </w:r>
      <w:r>
        <w:rPr>
          <w:rFonts w:cs="Garamond" w:ascii="Garamond" w:hAnsi="Garamond"/>
          <w:sz w:val="16"/>
          <w:szCs w:val="16"/>
          <w:lang w:val="fr-FR"/>
        </w:rPr>
        <w:t xml:space="preserve"> 257; </w:t>
      </w:r>
      <w:r>
        <w:rPr>
          <w:rFonts w:cs="Garamond" w:ascii="Garamond" w:hAnsi="Garamond"/>
          <w:sz w:val="16"/>
          <w:szCs w:val="16"/>
          <w:lang w:val="en-US"/>
        </w:rPr>
        <w:t xml:space="preserve">PaL9475, 65v: </w:t>
      </w:r>
      <w:r>
        <w:rPr>
          <w:rFonts w:cs="Garamond" w:ascii="Garamond" w:hAnsi="Garamond"/>
          <w:smallCaps/>
          <w:sz w:val="16"/>
          <w:szCs w:val="16"/>
          <w:lang w:val="en-US"/>
        </w:rPr>
        <w:t>LHP 1,</w:t>
      </w:r>
      <w:r>
        <w:rPr>
          <w:rFonts w:cs="Garamond" w:ascii="Garamond" w:hAnsi="Garamond"/>
          <w:sz w:val="16"/>
          <w:szCs w:val="16"/>
          <w:lang w:val="en-US"/>
        </w:rPr>
        <w:t xml:space="preserve"> 306</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bCs/>
          <w:sz w:val="16"/>
          <w:szCs w:val="16"/>
          <w:lang w:val="fr-FR"/>
        </w:rPr>
        <w:t>Domine Iesu Christe fili dei vivi qui hanc</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qui hanc sacratissimam carnem et pretiosum sanguinem tuum de gloriosissimae virginis Mariae utero assumpsisti ... praesentibus et futuris Qui </w:t>
      </w:r>
      <w:r>
        <w:rPr>
          <w:rFonts w:cs="Garamond" w:ascii="Garamond" w:hAnsi="Garamond"/>
          <w:bCs/>
          <w:sz w:val="16"/>
          <w:szCs w:val="16"/>
          <w:lang w:val="fr-FR"/>
        </w:rPr>
        <w:t>[</w:t>
      </w:r>
      <w:r>
        <w:rPr>
          <w:rFonts w:cs="Garamond" w:ascii="Garamond" w:hAnsi="Garamond"/>
          <w:sz w:val="16"/>
          <w:szCs w:val="16"/>
          <w:lang w:val="en-US"/>
        </w:rPr>
        <w:t xml:space="preserve">PaL10561, 80v: </w:t>
      </w:r>
      <w:r>
        <w:rPr>
          <w:rFonts w:cs="Garamond" w:ascii="Garamond" w:hAnsi="Garamond"/>
          <w:smallCaps/>
          <w:sz w:val="16"/>
          <w:szCs w:val="16"/>
          <w:lang w:val="en-US"/>
        </w:rPr>
        <w:t>LHP 2,</w:t>
      </w:r>
      <w:r>
        <w:rPr>
          <w:rFonts w:cs="Garamond" w:ascii="Garamond" w:hAnsi="Garamond"/>
          <w:sz w:val="16"/>
          <w:szCs w:val="16"/>
          <w:lang w:val="en-US"/>
        </w:rPr>
        <w:t xml:space="preserve"> 25</w:t>
      </w:r>
      <w:r>
        <w:rPr>
          <w:rFonts w:cs="Garamond" w:ascii="Garamond" w:hAnsi="Garamond"/>
          <w:bCs/>
          <w:sz w:val="16"/>
          <w:szCs w:val="16"/>
          <w:lang w:val="en-US"/>
        </w:rPr>
        <w:t>]</w:t>
      </w:r>
    </w:p>
    <w:p>
      <w:pPr>
        <w:pStyle w:val="Normal"/>
        <w:autoSpaceDE w:val="false"/>
        <w:ind w:left="284" w:hanging="284"/>
        <w:jc w:val="both"/>
        <w:rPr/>
      </w:pPr>
      <w:r>
        <w:rPr>
          <w:rFonts w:cs="Garamond" w:ascii="Garamond" w:hAnsi="Garamond"/>
          <w:sz w:val="16"/>
          <w:szCs w:val="16"/>
          <w:lang w:val="fr-FR"/>
        </w:rPr>
        <w:t xml:space="preserve">Domine Iesu Christe qui hanc sacratissimam carnem et pretiosum sanguinem de gloriosissimae virginis Mariae utero assumpsisti ... praeteritis praesentibus et futuris Qui </w:t>
      </w:r>
      <w:r>
        <w:rPr>
          <w:rFonts w:cs="Garamond" w:ascii="Garamond" w:hAnsi="Garamond"/>
          <w:bCs/>
          <w:sz w:val="16"/>
          <w:szCs w:val="16"/>
          <w:lang w:val="fr-FR"/>
        </w:rPr>
        <w:t>[</w:t>
      </w:r>
      <w:r>
        <w:rPr>
          <w:rFonts w:cs="Garamond" w:ascii="Garamond" w:hAnsi="Garamond"/>
          <w:sz w:val="16"/>
          <w:szCs w:val="16"/>
          <w:lang w:val="fr-FR"/>
        </w:rPr>
        <w:t xml:space="preserve">PaL10551, 142v: </w:t>
      </w:r>
      <w:r>
        <w:rPr>
          <w:rFonts w:cs="Garamond" w:ascii="Garamond" w:hAnsi="Garamond"/>
          <w:smallCaps/>
          <w:sz w:val="16"/>
          <w:szCs w:val="16"/>
          <w:lang w:val="fr-FR"/>
        </w:rPr>
        <w:t>LHP 2,</w:t>
      </w:r>
      <w:r>
        <w:rPr>
          <w:rFonts w:cs="Garamond" w:ascii="Garamond" w:hAnsi="Garamond"/>
          <w:sz w:val="16"/>
          <w:szCs w:val="16"/>
          <w:lang w:val="fr-FR"/>
        </w:rPr>
        <w:t xml:space="preserve"> 7]</w:t>
      </w:r>
    </w:p>
    <w:p>
      <w:pPr>
        <w:pStyle w:val="Normal"/>
        <w:autoSpaceDE w:val="false"/>
        <w:ind w:left="284" w:hanging="284"/>
        <w:jc w:val="both"/>
        <w:rPr/>
      </w:pPr>
      <w:r>
        <w:rPr>
          <w:rFonts w:cs="Garamond" w:ascii="Garamond" w:hAnsi="Garamond"/>
          <w:sz w:val="16"/>
          <w:szCs w:val="16"/>
          <w:lang w:val="fr-FR"/>
        </w:rPr>
        <w:t>Domine Iesu Christe qui hanc sacratissimam carnem et pretiosum sanguinem  ... praesentibus praeteritis et futuris Qui [</w:t>
      </w:r>
      <w:r>
        <w:rPr>
          <w:rFonts w:cs="Garamond" w:ascii="Garamond" w:hAnsi="Garamond"/>
          <w:i/>
          <w:sz w:val="16"/>
          <w:szCs w:val="16"/>
          <w:lang w:val="fr-FR"/>
        </w:rPr>
        <w:t xml:space="preserve">Oraison entre lsa consécration et le communion et a 2000 ans de pardon </w:t>
      </w:r>
      <w:r>
        <w:rPr>
          <w:rFonts w:cs="Garamond" w:ascii="Garamond" w:hAnsi="Garamond"/>
          <w:sz w:val="16"/>
          <w:szCs w:val="16"/>
          <w:lang w:val="fr-FR"/>
        </w:rPr>
        <w:t xml:space="preserve">PaL9474, 216v: </w:t>
      </w:r>
      <w:r>
        <w:rPr>
          <w:rFonts w:cs="Garamond" w:ascii="Garamond" w:hAnsi="Garamond"/>
          <w:smallCaps/>
          <w:sz w:val="16"/>
          <w:szCs w:val="16"/>
          <w:lang w:val="fr-FR"/>
        </w:rPr>
        <w:t>LHP 1,</w:t>
      </w:r>
      <w:r>
        <w:rPr>
          <w:rFonts w:cs="Garamond" w:ascii="Garamond" w:hAnsi="Garamond"/>
          <w:sz w:val="16"/>
          <w:szCs w:val="16"/>
          <w:lang w:val="fr-FR"/>
        </w:rPr>
        <w:t xml:space="preserve"> 299]</w:t>
      </w:r>
    </w:p>
    <w:p>
      <w:pPr>
        <w:pStyle w:val="Normal"/>
        <w:autoSpaceDE w:val="false"/>
        <w:ind w:left="284" w:hanging="284"/>
        <w:jc w:val="both"/>
        <w:rPr/>
      </w:pPr>
      <w:r>
        <w:rPr>
          <w:rFonts w:cs="Garamond" w:ascii="Garamond" w:hAnsi="Garamond"/>
          <w:sz w:val="16"/>
          <w:szCs w:val="16"/>
          <w:lang w:val="fr-FR"/>
        </w:rPr>
        <w:t>Domine Iesu Christe qui hanc sacratissimam carnem et pretiosum sanguinem de gloriosae virginis utero assumpsisti eundem sanguinem ... praesentibus et futuris Amen [</w:t>
      </w:r>
      <w:r>
        <w:rPr>
          <w:rFonts w:cs="Garamond" w:ascii="Garamond" w:hAnsi="Garamond"/>
          <w:i/>
          <w:sz w:val="16"/>
          <w:szCs w:val="16"/>
          <w:lang w:val="fr-FR"/>
        </w:rPr>
        <w:t>Domnus Bonifacius papa VI dedit cuilibet ... inter elevationem corporis et sanguinis ... 2000 annorum ...</w:t>
      </w:r>
      <w:r>
        <w:rPr>
          <w:rFonts w:cs="Garamond" w:ascii="Garamond" w:hAnsi="Garamond"/>
          <w:sz w:val="16"/>
          <w:szCs w:val="16"/>
          <w:lang w:val="fr-FR"/>
        </w:rPr>
        <w:t xml:space="preserve"> MiB41, 64va]</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qui hanc sacratissimam carnem et pretiosum sanguinem... praesentibus et futuris Qui </w:t>
      </w:r>
      <w:r>
        <w:rPr>
          <w:rFonts w:cs="Garamond" w:ascii="Garamond" w:hAnsi="Garamond"/>
          <w:sz w:val="16"/>
          <w:szCs w:val="16"/>
          <w:lang w:val="fr-FR"/>
        </w:rPr>
        <w:t xml:space="preserve">[PaL1385, 284r: </w:t>
      </w:r>
      <w:r>
        <w:rPr>
          <w:rFonts w:cs="Garamond" w:ascii="Garamond" w:hAnsi="Garamond"/>
          <w:smallCaps/>
          <w:sz w:val="16"/>
          <w:szCs w:val="16"/>
          <w:lang w:val="fr-FR"/>
        </w:rPr>
        <w:t>LHP 1,</w:t>
      </w:r>
      <w:r>
        <w:rPr>
          <w:rFonts w:cs="Garamond" w:ascii="Garamond" w:hAnsi="Garamond"/>
          <w:sz w:val="16"/>
          <w:szCs w:val="16"/>
          <w:lang w:val="fr-FR"/>
        </w:rPr>
        <w:t xml:space="preserve"> 211]</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Domine Iesu Christe qui hanc sacratissimam carnem et pretiosum sanguinem ... periculis praeteritis praesentibus et futuris Amen </w:t>
      </w:r>
      <w:r>
        <w:rPr>
          <w:rFonts w:cs="Garamond" w:ascii="Garamond" w:hAnsi="Garamond"/>
          <w:sz w:val="16"/>
          <w:szCs w:val="16"/>
          <w:lang w:val="fr-FR"/>
        </w:rPr>
        <w:t xml:space="preserve">[PaL1191, 119v: </w:t>
      </w:r>
      <w:r>
        <w:rPr>
          <w:rFonts w:cs="Garamond" w:ascii="Garamond" w:hAnsi="Garamond"/>
          <w:smallCaps/>
          <w:sz w:val="16"/>
          <w:szCs w:val="16"/>
          <w:lang w:val="fr-FR"/>
        </w:rPr>
        <w:t>LHP 1,</w:t>
      </w:r>
      <w:r>
        <w:rPr>
          <w:rFonts w:cs="Garamond" w:ascii="Garamond" w:hAnsi="Garamond"/>
          <w:sz w:val="16"/>
          <w:szCs w:val="16"/>
          <w:lang w:val="fr-FR"/>
        </w:rPr>
        <w:t xml:space="preserve"> 140] </w:t>
      </w:r>
      <w:r>
        <w:rPr>
          <w:rFonts w:cs="Garamond" w:ascii="Garamond" w:hAnsi="Garamond"/>
          <w:i/>
          <w:sz w:val="16"/>
          <w:szCs w:val="16"/>
          <w:lang w:val="fr-FR"/>
        </w:rPr>
        <w:t xml:space="preserve">cfr </w:t>
      </w:r>
      <w:r>
        <w:rPr>
          <w:rFonts w:cs="Garamond" w:ascii="Garamond" w:hAnsi="Garamond"/>
          <w:bCs/>
          <w:sz w:val="16"/>
          <w:szCs w:val="16"/>
          <w:lang w:val="fr-FR"/>
        </w:rPr>
        <w:t>Domine Iesu Christe fili dei vivi qui hanc, Domine Iesu Christe omnipotens aeterne deus qui hanc</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omine Iesu Christe qui hanc sacratissimam carnem et pretiosum sanguinem in ara crucis de latere tuo pro salute nostra effudisti et in hac gloriosa carne a mortuis resuscitasti et ad caelos ascendisti et iterum venturus es iudicare vivos et mortuos in eadem carne libera nos per hoc sacratissimum corpus quod modo tractatur in altare ab omnibus immunditiis mentis et corporis et ab universis malis praesentibus praeteritis et futuris Amen [PrP1346, 87r </w:t>
      </w:r>
      <w:r>
        <w:rPr>
          <w:rFonts w:cs="Garamond" w:ascii="Garamond" w:hAnsi="Garamond"/>
          <w:bCs/>
          <w:i/>
          <w:sz w:val="16"/>
          <w:szCs w:val="16"/>
          <w:lang w:val="fr-FR"/>
        </w:rPr>
        <w:t xml:space="preserve">Bonifacius papa ad petitionem regis Francorum concessit cuilibet dicenti istam orationem in elevatione corporis Christi usque ad </w:t>
      </w:r>
      <w:r>
        <w:rPr>
          <w:rFonts w:cs="Garamond" w:ascii="Garamond" w:hAnsi="Garamond"/>
          <w:bCs/>
          <w:sz w:val="16"/>
          <w:szCs w:val="16"/>
          <w:lang w:val="fr-FR"/>
        </w:rPr>
        <w:t>Agnus dei</w:t>
      </w:r>
      <w:r>
        <w:rPr>
          <w:rFonts w:cs="Garamond" w:ascii="Garamond" w:hAnsi="Garamond"/>
          <w:bCs/>
          <w:i/>
          <w:sz w:val="16"/>
          <w:szCs w:val="16"/>
          <w:lang w:val="fr-FR"/>
        </w:rPr>
        <w:t xml:space="preserve"> 2000 annorum indulgentiae qualibet vice</w:t>
      </w:r>
      <w:r>
        <w:rPr>
          <w:rFonts w:cs="Garamond" w:ascii="Garamond" w:hAnsi="Garamond"/>
          <w:bCs/>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anc sacratissimam carnem et pretiosum sanguinem de gloriosae virginis utero sumpsisti et eundem sanguinem de sacratissimo latere tuo pro salute nostra effudisti et in hac gloriosa carne a mortuis resurrexisti et ad caelos ascendisti et iterum venturus es iudicare vivos et mortuos et in eadem carne nynda me per hoc sacratissimum corpus tuum quod modo in altari tractatur ab omnibus immunditiis mentis et corporis et ab universis malis praeteritis praesentibus et futuris Qui vivis [LcG.149, 134r </w:t>
      </w:r>
      <w:r>
        <w:rPr>
          <w:rFonts w:cs="Garamond" w:ascii="Garamond" w:hAnsi="Garamond"/>
          <w:i/>
          <w:color w:val="000000"/>
          <w:sz w:val="16"/>
          <w:szCs w:val="16"/>
          <w:lang w:val="fr-FR"/>
        </w:rPr>
        <w:t>Per Bonifacium papa concessi sunt anni 2000 indulgentiare dicenti hanc sequentem orationem inter elevationem et susceptionem corporis domini nostri Iesu Christi</w:t>
      </w:r>
      <w:r>
        <w:rPr>
          <w:rFonts w:cs="Garamond" w:ascii="Garamond" w:hAnsi="Garamond"/>
          <w:color w:val="000000"/>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anc sacratissimam carnem tuam ... [BerlinKK78B12, 279r </w:t>
      </w:r>
      <w:r>
        <w:rPr>
          <w:rFonts w:cs="Garamond" w:ascii="Garamond" w:hAnsi="Garamond"/>
          <w:i/>
          <w:color w:val="000000"/>
          <w:sz w:val="16"/>
          <w:szCs w:val="16"/>
          <w:lang w:val="fr-FR"/>
        </w:rPr>
        <w:t>Bonifacio &lt;VIII&gt; e indulgenza</w:t>
      </w:r>
      <w:r>
        <w:rPr>
          <w:rFonts w:cs="Garamond" w:ascii="Garamond" w:hAnsi="Garamond"/>
          <w:color w:val="000000"/>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Domine Iesu Christe qui hanc sacratissimam carnem tuam de gloriosissimae virginis Mariae utero assumpsisti et hunc pretiosum sanguinem tuum de sacratissimo latere tuo pro salute nostra in ara crucis effudisti et in hac gloriosa carne a morte resurrexisti et ad caelos ascendisti et iterum venturus es iudicare vivos et mortuos in eadem carne libera nos per sacrosanctum corpus tuum quod modo in altari tractatur ab omnibus peccatis et immunditiis mentis et corporis et ab universis malis et periculis nunc et in aeternum Amen [</w:t>
      </w:r>
      <w:r>
        <w:rPr>
          <w:rFonts w:cs="Garamond" w:ascii="Garamond" w:hAnsi="Garamond"/>
          <w:i/>
          <w:color w:val="000000"/>
          <w:sz w:val="16"/>
          <w:szCs w:val="16"/>
          <w:lang w:val="fr-FR"/>
        </w:rPr>
        <w:t xml:space="preserve">Sequitur et alia oratio devotissima ad ipsum crucifixum </w:t>
      </w:r>
      <w:r>
        <w:rPr>
          <w:rFonts w:cs="Garamond" w:ascii="Garamond" w:hAnsi="Garamond"/>
          <w:color w:val="000000"/>
          <w:sz w:val="16"/>
          <w:szCs w:val="16"/>
          <w:lang w:val="fr-FR"/>
        </w:rPr>
        <w:t>CmU6692, 219v]</w:t>
      </w:r>
    </w:p>
    <w:p>
      <w:pPr>
        <w:pStyle w:val="NormaleWeb"/>
        <w:autoSpaceDE w:val="false"/>
        <w:spacing w:before="0" w:after="0"/>
        <w:ind w:left="284" w:hanging="284"/>
        <w:jc w:val="both"/>
        <w:rPr/>
      </w:pPr>
      <w:r>
        <w:rPr>
          <w:rFonts w:cs="Garamond" w:ascii="Garamond" w:hAnsi="Garamond"/>
          <w:bCs/>
          <w:color w:val="000000"/>
          <w:sz w:val="16"/>
          <w:szCs w:val="16"/>
          <w:lang w:val="fr-FR"/>
        </w:rPr>
        <w:t xml:space="preserve">Domine Iesu Christe qui hanc sacratissimam carnem tuam et preciosissimum sanguinem tuum de gloriosae virginis Mariae assumpsisti et eundem pretiosissimum sanguinem tuum de sacratissimo latere tuo in ara crucis pro salute nostra effudisti et in hac gloriosa carne a mortuis resurrexisti et ad caelos ascendisti et iterum venturus es iudicare vivos et mortuos In eadem carne libera me omnipotens deus per hoc sacratissimum corpus tuum quod modo tractatur in altari ab omnibus immunditiis animae et corporis et ab universis malis et periculis et ab omni temptatione diaboli mundi et carnis et ab insidiis et potestate omnium inimicorum meorum visibilium et invisibilium Amen [HAS 79v preceduto da (79r) </w:t>
      </w:r>
      <w:r>
        <w:rPr>
          <w:rFonts w:cs="Garamond" w:ascii="Garamond" w:hAnsi="Garamond"/>
          <w:bCs/>
          <w:i/>
          <w:color w:val="000000"/>
          <w:sz w:val="16"/>
          <w:szCs w:val="16"/>
          <w:lang w:val="fr-FR"/>
        </w:rPr>
        <w:t>Omnibus confessis et contritis hanc orationem dicentibus inter elevationem corporis Christi et tertium Agnus dei domnus papa Bonifacius concessit omnibus dicentibus duo milia annorum indulgentiam ad supplicationem Philippi regis Franciae</w:t>
      </w:r>
      <w:r>
        <w:rPr>
          <w:rFonts w:cs="Garamond" w:ascii="Garamond" w:hAnsi="Garamond"/>
          <w:bCs/>
          <w:color w:val="000000"/>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anc sacratissimam carnem tuam et preciosissimum sanguinem tuum de gloriosae virginis Mariae utero assumpsisti et hunc pretiosissimum sanguinem tuum de sacratissimo latere tuo in ara crucis pro salute nostra effudisti et in hac gloriosa carne a morte resurrexisti et ad caelos ascendisti et iterum venturus es iudicare vivos et mortuos in eadem carne libera me omnipotens deus per hoc sacratissimum corpus tuum quod modo tractatur in altari ab omnibus peccatis et immunditiis mentis et corporis et ab universis malis et periculis et ab omni temptatione diaboli mundi et carnis et ab insidiis et potestate omnium inimicorum meorum visibilium et invisibilium nunc et in aeternum Amen [HAS 79v preceduto da (79r) </w:t>
      </w:r>
      <w:r>
        <w:rPr>
          <w:rFonts w:cs="Garamond" w:ascii="Garamond" w:hAnsi="Garamond"/>
          <w:i/>
          <w:color w:val="000000"/>
          <w:sz w:val="16"/>
          <w:szCs w:val="16"/>
          <w:lang w:val="fr-FR"/>
        </w:rPr>
        <w:t>Omnibus confessis et contritis hanc orationem dicentibus inter elevationem corporis Christi et tertium Agnus dei domnus papa Bonifacius concessit omnibus dicentibus duo milia annorum indulgentiam ad supplicationem Philippi regis Franciae</w:t>
      </w:r>
      <w:r>
        <w:rPr>
          <w:rFonts w:cs="Garamond" w:ascii="Garamond" w:hAnsi="Garamond"/>
          <w:color w:val="000000"/>
          <w:sz w:val="16"/>
          <w:szCs w:val="16"/>
          <w:lang w:val="fr-FR"/>
        </w:rPr>
        <w:t xml:space="preserve"> corretto]</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Domine Iesu Christe qui hanc sacratissimam et pretiosissimam carnem ... praesentibus et futuris nunc et in aevum [PaL1346, 95v: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53]</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Domine Iesu Christe qui hanc sanctissimam carnem ... et regnas deus in saecula saeculorum [</w:t>
      </w:r>
      <w:r>
        <w:rPr>
          <w:rFonts w:cs="Garamond" w:ascii="Garamond" w:hAnsi="Garamond"/>
          <w:i/>
          <w:color w:val="000000"/>
          <w:sz w:val="16"/>
          <w:szCs w:val="16"/>
          <w:lang w:val="fr-FR"/>
        </w:rPr>
        <w:t xml:space="preserve">Quilibet dicenti infrascriptam orationem inter elevationem corporis Christi et </w:t>
      </w:r>
      <w:r>
        <w:rPr>
          <w:rFonts w:cs="Garamond" w:ascii="Garamond" w:hAnsi="Garamond"/>
          <w:color w:val="000000"/>
          <w:sz w:val="16"/>
          <w:szCs w:val="16"/>
          <w:lang w:val="fr-FR"/>
        </w:rPr>
        <w:t>Agnus dei</w:t>
      </w:r>
      <w:r>
        <w:rPr>
          <w:rFonts w:cs="Garamond" w:ascii="Garamond" w:hAnsi="Garamond"/>
          <w:i/>
          <w:color w:val="000000"/>
          <w:sz w:val="16"/>
          <w:szCs w:val="16"/>
          <w:lang w:val="fr-FR"/>
        </w:rPr>
        <w:t xml:space="preserve"> concessus est duo milia annorum de indulgentia per papam Bonifatium quartum ad instantiam Philippi regis Oratio </w:t>
      </w:r>
      <w:r>
        <w:rPr>
          <w:rFonts w:cs="Garamond" w:ascii="Garamond" w:hAnsi="Garamond"/>
          <w:bCs/>
          <w:color w:val="000000"/>
          <w:sz w:val="16"/>
          <w:szCs w:val="16"/>
          <w:lang w:val="fr-FR"/>
        </w:rPr>
        <w:t xml:space="preserve">Chicago, Newberry 83, 27v (= Cat. </w:t>
      </w:r>
      <w:r>
        <w:rPr>
          <w:rFonts w:cs="Garamond" w:ascii="Garamond" w:hAnsi="Garamond"/>
          <w:bCs/>
          <w:smallCaps/>
          <w:color w:val="000000"/>
          <w:sz w:val="16"/>
          <w:szCs w:val="16"/>
          <w:lang w:val="fr-FR"/>
        </w:rPr>
        <w:t>Saenger</w:t>
      </w:r>
      <w:r>
        <w:rPr>
          <w:rFonts w:cs="Garamond" w:ascii="Garamond" w:hAnsi="Garamond"/>
          <w:bCs/>
          <w:color w:val="000000"/>
          <w:sz w:val="16"/>
          <w:szCs w:val="16"/>
          <w:lang w:val="fr-FR"/>
        </w:rPr>
        <w:t xml:space="preserve"> 155: LHP 2, 400; </w:t>
      </w:r>
      <w:r>
        <w:rPr>
          <w:rFonts w:cs="Garamond" w:ascii="Garamond" w:hAnsi="Garamond"/>
          <w:bCs/>
          <w:smallCaps/>
          <w:color w:val="000000"/>
          <w:sz w:val="16"/>
          <w:szCs w:val="16"/>
          <w:lang w:val="fr-FR"/>
        </w:rPr>
        <w:t>Wilmart</w:t>
      </w:r>
      <w:r>
        <w:rPr>
          <w:rFonts w:cs="Garamond" w:ascii="Garamond" w:hAnsi="Garamond"/>
          <w:bCs/>
          <w:color w:val="000000"/>
          <w:sz w:val="16"/>
          <w:szCs w:val="16"/>
          <w:lang w:val="fr-FR"/>
        </w:rPr>
        <w:t xml:space="preserve">, </w:t>
      </w:r>
      <w:r>
        <w:rPr>
          <w:rFonts w:cs="Garamond" w:ascii="Garamond" w:hAnsi="Garamond"/>
          <w:bCs/>
          <w:i/>
          <w:color w:val="000000"/>
          <w:sz w:val="16"/>
          <w:szCs w:val="16"/>
          <w:lang w:val="fr-FR"/>
        </w:rPr>
        <w:t>Auteurs</w:t>
      </w:r>
      <w:r>
        <w:rPr>
          <w:rFonts w:cs="Garamond" w:ascii="Garamond" w:hAnsi="Garamond"/>
          <w:bCs/>
          <w:color w:val="000000"/>
          <w:sz w:val="16"/>
          <w:szCs w:val="16"/>
          <w:lang w:val="fr-FR"/>
        </w:rPr>
        <w:t>, 378 n)]</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Domine Iesu Christe qui hora completoria sepultus es et a mulieribus planctus et lamentatus fac nos quaesumus gementes lamentantes tuam devotissime plangere passionem cuius nos memoriam recolentes de exilio ad patriam de labore ad requiem de maerore ad beatissimae visionis tuae consolationem pervenire concede Qui vivis [CmU4105, 133r]</w:t>
      </w:r>
    </w:p>
    <w:p>
      <w:pPr>
        <w:pStyle w:val="Normal"/>
        <w:ind w:left="284" w:hanging="284"/>
        <w:jc w:val="both"/>
        <w:rPr/>
      </w:pPr>
      <w:r>
        <w:rPr>
          <w:rFonts w:cs="Garamond" w:ascii="Garamond" w:hAnsi="Garamond"/>
          <w:sz w:val="16"/>
          <w:szCs w:val="16"/>
          <w:lang w:val="fr-FR"/>
        </w:rPr>
        <w:t xml:space="preserve">Domine Iesu Christe qui hora completorii aromatibus ungi et condiri ac syndonem et aliis lintheis involvi et ligari matre quoque tua et aliis amicis tuis lamentantibus ad sepeliendum portari et sepeliri voluisti da mihi quaeso ut te aromatibus ungar per ferventem devotionem et per bonam conversationem syndone et linteaminibus te involvam per mundam affectionem et conscientiae puritatem lamenter te lachrimis paenitentiae et compassionis portemque brachiis charitativae et humilis operationis et sepeliam te in corde meo per iugem recordationem et memoriam ut et ego tibi consepultus pervenire tecum merear ad resurrectionis gloriam Amen [PaLat1354, 158r </w:t>
      </w:r>
      <w:r>
        <w:rPr>
          <w:rFonts w:cs="Garamond" w:ascii="Garamond" w:hAnsi="Garamond"/>
          <w:i/>
          <w:sz w:val="16"/>
          <w:szCs w:val="16"/>
          <w:lang w:val="fr-FR"/>
        </w:rPr>
        <w:t>Off Crucis ad Completorium</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Domine Iesu Christe qui hora completorii sepultum es et a mulieribus planctus et lamentatus fac nos quaesumus gementes et lamentantes tuam devotissime plangere passionem cuius nos memoriam recolentes de exilio ad patriam de labore ad requiem de maerore ad beatissimae visionis tuae consolationem pervenire concede Qui vivis [OxB267, 203v </w:t>
      </w:r>
      <w:r>
        <w:rPr>
          <w:rFonts w:cs="Garamond" w:ascii="Garamond" w:hAnsi="Garamond"/>
          <w:i/>
          <w:sz w:val="16"/>
          <w:szCs w:val="16"/>
          <w:lang w:val="fr-FR"/>
        </w:rPr>
        <w:t>Off crucis et passionis - ad complet</w:t>
      </w:r>
      <w:r>
        <w:rPr>
          <w:rFonts w:cs="Garamond" w:ascii="Garamond" w:hAnsi="Garamond"/>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nona confixus in cruce manibus verberibus et flagellis attritus ac siti valida assiccatus aceto cum felle potatus fuisti Et inclinato capite clamans et lacrimans spiritum tradidisti et ad limbum descendens ut captivos adduceres portas et hostes in fortitudine confregisti passionis tuae virtute concede ut in hora mortis nostrae peccatorum nostrorum catenis confractis ad tua mereamur gaudia pervenire Qui [Mn164, 50/41v]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nona expansis in cruce manibus et inclinato capite deo patri spiritum tradidisti et passione durissimae mortis tuae paradisum reserasti concede nobis indignis supplicibus tuis ut in hora mortis nostrae animas nostras ad te qui vere paradisus es facias misericorditer pervenire Qui [Mn164, 57/43r]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nona expansis in cruce manibus et inclinato capite deo patri spiritum tradidisti et in dulcissimi lateris tui aperitione redemptionis nostrae pretiosum sanguinem perfudisti concede nobis famulis tuis ut hora mortis nostrae animas nostras ad te qui vere paradisus es facias misericorditer pervenire Qui vivis [CmU4105, 121r]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 </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nona expansis manibus et inclinato capite deo patri spiritum tradidisti et in dulcissimi lateris tui aperitione redemptionis nostrae pretioso sanguine perfudisti concede nobis indignis famulis tuis ut hora mortis nostrae animas nostras ad te qui vere paradisus es facias misericorditer pervenire Qui vivis [OxB267, 196v]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hora diei nona pendens in patibulo crucis et clamans voce magna in manus patris spiritum commendasti et inclinato capite eundem spiritum emisisti et iam mortuus vulnus lateris de lancea militis suscepisti Dignare quaeso nunc et semper spiritum meum tibi commendatum habere et gladio charitatis cor meum transverbera eique vulnera tui corporis imprimere et per hoc cogitationes illicitas ab ipso repellere ac tandem in fine vitae meae spiritum meum in manus tuas commendatum cum beatis spiritibus collocare Amen [PaLat1354, 155r </w:t>
      </w:r>
      <w:r>
        <w:rPr>
          <w:rFonts w:cs="Garamond" w:ascii="Garamond" w:hAnsi="Garamond"/>
          <w:i/>
          <w:sz w:val="16"/>
          <w:szCs w:val="16"/>
          <w:lang w:val="fr-FR"/>
        </w:rPr>
        <w:t>Off Crucis ad Nonam</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Domine Iesu Christe qui hora diei prima permisisti te ligatum adduci in concilium Iudaeorum ac post multas iniurias et convitia da Caypha duci ad Pilatum ubi a Iudaeis reus mortis et malefactor fuisti iudicatus et in multis false accusatus ac deinde a Pilato ad Herodem te mitti et ibidem accusari et ut fatuus reputari ac sperni et in veste alba illudi pertulisti tandemque sic illusus et alba veste indutus ad Pilatum es remissus fac me quaeso iniurias et convitia patienter et gaudenter pro tui nominis gloria tolerare et in conspectu tuo cum gaudio apparere ac vultum tuum desiderabilem semper aspicere Amen [PaLat1354, 150v </w:t>
      </w:r>
      <w:r>
        <w:rPr>
          <w:rFonts w:cs="Garamond" w:ascii="Garamond" w:hAnsi="Garamond"/>
          <w:i/>
          <w:sz w:val="16"/>
          <w:szCs w:val="16"/>
          <w:lang w:val="fr-FR"/>
        </w:rPr>
        <w:t>Off Crucis ad Primam</w:t>
      </w:r>
      <w:r>
        <w:rPr>
          <w:rFonts w:cs="Garamond" w:ascii="Garamond" w:hAnsi="Garamond"/>
          <w:sz w:val="16"/>
          <w:szCs w:val="16"/>
          <w:lang w:val="fr-FR"/>
        </w:rPr>
        <w:t>]</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prima Pilato praesidi praesentatus et ab iniquis innocenter accusatus spoliatus facie velatus irrisorie adoratus arundine verberatus et colaphizatus pro nobis fuisti quaesumus ut passione tua ubique armati et hostes vincere et ad tuam gloriam pervenire valeamus Qui [Mn164, 47/40v </w:t>
      </w:r>
      <w:r>
        <w:rPr>
          <w:rFonts w:cs="Garamond" w:ascii="Garamond" w:hAnsi="Garamond"/>
          <w:i/>
          <w:color w:val="000000"/>
          <w:sz w:val="16"/>
          <w:szCs w:val="16"/>
          <w:lang w:val="fr-FR"/>
        </w:rPr>
        <w:t>Ad laudem</w:t>
      </w:r>
      <w:r>
        <w:rPr>
          <w:rFonts w:cs="Garamond" w:ascii="Garamond" w:hAnsi="Garamond"/>
          <w:color w:val="000000"/>
          <w:sz w:val="16"/>
          <w:szCs w:val="16"/>
          <w:lang w:val="fr-FR"/>
        </w:rPr>
        <w:t xml:space="preserve">]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prima Pilato praesidi presentatus fuisti et iudex </w:t>
      </w:r>
      <w:r>
        <w:rPr>
          <w:rFonts w:cs="Garamond" w:ascii="Garamond" w:hAnsi="Garamond"/>
          <w:i/>
          <w:color w:val="000000"/>
          <w:sz w:val="16"/>
          <w:szCs w:val="16"/>
          <w:lang w:val="fr-FR"/>
        </w:rPr>
        <w:t>iud... ...issime</w:t>
      </w:r>
      <w:r>
        <w:rPr>
          <w:rFonts w:cs="Garamond" w:ascii="Garamond" w:hAnsi="Garamond"/>
          <w:color w:val="000000"/>
          <w:sz w:val="16"/>
          <w:szCs w:val="16"/>
          <w:lang w:val="fr-FR"/>
        </w:rPr>
        <w:t xml:space="preserve"> pertulisti tibi </w:t>
      </w:r>
      <w:r>
        <w:rPr>
          <w:rFonts w:cs="Garamond" w:ascii="Garamond" w:hAnsi="Garamond"/>
          <w:i/>
          <w:color w:val="000000"/>
          <w:sz w:val="16"/>
          <w:szCs w:val="16"/>
          <w:lang w:val="fr-FR"/>
        </w:rPr>
        <w:t>humiliatis</w:t>
      </w:r>
      <w:r>
        <w:rPr>
          <w:rFonts w:cs="Garamond" w:ascii="Garamond" w:hAnsi="Garamond"/>
          <w:color w:val="000000"/>
          <w:sz w:val="16"/>
          <w:szCs w:val="16"/>
          <w:lang w:val="fr-FR"/>
        </w:rPr>
        <w:t xml:space="preserve"> supplicamus ut in extremo iudicio aeterno non damnemur supplicio Sed tuis in caelestibus mereamur fidelibus sociari Qui [Mn164, 54/42v </w:t>
      </w:r>
      <w:r>
        <w:rPr>
          <w:rFonts w:cs="Garamond" w:ascii="Garamond" w:hAnsi="Garamond"/>
          <w:i/>
          <w:color w:val="000000"/>
          <w:sz w:val="16"/>
          <w:szCs w:val="16"/>
          <w:lang w:val="fr-FR"/>
        </w:rPr>
        <w:t>Ad primam</w:t>
      </w:r>
      <w:r>
        <w:rPr>
          <w:rFonts w:cs="Garamond" w:ascii="Garamond" w:hAnsi="Garamond"/>
          <w:color w:val="000000"/>
          <w:sz w:val="16"/>
          <w:szCs w:val="16"/>
          <w:lang w:val="fr-FR"/>
        </w:rPr>
        <w:t xml:space="preserve">]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Domine Iesu Christe qui in hora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hora diei prima Pylato praesidi praesentatus ab iniquis innocens accusatus veste spoliatus facie velatus collaphisatus fuisti quaesumus nos passione tua armati et hostes malignos vincere et ad tuam valeamus gloriam pervenire Qui cum patre et spiritu [MA 61r: Clemens papa &lt;...&gt;: oratio 4 (ad primam)]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Domine Iesu Christe qui in hora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color w:val="000000"/>
          <w:sz w:val="16"/>
          <w:szCs w:val="16"/>
          <w:lang w:val="fr-FR"/>
        </w:rPr>
        <w:t>Domine Iesu Christe qui hora diei sexta crucis pa</w:t>
        <w:softHyphen/>
        <w:t xml:space="preserve">tibulum ascendisti in qua salutem nostram sitiens felle et aceto te potari permisisti Suppliciter deprecamur ut accenso et inflammato corde nostro sitire nos facias tuae passionis calicem et in te solo deo nostro Iesu Christo iugiter delectari Qui [Mn164, 56/43r </w:t>
      </w:r>
      <w:r>
        <w:rPr>
          <w:rFonts w:cs="Garamond" w:ascii="Garamond" w:hAnsi="Garamond"/>
          <w:i/>
          <w:color w:val="000000"/>
          <w:sz w:val="16"/>
          <w:szCs w:val="16"/>
          <w:lang w:val="fr-FR"/>
        </w:rPr>
        <w:t>Ad sextam;</w:t>
      </w:r>
      <w:r>
        <w:rPr>
          <w:rFonts w:cs="Garamond" w:ascii="Garamond" w:hAnsi="Garamond"/>
          <w:color w:val="000000"/>
          <w:sz w:val="16"/>
          <w:szCs w:val="16"/>
          <w:lang w:val="fr-FR"/>
        </w:rPr>
        <w:t xml:space="preserve"> Cfr</w:t>
      </w:r>
      <w:r>
        <w:rPr>
          <w:rFonts w:cs="Garamond" w:ascii="Garamond" w:hAnsi="Garamond"/>
          <w:i/>
          <w:color w:val="000000"/>
          <w:sz w:val="16"/>
          <w:szCs w:val="16"/>
          <w:lang w:val="fr-FR"/>
        </w:rPr>
        <w:t xml:space="preserve"> </w:t>
      </w:r>
      <w:r>
        <w:rPr>
          <w:rFonts w:cs="Garamond" w:ascii="Garamond" w:hAnsi="Garamond"/>
          <w:color w:val="000000"/>
          <w:sz w:val="16"/>
          <w:szCs w:val="16"/>
          <w:lang w:val="fr-FR"/>
        </w:rPr>
        <w:t xml:space="preserve">PL 101 507; WILMART </w:t>
      </w:r>
      <w:r>
        <w:rPr>
          <w:rFonts w:cs="Garamond" w:ascii="Garamond" w:hAnsi="Garamond"/>
          <w:i/>
          <w:color w:val="000000"/>
          <w:sz w:val="16"/>
          <w:szCs w:val="16"/>
          <w:lang w:val="fr-FR"/>
        </w:rPr>
        <w:t xml:space="preserve">Precum libelli </w:t>
      </w:r>
      <w:r>
        <w:rPr>
          <w:rFonts w:cs="Garamond" w:ascii="Garamond" w:hAnsi="Garamond"/>
          <w:color w:val="000000"/>
          <w:sz w:val="16"/>
          <w:szCs w:val="16"/>
          <w:lang w:val="fr-FR"/>
        </w:rPr>
        <w:t>25 35 98]</w:t>
      </w:r>
    </w:p>
    <w:p>
      <w:pPr>
        <w:pStyle w:val="Normal"/>
        <w:ind w:left="284" w:hanging="284"/>
        <w:jc w:val="both"/>
        <w:rPr/>
      </w:pPr>
      <w:r>
        <w:rPr>
          <w:rFonts w:cs="Garamond" w:ascii="Garamond" w:hAnsi="Garamond"/>
          <w:sz w:val="16"/>
          <w:szCs w:val="16"/>
          <w:lang w:val="fr-FR"/>
        </w:rPr>
        <w:t xml:space="preserve">Domine Iesu Christe qui hora diei sexta fuisti ante crucem vino myrrhato seu fellito potatus ac denudatus tuisque vestibus spoliatus In manibus quoque et pedibus clavis acutissimis perforatus et durissimae cruci affixus In cruce autem positus a multis blasphematus et derisus et iterum aceto seu vino acetoso potatus Da mihi qui peccatis meis crucem merui ut in te aspiciens totus totaliter carne et spiritu transfigar omnique iniuria et contumelia ac confusione contempta tecum cruci affigar ut nec aliquid sentiam nisi te Iesum te inquam crucifixum Amen [PaL1354, 153v </w:t>
      </w:r>
      <w:r>
        <w:rPr>
          <w:rFonts w:cs="Garamond" w:ascii="Garamond" w:hAnsi="Garamond"/>
          <w:i/>
          <w:sz w:val="16"/>
          <w:szCs w:val="16"/>
          <w:lang w:val="fr-FR"/>
        </w:rPr>
        <w:t>Off Crucis ad Sextam</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qui hora diei sexta pro nobis mundus et innocens crucem ascendisti in qua durissimis clavis affixus inter latrones diutius spem dedisti de venia Tribue quaesumus ut te crucifixum in corde semper habentes contra omnium peccatorum iacula virtutem tuorum vulnerum sentiamus Qui [Mn164, 49/41r </w:t>
      </w:r>
      <w:r>
        <w:rPr>
          <w:rFonts w:cs="Garamond" w:ascii="Garamond" w:hAnsi="Garamond"/>
          <w:i/>
          <w:sz w:val="16"/>
          <w:szCs w:val="16"/>
          <w:lang w:val="fr-FR"/>
        </w:rPr>
        <w:t>Ad sextam</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omine Iesu Christe qui in hora</w:t>
      </w:r>
    </w:p>
    <w:p>
      <w:pPr>
        <w:pStyle w:val="Normal"/>
        <w:autoSpaceDE w:val="false"/>
        <w:ind w:left="284" w:hanging="284"/>
        <w:jc w:val="both"/>
        <w:rPr/>
      </w:pPr>
      <w:r>
        <w:rPr>
          <w:rFonts w:cs="Garamond" w:ascii="Garamond" w:hAnsi="Garamond"/>
          <w:sz w:val="16"/>
          <w:szCs w:val="16"/>
          <w:lang w:val="fr-FR"/>
        </w:rPr>
        <w:t xml:space="preserve">Domine Iesu Christe qui hora diei tertia ad crucis paenam pro mundi salute ductus es Te suppliciter obsecramus ut per virtutem tuae sanctissimae passionis omnia peccata deleas et ad tuae beatitudinis gloriam sempiternam misericorditer nos perducas Qui [Mn164, 55/42v </w:t>
      </w:r>
      <w:r>
        <w:rPr>
          <w:rFonts w:cs="Garamond" w:ascii="Garamond" w:hAnsi="Garamond"/>
          <w:i/>
          <w:sz w:val="16"/>
          <w:szCs w:val="16"/>
          <w:lang w:val="fr-FR"/>
        </w:rPr>
        <w:t>Ad tertiam</w:t>
      </w:r>
      <w:r>
        <w:rPr>
          <w:rFonts w:cs="Garamond" w:ascii="Garamond" w:hAnsi="Garamond"/>
          <w:sz w:val="16"/>
          <w:szCs w:val="16"/>
          <w:lang w:val="fr-FR"/>
        </w:rPr>
        <w:t xml:space="preserve"> = PL 101 507; WILMART </w:t>
      </w:r>
      <w:r>
        <w:rPr>
          <w:rFonts w:cs="Garamond" w:ascii="Garamond" w:hAnsi="Garamond"/>
          <w:i/>
          <w:sz w:val="16"/>
          <w:szCs w:val="16"/>
          <w:lang w:val="fr-FR"/>
        </w:rPr>
        <w:t xml:space="preserve">Precum libelli </w:t>
      </w:r>
      <w:r>
        <w:rPr>
          <w:rFonts w:cs="Garamond" w:ascii="Garamond" w:hAnsi="Garamond"/>
          <w:sz w:val="16"/>
          <w:szCs w:val="16"/>
          <w:lang w:val="fr-FR"/>
        </w:rPr>
        <w:t xml:space="preserve">25 35 98] </w:t>
      </w:r>
      <w:r>
        <w:rPr>
          <w:rFonts w:cs="Garamond" w:ascii="Garamond" w:hAnsi="Garamond"/>
          <w:i/>
          <w:sz w:val="16"/>
          <w:szCs w:val="16"/>
          <w:lang w:val="fr-FR"/>
        </w:rPr>
        <w:t>Cfr</w:t>
      </w:r>
      <w:r>
        <w:rPr>
          <w:rFonts w:cs="Garamond" w:ascii="Garamond" w:hAnsi="Garamond"/>
          <w:sz w:val="16"/>
          <w:szCs w:val="16"/>
          <w:lang w:val="fr-FR"/>
        </w:rPr>
        <w:t xml:space="preserve"> Domine deus Christe Iesu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hora diei tertia ad crucis tormentum pro mundi salute te supplices deprecamur ut per virtutem tuae sanctissimae passionis et crucis omnia peccata nostra deleas et ad tuae beatitudinis gloriam sempiternam misericorditer nos perducas Qui [CmU4105, 113r </w:t>
      </w:r>
      <w:r>
        <w:rPr>
          <w:rFonts w:cs="Garamond" w:ascii="Garamond" w:hAnsi="Garamond"/>
          <w:i/>
          <w:sz w:val="16"/>
          <w:szCs w:val="16"/>
          <w:lang w:val="fr-FR"/>
        </w:rPr>
        <w:t xml:space="preserve">per il testo corretto cfr </w:t>
      </w:r>
      <w:r>
        <w:rPr>
          <w:rFonts w:cs="Garamond" w:ascii="Garamond" w:hAnsi="Garamond"/>
          <w:sz w:val="16"/>
          <w:szCs w:val="16"/>
          <w:lang w:val="fr-FR"/>
        </w:rPr>
        <w:t xml:space="preserve">Mn164, 55/42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Domine Iesu Christe qui hora diei tertia pro nobis flagellari voluisti libera me ab aeternae irae flagellis quae merui et per tui sanctissimi capitis punctiones punge mentem meam ut noxias delectationes vitare valeam et da mihi post paenitentiam pertingere ad coronam qui etiam derisus multipliciter et tandem sententialiter condemnatus es ad mortem fac me evadere diabolicam derisionem et aeternam mortem Portasti tibi domine crucem da mihi tollere crucem meam et sequi te meam utique quae debetur mihi pro peccatis meis meam etiam spontaneam et devotam ut per hanc perveniam ad gloriam Amen [PaL1354, 152r]</w:t>
      </w:r>
    </w:p>
    <w:p>
      <w:pPr>
        <w:pStyle w:val="Normal"/>
        <w:autoSpaceDE w:val="false"/>
        <w:ind w:left="284" w:hanging="284"/>
        <w:jc w:val="both"/>
        <w:rPr/>
      </w:pPr>
      <w:r>
        <w:rPr>
          <w:rFonts w:cs="Garamond" w:ascii="Garamond" w:hAnsi="Garamond"/>
          <w:sz w:val="16"/>
          <w:szCs w:val="16"/>
          <w:lang w:val="fr-FR"/>
        </w:rPr>
        <w:t xml:space="preserve">Domine Iesu Christe qui hora diei ultima de cruce depositus in brachiis tuae matris ut pie creditur reclinatus fuisti Cuius sanctissimam animam matris tuae gladius pertransivit compassionis quique in sepulcro reclusus triduo quievisti et patribus in limbo gloriosam victoriam ostendisti Concede ut beneficio tuae mortis devictis hostibus ab instantibus malis et a morte perpetua liberemur Qui [Mn164, 52/42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Domine Iesu Christe qui hora diei ultima in sepulcro quievisti et a matre tua mestissima et aliis mulieribus planctus et lamentatus fuisti Fac nos quaesumus domine passionis tuae compassionis lacrimis abundare Et tota cordis devotione ipsam tam passionem plangere et ipsam quasi recentem cum ardentissimo desiderio retinere Qui [Mn164, 59/43v </w:t>
      </w:r>
      <w:r>
        <w:rPr>
          <w:rFonts w:cs="Garamond" w:ascii="Garamond" w:hAnsi="Garamond"/>
          <w:i/>
          <w:sz w:val="16"/>
          <w:szCs w:val="16"/>
          <w:lang w:val="fr-FR"/>
        </w:rPr>
        <w:t>Ad completorium</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hora diei vespertina a Ioseph de cruce deponi et inter brachia eius recipi voluisti a matre quoque tua mestissima et aliis tuis amicis planctus fuisti fac me quaeso Ioseph crescentem in virtutibus quotidie et da ut peccata propter quae crucifixus es et iterum quasi de cruce deponere teque quasi fasciculum myrrhae inter brachia amoris recipere ubi digneris dilecte mi semper commorari et me a laqueis diaboli custodire ne unquam vel hic vel in futuro valeam a te separari Amen [PaL1354, 156v </w:t>
      </w:r>
      <w:r>
        <w:rPr>
          <w:rFonts w:cs="Garamond" w:ascii="Garamond" w:hAnsi="Garamond"/>
          <w:i/>
          <w:sz w:val="16"/>
          <w:szCs w:val="16"/>
          <w:lang w:val="fr-FR"/>
        </w:rPr>
        <w:t>Off Crucis ad Vsp</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qui hora diei vespertina iam morte peremptus in tuae matris brachiis ut pie creditur recipi voluisti Concede propitius ut depositis sarcinis peccatorum ante conspectum divinae maiestatis tuae praesentari valeamus Qui [Mn164, 58/4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hora matutina coram Anna a ministro alapam suscepisti et te ligatum ad Caypham duci permisisti et tota nocte multa opprobria et incommoda pertulisti tribue mihi quaeso peccatori ut similia pati gaudeam pro gloria tui nominis et gaudiis perfrui merear aeternis Illis quoque tuae pietatis oculis quibus tunc Petrum respexisti me miserum frequenter respicias qui te toties pravis cogitationibus locquutionibus operibus neglegentiis quam negavi ut valeam defectus meos cognoscere et inde paenitere ac veniam et gratiam apud te invenire Qui vivis et regnas in saecula saeculorum Amen [PaL1354, 149r </w:t>
      </w:r>
      <w:r>
        <w:rPr>
          <w:rFonts w:cs="Garamond" w:ascii="Garamond" w:hAnsi="Garamond"/>
          <w:i/>
          <w:sz w:val="16"/>
          <w:szCs w:val="16"/>
          <w:lang w:val="fr-FR"/>
        </w:rPr>
        <w:t>Off Crucis ad Laudes</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Domine Iesu Christe qui hora matutinali post effusionem sudoris sanguinei vallatus a turba pro nobis fuisti te tradi capi ligari ad iudicem trahi percuti et conspui permisisti tribue quaesumus ut tui amoris igne accensi et flagellari et mori pro tui nominis gloria gaudeamus et gaudiis perfrui mereamur aeternis Qui vivis Amen [PaSL 27, 198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rFonts w:ascii="Garamond" w:hAnsi="Garamond" w:cs="Garamond"/>
          <w:i/>
          <w:i/>
          <w:sz w:val="16"/>
          <w:szCs w:val="16"/>
          <w:lang w:val="fr-FR"/>
        </w:rPr>
      </w:pPr>
      <w:r>
        <w:rPr>
          <w:rFonts w:cs="Garamond" w:ascii="Garamond" w:hAnsi="Garamond"/>
          <w:sz w:val="16"/>
          <w:szCs w:val="16"/>
          <w:lang w:val="fr-FR"/>
        </w:rPr>
        <w:t xml:space="preserve">Domine Iesu Christe qui hora matutinali post effusionem sudoris sanguinei vallatus a turba pro nobis tradi capi ligari ad iudicem duci percuti conspui permisisti praesta quaesumus tui amoris igne accensi et flagellari et mori pro tui nominis gloria gaudeamus et gaudiis perfrui mereamur aeternis Qui vivis Amen [SpA183.104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hora matutinali post effusionem sudoris sanguinei vallatus a turba pro nobis te tradi capi ligari ad iudicem trahi percuti et conspui permisisti tribue quaesumus ut tui amoris igne accendi flagellari et mori pro tui nominis amore gaudeamus et gaudiis perfrui mereamur aeternis Per eundem Amen [CmU4106, 17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hora matutinali pro salute humana tradi capi ligari alapis cedi et conspui voluisti Fac nos quaesumus domine contumelias et opprobria pro nominis tui gloria laetantes suscipere Et sic tuae sacratissimae passionis continue recordari ut ad tuae resurrectionis consortium mereamur fideliter pervenire Qui [Mn164, 53/42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hora matutinali propter effusionem sudoris sanguinei velatus a turba pro nobis tradi capi ligari conspui flagellari </w:t>
      </w:r>
      <w:r>
        <w:rPr>
          <w:rFonts w:cs="Garamond" w:ascii="Garamond" w:hAnsi="Garamond"/>
          <w:i/>
          <w:sz w:val="16"/>
          <w:szCs w:val="16"/>
          <w:lang w:val="fr-FR"/>
        </w:rPr>
        <w:t>illu... colaphizari</w:t>
      </w:r>
      <w:r>
        <w:rPr>
          <w:rFonts w:cs="Garamond" w:ascii="Garamond" w:hAnsi="Garamond"/>
          <w:sz w:val="16"/>
          <w:szCs w:val="16"/>
          <w:lang w:val="fr-FR"/>
        </w:rPr>
        <w:t xml:space="preserve"> et ad crucis supplicium </w:t>
      </w:r>
      <w:r>
        <w:rPr>
          <w:rFonts w:cs="Garamond" w:ascii="Garamond" w:hAnsi="Garamond"/>
          <w:i/>
          <w:sz w:val="16"/>
          <w:szCs w:val="16"/>
          <w:lang w:val="fr-FR"/>
        </w:rPr>
        <w:t xml:space="preserve">te...ai </w:t>
      </w:r>
      <w:r>
        <w:rPr>
          <w:rFonts w:cs="Garamond" w:ascii="Garamond" w:hAnsi="Garamond"/>
          <w:sz w:val="16"/>
          <w:szCs w:val="16"/>
          <w:lang w:val="fr-FR"/>
        </w:rPr>
        <w:t xml:space="preserve">permisisti tribue nobis ut tui amoris igne accensi et flagellari et mori pro tui nominis gloria gaudeamus et gaudiis aeternis frui mereamur Qui [Mn164, 46/4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it-IT"/>
        </w:rPr>
        <w:t>Domine Iesu Christe qui hora nona in crucis pa</w:t>
        <w:softHyphen/>
        <w:t xml:space="preserve">tibulo ... introire gaudentes concedas [Vat84 84 </w:t>
      </w:r>
      <w:r>
        <w:rPr>
          <w:rFonts w:cs="Garamond" w:ascii="Garamond" w:hAnsi="Garamond"/>
          <w:i/>
          <w:sz w:val="16"/>
          <w:szCs w:val="16"/>
          <w:lang w:val="it-IT"/>
        </w:rPr>
        <w:t>Ad nonam in Parasceven</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qui hora tertia diei ad passionem ... iugiter habeamus custodiam [Vat84 82 </w:t>
      </w:r>
      <w:r>
        <w:rPr>
          <w:rFonts w:cs="Garamond" w:ascii="Garamond" w:hAnsi="Garamond"/>
          <w:i/>
          <w:sz w:val="16"/>
          <w:szCs w:val="16"/>
          <w:lang w:val="it-IT"/>
        </w:rPr>
        <w:t>Ad tertiam in Parasceven</w:t>
      </w:r>
      <w:r>
        <w:rPr>
          <w:rFonts w:cs="Garamond" w:ascii="Garamond" w:hAnsi="Garamond"/>
          <w:sz w:val="16"/>
          <w:szCs w:val="16"/>
          <w:lang w:val="it-IT"/>
        </w:rPr>
        <w:t>]</w:t>
      </w:r>
    </w:p>
    <w:p>
      <w:pPr>
        <w:pStyle w:val="Normal"/>
        <w:autoSpaceDE w:val="false"/>
        <w:ind w:left="284" w:hanging="284"/>
        <w:jc w:val="both"/>
        <w:rPr/>
      </w:pPr>
      <w:r>
        <w:rPr>
          <w:rFonts w:cs="Garamond" w:ascii="Garamond" w:hAnsi="Garamond"/>
          <w:bCs/>
          <w:sz w:val="16"/>
          <w:szCs w:val="16"/>
          <w:lang w:val="it-IT"/>
        </w:rPr>
        <w:t>Domine Iesu Christe qui hora vespertina praes</w:t>
        <w:softHyphen/>
        <w:t xml:space="preserve">suris innumeris fatigatus et acerba iam morte perventus coram matre tua lancea perforatus fuisti Et nobis de tuo sacratissimo latere sanguine in pretium et aquam in lavacrum tribuisti Fac quaesumus corda nostra passionis tuae memoria scindi ut qui morte tua redempti sumus peccatis omnibus expiatis gloriosum in caelis quem in terra passum recolimus videre mereamur Qui [Mn164, 51/41v </w:t>
      </w:r>
      <w:r>
        <w:rPr>
          <w:rFonts w:cs="Garamond" w:ascii="Garamond" w:hAnsi="Garamond"/>
          <w:bCs/>
          <w:i/>
          <w:sz w:val="16"/>
          <w:szCs w:val="16"/>
          <w:lang w:val="it-IT"/>
        </w:rPr>
        <w:t>Ad vesperas</w:t>
      </w:r>
      <w:r>
        <w:rPr>
          <w:rFonts w:cs="Garamond" w:ascii="Garamond" w:hAnsi="Garamond"/>
          <w:bCs/>
          <w:sz w:val="16"/>
          <w:szCs w:val="16"/>
          <w:lang w:val="it-IT"/>
        </w:rPr>
        <w:t xml:space="preserve">] </w:t>
      </w:r>
      <w:r>
        <w:rPr>
          <w:rFonts w:cs="Garamond" w:ascii="Garamond" w:hAnsi="Garamond"/>
          <w:bCs/>
          <w:i/>
          <w:sz w:val="16"/>
          <w:szCs w:val="16"/>
          <w:lang w:val="it-IT"/>
        </w:rPr>
        <w:t>cfr</w:t>
      </w:r>
      <w:r>
        <w:rPr>
          <w:rFonts w:cs="Garamond" w:ascii="Garamond" w:hAnsi="Garamond"/>
          <w:bCs/>
          <w:sz w:val="16"/>
          <w:szCs w:val="16"/>
          <w:lang w:val="it-IT"/>
        </w:rPr>
        <w:t xml:space="preserve"> Domine lesu Christe qui in hora</w:t>
      </w:r>
    </w:p>
    <w:p>
      <w:pPr>
        <w:pStyle w:val="Rientrocorpodeltesto3"/>
        <w:autoSpaceDE w:val="false"/>
        <w:ind w:left="284" w:hanging="284"/>
        <w:rPr>
          <w:rFonts w:ascii="Garamond" w:hAnsi="Garamond" w:cs="Garamond"/>
          <w:bCs/>
          <w:sz w:val="16"/>
          <w:szCs w:val="16"/>
          <w:lang w:val="fr-FR"/>
        </w:rPr>
      </w:pPr>
      <w:r>
        <w:rPr>
          <w:rFonts w:cs="Garamond" w:ascii="Garamond" w:hAnsi="Garamond"/>
          <w:sz w:val="16"/>
          <w:szCs w:val="16"/>
          <w:lang w:val="fr-FR"/>
        </w:rPr>
        <w:t xml:space="preserve">Domine Iesu Christe qui in agro intellectus tuorum fidelium seminasti semen veritatis ut inde surgeret fructus cognitio scilicet ... [D521, 20vb </w:t>
      </w:r>
      <w:r>
        <w:rPr>
          <w:rFonts w:cs="Garamond" w:ascii="Garamond" w:hAnsi="Garamond"/>
          <w:i/>
          <w:sz w:val="16"/>
          <w:szCs w:val="16"/>
          <w:lang w:val="fr-FR"/>
        </w:rPr>
        <w:t>preghiere tra f IV Cin e LXX</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Domine Iesu Christe qui in hora diei matutinali post effusionem sudoris sanguinei vallatus a turba pro nobis te tradi capi ad iudicem trahi percuti et conspui permisisti tribue quaesumus ut tui amoris igne accensi et flagellari et mori pro tui nominis gloria gaudeamus et gaudii perfrui mereamur Qui vivis [FiA1874,208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Domine Iesu Christe qui in hora diei nona affixis in cruce manibus pro inimicis orando latroni spem de venia peccatoribus tribuisti quique verberibus flagellis attritus ac siti desiccatus arida inclinato capite clamans et lacrimans spiritum emisisti ad limbum descendens ut tuos captivos redimeres portas et hostes in fortitudine confregisti et te gloriosum sanctis patribus ostendisti passionis tuae virtute concede ut in hora mortis nostrae peccatorum nostrorum cathenis confractis ad tua mereamur gaudia pervenire Qui vivis [CmU6692, 127v]</w:t>
      </w:r>
    </w:p>
    <w:p>
      <w:pPr>
        <w:pStyle w:val="Normal"/>
        <w:ind w:left="284" w:hanging="284"/>
        <w:jc w:val="both"/>
        <w:rPr/>
      </w:pPr>
      <w:r>
        <w:rPr>
          <w:rFonts w:cs="Garamond" w:ascii="Garamond" w:hAnsi="Garamond"/>
          <w:sz w:val="16"/>
          <w:szCs w:val="16"/>
          <w:lang w:val="fr-FR"/>
        </w:rPr>
        <w:t>Domine Iesu Christe qui in hora diei nona affixis in cruce manibus et pedibus verberibus et flagellis attritus ac siti valida desiccatus acetum cum felle potatus fuisti et inclinato capite clamans et lacrimans spiritum emisisti et ad limbum descendens ut captivos educeres portas et hostes in fortitudine confregisti passionis tuae virtute concede ut in hora mortis peccatorum nostrorum cathenis confractis ad tuam mereamur gaudia pervenire Qui vivis [</w:t>
      </w:r>
      <w:r>
        <w:rPr>
          <w:rFonts w:cs="Garamond" w:ascii="Garamond" w:hAnsi="Garamond"/>
          <w:bCs/>
          <w:sz w:val="16"/>
          <w:szCs w:val="16"/>
          <w:lang w:val="fr-FR"/>
        </w:rPr>
        <w:t xml:space="preserve">CmU4101, 226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nona confixis in cruce manibus verberibus et flagellis attritus ac siti valida desiccatus aceto cum felle potatus fuisti et inclinato capite clamans et lacrimans spiritum emisisti et ad limbos descendens ut captivos educeres portas et hostes in fortitudine confregisti passionis tuae virtute concede ut in hora mortis peccatorum nostrorum cathenis confractis ad tua mereamur gaudia pervenire Qui vivis [G226,19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nona confixis in cruce manibus et pedibus verberibus et flagellis attritus ac siti valida desiccatus acceto cum fele potatus fuisti et inclinato capite clamans et lacrimans emisisti spiritum et ad limbum descendens ut captivos educeres portas et hostes in fortitudine confregisti passionis tuae virtute concede ut in hora mortis peccatorum nostrorum cathenis confractis ad tuam gloriam mereamur pervenire Qui vivis [OxB32, 163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Domine Iesu Christe qui in hora diei nona confixus in cruce manibus et pedibus flagellis attritis ac siti valide siccatus aceto cum felle potatus fuisti et inclinato capite clamans et lacrimans spiritum emisisti et ad limbum descendens ut captivos educeres portas et hostes in fortitudine confregisti passionis tuae virtute concede ut in hora mortis peccatorum nostrorum cathenis confractis ad tua mereamur gaudia pervenire Qui vivis[PaSL33, 176r]</w:t>
      </w:r>
    </w:p>
    <w:p>
      <w:pPr>
        <w:pStyle w:val="Normal"/>
        <w:ind w:left="284" w:hanging="284"/>
        <w:jc w:val="both"/>
        <w:rPr/>
      </w:pPr>
      <w:r>
        <w:rPr>
          <w:rFonts w:cs="Garamond" w:ascii="Garamond" w:hAnsi="Garamond"/>
          <w:sz w:val="16"/>
          <w:szCs w:val="16"/>
          <w:lang w:val="fr-FR"/>
        </w:rPr>
        <w:t xml:space="preserve">Domine Iesu Christe qui in hora diei nona confixus in cruce manibus verberibus et flagellis attritus ac siti valida desiccatus aceto cum felle potatus fuisti et inclinato capite clamans et lacrimans spiritum emisisti et ad limbum descendens ut captivos educeres portas et hostes in fortitudine confregisti passionis tuae virtute concede ut in hora mortis peccatorum nostrorum cathenis confractis et hostes vincere et ad tua mereamur gaudia pervenire Qui Amen [PaL1342, 26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nona confixus in cruce manibus verberibus et flagellis attritus ac siti valida desiccatus aceto cum felle potatus fuisti et inclinato capite clamans et lacrimans spiritum emisisti ad limbum descendens ut captivas educeres portas et hostes in fortitudine confregisti passionis tuae virtute concede ut in hora mortis peccatorum nostrorum cathenis confractis ad tua mereamur gaudia pervenire Qui vivis [SpA183.108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nona confixus in cruce manibus et pedibus flagellis actritus ac siti valida desiccatus aceto cum felle potatus fuisti et inclinato capite clamans et lacrimans spiritum emisisti et ad limbum descendens ut captivos educeres portas et hostes in fortitudine confregisti passionis tuae virtute concede ut in hora mortis peccatorum nostrorum catenis confractis ad tua mereamur gaudia pervenire Qui vivis [CmU4106, 180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nona confixus in cruce manibus et pedibus verberibus et flagellis attritus ac siti valida desiccatus aceto cum felle potatus fuisti et inclinato capite clamans et lacrimans spiritum emisisti ad limbum descendens ut captivos educeres hostes et portas in fortitudine confregisti passionis tuae virtute concede ut in hora mortis peccatorum nostrorum cathenis confractis ad tua mereamur gaudia pervenire Qui vivis [PaSL 27, 208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nona expansis manibus et pedibus in cruce verberibus flagellis attritus ac siti valde siccatus aceto cum felle potatus fuisti et inclinato capite clamans et lacrimans spiritum emisisti et ad limbum descendens ut captivos educeres portas et hostes in fortitudine confregisti passionis tuae virtute concede ut in hora mortis peccatorum nostrorum cathenis confractis ad tua mereamur gaudia pervenire Qui vivis [FiA1874,218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prima Pilato praesidi praesentatus et ab iniquis innocens accusatus spoliatus facie velatus irrisorie adoratus arundinem manu gestans illudendus flagellatus fuisti praesta quaesumus ut passione tua ubique armati et hostes vincere et ad tuam valeamus gloriam pervenire Qui vivis [PaSL 27, 201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prima Pilato praesidi praesentatus et ab iniquis innocens accusatus blasphematus spoliatus facie velatus spinis coronatus illusorie adoratus arundine verberatus consputus et colaphizatus pro nobis fuisti praesta quaesumus ut pace tua ubique armati et hostes vincere ad tuam valeamus gloriam pervenire Qui vivis [CmU6692, 12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prima Pilato praesidi praesentatus et ab iniquis innocens accusatus blasphematus pro nobis spoliatus spinis coronatus irrisorie adoratus arundine verberatus et sputiis colaphizatus pro nobis fuisti quaesumus ut passione tua ubique armati et hostes vincere et ad tuam valeamus gloriam pervenire Qui vivis [PaSL33, 169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prima Pilato praesidi praesentatus et ab iniquis innocens accusatus spoliatus facie velatus irrisorie adoratus arundine verberatus et colaphizatus pro nobis fuisti quaesumus ut visione tua ubique armati et hostes vincere et ad tuam valeamus gloriam pervenire Qui vivis [CmU4106, 173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Domine Iesu Christe qui in hora diei prima Pilato praesidi praesentatus et ab iniquis innocens accusatus spoliatus facie velatus irrisorie adoratus arundine verberatus et colaphizatus pro nobis fuisti quaesumus ut passione tua ubique armati et hostes vincere et ad tuam valeamus gloriam pervenire Qui vivis [</w:t>
      </w:r>
      <w:r>
        <w:rPr>
          <w:rFonts w:cs="Garamond" w:ascii="Garamond" w:hAnsi="Garamond"/>
          <w:bCs/>
          <w:sz w:val="16"/>
          <w:szCs w:val="16"/>
          <w:lang w:val="fr-FR"/>
        </w:rPr>
        <w:t xml:space="preserve">CmU4101, 217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prima Pillato praesidi praesentatus et ab iniquis innocens accusatus spoliatus fatie vellatus irrisorie adoratus arundinem vderberatus et collaphizatus quoque pro nobis fuisti quaesumus ut passione tua ubique armati et hostes vincere et ad tuam valeamus gloriam pervenire Qui vivis [OxB32, 155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in hora diei prima Pylato praesidi praesentatus et ab iniquis innocens accusatus spoliatus facie velatus irrisione adoratus arundine verberatus et colaphizatus pro nobis fuisti quaesumus nos passione ubique armati et hostes vincere et ad tuam gloriam valeamus pervenire Qui vivis [FiA1874,210v]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eWeb"/>
        <w:autoSpaceDE w:val="false"/>
        <w:spacing w:before="0" w:after="0"/>
        <w:ind w:left="284" w:hanging="284"/>
        <w:jc w:val="both"/>
        <w:rPr/>
      </w:pPr>
      <w:r>
        <w:rPr>
          <w:rFonts w:cs="Garamond" w:ascii="Garamond" w:hAnsi="Garamond"/>
          <w:color w:val="000000"/>
          <w:sz w:val="16"/>
          <w:szCs w:val="16"/>
          <w:lang w:val="fr-FR"/>
        </w:rPr>
        <w:t xml:space="preserve">Domine Iesu Christe qui in hora diei prima Pylato praesidi praesentatus et ab iniquis innocens accusatus spoliatus facie velatus irrisione adoratus arundine verberatus et colaphizatus pro nobis fuisti quaesumus nos visione tua ubique armati et hostes vincere et ad tuam valeamus gloriam pervenire Qui vivis [G226,186r]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affixus inter latrones </w:t>
      </w:r>
      <w:r>
        <w:rPr>
          <w:rFonts w:cs="Garamond" w:ascii="Garamond" w:hAnsi="Garamond"/>
          <w:i/>
          <w:sz w:val="16"/>
          <w:szCs w:val="16"/>
          <w:lang w:val="fr-FR"/>
        </w:rPr>
        <w:t>diutius</w:t>
      </w:r>
      <w:r>
        <w:rPr>
          <w:rFonts w:cs="Garamond" w:ascii="Garamond" w:hAnsi="Garamond"/>
          <w:sz w:val="16"/>
          <w:szCs w:val="16"/>
          <w:lang w:val="fr-FR"/>
        </w:rPr>
        <w:t xml:space="preserve"> pependisti et peccatoribus in latrone spem de venia tribuisti praesta quaesumus ut te crucifixum in corde semper habentes contra omnium peccatorum iacula virtute tuorum vulnerum sentiamus Qui vivis [PaSL 27, 206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affixus inter latrones diutius pependisti et peccatoribus in latrone spem de venia tribuisti praesta ut te crucifixum in corde semper habentes contra omnium peccatorum iacula virtutem tuorum vulnerum sentiamus Qui vivis [G226,191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confixus inter latrones diutius pependisti et peccatoribus in latrone specie de venia tribuisti praesta ut te crucifixum in corde semper habentes contra omnium peccatorum iacula virtutem tuorum vulnerum senciamus Qui vivis [OxB32, 16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sexta pro nobis nudus et innocens crucem ascendisti et peccatoribus in latronem spem de venia tribuisti praesta ut te crucifixum semper in corde habentes contra omnium peccatorum iacula virtutem tuorum vulnerum sentiamus Qui vivis [PaSL33, 174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affixus inter latrones diucius pependisti et peccatoribus in latrone de venia spem tribuisti praesta ut te crucifixum semper in corde gerentes contra omnium peccatorum iacula virtutem tuorum vulnerum senciamus Qui vivis [SpA459,150]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affixus inter latrones diutius pependisti et sitiens acetum cum felle potatus fuisti praesta ut te crucifixum in corde semper habentes contra omnium peccatorum iacula virtutem tuorum vulnerum sentiamus Qui vivis [CmU6692, 125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affixus inter latrones diutius pependisti et peccatoribus et latroni spem de venia tribuisti praesta ut te crucifixum in corde semper habentes contra omnium peccatorum iacula virtutem tuorum vulnerum sentiamus Qui vivis [SpA183.107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sexta pro nobis nudus et innocens crucem ascendisti in qua durissimis clavis affixus inter latrones diutius pependisti et peccatoribus et latroni spem de venia tribuisti praesta ut te crucifixum in corde semper habentes contra omnium peccatorum iacula virtutem tuorum vulnerum sentiamus Qui vivis [SpA183.107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sexta pro nobis nudus et innocens crucem ascendisti durissimis clavis affixus inter latrones ductus pependisti et peccatoribus in latronem spem de venia tribuisti praesta ut te crucifixum semper in corde habentes contra omnium peccatorum iacula virtutem tuorum vulnerum sentiamus Qui vivis [CmU4106, 178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Domine Iesu Christe qui in hora diei sexta pro nobis nudus et innocens crucem ascendisti in qua durissimis clavis effixus inter latrones diutius pependisti et peccatoribus in latrone spem de venia tribuisti praesta ut te crucifixum semper in corde habentes contra omnium peccatorum iacula virtute tuorum vulnerum sentiamus Qui vivis [</w:t>
      </w:r>
      <w:r>
        <w:rPr>
          <w:rFonts w:cs="Garamond" w:ascii="Garamond" w:hAnsi="Garamond"/>
          <w:bCs/>
          <w:sz w:val="16"/>
          <w:szCs w:val="16"/>
          <w:lang w:val="fr-FR"/>
        </w:rPr>
        <w:t xml:space="preserve">CmU4101, 22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sexta pro nobis nudus innocens crucem ascendisti durissimis clavis affixus inter latrones ductus pependisti et peccatoribus in latrone spem de venia tribuisti praesta ut te crucifixum semper in corde habentes contra omnium peccatorum iacula virtutem tuorum vulnerum sentiamus Qui vivis [FiA1874,215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tertia coram Pilato ac populo purpura indutus in spinis coronatus arundine manu gestans illudendus praesentatus fuisti quique spoliatus ad columnam ligatus et condemnatus ad mortem crucem tuam fractis iam humeris obtulisti fac nos quaesumus sic paenitentiae crucem portare ut in extremo iudicio aeternae mortis sententiam fugiamus Qui vivis [PaSL33, 172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tertia coram Pilato et populo purpura indutus et spinis coronatus arundinem manu gestans illudens praesentatusque fuisti spoliatus ad columnam ligatus diutissime flagellatus blasphematus accusatus et condemnatus ad mortem crucem tuam fractis iam humeris detulisti fac nos quaesumus sic paenitentiae crucem portare ut in extremo iudicio per te pium iudicem aeternae mortis sententiam fugiamus Qui vivis [CmU6692, 123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tertia coram populo et Pilato purpura indutus in spinis coronatus arundinem manu gestans illudendus praesentatus fuisti quique spoliatus ad columnam ligatus et condemnatus ad mortem crucem tuam fractis iam humeris obtulisti fac nos quaesumus sicque paenitentiae crucem portare ut in extremo iudicio aeternae mortis sententiam fugiamus Qui vivis [CmU4106, 175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tertia coram populo et Pilato purpura indutus spinis coronatus arundinem manu gestans illudendus praesentatus fuisti quique spoliatus ad columnam ligatus flagellatus et condemnatus ad mortem et crucem tuam cum fractis iam humeris deduxisti fac nos quaesumus sic paenitentiae crucem portare ut in extremo iudicio per te pium iudicem aeternae mortis sententiam fugiamus Qui vivis [OxB32, 157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Domine Iesu Christe qui in hora diei tertia coram populo et Pilato purpura indutus spinis coronatus arundinem manu gestans illudendus praesentatus fuisti quique spoliatus ad columnam ligatus durissime flacellatus condemnatus ad mortem crucem tuam confractis iam humeris detulisti fac nos quaesumus sic paenitentiae crucem portare ut in extremo iudicio per te pium iudicem aeternae mortis sententiam fugiamus Qui vivis [</w:t>
      </w:r>
      <w:r>
        <w:rPr>
          <w:rFonts w:cs="Garamond" w:ascii="Garamond" w:hAnsi="Garamond"/>
          <w:bCs/>
          <w:sz w:val="16"/>
          <w:szCs w:val="16"/>
          <w:lang w:val="fr-FR"/>
        </w:rPr>
        <w:t xml:space="preserve">CmU4101, 22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tertia coram populo et Pilato purpura indutus spinis coronatus arundine verberatus manus gestatus illudendum praesentatus fuisti quique spoliatus et condemnatus ad mortem et crucem iam fractis tuam humeris obtulisti fac nos sic paenitentiae crucem portare ut in extremo iudicio per te pium iudicem aeternae mortis sententiam fugiamus Qui vivis [SpA183.106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tertia coram populo et Pilato purpura indutus spinis coronatus arundine verberatus manus gestatus illudendum praesentatus fuisti quique spoliatus et condemnatus ad mortem et crucem iam fractis tuam humeris obtulisti fac nos sic paenitentiae crucem portare ut in extremo iudicio per te pium iudicem aeternae mortis sententiam fugiamus Qui vivis Amen [SpA183.106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tertia coram populo et Pilato purpuram indutus spinis coronatus arundinem manu gestans illudendus praesentatus fuisti quique spoliatus ad columnam ligatus flagellatus et condemnatus ad mortem et crucem tuam fractis iam humeris obtulisti fac nos quaesumus sic paenitentiae crucem portare ut in extremo iudicio per te pium iudicem aeternae mortis sententiam fugiamus Qui vivis [Holkham41, 9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tertia coram populo et Pilato purpura indutus spinis coronatus arundinem manu gestans illudendus praesentatus fuisti quique spoliatus ad columnam ligatus durissime flagellatus blasphematus accusatus et condemnatus fuisti ad mortem et crucem tuam fractis iam humeris obtulisti fac nos quaesumus sic paenitentiae crucem portare ut in extremo iudicio per te pium iudicem aeternae mortis sentientiam fugiamus Qui vivis [PaL1342, 2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tertia coram populo et Pylato purpura indutus spinis coronatus arundine manu gestans illudendus praesentatus fuisti quique spoliatus ad columnam ligatus flagellatus et condemnatus ad mortem et crucem tuam confractis iam humeris detulisti fac nos quaesumus sic paenitentiae crucem portare ut in extremo iudicio per te pium iudicem aeternae mortis sentientiam fugiamus Qui vivis [PaSL 27, 203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tertia coram populo et Pylato purpura indutus spinis coronatus arundine manu gestans illudendus praesentatus fuisti quique spoliatus ad columnam ligatus et condemnatus ad mortem crucem tuam confractis iam humeris obtulisti fac nos quaesumus sic paenitentiae crucem portare ut in extremo iudicio aeternae mortis sentientiam fugiamus Qui vivis [FiA1874,21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tertia coram populo et Pylato purpura indutus spinis coronatus arundinem manu gestans illudendus praesentatus fuisti quique spoliatus ad columnam ligatus flagellatus ac condemnatus ad mortem et crucem tuam fractis iam humeris obtulisti fac nos quaesumus sic paenitentis crucem portare ut in extremo iudicio per te pium iudicem aeternae mortis sentientiam fugiamus Qui vivis [G226,188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Domine Iesu Christe qui in hora diei ultima de cruce depositus in brachiis tuae matris sanctissimae ut pie creditur reclinatus fuisti cuius animam mortis tuae gladius pertransivit quique in sepulchro reclusus triduo quievisti et in limbo gloriosam victoriam ostendisti concede ut beneficio tuae mortis devictis hostibus ab instantibus malis et a morte perpetua liberemur Qui vivis [</w:t>
      </w:r>
      <w:r>
        <w:rPr>
          <w:rFonts w:cs="Garamond" w:ascii="Garamond" w:hAnsi="Garamond"/>
          <w:bCs/>
          <w:sz w:val="16"/>
          <w:szCs w:val="16"/>
          <w:lang w:val="fr-FR"/>
        </w:rPr>
        <w:t xml:space="preserve">CmU4101, 235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dulcissimae matris ut pie creditur reclinatus fuisti cuius animam mortis tuae gladius pertransivit quique post maternos amplexos et amaros singulti Isaac lacrimosos in sepulchro reclusus triduo quievisti et in limbo gloriae victoriam ostendisti concede ut beneficio tuae mortis devictis hostibus ab instantibus malis et a morte perpetua liberemur Qui vivis [OxB32, 168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matris ut pie creditur reclinatus fuisti cuius sacratissimam animam tuae mortis gladius pertransibat et qui post maternos et amaros singultus ac lacrimosa osculo in sepulcro reclusus triduo quievisti concede ut qui tuam recolimus passionem per ipsam devictis hostibus ab instantibus malis et a morte perpetua liberemur Qui vivis [PaL1342, 34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matris ut pie creditur reclinatus fuisti cuius animam tuae mortis gladius pertransivit quique post maternos amplexus et amaros singultus ac lacrimosa in sepulcro reclusus triduo quievisti concede ut qui tuam recolimus passionem per ipsam devictis hostibus malis et a morte perpetua liberemur Qui vivis [CmU6692, 13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matris ut pie creditur reclinatus fuisti cuius animam tuae matris gladius pertransivit quique in sepulcro reclusus triduo quievisti et in limbo gloriam et victoriam ostendisti concede ut beneficio tuae mortis devictis hostibus ab instantibus malis et a morte perpetua liberemur Qui vivis [CmU4106, 186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matris ut pie creditur reclinatus fuisti cuius animam tuae matris gladius pertransivit quique in sepulcro triduo quievisti et in limbo gloriam et victoriam ostendisti concede ut beneficio tuae mortis devictis hostibus ab instantibus malis et a morte perpetua liberemur Qui vivis [PaSL33, 181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matris ut pie creditur reclinatus fuisti cuius animam tuae matris gladius pertransivit in sepulcro reclusus quievisti et in limbo gloriosam victoriam ostendisti concede ut beneficio tuae mortis devictis hostibus ab instantibus malis et a morte perpetua liberemur Qui vivis [FiA1874,225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sanctissimae matris ut pie creditur reclinatus fuisti quique in sepulcro reclusus triduo quievisti et in limbo gloriosam victoriam ostendisti concede ut beneficio tuae mortis devictis hostibus ab instantibus malis et a morte perpetua liberemur Qui vivis [PaSL 27, 215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Domine Iesu Christe qui in hora diei ultima de cruce depositus in brachiis tuae matris ut pie creditur reclinatus fuisti cuius animam tuae matris gladius pertransivit in sepulcro reclusus quievisti et in limbo gloriosam victoriam ostendisti concede ut beneficio tuae mortis devictus hostibus ab instantibus malis et a morte perpetua liberemur Qui vivis [FiA1874,225v</w:t>
      </w:r>
      <w:r>
        <w:rPr>
          <w:rFonts w:cs="Garamond" w:ascii="Garamond" w:hAnsi="Garamond"/>
          <w:i/>
          <w:sz w:val="16"/>
          <w:szCs w:val="16"/>
          <w:lang w:val="fr-FR"/>
        </w:rPr>
        <w:t xml:space="preserve"> </w:t>
      </w:r>
      <w:r>
        <w:rPr>
          <w:rFonts w:cs="Garamond" w:ascii="Garamond" w:hAnsi="Garamond"/>
          <w:sz w:val="16"/>
          <w:szCs w:val="16"/>
          <w:lang w:val="fr-FR"/>
        </w:rPr>
        <w:t xml:space="preserve">devictus </w:t>
      </w:r>
      <w:r>
        <w:rPr>
          <w:rFonts w:cs="Garamond" w:ascii="Garamond" w:hAnsi="Garamond"/>
          <w:i/>
          <w:sz w:val="16"/>
          <w:szCs w:val="16"/>
          <w:lang w:val="fr-FR"/>
        </w:rPr>
        <w:t>corr 2 mano</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autoSpaceDE w:val="false"/>
        <w:ind w:left="284" w:hanging="284"/>
        <w:jc w:val="both"/>
        <w:rPr/>
      </w:pPr>
      <w:r>
        <w:rPr>
          <w:rFonts w:cs="Garamond" w:ascii="Garamond" w:hAnsi="Garamond"/>
          <w:sz w:val="16"/>
          <w:szCs w:val="16"/>
          <w:lang w:val="fr-FR"/>
        </w:rPr>
        <w:t xml:space="preserve">Domine Iesu Christe qui in hora diei ultima de cruce depositus in brachiis tuae matris ut pie creditur reclinatus fuisti cuius animam tuae passionis gladius pertransivit quique in sepulcro reclusus triduo quievisti et in limbo gloriosam victoriam ostendisti concede ut beneficio tuae mortis devictis hostibus ab instantibus malis et a morte perpetua liberemur Qui vivis [G226,200v </w:t>
      </w:r>
      <w:r>
        <w:rPr>
          <w:rFonts w:cs="Garamond" w:ascii="Garamond" w:hAnsi="Garamond"/>
          <w:i/>
          <w:sz w:val="16"/>
          <w:szCs w:val="16"/>
          <w:lang w:val="fr-FR"/>
        </w:rPr>
        <w:t>Off Passionis/Crucis Ad completorium</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Domine Iesu Christe qui in hora diei vespertina cruce praessuris in humeris fatigatus et acerbam iam mortem praeventus coram dulcissima matre tua clavis et lancea perforatus fuisti et nobis de tuo latere sanguinem in pretium et aquam in lavacrum tribuisti fac quaesumus corda nostra passionis tuae memoria scindi ut qui tua sumus morte redempti a peccatis expiatis te gloriosum in caelis quam in terris passum recolimus Qui vivis Amen [SpA459, 153]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vespertina in cruce praessuris innumeris fatigatus et acerba iam morte praeventus coram matre tua lancea perforatus fuisti et nobis de tuo latere sanguinem in pretium et aquam in lavacrum tribuisti fac corda nostra passionis tuae memoria scindi ut qui sumus tua morte redempti peccatis omnibus expiati te gloriosum in caelis quem in terris passum recolimus videamus Qui vivis [PaL1342, 31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vespertina in cruce praessuris es innumeris fatigatus et acerba iam morte praeventus coram matre tua lancea perforatus fuisti et nobis de latere tuo sanguinem in pretium et aquam in lavacrum tribuisti fac quaesumus corda nostra passionis tuae memoriam agere ut qui tua sumus morte redempti peccatis omnibus expediti te gloriosum in caelis quem in terris passum recolimus videamus Qui vivis [OxB32, 166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vespertina in cruce praessuris innumeris fatigatus et acerba morte praeventus coram matre tua lancea perforatus fuisti et nobis de tuo latere sanguinem in pretium et aquam in lavacrum tribuisti fac corda nostra tuae passionis memoria scindi ut qui tua sumus morte redempti peccatis omnibus expiatis te gloriosum in caelis quem in terris passum recolimus videamus Qui vivis [CmU4106, 18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vespertina in cruce praessuris innumeris fatigatus et acerba morte praeventus coram matre tua lancea perforatus fuisti nobis de tuo latere sanguinem in pretium et aquam in lavacrum tribuisti fac mens nostra passionis tuae memoria repleri ut qui tua sumus morte redempti peccatis omnibus expiatis te gloriosum in caelis quem in terris passum recolimus videamus Qui vivis [FiA1874,222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vespertina in cruce praessuris innumeris fatigatus et acerba iam morte praeventus coram matre tua lancea perforatus fuisti et nobis de tuo latere sanguinem in pretium et aquam in lavacrum tribuisti fac corda nostra tuae passionis memoria scindi ut tua sumus morte redempti peccatis omnibus expiatis te gloriosum in caelis quem in terris passum recolimus videamus Qui vivis Amen [SpA183.110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diei vespertina in cruce praessuris in humeris fatigatus et acerbam iam mortem praeventus coram dulcissima matre tua clavis et lancea perforatus fuisti et nobis de tuo latere sanguinem in precium et aquam in lavacrum tribuisti fac quaesumus corda nostra passionis tuae memoria scindi ut qui tua sumus morte redempti a peccatis expiatis te gloriosum in caelis quem in terris passum recolimus Qui vivis Amen [SpA459, 156]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Domine Iesu Christe qui in hora diei vespertina in cruce praessuris humeris fatigatus et acerba iam morte praeventus coram dulcissima matre tua lancea perforatus fuisti et de tuo latere nobis sanguinem in pretium et aquam in lavacrum tribuisti fac corda nostra passionis tuae memoria scindi ut qui tua sumus morte redempti peccatis omnibus expiati te gloriosum in caelis quem in terris passum recolimus videamus Qui vivis [</w:t>
      </w:r>
      <w:r>
        <w:rPr>
          <w:rFonts w:cs="Garamond" w:ascii="Garamond" w:hAnsi="Garamond"/>
          <w:bCs/>
          <w:sz w:val="16"/>
          <w:szCs w:val="16"/>
          <w:lang w:val="fr-FR"/>
        </w:rPr>
        <w:t xml:space="preserve">CmU4101, 231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mactutinali post effusionem sudoris sanguinei velatus a turba pro nobis tradi capi ligari ad iudicem tradi et conspui permisisti tribue quaesumus ut tui amoris igne accensi flagellari et mori pro tui nominis amoris gaudeamus et gaudiis perfrui mereamur aeternis Qui vivis [PaSL33, 167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matutinali post effusionem sudoris sanguinei vallatus a turba pro nobis te tradi capi ligari alapis cedi ad iudicem trahi blasphemari percuti conspui permisisti tribue quaesumus ut tui amoris pro tui nominis gloria gaudeamus et gaudiis mereamur aeternis Qui vivis </w:t>
      </w:r>
      <w:r>
        <w:rPr>
          <w:rFonts w:cs="Garamond" w:ascii="Garamond" w:hAnsi="Garamond"/>
          <w:bCs/>
          <w:sz w:val="16"/>
          <w:szCs w:val="16"/>
          <w:lang w:val="fr-FR"/>
        </w:rPr>
        <w:t xml:space="preserve">[CmU6692, 118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matutinali post effusionem sudoris sanguinei vallatus a turba pro nobis te tradi capi ligari ad iudicem trahi percuti et conspui permisisti tribue quaesumus ut tui amoris igne accensi et flagellari et mori pro tui nominis gloria gaudeamus et gaudiis perfrui mereamur aeternis Qui vivis [G226,183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rFonts w:ascii="Garamond" w:hAnsi="Garamond" w:cs="Garamond"/>
          <w:bCs/>
          <w:sz w:val="16"/>
          <w:szCs w:val="16"/>
          <w:lang w:val="fr-FR"/>
        </w:rPr>
      </w:pPr>
      <w:r>
        <w:rPr>
          <w:rFonts w:cs="Garamond" w:ascii="Garamond" w:hAnsi="Garamond"/>
          <w:sz w:val="16"/>
          <w:szCs w:val="16"/>
          <w:lang w:val="fr-FR"/>
        </w:rPr>
        <w:t>Domine Iesu Christe qui in hora matutinali post effusionem sudoris sanguinei vallatus a turba pro nobis te tradi capi ligari ad iudicem trahi percuti et conspui permisisti tribue quaesumus ut tui amoris igne accensi et flagellari et mori pro tui nominis gloria gaudeamus et gaudio perfrui mereamur Qui vivis [</w:t>
      </w:r>
      <w:r>
        <w:rPr>
          <w:rFonts w:cs="Garamond" w:ascii="Garamond" w:hAnsi="Garamond"/>
          <w:bCs/>
          <w:sz w:val="16"/>
          <w:szCs w:val="16"/>
          <w:lang w:val="fr-FR"/>
        </w:rPr>
        <w:t xml:space="preserve">CmU4101, 214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matutinali post effusionem sudoris sanguinei vellatus a turba pro nobis te tradi capi ligari ad iudicem trahi percuti et conspui permisisti tribue quaesumus ut tui amoris igne accensi et flagellari et mori pro tui nominis gloria gaudeamus et gaudiis perfrui mereamur aeternis Qui vivis [OxB32, 153v]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matutinali post effusionem sudoris sanguinei vallatus a turba pro nobis te tradi ligari ad iudicem trahi percuti et conspui permisisti tribue quaesumus ut tui amoris igne accensi et flagellari et mori pro tui nominis gloria gaudeamus et gaudiis perfrui mereamur aeternis Qui vivis [PaL1342, 15r] </w:t>
      </w:r>
      <w:r>
        <w:rPr>
          <w:rFonts w:cs="Garamond" w:ascii="Garamond" w:hAnsi="Garamond"/>
          <w:i/>
          <w:sz w:val="16"/>
          <w:szCs w:val="16"/>
          <w:lang w:val="fr-FR"/>
        </w:rPr>
        <w:t>cfr</w:t>
      </w:r>
      <w:r>
        <w:rPr>
          <w:rFonts w:cs="Garamond" w:ascii="Garamond" w:hAnsi="Garamond"/>
          <w:sz w:val="16"/>
          <w:szCs w:val="16"/>
          <w:lang w:val="fr-FR"/>
        </w:rPr>
        <w:t xml:space="preserve"> TABSIN</w:t>
      </w:r>
    </w:p>
    <w:p>
      <w:pPr>
        <w:pStyle w:val="Normal"/>
        <w:ind w:left="284" w:hanging="284"/>
        <w:jc w:val="both"/>
        <w:rPr/>
      </w:pPr>
      <w:r>
        <w:rPr>
          <w:rFonts w:cs="Garamond" w:ascii="Garamond" w:hAnsi="Garamond"/>
          <w:sz w:val="16"/>
          <w:szCs w:val="16"/>
          <w:lang w:val="fr-FR"/>
        </w:rPr>
        <w:t xml:space="preserve">Domine Iesu Christe qui in hora prima Pilato praesidi praesentatus et ab iniquis innocens accusatus spoliatus faciem velatus irrisorie adoratus arundine verberatus et colaphizatus quoque pro nobis fuisti quaesumus visione tua ubique armati et hostes vincere ad tuam gloriam valeamus pervenire Qui vivis Amen [SpA183.105r </w:t>
      </w:r>
      <w:r>
        <w:rPr>
          <w:rFonts w:cs="Garamond" w:ascii="Garamond" w:hAnsi="Garamond"/>
          <w:i/>
          <w:sz w:val="16"/>
          <w:szCs w:val="16"/>
          <w:lang w:val="fr-FR"/>
        </w:rPr>
        <w:t>Prima</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omine Iesu Christe qui in hora diei</w:t>
      </w:r>
    </w:p>
    <w:p>
      <w:pPr>
        <w:pStyle w:val="Normal"/>
        <w:ind w:left="284" w:hanging="284"/>
        <w:jc w:val="both"/>
        <w:rPr>
          <w:rFonts w:ascii="Garamond" w:hAnsi="Garamond" w:cs="Garamond"/>
          <w:i/>
          <w:i/>
          <w:sz w:val="16"/>
          <w:szCs w:val="16"/>
          <w:lang w:val="fr-FR"/>
        </w:rPr>
      </w:pPr>
      <w:r>
        <w:rPr>
          <w:rFonts w:cs="Garamond" w:ascii="Garamond" w:hAnsi="Garamond"/>
          <w:sz w:val="16"/>
          <w:szCs w:val="16"/>
          <w:lang w:val="fr-FR"/>
        </w:rPr>
        <w:t xml:space="preserve">Domine Iesu Christe qui in hora vespertina in cruce iam morte peremptus coram matre tua mestissima lancea perforatus fuisti et de tuo latere nobis aquam in lavacrum et sanguinem in pretium tribuisti fac corda nostra passionis tuae memoria scindi </w:t>
      </w:r>
      <w:r>
        <w:rPr>
          <w:rFonts w:cs="Garamond" w:ascii="Garamond" w:hAnsi="Garamond"/>
          <w:i/>
          <w:sz w:val="16"/>
          <w:szCs w:val="16"/>
          <w:lang w:val="fr-FR"/>
        </w:rPr>
        <w:t>ut qui tua sumus</w:t>
      </w:r>
      <w:r>
        <w:rPr>
          <w:rFonts w:cs="Garamond" w:ascii="Garamond" w:hAnsi="Garamond"/>
          <w:sz w:val="16"/>
          <w:szCs w:val="16"/>
          <w:lang w:val="fr-FR"/>
        </w:rPr>
        <w:t xml:space="preserve"> morte redempti a peccatis omnibus expiatis te gloriosum in caelis quem in terris passum recolimus videamus Qui [CmU6692, 131v </w:t>
      </w:r>
      <w:r>
        <w:rPr>
          <w:rFonts w:cs="Garamond" w:ascii="Garamond" w:hAnsi="Garamond"/>
          <w:i/>
          <w:sz w:val="16"/>
          <w:szCs w:val="16"/>
          <w:lang w:val="fr-FR"/>
        </w:rPr>
        <w:t>corsivo sbiaditissimo</w:t>
      </w:r>
      <w:r>
        <w:rPr>
          <w:rFonts w:cs="Garamond" w:ascii="Garamond" w:hAnsi="Garamond"/>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Iesu Christe qui in hora vespertina in cruce praes</w:t>
        <w:softHyphen/>
        <w:t xml:space="preserve">suris iniuriis fatigatus et acerbam iam mortem praeventus coram matre tua lancea perforatum fuisti et nobis de tuo latere sanguine in pretium et aquam in lavacrum tribuisti fac corda nostra tuae passionis memoria scindisti ut qui tua sumus morte redempti peccatis omnibus expiati te gloriosum in caelis quem in terris passum recolimus videamus Qui vivis [G226,197v </w:t>
      </w:r>
      <w:r>
        <w:rPr>
          <w:rFonts w:cs="Garamond" w:ascii="Garamond" w:hAnsi="Garamond"/>
          <w:bCs/>
          <w:i/>
          <w:sz w:val="16"/>
          <w:szCs w:val="16"/>
          <w:lang w:val="fr-FR"/>
        </w:rPr>
        <w:t>Off Passionis/CrucisAd vesperas</w:t>
      </w:r>
      <w:r>
        <w:rPr>
          <w:rFonts w:cs="Garamond" w:ascii="Garamond" w:hAnsi="Garamond"/>
          <w:bCs/>
          <w:sz w:val="16"/>
          <w:szCs w:val="16"/>
          <w:lang w:val="fr-FR"/>
        </w:rPr>
        <w:t xml:space="preserve">: testo corrotto] </w:t>
      </w:r>
      <w:r>
        <w:rPr>
          <w:rFonts w:cs="Garamond" w:ascii="Garamond" w:hAnsi="Garamond"/>
          <w:bCs/>
          <w:i/>
          <w:sz w:val="16"/>
          <w:szCs w:val="16"/>
          <w:lang w:val="fr-FR"/>
        </w:rPr>
        <w:t>cfr</w:t>
      </w:r>
      <w:r>
        <w:rPr>
          <w:rFonts w:cs="Garamond" w:ascii="Garamond" w:hAnsi="Garamond"/>
          <w:bCs/>
          <w:sz w:val="16"/>
          <w:szCs w:val="16"/>
          <w:lang w:val="fr-FR"/>
        </w:rPr>
        <w:t xml:space="preserve"> Domine lesu Christe qui hora </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Domine Iesu Christe qui in hora vespertina in cruce praessuris in humeris fatigatus et acerba morte praeventus coram matre tua lancea perforatus fuisti et nobis de tuo latere sanguinem in pretium et aquam in lavacrum tribuisti fac corda nostra passionis tuae memoriam repleri ut quod tua sumus morte redempti peccatis omnibus expiati te gloriosum in caelis quem in terris passum recolimus videamus Qui vivis [PaSL33, 179r]</w:t>
      </w:r>
    </w:p>
    <w:p>
      <w:pPr>
        <w:pStyle w:val="Normal"/>
        <w:ind w:left="284" w:hanging="284"/>
        <w:jc w:val="both"/>
        <w:rPr/>
      </w:pPr>
      <w:r>
        <w:rPr>
          <w:rFonts w:cs="Garamond" w:ascii="Garamond" w:hAnsi="Garamond"/>
          <w:sz w:val="16"/>
          <w:szCs w:val="16"/>
          <w:lang w:val="fr-FR"/>
        </w:rPr>
        <w:t>Domine Iesu Christe qui in hora vespertina in cruce praessuris innumeris fatigatus et acerba iam morte praeventus coram dulcissima matre tua lancea perforatus fuisti et nobis de tuo latere sanguinem in pretium et aquam in lavacrum tribuisti fac quaesumus corda nostra passionis tuae memoria scindi ut qui tua sumus morte redempti a peccatis omnibus expiatis te gloriosum in caelis quem in terris passum recolimus videamus Qui vivis [</w:t>
      </w:r>
      <w:r>
        <w:rPr>
          <w:rFonts w:cs="Garamond" w:ascii="Garamond" w:hAnsi="Garamond"/>
          <w:i/>
          <w:sz w:val="16"/>
          <w:szCs w:val="16"/>
          <w:lang w:val="fr-FR"/>
        </w:rPr>
        <w:t xml:space="preserve">Off passionis ad Vesperas </w:t>
      </w:r>
      <w:r>
        <w:rPr>
          <w:rFonts w:cs="Garamond" w:ascii="Garamond" w:hAnsi="Garamond"/>
          <w:sz w:val="16"/>
          <w:szCs w:val="16"/>
          <w:lang w:val="fr-FR"/>
        </w:rPr>
        <w:t>PaSL 27, 212r]</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fr-FR"/>
        </w:rPr>
        <w:t xml:space="preserve">Domine Iesu Christe qui in hunc mundum propter nos ... </w:t>
      </w:r>
      <w:r>
        <w:rPr>
          <w:rFonts w:cs="Garamond" w:ascii="Garamond" w:hAnsi="Garamond"/>
          <w:sz w:val="16"/>
          <w:szCs w:val="16"/>
          <w:lang w:val="it-IT"/>
        </w:rPr>
        <w:t xml:space="preserve">[Ab3199, 175v </w:t>
      </w:r>
      <w:r>
        <w:rPr>
          <w:rFonts w:cs="Garamond" w:ascii="Garamond" w:hAnsi="Garamond"/>
          <w:i/>
          <w:sz w:val="16"/>
          <w:szCs w:val="16"/>
          <w:lang w:val="it-IT"/>
        </w:rPr>
        <w:t>Oratio pulcherimma ad dominum Iesum Christum</w:t>
      </w:r>
      <w:r>
        <w:rPr>
          <w:rFonts w:cs="Garamond" w:ascii="Garamond" w:hAnsi="Garamond"/>
          <w:sz w:val="16"/>
          <w:szCs w:val="16"/>
          <w:lang w:val="it-IT"/>
        </w:rPr>
        <w:t xml:space="preserve">] </w:t>
      </w:r>
      <w:r>
        <w:rPr>
          <w:rFonts w:cs="Garamond" w:ascii="Garamond" w:hAnsi="Garamond"/>
          <w:bCs/>
          <w:i/>
          <w:sz w:val="16"/>
          <w:szCs w:val="16"/>
          <w:lang w:val="it-IT"/>
        </w:rPr>
        <w:t xml:space="preserve">cfr </w:t>
      </w:r>
      <w:r>
        <w:rPr>
          <w:rFonts w:eastAsia="Times New Roman;Times New Roman" w:cs="Garamond" w:ascii="Garamond" w:hAnsi="Garamond"/>
          <w:bCs/>
          <w:sz w:val="16"/>
          <w:szCs w:val="16"/>
          <w:lang w:val="it-IT"/>
        </w:rPr>
        <w:t>Domine Iesu Christe fili dei vivi qui in hunc mundum</w:t>
      </w:r>
    </w:p>
    <w:p>
      <w:pPr>
        <w:pStyle w:val="Normal"/>
        <w:tabs>
          <w:tab w:val="clear" w:pos="708"/>
          <w:tab w:val="left" w:pos="227" w:leader="none"/>
          <w:tab w:val="left" w:pos="283" w:leader="none"/>
          <w:tab w:val="left" w:pos="864" w:leader="none"/>
        </w:tabs>
        <w:autoSpaceDE w:val="false"/>
        <w:ind w:left="284" w:hanging="284"/>
        <w:jc w:val="both"/>
        <w:rPr>
          <w:rFonts w:ascii="Garamond" w:hAnsi="Garamond" w:eastAsia="Times New Roman;Times New Roman" w:cs="Garamond"/>
          <w:bCs/>
          <w:sz w:val="16"/>
          <w:szCs w:val="16"/>
          <w:lang w:val="it-IT"/>
        </w:rPr>
      </w:pPr>
      <w:r>
        <w:rPr>
          <w:rFonts w:cs="Garamond" w:ascii="Garamond" w:hAnsi="Garamond"/>
          <w:sz w:val="16"/>
          <w:szCs w:val="16"/>
          <w:lang w:val="fr-FR"/>
        </w:rPr>
        <w:t xml:space="preserve">Domine Iesu Christe qui in hunc mundum propter nos ... </w:t>
      </w:r>
      <w:r>
        <w:rPr>
          <w:rFonts w:cs="Garamond" w:ascii="Garamond" w:hAnsi="Garamond"/>
          <w:sz w:val="16"/>
          <w:szCs w:val="16"/>
          <w:lang w:val="it-IT"/>
        </w:rPr>
        <w:t xml:space="preserve">[ZRh170, 60r </w:t>
      </w:r>
      <w:r>
        <w:rPr>
          <w:rFonts w:cs="Garamond" w:ascii="Garamond" w:hAnsi="Garamond"/>
          <w:i/>
          <w:sz w:val="16"/>
          <w:szCs w:val="16"/>
          <w:lang w:val="it-IT"/>
        </w:rPr>
        <w:t>Oratio pulchra et devota domino nostro</w:t>
      </w:r>
      <w:r>
        <w:rPr>
          <w:rFonts w:cs="Garamond" w:ascii="Garamond" w:hAnsi="Garamond"/>
          <w:sz w:val="16"/>
          <w:szCs w:val="16"/>
          <w:lang w:val="it-IT"/>
        </w:rPr>
        <w:t xml:space="preserve">] </w:t>
      </w:r>
      <w:r>
        <w:rPr>
          <w:rFonts w:cs="Garamond" w:ascii="Garamond" w:hAnsi="Garamond"/>
          <w:bCs/>
          <w:i/>
          <w:sz w:val="16"/>
          <w:szCs w:val="16"/>
          <w:lang w:val="it-IT"/>
        </w:rPr>
        <w:t xml:space="preserve">cfr </w:t>
      </w:r>
      <w:r>
        <w:rPr>
          <w:rFonts w:eastAsia="Times New Roman;Times New Roman" w:cs="Garamond" w:ascii="Garamond" w:hAnsi="Garamond"/>
          <w:bCs/>
          <w:sz w:val="16"/>
          <w:szCs w:val="16"/>
          <w:lang w:val="it-IT"/>
        </w:rPr>
        <w:t>Domine Iesu Christe fili dei vivi qui in hunc mundum</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in hunc mundum propter nos peccatores advenisti ... et rectam credulitatem Per [</w:t>
      </w:r>
      <w:r>
        <w:rPr>
          <w:rFonts w:cs="Garamond" w:ascii="Garamond" w:hAnsi="Garamond"/>
          <w:sz w:val="16"/>
          <w:szCs w:val="16"/>
          <w:lang w:val="en-US"/>
        </w:rPr>
        <w:t xml:space="preserve">PaL10561, 95r </w:t>
      </w:r>
      <w:r>
        <w:rPr>
          <w:rFonts w:cs="Garamond" w:ascii="Garamond" w:hAnsi="Garamond"/>
          <w:smallCaps/>
          <w:sz w:val="16"/>
          <w:szCs w:val="16"/>
          <w:lang w:val="en-US"/>
        </w:rPr>
        <w:t>LHP 2,</w:t>
      </w:r>
      <w:r>
        <w:rPr>
          <w:rFonts w:cs="Garamond" w:ascii="Garamond" w:hAnsi="Garamond"/>
          <w:sz w:val="16"/>
          <w:szCs w:val="16"/>
          <w:lang w:val="en-US"/>
        </w:rPr>
        <w:t xml:space="preserve"> 27</w:t>
      </w:r>
      <w:r>
        <w:rPr>
          <w:rFonts w:cs="Garamond" w:ascii="Garamond" w:hAnsi="Garamond"/>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color w:val="FF0000"/>
          <w:sz w:val="16"/>
          <w:szCs w:val="16"/>
          <w:lang w:val="it-IT"/>
        </w:rPr>
        <w:t>Domine Iesu Christe qui in hunc mundum propter nos peccatores advenisti [LHP 1, 318]</w:t>
      </w:r>
      <w:r>
        <w:rPr>
          <w:rFonts w:cs="Garamond" w:ascii="Garamond" w:hAnsi="Garamond"/>
          <w:sz w:val="16"/>
          <w:szCs w:val="16"/>
          <w:lang w:val="it-IT"/>
        </w:rPr>
        <w:t xml:space="preserve"> </w:t>
      </w:r>
      <w:r>
        <w:rPr>
          <w:rFonts w:cs="Garamond" w:ascii="Garamond" w:hAnsi="Garamond"/>
          <w:bCs/>
          <w:i/>
          <w:sz w:val="16"/>
          <w:szCs w:val="16"/>
          <w:lang w:val="it-IT"/>
        </w:rPr>
        <w:t xml:space="preserve">cfr </w:t>
      </w:r>
      <w:r>
        <w:rPr>
          <w:rFonts w:eastAsia="Times New Roman;Times New Roman" w:cs="Garamond" w:ascii="Garamond" w:hAnsi="Garamond"/>
          <w:bCs/>
          <w:sz w:val="16"/>
          <w:szCs w:val="16"/>
          <w:lang w:val="it-IT"/>
        </w:rPr>
        <w:t>Domine Iesu Christe fili dei vivi qui in hunc mundum</w:t>
      </w:r>
    </w:p>
    <w:p>
      <w:pPr>
        <w:pStyle w:val="NormaleWeb"/>
        <w:autoSpaceDE w:val="false"/>
        <w:spacing w:before="0" w:after="0"/>
        <w:ind w:left="284" w:hanging="284"/>
        <w:jc w:val="both"/>
        <w:rPr>
          <w:rFonts w:ascii="Garamond" w:hAnsi="Garamond" w:cs="Garamond"/>
          <w:bCs/>
          <w:i/>
          <w:i/>
          <w:color w:val="000000"/>
          <w:sz w:val="16"/>
          <w:szCs w:val="16"/>
          <w:lang w:val="it-IT"/>
        </w:rPr>
      </w:pPr>
      <w:r>
        <w:rPr>
          <w:rFonts w:eastAsia="Times New Roman;Times New Roman" w:cs="Garamond" w:ascii="Garamond" w:hAnsi="Garamond"/>
          <w:bCs/>
          <w:color w:val="000000"/>
          <w:sz w:val="16"/>
          <w:szCs w:val="16"/>
          <w:lang w:val="fr-FR"/>
        </w:rPr>
        <w:t xml:space="preserve">Domine Iesu Christe qui in hunc mundum propter nos peccatores de sinu summi patris advenisti ... Indulgeat mihi omnia peccata mea hic et in futuro saeculo Amen </w:t>
      </w:r>
      <w:r>
        <w:rPr>
          <w:rFonts w:cs="Garamond" w:ascii="Garamond" w:hAnsi="Garamond"/>
          <w:bCs/>
          <w:color w:val="000000"/>
          <w:sz w:val="16"/>
          <w:szCs w:val="16"/>
          <w:lang w:val="fr-FR"/>
        </w:rPr>
        <w:t>[</w:t>
      </w:r>
      <w:r>
        <w:rPr>
          <w:rFonts w:cs="Garamond" w:ascii="Garamond" w:hAnsi="Garamond"/>
          <w:bCs/>
          <w:i/>
          <w:color w:val="000000"/>
          <w:sz w:val="16"/>
          <w:szCs w:val="16"/>
          <w:lang w:val="fr-FR"/>
        </w:rPr>
        <w:t xml:space="preserve">Inquisitio sancti </w:t>
      </w:r>
      <w:r>
        <w:rPr>
          <w:rFonts w:cs="Garamond" w:ascii="Garamond" w:hAnsi="Garamond"/>
          <w:bCs/>
          <w:i/>
          <w:smallCaps/>
          <w:color w:val="000000"/>
          <w:sz w:val="16"/>
          <w:szCs w:val="16"/>
          <w:lang w:val="fr-FR"/>
        </w:rPr>
        <w:t>Augustini</w:t>
      </w:r>
      <w:r>
        <w:rPr>
          <w:rFonts w:cs="Garamond" w:ascii="Garamond" w:hAnsi="Garamond"/>
          <w:bCs/>
          <w:i/>
          <w:color w:val="000000"/>
          <w:sz w:val="16"/>
          <w:szCs w:val="16"/>
          <w:lang w:val="fr-FR"/>
        </w:rPr>
        <w:t xml:space="preserve"> de infrascripta oratione ut in quacumque die cantetur nec diabolus nec malus homo impedimentum facere poterit et quod iustum petierit a domino dabitur illi et si anima de corpore egredietur inferno non recipitur </w:t>
      </w:r>
      <w:r>
        <w:rPr>
          <w:rFonts w:cs="Garamond" w:ascii="Garamond" w:hAnsi="Garamond"/>
          <w:bCs/>
          <w:color w:val="000000"/>
          <w:sz w:val="16"/>
          <w:szCs w:val="16"/>
          <w:lang w:val="fr-FR"/>
        </w:rPr>
        <w:t xml:space="preserve">Chicago, Newberry 82, 152v (= Cat. </w:t>
      </w:r>
      <w:r>
        <w:rPr>
          <w:rFonts w:cs="Garamond" w:ascii="Garamond" w:hAnsi="Garamond"/>
          <w:bCs/>
          <w:smallCaps/>
          <w:color w:val="000000"/>
          <w:sz w:val="16"/>
          <w:szCs w:val="16"/>
          <w:lang w:val="it-IT"/>
        </w:rPr>
        <w:t>Saenger</w:t>
      </w:r>
      <w:r>
        <w:rPr>
          <w:rFonts w:cs="Garamond" w:ascii="Garamond" w:hAnsi="Garamond"/>
          <w:bCs/>
          <w:color w:val="000000"/>
          <w:sz w:val="16"/>
          <w:szCs w:val="16"/>
          <w:lang w:val="it-IT"/>
        </w:rPr>
        <w:t xml:space="preserve"> 151: ricordati i santi Ubaldo, Crescentino...; HUWHA I/1 p. 404; II/1 p. 376)] </w:t>
      </w:r>
      <w:r>
        <w:rPr>
          <w:rFonts w:cs="Garamond" w:ascii="Garamond" w:hAnsi="Garamond"/>
          <w:bCs/>
          <w:i/>
          <w:color w:val="000000"/>
          <w:sz w:val="16"/>
          <w:szCs w:val="16"/>
          <w:lang w:val="it-IT"/>
        </w:rPr>
        <w:t xml:space="preserve">cfr </w:t>
      </w:r>
      <w:r>
        <w:rPr>
          <w:rFonts w:eastAsia="Times New Roman;Times New Roman" w:cs="Garamond" w:ascii="Garamond" w:hAnsi="Garamond"/>
          <w:bCs/>
          <w:color w:val="000000"/>
          <w:sz w:val="16"/>
          <w:szCs w:val="16"/>
          <w:lang w:val="it-IT"/>
        </w:rPr>
        <w:t>Domine Iesu Christe fili dei vivi qui in hunc mundum</w:t>
      </w:r>
    </w:p>
    <w:p>
      <w:pPr>
        <w:pStyle w:val="NormaleWeb"/>
        <w:autoSpaceDE w:val="false"/>
        <w:spacing w:before="0" w:after="0"/>
        <w:ind w:left="284" w:hanging="284"/>
        <w:jc w:val="both"/>
        <w:rPr>
          <w:rFonts w:ascii="Garamond" w:hAnsi="Garamond" w:cs="Garamond"/>
          <w:color w:val="000000"/>
          <w:sz w:val="16"/>
          <w:szCs w:val="16"/>
          <w:lang w:val="it-IT"/>
        </w:rPr>
      </w:pPr>
      <w:r>
        <w:rPr>
          <w:rFonts w:eastAsia="Times New Roman;Times New Roman" w:cs="Garamond" w:ascii="Garamond" w:hAnsi="Garamond"/>
          <w:bCs/>
          <w:color w:val="000000"/>
          <w:sz w:val="16"/>
          <w:szCs w:val="16"/>
          <w:lang w:val="it-IT"/>
        </w:rPr>
        <w:t xml:space="preserve">Domine Iesu Christe qui in hunc mundum propter nos peccatores de sinu patris tui advenisti ... coniuncti sunt tam pro vivis quam pro defunctis </w:t>
      </w:r>
      <w:r>
        <w:rPr>
          <w:rFonts w:cs="Garamond" w:ascii="Garamond" w:hAnsi="Garamond"/>
          <w:color w:val="000000"/>
          <w:sz w:val="16"/>
          <w:szCs w:val="16"/>
          <w:lang w:val="it-IT"/>
        </w:rPr>
        <w:t xml:space="preserve">[PaL1063, 280v </w:t>
      </w:r>
      <w:r>
        <w:rPr>
          <w:rFonts w:cs="Garamond" w:ascii="Garamond" w:hAnsi="Garamond"/>
          <w:i/>
          <w:color w:val="000000"/>
          <w:sz w:val="16"/>
          <w:szCs w:val="16"/>
          <w:lang w:val="it-IT"/>
        </w:rPr>
        <w:t xml:space="preserve">Oratio s. </w:t>
      </w:r>
      <w:r>
        <w:rPr>
          <w:rFonts w:cs="Garamond" w:ascii="Garamond" w:hAnsi="Garamond"/>
          <w:i/>
          <w:smallCaps/>
          <w:color w:val="000000"/>
          <w:sz w:val="16"/>
          <w:szCs w:val="16"/>
          <w:lang w:val="it-IT"/>
        </w:rPr>
        <w:t>Augustini</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48]</w:t>
      </w:r>
    </w:p>
    <w:p>
      <w:pPr>
        <w:pStyle w:val="NormaleWeb"/>
        <w:autoSpaceDE w:val="false"/>
        <w:spacing w:before="0" w:after="0"/>
        <w:ind w:left="284" w:hanging="284"/>
        <w:jc w:val="both"/>
        <w:rPr>
          <w:rFonts w:ascii="Garamond" w:hAnsi="Garamond" w:cs="Garamond"/>
          <w:color w:val="000000"/>
          <w:sz w:val="16"/>
          <w:szCs w:val="16"/>
          <w:lang w:val="it-IT"/>
        </w:rPr>
      </w:pPr>
      <w:r>
        <w:rPr>
          <w:rFonts w:eastAsia="Times New Roman;Times New Roman" w:cs="Garamond" w:ascii="Garamond" w:hAnsi="Garamond"/>
          <w:bCs/>
          <w:color w:val="000000"/>
          <w:sz w:val="16"/>
          <w:szCs w:val="16"/>
          <w:lang w:val="it-IT"/>
        </w:rPr>
        <w:t xml:space="preserve">Domine Iesu Christe qui in hunc mundum propter nos peccatores de sinu patris advenisti ut de Adae peccato nos redimeres ... hic et in futuro saeculo Amen </w:t>
      </w:r>
      <w:r>
        <w:rPr>
          <w:rFonts w:cs="Garamond" w:ascii="Garamond" w:hAnsi="Garamond"/>
          <w:bCs/>
          <w:color w:val="000000"/>
          <w:sz w:val="16"/>
          <w:szCs w:val="16"/>
          <w:lang w:val="en-US"/>
        </w:rPr>
        <w:t>[</w:t>
      </w:r>
      <w:r>
        <w:rPr>
          <w:rFonts w:cs="Garamond" w:ascii="Garamond" w:hAnsi="Garamond"/>
          <w:bCs/>
          <w:i/>
          <w:color w:val="000000"/>
          <w:sz w:val="16"/>
          <w:szCs w:val="16"/>
          <w:lang w:val="it-IT"/>
        </w:rPr>
        <w:t>Incipit inquisitio beati</w:t>
      </w:r>
      <w:r>
        <w:rPr>
          <w:rFonts w:cs="Garamond" w:ascii="Garamond" w:hAnsi="Garamond"/>
          <w:bCs/>
          <w:i/>
          <w:smallCaps/>
          <w:color w:val="000000"/>
          <w:sz w:val="16"/>
          <w:szCs w:val="16"/>
          <w:lang w:val="it-IT"/>
        </w:rPr>
        <w:t xml:space="preserve"> Augustini</w:t>
      </w:r>
      <w:r>
        <w:rPr>
          <w:rFonts w:cs="Garamond" w:ascii="Garamond" w:hAnsi="Garamond"/>
          <w:bCs/>
          <w:i/>
          <w:color w:val="000000"/>
          <w:sz w:val="16"/>
          <w:szCs w:val="16"/>
          <w:lang w:val="it-IT"/>
        </w:rPr>
        <w:t xml:space="preserve"> de ista oratione in quacumque die qui istam legeret nec diabolus nec ullus homo impedimentum facere poterit et quod petet a domino dabitur illi et si anima egredietur in infernum non recipitur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0527, 99v: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18]</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it-IT"/>
        </w:rPr>
        <w:t xml:space="preserve">Domine Iesu Christe qui in hunc mundum propter nos peccatores de sinu patris advenisti ut de Adae peccato nos redimeres Quia scio et credo non propter iustos sed propter peccatores in terris habitare voluisti Audi et exaudi me domine deus meus peccatorem et culpabilem indignum et negligentem et obnoxium Tibi confiteor omnia peccata mea et delicta mea quae in hoc saeculo commisi facto verbo sive iniquis cogitationibus de omnibus veniam peto Peccavi etiam tamen te non negavi quia scio et credo quia tu pius es indulge mihi Christe Te laudo te adoro te magnifico te glorifico trinitas sancta Tibi gratias ago in omnibus infirmitatibus meis quia non habeo in alium spem nisi in te deus meus Et ad portam ecclesiae tuae confugio et ad pignora sanctorum tuorum prostratus indulgentiam peto Precor et supplico te domine ut illam mihi concedere dignemini pro tua magna misericordia et pietate tua usque in finem meum Et in illa hora tremenda quando anima mea assumpta erit de corpore meo Praesta mihi domine rectum sensum meum rectam fidem rectam credulitatem rectam confessionem veram paenitentiam ac contritionem mihi concedere digneris Christe omnipotens deus et custodias me a desperatione Domine deus omnipotens exaudi me ut animam meam liberare digneris de inferno inferiori Domine deus omnipotens libera me de igne inextinguibili Domine deus omnipotens libera me de protoplasto Sathanae Domine deus omnipotens libera me de verme immortali et aeterno Domine deus omnipotens libera me de omni tribulatione Domine deus omnipotens libera me de manibus inimicorum meorum Domine deus omnipotens\ libera me de tormentis impiorum Domine deus omnipotens libera me de angustia aeterna Domine deus omnipotens libera me de omnibus malis Domine deus omnipotens liberare digneris animam meam de tenebris exterioribus quod in te confido Christe quia opus manuum tuarum sum ego ne despicias me Rogo sanctam et beatissimam matrem tuam virginem Mariam Rogo viginti quatuor seniores omnes sanctos angelos tuos deprecor omnes patriarchas tuos supplico Omnes apostolos tuos et martyres confessores et virgines Similiter rogo omnes sanctos tuos et electos tuos invoco in auxilium mihi in illa hora tremenda quando anima mea egressa est de corpore meo Te ergo supplico et deprecor sancte Michael archangele qui ad animas accipiendas accepisti potestatem ut animam meam suscipere digneris quando de corpore meo erit egressura Et libera eam de potestate inimici ut pertransire possit portas infernorum et vias tenebrarum ut non se interponat leo vel draco super eam qui consuetus est animas in infernum recipere et ad aeterna tormenta perducere Te deprecor sancte Petre princeps apostolorum qui clavium regni caelorum accepisti potestatem ut portas paradisi mihi aperire digneris Domine Iesu Christe fili sanctae Mariae preces fundo tibi ut de anima mea agas pietatem et misericordiam quia in te speravi Christi redemptor mundi Peto ut quando accusatus fuero non sim expulsus a facie tua qui merui coronam vel veniam mihi concedere digneris Christe Auxiliatrix sit mihi trinitas sancta et exaudi me quia tu es deus meus verus Tu pater meus sanctus es Tu es deus meus magnus Tu es dominus meus pius Tu es magister meus optimus Tu es medicus meus potentissimus Tu es dilectus meus pulcherrimus Tu es panis meus vivus Tu es sacerdos meus in aeternum Tu es misericordia mea magna Tu es vita mea immaculata Tu es redemptio mea sancta Tu es spes mea futura Tu es concordia mea bona Tu es custodia mea Te deprecor tibi supplico te rogo ut per te ambulem et ad te perveniam in te requiescam et ad te resurgam Exaudi me domine merito David sicut iurasti patribus nostris ut averteres iram tuam a nobis et a me misero famulo tuo N Archangelus Michael archangelus Gabriel archangelus Raphael Omnes sancti angeli et archangeli omnes sancti patriarchae et prophetae omnes apostoli omnes martyres omnes confessores omnes sanctae virgines in adiutorium et in auxilium mihi assistant Per dominum nostrum Iesum Christum Marcus Mathaeus Lucas Iohannes Sanctus Hieronymus sanctus Nicholaus sanctus Augustinus sanctus Gregorius et sanctus Martinus sancta Margareta et sancta Katherina Et omnes sancti famuli et famulae dei intercedant pro me peccatore Gratias tibi ago domine deus meus qui me de limo terrae formasti ossibus et nervis compegisti me Domine pro tua magna pietate custodi me et salvum me fac Pax hic Deus hic Domine exaudi orationem meam et clamor meus ad te perveniat quia tibi soli peccavi et malum coram te feci quia peccata mea innumerabilia sunt valde Propterea ego veniam a te peto domine pro peccatis meis et negligentiis meis pro vana gloria pro concupiscencia carnali pro pollutione corporis pro detractione pro murmuratione pro invidia pro superbia pro somnolentia pro seductione pro visu pro iniqua cogitatione pro adulteriis pro fornicatione pro hoc quod ad opus dei tarde venio reus appareo pro peccatis meis qui nec dicere nec nominare possum omnes iniquitates meas et malitias meas non abscondi Omnipotens sempiterne deus credo quod pius es noli me derelinquere pie pater sed dignare mihi indulgere quod male egi succurre mihi pietas immarcessibilis dulcis et amabilis antequam fauces inferni me absorbeat antequam veniat pars inimici super me Tu mihi domine manum porrige et lumen ostende ut nulla potestas diaboli me possit sumere Et in illa hora quando anima mea egressa fuerit de corpore meo possim piissime pater ad te pervenire Omnipotens et misericors deus clementissime pater te laudo te adoro tibi gratias ago Tu domine qui me salvasti per diem iube me salvari per noctem Fac me domine ob tuam gratiam ad te venire te amare te laudare tibi servire te diligere omnibus diebus vitae meae Deus tibi commendo animam meam miserere mei deus miserere mei deus gloriae Qui es unus et verus qui es solus et iustus in quo omnia per quem omnia facta sunt Exaudi me orantem sicut exaudisti Petrum in mari Paulum in vinculis Et Susannam liberasti de manibus inimicorum suorum duorum falsorum testium Parce domine parce animae meae parce malis meis et cunctis criminibus meis Christe dominus meus pone te ante me sicut exaltat inimicus meus arma contra me Tu pie domine ante me sis ego dormio cor meum ad te vigilet angeli tui domine custodiunt me tam per diem quam per noctem Deus omnipotens mitte in me spiritum tuum novum et rectum qui animam meam et corpus meum custodiat Peccavi tibi domine nimis coram te in lege dei mei in verbis in factis in cogitationibus multa sunt peccata mea negligens sum opere dei in ordine meo Misereatur mei omnipotens deus et donet in domino veram humilitatem veram paenitentiam sobrietatem et tollerantiam illuminet me spiritus sanctus Indulgeat mihi dominus omnia peccata mea nunc et in futuro [HAS 46r] </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qui in hunc mun</w:t>
        <w:softHyphen/>
        <w:t>dum propter nos peccatores de sinu patris advenisti ... indul</w:t>
        <w:softHyphen/>
        <w:t>geat mihi dominus omnia peccata mea hic et in futuro  [</w:t>
      </w:r>
      <w:r>
        <w:rPr>
          <w:rFonts w:cs="Garamond" w:ascii="Garamond" w:hAnsi="Garamond"/>
          <w:bCs/>
          <w:i/>
          <w:sz w:val="16"/>
          <w:szCs w:val="16"/>
          <w:lang w:val="it-IT"/>
        </w:rPr>
        <w:t>oratio s Augustini</w:t>
      </w:r>
      <w:r>
        <w:rPr>
          <w:rFonts w:cs="Garamond" w:ascii="Garamond" w:hAnsi="Garamond"/>
          <w:bCs/>
          <w:sz w:val="16"/>
          <w:szCs w:val="16"/>
          <w:lang w:val="it-IT"/>
        </w:rPr>
        <w:t xml:space="preserve"> Chg173b 301]</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e Iesu Christe qui in hunc mundum propter peccatores de sinu patris advenisti ut nos de eodem peccato redimeres quia scio et credo quod non propter iustos sed propter peccatores habitare voluisti audi et exaudi domine deus meus ut me peccatorem et culpabilem et indignum et negligentem et ob beneficium tuum confiteor omnia peccata mea omnia mala quae in hoc saeculo gessi de dicto et facto sive de iniquis cogitationibus meis et de omnibus veniam peto Peccavi erravi non tantum te negavi quia scio et credo quia tu pius es pater Indulge mihi Christe Te laudo te magnifico te glorifico Tibi gratias ago in omnibus infirmitatibus meis quia non habeo spem nisi in te deus deus meus Ad portam ecclesiae tu</w:t>
      </w:r>
      <w:r>
        <w:rPr>
          <w:rFonts w:cs="Garamond" w:ascii="Garamond" w:hAnsi="Garamond"/>
          <w:i/>
          <w:sz w:val="16"/>
          <w:szCs w:val="16"/>
          <w:lang w:val="it-IT"/>
        </w:rPr>
        <w:t>ae</w:t>
      </w:r>
      <w:r>
        <w:rPr>
          <w:rFonts w:cs="Garamond" w:ascii="Garamond" w:hAnsi="Garamond"/>
          <w:sz w:val="16"/>
          <w:szCs w:val="16"/>
          <w:lang w:val="it-IT"/>
        </w:rPr>
        <w:t xml:space="preserve"> Christe ego confugio et ad pignora sanctorum tuorum prostratus veniam peto Precor et tibi supplico domine ut mihi concedere digneris pro tua misericordia misericordiam et pietatem zzz usque in finem meum et in illa hora tremenda quando anima mea migratura erit de corpore meo Praesta mihi sensum rectum fidem rectam et credulitatem Omnipotens deus Deus meus exaudi me ut animam meam liberare digneris de inferno inferiori Deus omnipotens libera me de paena infernali Deus omnipotens libera me de igne inexstinguibili Deus omnipotens libera me de protoplasto Satana Deus omnipotens libera me de vermibus immortalibus Deus omnipotens libera me de mansione impiorum Deus omnipotens libera me de angustia aeterna Deus omnipotens libera me de omnibus malis Deus omnipotens liberare digneris animam meam de tenebris exterioribus Quia in te confido quia opus manuum tuarum sum ego ne me despicias Christe Rogo sanctam ac beatissimam matrem nostram Mariam rogo viginti quatuor seniores omnes sanctos angelos tuos deprecor omnibus sanctis patriarchis ac prophetis supplico omnes apostolos et martyres et confessores tuos atque virgines rogo similiter omnes sanctos tuos et electos dei invoco in auxilium meum Et in illa tremenda hora qua anima mea egressura erit de corpore meo sancte archangele deprecor qui animarum accipiendarum accepisti potestatem ut animam meam suscipere digneris quando de corpore meo erit egressura et libera eam de potestate inimici ut pertransire possim portas inferorum et vias tenebrarum ut non se ponat leo vel draco qui consuetus est animas inferorum recipere et ad aeterna tormenta pertrahere Te deprecor sancte Petre princeps apostolorum qui tenes claves regni caelorum et accipiendarum animarum accepisti potestatem ut portam paradisi mihi aperire digneris Domine Iesu Christe fili Mariae processum do tibi ut agas de anima mea pietatem et misericordiam quia in te speravi Christe redemptor mundi quando occursurus sum ne sim expulsus a facie tua quia non mereor coronam vel veniam nisi mihi concedere digneris Auxiliatrix sit mihi sancta trinitas exaudi me domine qui es deus meus vivus et virtus mea iudex iustus Tu medicus potentissimus Tu es sacerdos in aeternum Tu dux ad patriam Tu lux mea vera Tu dulcedo mea sancta Tu sapientia mea clara Tu simplicitas mea pura Tu anima mea catholica Tu concordia mea pacifica Tu custodia mea tota Tu perfectio mea tota Tu salus mea sempiterna Tu misericordia mea magna Tu vita mea immaculata Tu patientia robustissima Tu redemptio mea facta Tu resurrectio mea sancta Tu vita perpetua Te rogo te deprecor ut per te ambulem ad te perveniam in te requiescam et ad te resurgam Exaudi me domine Memento domine David sicut iurasti patribus nostris ut avertas iram tuam a famulo tuo Angelus Michael angelus Gabriel angelus Raphael omnes angeli omnes archangeli omnes throni omnes dominationes omnes principatus et potestates omnes patriarchae et prophetae omnes apostoli et martyres omnes confessores et virgines in adiutorium et auxilium assistant mihi per dominum nostrum Iesum Christum Matthaeus Marcus Lucas Ioannes Sancte Georgi famule mi intercede pro me famulo tuo Sancte Christophore intercede pro me Domine de limo terrae formasti me ossibus et venis compegisti me Domine pro tua pietate salvum me fac Pax hic Deus hic Domine exaudi orationem meam et clamor meus ad te veniat Quia tibi soli peccavi et malum coram te feci quia peccata mea innumerabilia sunt valde Veniam pro his peto domine peccatis et negligentiis meis pro vana gloria pro concupiscentia carnali pro delectatione pro pollutione pro murmuratione pro invidia pro superbia pro somnolentia pro visionibus pro cogitationibus meis iniquis pro adulterio pro fornicatione pro hoc quod ego ad opus dei tarde venio Peccata mea nec dicere nec nominare possum Reus sum iniquitates meas et malitias meas non abscondi quia scio et credo quod tu pius pater es Ne me derelinquas pater misericors sed dignare indulgere quod malum egi Succurre mihi pius invisibilis dulcis et amabilis antequam porta inferorum absorbeat me antequam veniat pars inimici mei Tu mihi manus porrige et lumen ostende ut nulla potestas inferni invadat me in illa hora quando anima mea assumptura erit de corpore meo Piissime deus misericors deus clementissime deus te laudo te magnifico tibi gratias ago qui me salvasti per noctem iubeas me servari per diem Fac me domine tuam gratiam invenire te amare te laudare et timere tibi servire et diligere omnibus diebus vitae meae Deus tibi commendo vitam meam Miserere mei domine gloriae qui es unus et verus et solus et iustus et in quo omnia et per quem omnia facta sunt Exaudi me domine orantem sicut exaudisti tres pueros de camino ignis ardentis Sidrac Misac et Abdenago Exaudi me domine orantem sicut exaudisti Petrum in mari Paulum in vinculis Parce animae meae parce malis meis et cunctis criminibus meis Christe deus meus pone te ante me si exultat inimicus meus contra me Ego dormiam et cor meum vigilet Angeli tui domine me custodiant tam per diem quam per noctem Deus omnipotens emitte spiritum tuum bonum et rectum qui animam meam et corpus meum custodiat Peccavi domine peccavi in lege dei verbis factis et cogitationibus Multa sunt peccata mea Negligens fui de opere dei et de ordine meo Precor te beata virgo Maria et omnes sancti dei orate pro me peccatore Misereatur mei omnipotens deus et donet dominus deus verus veram humilitatem veram paenitentiam veram indulgentiam sobrietatem tolerantiam bonam fidem bonam perseverantiam Illuminet me spiritus sanctus indulgeat mihi dominus omnia peccata mea hic et in futuro Amen </w:t>
      </w:r>
      <w:r>
        <w:rPr>
          <w:rFonts w:cs="Garamond" w:ascii="Garamond" w:hAnsi="Garamond"/>
          <w:bCs/>
          <w:sz w:val="16"/>
          <w:szCs w:val="16"/>
          <w:lang w:val="it-IT"/>
        </w:rPr>
        <w:t>[</w:t>
      </w:r>
      <w:r>
        <w:rPr>
          <w:rFonts w:cs="Garamond" w:ascii="Garamond" w:hAnsi="Garamond"/>
          <w:bCs/>
          <w:i/>
          <w:sz w:val="16"/>
          <w:szCs w:val="16"/>
          <w:lang w:val="it-IT"/>
        </w:rPr>
        <w:t>Oratio s Augustini in quacumque die legerit homo diabolus ei impedimentum facere &lt;non !?!&gt; poterit Et cum iustum petierit a deo dabit sibi Et si egressa fuerit anima de corpore ab inferno non est recipienda Amen</w:t>
      </w:r>
      <w:r>
        <w:rPr>
          <w:rFonts w:cs="Garamond" w:ascii="Garamond" w:hAnsi="Garamond"/>
          <w:bCs/>
          <w:sz w:val="16"/>
          <w:szCs w:val="16"/>
          <w:lang w:val="it-IT"/>
        </w:rPr>
        <w:t xml:space="preserve"> BsQ7, 105r]</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Domine Iesu Christe qui in hunc mundum propter peccatores de sinu patris advenisti ut nos de eodem peccato redimeres quia scio et credo non propter iustos sed propter peccatores in terra habitare voluisti Exaudi me domine deus peccatorem et culpabilem et indignum et negligentem et obnoxium Tibi confiteor omnia peccata mea omnia mala mea quidquid in hoc saeculo gessi delicto meo actu sive iniquis cogitationibus de omnibus veniam peto Peccavi iuravi tamen te non abnegavi quia scio et credo quia tu pater es Indulge mihi Christe Te laudo te magnifico te glorifico trinitas sancta Tibi gratias ago in omnibus infirmitatibus meis quia non habeo spem in alium nisi in te deus meus Ad portum ecclesiae tuae Christe confugio et ante pignora sanctorum tuorum prostratus indulgentiam peto Precor et supplico tibi deus ut mihi concedere digneris pro tua misericordia misericordiam et pietatem usque in finem meum et in illa hora tremenda quando anima mea migratura erit de corpore meo Praesta mihi sensum rectum fidem rectam et credulitatem Omnipotens deus Deus meus exaudi me ut animam meam liberare digneris de inferno inferiori Deus omnipotens libera me de paena infernali Deus omnipotens libera me de igne inexstinguibili Deus omnipotens libera me de protoplasto Satana Deus omnipotens libera me de vermibus immortalibus Deus omnipotens libera me de mansione impiorum Deus omnipotens libera me de angustia aeterna Deus omnipotens libera me de omnibus malis Deus omnipotens liberare digneris animam meam de tenebris exterioribus Quia in te confido quia opus manuum tuarum sum ego ne me despicias Christe Rogo sanctam ac beatissimam matrem nostram Mariam rogo viginti quatuor seniores omnes sanctos angelos tuos deprecor omnibus sanctis patriarchis ac prophetis supplico omnes apostolos et martyres et confessores tuos atque virgines rogo similiter omnes sanctos tuos et electos dei invoco in auxilium meum Et in illa tremenda hora qua anima mea egressura erit de corpore meo sancte archangele deprecor qui animarum accipiendarum accepisti potestatem ut animam meam suscipere digneris quando de corpore meo erit egressura et libera eam de potestate inimici ut pertransire possim portas inferorum et vias tenebrarum ut non se ponat leo vel draco qui consuetus est animas inferorum recipere et ad aeterna tormenta pertrahere Te deprecor sancte Petre princeps apostolorum qui tenes claves regni caelorum et accipiendarum animarum accepisti potestatem ut portam paradisi mihi aperire digneris Domine Iesu Christe fili Mariae processum do tibi ut agas de anima mea pietatem et misericordiam quia in te speravi Christe redemptor mundi quando occursurus sum ne sim expulsus a facie tua quia non mereor coronam vel veniam nisi mihi concedere digneris Auxiliatrix sit mihi sancta trinitas exaudi me domine qui es deus meus vivus et virtus mea iudex iustus Tu medicus potentissimus Tu es sacerdos in aeternum Tu dux ad patriam Tu lux mea vera Tu dulcedo mea sancta Tu sapientia mea clara Tu simplicitas mea pura Tu anima mea catholica Tu concordia mea pacifica Tu custodia mea tota Tu perfectio mea tota Tu salus mea sempiterna Tu misericordia mea magna Tu vita mea immaculata Tu patientia robustissima Tu redemptio mea facta Tu resurrectio mea sancta Tu vita perpetua Te rogo te deprecor ut per te ambulem ad te perveniam in te requiescam et ad te resurgam Exaudi me domine Memento domine David sicut iurasti patribus nostris ut avertas iram tuam a famulo tuo Angelus Michael angelus Gabriel angelus Raphael omnes angeli omnes archangeli omnes throni omnes dominationes omnes principatus et potestates omnes patriarchae et prophetae omnes apostoli et martyres omnes confessores et virgines in adiutorium et auxilium assistant mihi per dominum nostrum Iesum Christum Matthaeus Marcus Lucas Ioannes Sancte Georgi famule mi intercede pro me famulo tuo Sancte Christophore intercede pro me Domine de limo terrae formasti me ossibus et venis compegisti me Domine pro tua pietate salvum me fac Pax hic Deus hic Domine exaudi orationem meam et clamor meus ad te veniat Quia tibi soli peccavi et malum coram te feci quia peccata mea innumerabilia sunt valde Veniam pro his peto domine peccatis et negligentiis meis pro vana gloria pro concupiscentia carnali pro delectatione pro pollutione pro murmuratione pro invidia pro superbia pro somnolentia pro visionibus pro cogitationibus meis iniquis pro adulterio pro fornicatione pro hoc quod ego ad opus dei tarde venio Peccata mea nec dicere nec nominare possum Reus sum iniquitates meas et malitias meas non abscondi quia scio et credo quod tu pius pater es Ne me derelinquas pater misericors sed dignare indulgere quod malum egi Succurre mihi pius invisibilis dulcis et amabilis antequam porta inferorum absorbeat me antequam veniat pars inimici mei Tu mihi manus porrige et lumen ostende ut nulla potestas inferni invadat me in illa hora quando anima mea assumptura erit de corpore meo Piissime deus misericors deus clementissime deus te laudo te magnifico tibi gratias ago qui me salvasti per noctem iubeas me servari per diem Fac me domine tuam gratiam invenire te amare te laudare et timere tibi servire et diligere omnibus diebus vitae meae Deus tibi commendo vitam meam Miserere mei domine gloriae qui es unus et verus et solus et iustus et in quo omnia et per quem omnia facta sunt Exaudi me domine orantem sicut exaudisti tres pueros de camino ignis ardentis Sidrac Misac et Abdenago Exaudi me domine orantem sicut exaudisti Petrum in mari Paulum in vinculis Parce animae meae parce malis meis et cunctis criminibus meis Christe deus meus pone te ante me si exultat inimicus meus contra me Ego dormiam et cor meum vigilet Angeli tui domine me custodiant tam per diem quam per noctem Deus omnipotens emitte spiritum tuum bonum et rectum qui animam meam et corpus meum custodiat Peccavi domine peccavi in lege dei verbis factis et cogitationibus Multa sunt peccata mea Negligens fui de opere dei et de ordine meo Precor te beata virgo Maria et omnes sancti dei orate pro me peccatore Misereatur mei omnipotens deus et donet dominus deus verus veram humilitatem veram paenitentiam veram indulgentiam sobrietatem tolerantiam bonam fidem bonam perseverantiam Illuminet me spiritus sanctus indulgeat mihi dominus omnia peccata mea hic et in futuro Amen [</w:t>
      </w:r>
      <w:r>
        <w:rPr>
          <w:rFonts w:cs="Garamond" w:ascii="Garamond" w:hAnsi="Garamond"/>
          <w:i/>
          <w:sz w:val="16"/>
          <w:szCs w:val="16"/>
          <w:lang w:val="it-IT"/>
        </w:rPr>
        <w:t>Oratio</w:t>
      </w:r>
      <w:r>
        <w:rPr>
          <w:rFonts w:cs="Garamond" w:ascii="Garamond" w:hAnsi="Garamond"/>
          <w:sz w:val="16"/>
          <w:szCs w:val="16"/>
          <w:lang w:val="it-IT"/>
        </w:rPr>
        <w:t>: PL 101, 476D]</w:t>
      </w:r>
    </w:p>
    <w:p>
      <w:pPr>
        <w:pStyle w:val="Normal"/>
        <w:autoSpaceDE w:val="false"/>
        <w:ind w:left="284" w:hanging="284"/>
        <w:jc w:val="both"/>
        <w:rPr/>
      </w:pPr>
      <w:r>
        <w:rPr>
          <w:rFonts w:cs="Garamond" w:ascii="Garamond" w:hAnsi="Garamond"/>
          <w:sz w:val="16"/>
          <w:szCs w:val="16"/>
          <w:lang w:val="it-IT"/>
        </w:rPr>
        <w:t>Domine Iesu Christe qui in hunc mundum propter peccatores de sinu patris advenisti ut nos de eodem peccato redimeres quia scio et credo non propter iustos sed propter peccatores in terra habitare voluisti Exaudi me domine deus peccatorem et culpabilem et indignum et negligentem et obnoxium Tibi confiteor omnia peccata mea omnia mala mea quidquid in hoc saeculo gessi delicto meo actu sive iniquis cogitationibus de omnibus veniam peto Peccavi iuravi tamen te non abnegavi quia scio et credo quia tu pater es Indulge mihi Christe Te laudo te magnifico te glorifico trinitas sancta Tibi gratias ago in omnibus infirmitatibus meis quia non habeo spem in alium nisi in te deus meus Ad portum ecclesiae tuae Christe confugio et ante pignora sanctorum tuorum prostratus indulgentiam peto Precor et supplico tibi deus ut mihi concedere digneris pro tua misericordia misericordiam et pietatem usque in finem meum et in illa hora tremenda quando anima mea migratura erit de corpore meo Praesta mihi sensum rectum fidem rectam et credulitatem omnipotens deus Deus meus exaudi me ut animam meam liberare digneris de inferno inferiori Deus omnipotens libera me de paena infernali Deus omnipotens libera me de igne inexstinguibili Deus omnipotens libera me de protoplasto Satana Deus omnipotens libera me de vermibus immortalibus Deus omnipotens libera me de mansione impiorum Deus omnipotens libera me de angustia aeterna Deus omnipotens libera me de omnibus malis Deus omnipotens liberare digneris animam meam de tenebris exterioribus Quia in te confido quia opus manuum tuarum sum ego ne me despicias Christe Rogo sanctam ac beatissimam matrem nostram Mariam rogo viginti quatuor seniores omnes sanctos angelos tuos deprecor omnibus sanctis patriarchis ac prophetis supplico omnes apostolos et martyres et confessores tuos atque virgines rogo similiter omnes sanctos tuos et electos dei invoco in auxilium meum Et in illa tremenda hora qua anima mea egressura erit de corpore meo sancte archangele deprecor qui animarum accipiendarum accepisti potestatem ut animam meam suscipere digneris quando de corpore meo erit egressura et libera eam de potestate inimici ut pertransire possim portas inferorum et vias tenebrarum ut non se ponat leo vel draco qui consuetus est animas inferorum recipere et ad aeterna tormenta pertrahere Te deprecor sancte Petre princeps apostolorum qui tenes claves regni caelorum et accipiendarum animarum accepisti potestatem ut portam paradisi mihi aperire digneris domine Iesu Christe fili Mariae processum do tibi ut agas de anima mea pietatem et misericordiam quia in te speravi Christe redemptor mundi quando occursurus sum ne sim expulsus a facie tua quia non mereor coronam vel veniam nisi mihi concedere digneris Auxiliatrix sit mihi sancta trinitas exaudi me domine qui es deus meus vivus et virtus mea iudex iustus Tu medicus potentissimus Tu es sacerdos in aeternum Tu dux ad patriam Tu lux mea vera Tu dulcedo mea sancta Tu sapientia mea clara Tu simplicitas mea pura Tu anima mea catholica Tu concordia mea pacifica Tu custodia mea tota Tu perfectio mea tota Tu salus mea sempiterna Tu misericordia mea magna Tu vita mea immaculata Tu patientia robustissima Tu redemptio mea facta Tu resurrectio mea sancta Tu vita perpetua Te rogo te deprecor ut per te ambulem ad te perveniam in te requiescam et ad te resurgam Exaudi me domine Memento domine David sicut iurasti patribus nostris ut avertas iram tuam a famulo tuo angelus Michael angelus Gabriel angelus Raphael omnes angeli omnes archangeli omnes throni omnes dominationes omnes principatus et potestates omnes patriarchae et prophetae omnes apostoli et martyres omnes confessores et virgines in adiutorium et auxilium assistant mihi per dominum nostrum Iesum Christum Matthaeus Marcus Lucas Ioannes Sancte Georgi famule Christi intercede pro me famulo tuo Sancte Christophore intercede pro me Domine de limo terrae formasti me ossibus et venis compegisti me Domine pro tua pietate salvum me fac Pax hic Deus hic Domine exaudi orationem meam et clamor meus ad te veniat Quia tibi soli peccavi et malum coram te feci quia peccata mea innumerabilia sunt valde Veniam pro his peto domine peccatis et negligentiis meis pro vana gloria pro concupiscentia carnali pro delectatione pro pollutione pro murmuratione pro invidia pro superbia pro somnolentia pro visionibus pro cogitationibus meis iniquis pro adulterio pro fornicatione pro hoc quod ego ad opus dei tarde venio Peccata mea nec dicere nec nominare possum Reus sum iniquitates meas et malitias meas non abscondi quia scio et credo quod tu pius pater es Nec me derelinquas pater misericors sed dignare indulgere quod malum egi Succurre mihi pius invisibilis dulcis et amabilis antequam porta inferorum absorbeat me antequam veniat pars inimici mei Tu mihi manus porrige et lumen ostende ut nulla potestas inferni invadat me in illa hora quando anima mea assumptura erit de corpore meo Piissime deus misericors deus clementissime deus te laudo te magnifico tibi gratias ago qui me salvasti per noctem iubeas me servari per diem Fac me domine tuam gratiam invenire te amare te laudare et timere tibi servire et diligere omnibus diebus vitae meae Deus tibi commendo vitam meam Miserere mei domine gloriae qui es unus et verus et solus et iustus et in quo omnia et per quem omnia facta sunt Exaudi me domine orantem sicut exaudisti tres pueros de camino ignis ardentis Sidrac Misac et Abdenago Exaudi me domine orantem sicut exaudisti Petrum in mari Paulum in vinculis Parce animae meae parce malis meis et cunctis criminibus meis Christe deus meus pone te ante me si exultat inimicus meus contra me Ego dormiam et cor meum vigilet Angeli tui domine me custodiant tam per diem quam per noctem Deus omnipotens emitte spiritum tuum bonum et rectum qui animam meam et corpus meum custodiat Peccavi domine peccavi in lege dei verbis factis et cogitationibus Multa sunt peccata mea Negligens fui de opere dei et de ordine meo Precor te beata virgo Maria et omnes sancti dei orate pro me peccatore Misereatur mei omnipotens deus et donet dominus deus verus veram humilitatem veram paenitentiam veram indulgentiam sobrietatem tolerantiam bonam fidem bonam perseverantiam Illuminet me spiritus sanctus indulgeat mihi dominus omnia peccata mea hic et in futuro Amen [</w:t>
      </w:r>
      <w:r>
        <w:rPr>
          <w:rFonts w:cs="Garamond" w:ascii="Garamond" w:hAnsi="Garamond"/>
          <w:i/>
          <w:sz w:val="16"/>
          <w:szCs w:val="16"/>
          <w:lang w:val="it-IT"/>
        </w:rPr>
        <w:t>Oratio</w:t>
      </w:r>
      <w:r>
        <w:rPr>
          <w:rFonts w:cs="Garamond" w:ascii="Garamond" w:hAnsi="Garamond"/>
          <w:sz w:val="16"/>
          <w:szCs w:val="16"/>
          <w:lang w:val="it-IT"/>
        </w:rPr>
        <w:t xml:space="preserve">: PL 101 476D </w:t>
      </w:r>
      <w:r>
        <w:rPr>
          <w:rFonts w:cs="Garamond" w:ascii="Garamond" w:hAnsi="Garamond"/>
          <w:i/>
          <w:sz w:val="16"/>
          <w:szCs w:val="16"/>
          <w:lang w:val="it-IT"/>
        </w:rPr>
        <w:t>congettura</w:t>
      </w:r>
      <w:r>
        <w:rPr>
          <w:rFonts w:cs="Garamond" w:ascii="Garamond" w:hAnsi="Garamond"/>
          <w:sz w:val="16"/>
          <w:szCs w:val="16"/>
          <w:lang w:val="it-IT"/>
        </w:rPr>
        <w:t>]</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Domine Iesu Christe qui in hunc mundum venisti ut peccatores de sinu patris Adam redimeres ... peto et supplico tibi domine Amen </w:t>
      </w:r>
      <w:r>
        <w:rPr>
          <w:rFonts w:cs="Garamond" w:ascii="Garamond" w:hAnsi="Garamond"/>
          <w:color w:val="000000"/>
          <w:sz w:val="16"/>
          <w:szCs w:val="16"/>
          <w:lang w:val="it-IT"/>
        </w:rPr>
        <w:t xml:space="preserve">[PaL1191, 120r </w:t>
      </w:r>
      <w:r>
        <w:rPr>
          <w:rFonts w:cs="Garamond" w:ascii="Garamond" w:hAnsi="Garamond"/>
          <w:i/>
          <w:color w:val="000000"/>
          <w:sz w:val="16"/>
          <w:szCs w:val="16"/>
          <w:lang w:val="it-IT"/>
        </w:rPr>
        <w:t xml:space="preserve">Oratio b. </w:t>
      </w:r>
      <w:r>
        <w:rPr>
          <w:rFonts w:cs="Garamond" w:ascii="Garamond" w:hAnsi="Garamond"/>
          <w:i/>
          <w:smallCaps/>
          <w:color w:val="000000"/>
          <w:sz w:val="16"/>
          <w:szCs w:val="16"/>
          <w:lang w:val="it-IT"/>
        </w:rPr>
        <w:t>Augustini</w:t>
      </w:r>
      <w:r>
        <w:rPr>
          <w:rFonts w:cs="Garamond" w:ascii="Garamond" w:hAnsi="Garamond"/>
          <w:i/>
          <w:color w:val="000000"/>
          <w:sz w:val="16"/>
          <w:szCs w:val="16"/>
          <w:lang w:val="it-IT"/>
        </w:rPr>
        <w:t xml:space="preserve"> quam quicumque puro corde dixerit nec diabolus nec malus homo sibi nocere poterit anima vero eius non intrabit in infernum et quicquid a deo iuste petierit absque dubio obtinebit</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41]</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qui in sancta cruce pendens pro salute nostra gloriosam virginem Mariam matrem tuam dilectam fideli amico tuo virgini sancto Iohanni apostolo et evangelistae commendasti commenda me quaeso in manus potentiae amborum et concede propitius pro tua ineffabili bonitate ut ipsi me in ista peregrinatione custodiant atque conservent misericordiam tuam implorent ad exitum meum occurrant et ad vitam aeternam perducant Amen [MA 58r] </w:t>
      </w:r>
      <w:r>
        <w:rPr>
          <w:rFonts w:cs="Garamond" w:ascii="Garamond" w:hAnsi="Garamond"/>
          <w:i/>
          <w:sz w:val="16"/>
          <w:szCs w:val="16"/>
          <w:lang w:val="it-IT"/>
        </w:rPr>
        <w:t xml:space="preserve">cfr </w:t>
      </w:r>
      <w:r>
        <w:rPr>
          <w:rFonts w:cs="Garamond" w:ascii="Garamond" w:hAnsi="Garamond"/>
          <w:sz w:val="16"/>
          <w:szCs w:val="16"/>
          <w:lang w:val="it-IT"/>
        </w:rPr>
        <w:t xml:space="preserve">Deus qui in sancta cruce pendens </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en-US"/>
        </w:rPr>
        <w:t>Domine Iesu Christe qui iuxta crucem tuam pendens pro nobis miseris peccatoribus dixisti pro persecutoribus tuis Pater dimitte illis ... mihi veniam impetres Qui [PaL10544</w:t>
      </w:r>
      <w:r>
        <w:rPr>
          <w:rFonts w:cs="Garamond" w:ascii="Garamond" w:hAnsi="Garamond"/>
          <w:sz w:val="16"/>
          <w:szCs w:val="16"/>
          <w:lang w:val="en-US"/>
        </w:rPr>
        <w:t xml:space="preserve">, 155r: </w:t>
      </w:r>
      <w:r>
        <w:rPr>
          <w:rFonts w:cs="Garamond" w:ascii="Garamond" w:hAnsi="Garamond"/>
          <w:smallCaps/>
          <w:sz w:val="16"/>
          <w:szCs w:val="16"/>
          <w:lang w:val="en-US"/>
        </w:rPr>
        <w:t>LHP 1,</w:t>
      </w:r>
      <w:r>
        <w:rPr>
          <w:rFonts w:cs="Garamond" w:ascii="Garamond" w:hAnsi="Garamond"/>
          <w:sz w:val="16"/>
          <w:szCs w:val="16"/>
          <w:lang w:val="en-US"/>
        </w:rPr>
        <w:t xml:space="preserve"> 351</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manum tuam in cruce posuisti dignare suscipere ... per intercessionem beatae Mariae virginis cum omnibus sanctis [Chg173b 310]</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manus in cruce posuisti et de tuo pretioso sanguine redemisti Domine da mihi </w:t>
      </w:r>
      <w:r>
        <w:rPr>
          <w:rFonts w:cs="Garamond" w:ascii="Garamond" w:hAnsi="Garamond"/>
          <w:i/>
          <w:sz w:val="16"/>
          <w:szCs w:val="16"/>
          <w:lang w:val="it-IT"/>
        </w:rPr>
        <w:t>usum</w:t>
      </w:r>
      <w:r>
        <w:rPr>
          <w:rFonts w:cs="Garamond" w:ascii="Garamond" w:hAnsi="Garamond"/>
          <w:sz w:val="16"/>
          <w:szCs w:val="16"/>
          <w:lang w:val="it-IT"/>
        </w:rPr>
        <w:t xml:space="preserve"> patientiam abstinentiam lumen sensum intellectum scientiam veram et bonam perseverantiam usque in finem Amen [FrR </w:t>
      </w:r>
      <w:r>
        <w:rPr>
          <w:rFonts w:cs="Garamond" w:ascii="Garamond" w:hAnsi="Garamond"/>
          <w:i/>
          <w:sz w:val="16"/>
          <w:szCs w:val="16"/>
          <w:lang w:val="it-IT"/>
        </w:rPr>
        <w:t>Alia oratio</w:t>
      </w:r>
      <w:r>
        <w:rPr>
          <w:rFonts w:cs="Garamond" w:ascii="Garamond" w:hAnsi="Garamond"/>
          <w:sz w:val="16"/>
          <w:szCs w:val="16"/>
          <w:lang w:val="it-IT"/>
        </w:rPr>
        <w:t xml:space="preserve">: ed. </w:t>
      </w:r>
      <w:r>
        <w:rPr>
          <w:rFonts w:cs="Garamond" w:ascii="Garamond" w:hAnsi="Garamond"/>
          <w:smallCaps/>
          <w:sz w:val="16"/>
          <w:szCs w:val="16"/>
          <w:lang w:val="it-IT"/>
        </w:rPr>
        <w:t xml:space="preserve">Boynton 318; </w:t>
      </w:r>
      <w:r>
        <w:rPr>
          <w:rFonts w:cs="Garamond" w:ascii="Garamond" w:hAnsi="Garamond"/>
          <w:i/>
          <w:sz w:val="16"/>
          <w:szCs w:val="16"/>
          <w:lang w:val="it-IT"/>
        </w:rPr>
        <w:t>cfr</w:t>
      </w:r>
      <w:r>
        <w:rPr>
          <w:rFonts w:cs="Garamond" w:ascii="Garamond" w:hAnsi="Garamond"/>
          <w:smallCaps/>
          <w:sz w:val="16"/>
          <w:szCs w:val="16"/>
          <w:lang w:val="it-IT"/>
        </w:rPr>
        <w:t xml:space="preserve">  Wilmart</w:t>
      </w:r>
      <w:r>
        <w:rPr>
          <w:rFonts w:cs="Garamond" w:ascii="Garamond" w:hAnsi="Garamond"/>
          <w:sz w:val="16"/>
          <w:szCs w:val="16"/>
          <w:lang w:val="it-IT"/>
        </w:rPr>
        <w:t xml:space="preserve">, </w:t>
      </w:r>
      <w:r>
        <w:rPr>
          <w:rFonts w:cs="Garamond" w:ascii="Garamond" w:hAnsi="Garamond"/>
          <w:i/>
          <w:sz w:val="16"/>
          <w:szCs w:val="16"/>
          <w:lang w:val="it-IT"/>
        </w:rPr>
        <w:t>Prières médiévales</w:t>
      </w:r>
      <w:r>
        <w:rPr>
          <w:rFonts w:cs="Garamond" w:ascii="Garamond" w:hAnsi="Garamond"/>
          <w:smallCaps/>
          <w:sz w:val="16"/>
          <w:szCs w:val="16"/>
          <w:lang w:val="it-IT"/>
        </w:rPr>
        <w:t>]</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qui manus tuas in cruce misisti et tuo sanguine pretioso ... tu es deus benedictus in saecula [Ott245 429 </w:t>
      </w:r>
      <w:r>
        <w:rPr>
          <w:rFonts w:cs="Garamond" w:ascii="Garamond" w:hAnsi="Garamond"/>
          <w:bCs/>
          <w:i/>
          <w:sz w:val="16"/>
          <w:szCs w:val="16"/>
          <w:lang w:val="it-IT"/>
        </w:rPr>
        <w:t>ad crucem</w:t>
      </w:r>
      <w:r>
        <w:rPr>
          <w:rFonts w:cs="Garamond" w:ascii="Garamond" w:hAnsi="Garamond"/>
          <w:bCs/>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me creasti redemisti et praeordinasti ad hoc quod sum tu scis quid de me facere vis fac de me secundum voluntatem tuam cum misericordia Amen [CmU6692, 222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me dignatus es creare ad imaginem tuam et redimere ... salvator mundi salva me qui vivis per omnia [Ghg176b 263] </w:t>
      </w:r>
    </w:p>
    <w:p>
      <w:pPr>
        <w:pStyle w:val="Normal"/>
        <w:autoSpaceDE w:val="false"/>
        <w:ind w:left="284" w:hanging="284"/>
        <w:jc w:val="both"/>
        <w:rPr>
          <w:rFonts w:ascii="Garamond" w:hAnsi="Garamond" w:cs="Garamond"/>
          <w:b/>
          <w:b/>
          <w:sz w:val="16"/>
          <w:szCs w:val="16"/>
          <w:lang w:val="it-IT"/>
        </w:rPr>
      </w:pPr>
      <w:r>
        <w:rPr>
          <w:rFonts w:cs="Garamond" w:ascii="Garamond" w:hAnsi="Garamond"/>
          <w:sz w:val="16"/>
          <w:szCs w:val="16"/>
          <w:lang w:val="it-IT"/>
        </w:rPr>
        <w:t xml:space="preserve">Domine Iesu Christe qui me dignatus fuisti creare ad imaginem tuam ... qua clamavi ad te miserere mei et exaudi me </w:t>
      </w:r>
      <w:r>
        <w:rPr>
          <w:rFonts w:cs="Garamond" w:ascii="Garamond" w:hAnsi="Garamond"/>
          <w:bCs/>
          <w:sz w:val="16"/>
          <w:szCs w:val="16"/>
          <w:lang w:val="it-IT"/>
        </w:rPr>
        <w:t>[PaL1</w:t>
      </w:r>
      <w:r>
        <w:rPr>
          <w:rFonts w:cs="Garamond" w:ascii="Garamond" w:hAnsi="Garamond"/>
          <w:sz w:val="16"/>
          <w:szCs w:val="16"/>
          <w:lang w:val="it-IT"/>
        </w:rPr>
        <w:t xml:space="preserve">0433, 223v: </w:t>
      </w:r>
      <w:r>
        <w:rPr>
          <w:rFonts w:cs="Garamond" w:ascii="Garamond" w:hAnsi="Garamond"/>
          <w:smallCaps/>
          <w:sz w:val="16"/>
          <w:szCs w:val="16"/>
          <w:lang w:val="it-IT"/>
        </w:rPr>
        <w:t>LHP 1,</w:t>
      </w:r>
      <w:r>
        <w:rPr>
          <w:rFonts w:cs="Garamond" w:ascii="Garamond" w:hAnsi="Garamond"/>
          <w:sz w:val="16"/>
          <w:szCs w:val="16"/>
          <w:lang w:val="it-IT"/>
        </w:rPr>
        <w:t xml:space="preserve"> 313]</w:t>
      </w:r>
    </w:p>
    <w:p>
      <w:pPr>
        <w:pStyle w:val="Normal"/>
        <w:autoSpaceDE w:val="false"/>
        <w:ind w:left="284" w:hanging="284"/>
        <w:jc w:val="both"/>
        <w:rPr/>
      </w:pPr>
      <w:r>
        <w:rPr>
          <w:rFonts w:cs="Garamond" w:ascii="Garamond" w:hAnsi="Garamond"/>
          <w:sz w:val="16"/>
          <w:szCs w:val="16"/>
          <w:lang w:val="it-IT"/>
        </w:rPr>
        <w:t>Domine Iesu Christe qui me dignatus fuisti creare ad imaginem tuam et redimere de tuo pretioso sanguine qui intra matris viscera mea membra compaginasti et ad istius vitae lucem perduxisti Precor dulcissimam pietatem tuam ut me tuo caelesti lumine illuminare digneris et vias paradisi mihi ostendas et ad portum salutis aeternae perducas Domine misericordissime dignare in me accendere ignem amoris tui qui peccata mea consumat et ad tuum desiderium semper accendat et habitet spiritus sanctus in corde meo qui me doceat facere voluntates tuas Domine piissime pater mollifica cor meum durum et lapideum Largire mihi compunctionem cordis ut de reatu peccatorum meorum profusas lacrymas ante clementiam tuam fundam Concede mihi domine lacrymas Mariae quae pedes tuos unguento unxit lacrymis rigavit et crine tersit Concede mihi fidem latronis qui in cruce positus te confessus est dicens Memento mei domine cum veneris in regnum tuum et audire meruit Amen dico tibi hodie mecum eris in paradiso Praesta mihi omnipotens deus ut in illa die qua iusseris animam meam a corpore separari piam sententiam merear audire et angeli sancti perducant animam meam ad gaudia iustorum Angeli vero iniqui tristes abscedant a me Dirigatur ad te domine oratio mea sicut incensum in conspectu tuo Exaudi domine vocem meam qua clamavi ad te miserere mei et exaudi me Domine exaudi orationem meam et clamor meus ad te veniat [</w:t>
      </w:r>
      <w:r>
        <w:rPr>
          <w:rFonts w:cs="Garamond" w:ascii="Garamond" w:hAnsi="Garamond"/>
          <w:i/>
          <w:sz w:val="16"/>
          <w:szCs w:val="16"/>
          <w:lang w:val="it-IT"/>
        </w:rPr>
        <w:t xml:space="preserve">Oratio s. </w:t>
      </w:r>
      <w:r>
        <w:rPr>
          <w:rFonts w:cs="Garamond" w:ascii="Garamond" w:hAnsi="Garamond"/>
          <w:sz w:val="16"/>
          <w:szCs w:val="16"/>
          <w:lang w:val="it-IT"/>
        </w:rPr>
        <w:t xml:space="preserve">Hieronymi </w:t>
      </w:r>
      <w:r>
        <w:rPr>
          <w:rFonts w:cs="Garamond" w:ascii="Garamond" w:hAnsi="Garamond"/>
          <w:i/>
          <w:sz w:val="16"/>
          <w:szCs w:val="16"/>
          <w:lang w:val="it-IT"/>
        </w:rPr>
        <w:t>presbyteri</w:t>
      </w:r>
      <w:r>
        <w:rPr>
          <w:rFonts w:cs="Garamond" w:ascii="Garamond" w:hAnsi="Garamond"/>
          <w:sz w:val="16"/>
          <w:szCs w:val="16"/>
          <w:lang w:val="it-IT"/>
        </w:rPr>
        <w:t>: PL 101, 602D]</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qui me per crucis tuae passionem a diabolica servitute liberasti ... ad vitam aeternam valeam pervenire [Chg173b 272 </w:t>
      </w:r>
      <w:r>
        <w:rPr>
          <w:rFonts w:cs="Garamond" w:ascii="Garamond" w:hAnsi="Garamond"/>
          <w:bCs/>
          <w:i/>
          <w:sz w:val="16"/>
          <w:szCs w:val="16"/>
          <w:lang w:val="it-IT"/>
        </w:rPr>
        <w:t>ad crucem alia</w:t>
      </w:r>
      <w:r>
        <w:rPr>
          <w:rFonts w:cs="Garamond" w:ascii="Garamond" w:hAnsi="Garamond"/>
          <w:bCs/>
          <w:sz w:val="16"/>
          <w:szCs w:val="16"/>
          <w:lang w:val="it-IT"/>
        </w:rPr>
        <w:t xml:space="preserv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mulieri Chanaaneae in adulterio depraehensae tuam misericordiam non negasti ... dulcedine feliciter satiari Amen </w:t>
      </w:r>
      <w:r>
        <w:rPr>
          <w:rFonts w:cs="Garamond" w:ascii="Garamond" w:hAnsi="Garamond"/>
          <w:bCs/>
          <w:sz w:val="16"/>
          <w:szCs w:val="16"/>
          <w:lang w:val="it-IT"/>
        </w:rPr>
        <w:t>[PaL1</w:t>
      </w:r>
      <w:r>
        <w:rPr>
          <w:rFonts w:cs="Garamond" w:ascii="Garamond" w:hAnsi="Garamond"/>
          <w:sz w:val="16"/>
          <w:szCs w:val="16"/>
          <w:lang w:val="it-IT"/>
        </w:rPr>
        <w:t xml:space="preserve">0526, 123r: </w:t>
      </w:r>
      <w:r>
        <w:rPr>
          <w:rFonts w:cs="Garamond" w:ascii="Garamond" w:hAnsi="Garamond"/>
          <w:smallCaps/>
          <w:sz w:val="16"/>
          <w:szCs w:val="16"/>
          <w:lang w:val="it-IT"/>
        </w:rPr>
        <w:t>LHP 1,</w:t>
      </w:r>
      <w:r>
        <w:rPr>
          <w:rFonts w:cs="Garamond" w:ascii="Garamond" w:hAnsi="Garamond"/>
          <w:sz w:val="16"/>
          <w:szCs w:val="16"/>
          <w:lang w:val="it-IT"/>
        </w:rPr>
        <w:t xml:space="preserve"> 314]</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mundo proprio sanguine redemisti exaudi me peccatorem ... misereatur mei omnipotens deus Qui vivis [BerlinH552, 172r </w:t>
      </w:r>
      <w:r>
        <w:rPr>
          <w:rFonts w:cs="Garamond" w:ascii="Garamond" w:hAnsi="Garamond"/>
          <w:i/>
          <w:sz w:val="16"/>
          <w:szCs w:val="16"/>
          <w:lang w:val="it-IT"/>
        </w:rPr>
        <w:t>add</w:t>
      </w:r>
      <w:r>
        <w:rPr>
          <w:rFonts w:cs="Garamond" w:ascii="Garamond" w:hAnsi="Garamond"/>
          <w:sz w:val="16"/>
          <w:szCs w:val="16"/>
          <w:lang w:val="it-IT"/>
        </w:rPr>
        <w:t>.]</w:t>
      </w:r>
    </w:p>
    <w:p>
      <w:pPr>
        <w:pStyle w:val="Normal"/>
        <w:keepNext w:val="true"/>
        <w:keepLines/>
        <w:autoSpaceDE w:val="false"/>
        <w:ind w:left="284" w:hanging="284"/>
        <w:jc w:val="both"/>
        <w:rPr/>
      </w:pPr>
      <w:r>
        <w:rPr>
          <w:rFonts w:cs="Garamond" w:ascii="Garamond" w:hAnsi="Garamond"/>
          <w:sz w:val="16"/>
          <w:szCs w:val="16"/>
          <w:lang w:val="it-IT"/>
        </w:rPr>
        <w:t xml:space="preserve">Domine Iesu Christe qui mundum proprio sanguine redemisti audi me ... et misereatur mei omnipotens deus [Chg173b 315 </w:t>
      </w:r>
      <w:r>
        <w:rPr>
          <w:rFonts w:cs="Garamond" w:ascii="Garamond" w:hAnsi="Garamond"/>
          <w:i/>
          <w:sz w:val="16"/>
          <w:szCs w:val="16"/>
          <w:lang w:val="it-IT"/>
        </w:rPr>
        <w:t>oratio s Gregorii</w:t>
      </w:r>
      <w:r>
        <w:rPr>
          <w:rFonts w:cs="Garamond" w:ascii="Garamond" w:hAnsi="Garamond"/>
          <w:sz w:val="16"/>
          <w:szCs w:val="16"/>
          <w:lang w:val="it-IT"/>
        </w:rPr>
        <w:t>]</w:t>
      </w:r>
    </w:p>
    <w:p>
      <w:pPr>
        <w:pStyle w:val="Normal"/>
        <w:keepNext w:val="true"/>
        <w:keepLines/>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Domine Iesu Christe qui mundum proprio sanguine redemisti exaudi me peccatricem et quotidie peccantem ... et perducat me in vitam aeternam </w:t>
      </w:r>
      <w:r>
        <w:rPr>
          <w:rFonts w:cs="Garamond" w:ascii="Garamond" w:hAnsi="Garamond"/>
          <w:sz w:val="16"/>
          <w:szCs w:val="16"/>
          <w:lang w:val="it-IT"/>
        </w:rPr>
        <w:t>[</w:t>
      </w:r>
      <w:r>
        <w:rPr>
          <w:rFonts w:cs="Garamond" w:ascii="Garamond" w:hAnsi="Garamond"/>
          <w:sz w:val="16"/>
          <w:szCs w:val="16"/>
          <w:lang w:val="en-US"/>
        </w:rPr>
        <w:t xml:space="preserve">PaL10561, 88v: </w:t>
      </w:r>
      <w:r>
        <w:rPr>
          <w:rFonts w:cs="Garamond" w:ascii="Garamond" w:hAnsi="Garamond"/>
          <w:smallCaps/>
          <w:sz w:val="16"/>
          <w:szCs w:val="16"/>
          <w:lang w:val="en-US"/>
        </w:rPr>
        <w:t>LHP 2,</w:t>
      </w:r>
      <w:r>
        <w:rPr>
          <w:rFonts w:cs="Garamond" w:ascii="Garamond" w:hAnsi="Garamond"/>
          <w:sz w:val="16"/>
          <w:szCs w:val="16"/>
          <w:lang w:val="en-US"/>
        </w:rPr>
        <w:t xml:space="preserve"> 26</w:t>
      </w:r>
      <w:r>
        <w:rPr>
          <w:rFonts w:cs="Garamond" w:ascii="Garamond" w:hAnsi="Garamond"/>
          <w:bCs/>
          <w:sz w:val="16"/>
          <w:szCs w:val="16"/>
          <w:lang w:val="en-US"/>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mundum proprio sanguine redemisti exaudi me peccatorem [LHP.S IX.38]</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qui mundum proprio sanguine redemisti exaudi me miserum peccatorem cotidie peccantem et in peccatis nimis iacentem Tibi soli peccavi te Christe confessus sum Ego peccavi in verbis in factis in cogitationibus et in omnibus ingeniis quibus peccare potui Infelix ego innumerabilia sunt peccata mea omnipotens deus miserere mei Veniam peto coram te et coram sanctis tuis pro universis peccatis meis Deus propitius esto mihi peccatori et da mihi licentiam in hac vita veram agere paenitentiam per quam deleantur omnia peccata mea Christianus sum te Christe confiteor quia nescio ubi fugiam nisi ad te quia tu es vita vivorum et resurrectio mortuorum Orate pro me omnes sancti angeli atque archangeli ut dominus Iesus illuminet faciem suam super me et misereatur mei omnipotens deus Qui vivis [Ln3763, 1964, 403 n. 7: </w:t>
      </w:r>
      <w:r>
        <w:rPr>
          <w:rFonts w:cs="Garamond" w:ascii="Garamond" w:hAnsi="Garamond"/>
          <w:bCs/>
          <w:i/>
          <w:sz w:val="16"/>
          <w:szCs w:val="16"/>
          <w:lang w:val="it-IT"/>
        </w:rPr>
        <w:t>Oratio s. Augustini</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bCs/>
          <w:sz w:val="16"/>
          <w:szCs w:val="16"/>
          <w:lang w:val="it-IT"/>
        </w:rPr>
        <w:t>Domine Iesu Christe qui neminem vis perire et cui numquam sine spe misericordiae tuae aliquod postulatur ... qui es gloriosus et benedictus in saecula saeculorum Amen [</w:t>
      </w:r>
      <w:r>
        <w:rPr>
          <w:rFonts w:cs="Garamond" w:ascii="Garamond" w:hAnsi="Garamond"/>
          <w:bCs/>
          <w:i/>
          <w:sz w:val="16"/>
          <w:szCs w:val="16"/>
          <w:lang w:val="it-IT"/>
        </w:rPr>
        <w:t xml:space="preserve">Alia oratio ante crucifixum </w:t>
      </w:r>
      <w:r>
        <w:rPr>
          <w:rFonts w:cs="Garamond" w:ascii="Garamond" w:hAnsi="Garamond"/>
          <w:bCs/>
          <w:sz w:val="16"/>
          <w:szCs w:val="16"/>
          <w:lang w:val="it-IT"/>
        </w:rPr>
        <w:t xml:space="preserve">Chicago, Newberry 82, 183v (= Cat. </w:t>
      </w:r>
      <w:r>
        <w:rPr>
          <w:rFonts w:cs="Garamond" w:ascii="Garamond" w:hAnsi="Garamond"/>
          <w:bCs/>
          <w:smallCaps/>
          <w:sz w:val="16"/>
          <w:szCs w:val="16"/>
          <w:lang w:val="it-IT"/>
        </w:rPr>
        <w:t>Saenger</w:t>
      </w:r>
      <w:r>
        <w:rPr>
          <w:rFonts w:cs="Garamond" w:ascii="Garamond" w:hAnsi="Garamond"/>
          <w:bCs/>
          <w:sz w:val="16"/>
          <w:szCs w:val="16"/>
          <w:lang w:val="it-IT"/>
        </w:rPr>
        <w:t xml:space="preserve"> 152: postulato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nona hora in crucis patibulo confitentem latronem intra maenia paradisi transire iussisti te suppliciter deprecamur ut post obitum nostrum paradisi nos gaudia introire gaudentes concedas Qui vivis [</w:t>
      </w:r>
      <w:r>
        <w:rPr>
          <w:rFonts w:cs="Garamond" w:ascii="Garamond" w:hAnsi="Garamond"/>
          <w:i/>
          <w:sz w:val="16"/>
          <w:szCs w:val="16"/>
          <w:lang w:val="it-IT"/>
        </w:rPr>
        <w:t>Oratio ad Nonam</w:t>
      </w:r>
      <w:r>
        <w:rPr>
          <w:rFonts w:cs="Garamond" w:ascii="Garamond" w:hAnsi="Garamond"/>
          <w:sz w:val="16"/>
          <w:szCs w:val="16"/>
          <w:lang w:val="it-IT"/>
        </w:rPr>
        <w:t>: PL 101, 507C]</w:t>
      </w:r>
    </w:p>
    <w:p>
      <w:pPr>
        <w:pStyle w:val="Normal"/>
        <w:autoSpaceDE w:val="false"/>
        <w:ind w:left="284" w:hanging="284"/>
        <w:jc w:val="both"/>
        <w:rPr/>
      </w:pPr>
      <w:r>
        <w:rPr>
          <w:rFonts w:cs="Garamond" w:ascii="Garamond" w:hAnsi="Garamond"/>
          <w:sz w:val="16"/>
          <w:szCs w:val="16"/>
          <w:lang w:val="it-IT"/>
        </w:rPr>
        <w:t>Domine Iesu Christe qui nona hora in crucis patibulo confitentem latronem intra maenia paradisi transire iussisti te suppliciter confitentes peccata deprecamur ut post obitum nostrum paradisi nos gaudia introire gaudentes concedas Qui vivis [</w:t>
      </w:r>
      <w:r>
        <w:rPr>
          <w:rFonts w:cs="Garamond" w:ascii="Garamond" w:hAnsi="Garamond"/>
          <w:i/>
          <w:sz w:val="16"/>
          <w:szCs w:val="16"/>
          <w:lang w:val="it-IT"/>
        </w:rPr>
        <w:t>Oratio ad Nonam</w:t>
      </w:r>
      <w:r>
        <w:rPr>
          <w:rFonts w:cs="Garamond" w:ascii="Garamond" w:hAnsi="Garamond"/>
          <w:sz w:val="16"/>
          <w:szCs w:val="16"/>
          <w:lang w:val="it-IT"/>
        </w:rPr>
        <w:t xml:space="preserve">: PL 101, 507 </w:t>
      </w:r>
      <w:r>
        <w:rPr>
          <w:rFonts w:cs="Garamond" w:ascii="Garamond" w:hAnsi="Garamond"/>
          <w:i/>
          <w:sz w:val="16"/>
          <w:szCs w:val="16"/>
          <w:lang w:val="it-IT"/>
        </w:rPr>
        <w:t>congettura</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qui nos hodierna die per crucis passionem de diabolica servitute liberasti ut quo die homine consideras eodem et reformares Exaudi me miserum et peccatorem coram hoc signaculo crucis confitentem et deprecantem ut huius venerabilis et vitalis ligni tuitione munitus et hostis nequissimi ignita tela repellere et ab inflictis evacuari vulneribus et ad vitam aeternam valeam pervenire Te adiuvante qui cum deo patre [BAV, Chigi D.VI.79, 225r </w:t>
      </w:r>
      <w:r>
        <w:rPr>
          <w:rFonts w:cs="Garamond" w:ascii="Garamond" w:hAnsi="Garamond"/>
          <w:i/>
          <w:sz w:val="16"/>
          <w:szCs w:val="16"/>
          <w:lang w:val="it-IT"/>
        </w:rPr>
        <w:t>ordo ad adorandam crucem</w:t>
      </w:r>
      <w:r>
        <w:rPr>
          <w:rFonts w:cs="Garamond" w:ascii="Garamond" w:hAnsi="Garamond"/>
          <w:sz w:val="16"/>
          <w:szCs w:val="16"/>
          <w:lang w:val="it-IT"/>
        </w:rPr>
        <w:t xml:space="preserve">: ed. </w:t>
      </w:r>
      <w:r>
        <w:rPr>
          <w:rFonts w:cs="Garamond" w:ascii="Garamond" w:hAnsi="Garamond"/>
          <w:smallCaps/>
          <w:sz w:val="16"/>
          <w:szCs w:val="16"/>
          <w:lang w:val="it-IT"/>
        </w:rPr>
        <w:t xml:space="preserve">Boynton </w:t>
      </w:r>
      <w:r>
        <w:rPr>
          <w:rFonts w:cs="Garamond" w:ascii="Garamond" w:hAnsi="Garamond"/>
          <w:i/>
          <w:sz w:val="16"/>
          <w:szCs w:val="16"/>
          <w:lang w:val="it-IT"/>
        </w:rPr>
        <w:t>Crux</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 xml:space="preserve">Domine Iesu Christe qui nos per crucis passionem hodierna die de diabolica servitute liberasti ut quo die hominem condideras eodem et reformares exaudi me miserum et peccatorem coram hoc signaculo crucis confitentem et deprecantem ut huius venerabilis et vitalis ligni tuitione munitus et hostis nequissimi ignea tela repellere et ab inflictis evacuare vulneribus et ad vitam aeternam valeam pervenire Per te salvator mundi qui cum patre [FrR 81r </w:t>
      </w:r>
      <w:r>
        <w:rPr>
          <w:rFonts w:cs="Garamond" w:ascii="Garamond" w:hAnsi="Garamond"/>
          <w:i/>
          <w:sz w:val="16"/>
          <w:szCs w:val="16"/>
          <w:lang w:val="it-IT"/>
        </w:rPr>
        <w:t xml:space="preserve">Orationes ad crucem salutandam in Parasceue Alia </w:t>
      </w:r>
      <w:r>
        <w:rPr>
          <w:rFonts w:cs="Garamond" w:ascii="Garamond" w:hAnsi="Garamond"/>
          <w:sz w:val="16"/>
          <w:szCs w:val="16"/>
          <w:lang w:val="it-IT"/>
        </w:rPr>
        <w:t xml:space="preserve">(3): ed. </w:t>
      </w:r>
      <w:r>
        <w:rPr>
          <w:rFonts w:cs="Garamond" w:ascii="Garamond" w:hAnsi="Garamond"/>
          <w:smallCaps/>
          <w:sz w:val="16"/>
          <w:szCs w:val="16"/>
          <w:lang w:val="it-IT"/>
        </w:rPr>
        <w:t>Boynton</w:t>
      </w:r>
      <w:r>
        <w:rPr>
          <w:rFonts w:cs="Garamond" w:ascii="Garamond" w:hAnsi="Garamond"/>
          <w:sz w:val="16"/>
          <w:szCs w:val="16"/>
          <w:lang w:val="it-IT"/>
        </w:rPr>
        <w:t xml:space="preserve"> 314]</w:t>
      </w:r>
    </w:p>
    <w:p>
      <w:pPr>
        <w:pStyle w:val="Normal"/>
        <w:autoSpaceDE w:val="false"/>
        <w:ind w:left="284" w:hanging="284"/>
        <w:jc w:val="both"/>
        <w:rPr/>
      </w:pPr>
      <w:r>
        <w:rPr>
          <w:rFonts w:cs="Garamond" w:ascii="Garamond" w:hAnsi="Garamond"/>
          <w:sz w:val="16"/>
          <w:szCs w:val="16"/>
          <w:lang w:val="it-IT"/>
        </w:rPr>
        <w:t>Domine Iesu Christe qui nos per passionem crucis hodierna die de diabolica servitute liberasti ut quo die hominem consideras eodem et reformares exaudi me miserum et peccatorem coram hoc signaculo sanctae crucis tuae confitentem et deprecantem ut huius venerabilis et vitalis ligni tuitione munitus et hostis nequissimi ignita tela repellere et ab inflictis evacuari vulneribus et ad vitam aeternam valeam pervenire Per te Christe Iesu qui cum patre et spiritu sancto vivis [</w:t>
      </w:r>
      <w:r>
        <w:rPr>
          <w:rFonts w:cs="Garamond" w:ascii="Garamond" w:hAnsi="Garamond"/>
          <w:smallCaps/>
          <w:sz w:val="16"/>
          <w:szCs w:val="16"/>
          <w:lang w:val="it-IT"/>
        </w:rPr>
        <w:t>Pier Damiani</w:t>
      </w:r>
      <w:r>
        <w:rPr>
          <w:rFonts w:cs="Garamond" w:ascii="Garamond" w:hAnsi="Garamond"/>
          <w:sz w:val="16"/>
          <w:szCs w:val="16"/>
          <w:lang w:val="it-IT"/>
        </w:rPr>
        <w:t xml:space="preserve">, </w:t>
      </w:r>
      <w:r>
        <w:rPr>
          <w:rFonts w:cs="Garamond" w:ascii="Garamond" w:hAnsi="Garamond"/>
          <w:i/>
          <w:sz w:val="16"/>
          <w:szCs w:val="16"/>
          <w:lang w:val="it-IT"/>
        </w:rPr>
        <w:t>In tertia genuflexione</w:t>
      </w:r>
      <w:r>
        <w:rPr>
          <w:rFonts w:cs="Garamond" w:ascii="Garamond" w:hAnsi="Garamond"/>
          <w:sz w:val="16"/>
          <w:szCs w:val="16"/>
          <w:lang w:val="it-IT"/>
        </w:rPr>
        <w:t xml:space="preserve">, Paris, Bibl. Mazarine, 364: ed. </w:t>
      </w:r>
      <w:r>
        <w:rPr>
          <w:rFonts w:cs="Garamond" w:ascii="Garamond" w:hAnsi="Garamond"/>
          <w:smallCaps/>
          <w:sz w:val="16"/>
          <w:szCs w:val="16"/>
          <w:lang w:val="it-IT"/>
        </w:rPr>
        <w:t>Wilmart 1929 = Wilmart,</w:t>
      </w:r>
      <w:r>
        <w:rPr>
          <w:rFonts w:cs="Garamond" w:ascii="Garamond" w:hAnsi="Garamond"/>
          <w:sz w:val="16"/>
          <w:szCs w:val="16"/>
          <w:lang w:val="it-IT"/>
        </w:rPr>
        <w:t xml:space="preserve"> </w:t>
      </w:r>
      <w:r>
        <w:rPr>
          <w:rFonts w:cs="Garamond" w:ascii="Garamond" w:hAnsi="Garamond"/>
          <w:i/>
          <w:sz w:val="16"/>
          <w:szCs w:val="16"/>
          <w:lang w:val="it-IT"/>
        </w:rPr>
        <w:t>Auteurs</w:t>
      </w:r>
      <w:r>
        <w:rPr>
          <w:rFonts w:cs="Garamond" w:ascii="Garamond" w:hAnsi="Garamond"/>
          <w:sz w:val="16"/>
          <w:szCs w:val="16"/>
          <w:lang w:val="it-IT"/>
        </w:rPr>
        <w:t>, 143]</w:t>
      </w:r>
    </w:p>
    <w:p>
      <w:pPr>
        <w:pStyle w:val="Normal"/>
        <w:autoSpaceDE w:val="false"/>
        <w:ind w:left="284" w:hanging="284"/>
        <w:jc w:val="both"/>
        <w:rPr/>
      </w:pPr>
      <w:r>
        <w:rPr>
          <w:rFonts w:cs="Garamond" w:ascii="Garamond" w:hAnsi="Garamond"/>
          <w:sz w:val="16"/>
          <w:szCs w:val="16"/>
          <w:lang w:val="it-IT"/>
        </w:rPr>
        <w:t xml:space="preserve">Domine Iesu Christe qui patre disponente ... in aeternum gaudeam de gloria tua </w:t>
      </w:r>
      <w:r>
        <w:rPr>
          <w:rFonts w:cs="Garamond" w:ascii="Garamond" w:hAnsi="Garamond"/>
          <w:bCs/>
          <w:sz w:val="16"/>
          <w:szCs w:val="16"/>
          <w:lang w:val="it-IT"/>
        </w:rPr>
        <w:t>[</w:t>
      </w:r>
      <w:r>
        <w:rPr>
          <w:rFonts w:cs="Garamond" w:ascii="Garamond" w:hAnsi="Garamond"/>
          <w:bCs/>
          <w:i/>
          <w:sz w:val="16"/>
          <w:szCs w:val="16"/>
          <w:lang w:val="it-IT"/>
        </w:rPr>
        <w:t xml:space="preserve">Oratio ante receptionem corporis Christi </w:t>
      </w:r>
      <w:r>
        <w:rPr>
          <w:rFonts w:cs="Garamond" w:ascii="Garamond" w:hAnsi="Garamond"/>
          <w:bCs/>
          <w:sz w:val="16"/>
          <w:szCs w:val="16"/>
          <w:lang w:val="en-US"/>
        </w:rPr>
        <w:t>PaL1</w:t>
      </w:r>
      <w:r>
        <w:rPr>
          <w:rFonts w:cs="Garamond" w:ascii="Garamond" w:hAnsi="Garamond"/>
          <w:sz w:val="16"/>
          <w:szCs w:val="16"/>
          <w:lang w:val="en-US"/>
        </w:rPr>
        <w:t xml:space="preserve">401, 177v: </w:t>
      </w:r>
      <w:r>
        <w:rPr>
          <w:rFonts w:cs="Garamond" w:ascii="Garamond" w:hAnsi="Garamond"/>
          <w:smallCaps/>
          <w:sz w:val="16"/>
          <w:szCs w:val="16"/>
          <w:lang w:val="en-US"/>
        </w:rPr>
        <w:t>LHP 1,</w:t>
      </w:r>
      <w:r>
        <w:rPr>
          <w:rFonts w:cs="Garamond" w:ascii="Garamond" w:hAnsi="Garamond"/>
          <w:sz w:val="16"/>
          <w:szCs w:val="16"/>
          <w:lang w:val="en-US"/>
        </w:rPr>
        <w:t xml:space="preserve"> 237</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patre disponente spiritu sancto cooperante per mortem tuam spontanea voluntate misericorditer a peccato et a morte aeterna mundum redemisti te adoro et veneror ... configuratum corpori claritatis tuae secundum promissionem apostoli tui et tecum vivam in aeternum Amen [</w:t>
      </w:r>
      <w:r>
        <w:rPr>
          <w:rFonts w:cs="Garamond" w:ascii="Garamond" w:hAnsi="Garamond"/>
          <w:i/>
          <w:sz w:val="16"/>
          <w:szCs w:val="16"/>
          <w:lang w:val="it-IT"/>
        </w:rPr>
        <w:t xml:space="preserve">Alia oratio ante communionem </w:t>
      </w:r>
      <w:r>
        <w:rPr>
          <w:rFonts w:cs="Garamond" w:ascii="Garamond" w:hAnsi="Garamond"/>
          <w:sz w:val="16"/>
          <w:szCs w:val="16"/>
          <w:lang w:val="it-IT"/>
        </w:rPr>
        <w:t>MiB41, 59vb-60rb]</w:t>
      </w:r>
    </w:p>
    <w:p>
      <w:pPr>
        <w:pStyle w:val="Normal"/>
        <w:autoSpaceDE w:val="false"/>
        <w:ind w:left="284" w:hanging="284"/>
        <w:jc w:val="both"/>
        <w:rPr/>
      </w:pPr>
      <w:r>
        <w:rPr>
          <w:rFonts w:cs="Garamond" w:ascii="Garamond" w:hAnsi="Garamond"/>
          <w:sz w:val="16"/>
          <w:szCs w:val="16"/>
          <w:lang w:val="it-IT"/>
        </w:rPr>
        <w:t>Domine Iesu Christe qui patre disponente spiritu sancto cooperante per mortem tuam spontanea voluntate misericorditer a peccato et morte aeterna mundum redemisti adoro et veneror eo quo possum quamvis tepido affectu et humili devotione gratias agens tanto beneficio hoc sanctum corpus et hunc sanguinem tuum quae ad emundationem et defensionem a peccatis accipere desidero Confiteor domine quia nimis sum peccator et indignus ad eorum tactum accedere Sed confidens de illa clementia qua pro peccatoribus ut iusti fierent animam tuam ponens eam dedisti et pia hostia patri mactari voluisti illa praesumo licet peccator ut per illa iustificer accipere Supplex ergo te pie miserator hominum obsecro ut quae ad delendum peccata dedisti non mihi sint ad peccatorum augmentum sed ad indulgentiam et tuitionem Fac me domine ita ea ore et corde percipere atque fide et affectu sentire ut per eorum virtutem sic merear complantari similitudini mortis et resurrectionis tuae per veteris hominis mortificationem et novitatem iustae vitae ut dignus sim corpori tuo quod est ecclesia incorporari et sim membrum tuum et tu caput meum et maneam in te et tu in me quatenus in resurrectione reformes corpus humilitatis meae configuratum corpori claritatis tuae secundum promissionem apostoli tui et in te in aeternum gaudeam de gloria tua Qui cum patre et spiritu sancto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III [olim XXXIV] </w:t>
      </w:r>
      <w:r>
        <w:rPr>
          <w:rFonts w:cs="Garamond" w:ascii="Garamond" w:hAnsi="Garamond"/>
          <w:sz w:val="16"/>
          <w:szCs w:val="16"/>
          <w:lang w:val="it-IT"/>
        </w:rPr>
        <w:t>(Ad Christum Ante perceptionem corporis et sanguinis Christi): PL 158 927 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patre disponente spiritu sancto cooperante per mortem tuam spontanea voluntate misericorditer a peccato et morte aeterna mundum redemisti adoro et veneror eo quo possum quamvis tepido affectu et humili devotione gratias agens tanto beneficio hoc sanctum corpus tuum et hunc sanguinem tuum quae ad emundationem et defensionem a peccatis accipere desidero Confiteor domine quia nimis sum indignus ad eorum tactum accedere sed confidens de illa clementia qua pro peccatoribus ut iusti fierent animam tuam ponens ea dedisti et pia hostia patri mactari voluisti illa praesumo ego peccator ut per illa iustificer accipere Supplex ergo te pie miserator hominum obsecro ut quae ad delendum peccata dedisti non mihi sint ad peccatorum augmentum sed ad indulgentiam et tuitionem Fac me domine ita ea ore et corde percipere atque fide et affectu sentire ut per eorum virtutem sic merear complantari similitudini mortis et resurrectionis tuae per veteris hominis mortificationem et novitatem iustae vitae ut dignus sim corpori tuo quod est ecclesia incorporari et sim membrum tuum et tu caput meum et maneam in te et tu in me quatenus in resurrectione reformes corpus humilitatis meae configuratum corpori claritatis tuae secundum promissionem apostoli tui et in te in aeternum gaudeam de gloria tua Qui cum patre et spiritu sancto </w:t>
      </w:r>
      <w:r>
        <w:rPr>
          <w:rFonts w:cs="Garamond" w:ascii="Garamond" w:hAnsi="Garamond"/>
          <w:bCs/>
          <w:sz w:val="16"/>
          <w:szCs w:val="16"/>
          <w:lang w:val="it-IT"/>
        </w:rPr>
        <w:t>[</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Oratio III ad accipiendum corpus domini et sanguinem</w:t>
      </w:r>
      <w:r>
        <w:rPr>
          <w:rFonts w:cs="Garamond" w:ascii="Garamond" w:hAnsi="Garamond"/>
          <w:bCs/>
          <w:sz w:val="16"/>
          <w:szCs w:val="16"/>
          <w:lang w:val="it-IT"/>
        </w:rPr>
        <w:t xml:space="preserve">: ed. SCHMITT 1946, 10 = </w:t>
      </w:r>
      <w:r>
        <w:rPr>
          <w:rFonts w:cs="Garamond" w:ascii="Garamond" w:hAnsi="Garamond"/>
          <w:sz w:val="16"/>
          <w:szCs w:val="16"/>
          <w:lang w:val="it-IT"/>
        </w:rPr>
        <w:t>Ans 1997, 146</w:t>
      </w:r>
      <w:r>
        <w:rPr>
          <w:rFonts w:cs="Garamond" w:ascii="Garamond" w:hAnsi="Garamond"/>
          <w:bCs/>
          <w:sz w:val="16"/>
          <w:szCs w:val="16"/>
          <w:lang w:val="it-IT"/>
        </w:rPr>
        <w:t>]</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Domine Iesu Christe qui patre disponente spiritu sancto cooperante per mortem tuam spontanea voluntate misericorditer a peccato et morte aeterna mundum redemisti adoro et veneror eo quod possum quamvis tepido affectu et humili devotione gratias agens tanto beneficio hoc sanctum corpus tuum et hunc sanctum sanguinem tuum quem ad emundationem et defensionem a peccatis accipere desidero Confiteor domine quod nimis sum indignus ad eorum tactum accedere sed confidens de illa clementia qua pro peccatoribus ut iusti fierent animam tuam ponens ea dedisti et piam hostiam patri mactari voluisti Illa praesumo ego peccator ut per illam iustificer accipere Supplex ergo te pie miserator hominum obsecro ut quae ad delendum peccata dedisti nunc mihi sint ad peccatorum augmentum sed ad indulgentiam et tuitionem Fac me domine ita ea ore et corde percipere atque fide et affectu sentire ut per eorum virtutem sic merear complantari similitudini mortis et resurrectionis tuae per veteris hominis mortificationem et novitatem iustae vitae et dignus sim corpori tuo quod est ecclesia incorporari et sim membrum tuum et tu caput meum et maneam in te et tu in me quatenus de resurrectione reformes corpus humilitatis meae configuratum corpori claritatis tuae secundum promissionem tui apostoli et in te in aeternum gaudeam de gloria tua Qui cum patre et spiritu sancto [HAS 80r Oratio dicenda ante communionem]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pendens in cruce ... tecum facias esse in paradiso [</w:t>
      </w:r>
      <w:r>
        <w:rPr>
          <w:rFonts w:cs="Garamond" w:ascii="Garamond" w:hAnsi="Garamond"/>
          <w:sz w:val="16"/>
          <w:szCs w:val="16"/>
          <w:lang w:val="en-US"/>
        </w:rPr>
        <w:t xml:space="preserve">PaL1424, 78v: </w:t>
      </w:r>
      <w:r>
        <w:rPr>
          <w:rFonts w:cs="Garamond" w:ascii="Garamond" w:hAnsi="Garamond"/>
          <w:smallCaps/>
          <w:sz w:val="16"/>
          <w:szCs w:val="16"/>
          <w:lang w:val="en-US"/>
        </w:rPr>
        <w:t>LHP 1,</w:t>
      </w:r>
      <w:r>
        <w:rPr>
          <w:rFonts w:cs="Garamond" w:ascii="Garamond" w:hAnsi="Garamond"/>
          <w:sz w:val="16"/>
          <w:szCs w:val="16"/>
          <w:lang w:val="en-US"/>
        </w:rPr>
        <w:t xml:space="preserve"> 268 </w:t>
      </w:r>
      <w:r>
        <w:rPr>
          <w:rFonts w:cs="Garamond" w:ascii="Garamond" w:hAnsi="Garamond"/>
          <w:i/>
          <w:sz w:val="16"/>
          <w:szCs w:val="16"/>
          <w:lang w:val="en-US"/>
        </w:rPr>
        <w:t>seguono 7 ort</w:t>
      </w:r>
      <w:r>
        <w:rPr>
          <w:rFonts w:cs="Garamond" w:ascii="Garamond" w:hAnsi="Garamond"/>
          <w:sz w:val="16"/>
          <w:szCs w:val="16"/>
          <w:lang w:val="en-US"/>
        </w:rPr>
        <w:t xml:space="preserve">] </w:t>
      </w:r>
      <w:r>
        <w:rPr>
          <w:rFonts w:cs="Garamond" w:ascii="Garamond" w:hAnsi="Garamond"/>
          <w:i/>
          <w:sz w:val="16"/>
          <w:szCs w:val="16"/>
          <w:lang w:val="en-US"/>
        </w:rPr>
        <w:t>cfr</w:t>
      </w:r>
      <w:r>
        <w:rPr>
          <w:rFonts w:cs="Garamond" w:ascii="Garamond" w:hAnsi="Garamond"/>
          <w:sz w:val="16"/>
          <w:szCs w:val="16"/>
          <w:lang w:val="it-IT"/>
        </w:rPr>
        <w:t xml:space="preserve"> Domine Iesu Christe fili dei vivi qui pendens</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 xml:space="preserve">Domine Iesu Christe qui per gloriosam passionem tuam redemisti mundum redimere digneris et liberare me famulum tuum N hodie nocte et omni tempore per hoc sanctissimum corpus et sanguinem tuum ab omni malo et ab omni peccato mortali ab omni tribulatione et angustia et persecutione et diffamatione et ab obprobriis et calumniis et scandalis et rixis et criminationibus et a pravorum hominum linguis et machinationibus omnium qui me nocere volunt et ab adversariis meis visibilibus et invisibilibus ne mihi in aliquo possint nocere propter nomen sanctum tuum gloriosum et terribile et propter magnam misericordiam tuam gaudioque me reple et optata consolatione subleva me domine secundum magnam misericordiam tuam et voluntatem tuam meamque necessitatem finisque meus tecum et in te sit in laudem et gloriam et honorem sanctissimi nominis tui quod est benedictum in saecula Amen [HAS 55v]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qui per os prophetae tui dixisti In caritate perpetua dilexi te ideo attraxi te miserans tui obsecro te ut eandem caritatem tuam quae te de caelo ad terram ad tolerantiam omnium passionum tuarum traxit offerre et ostendere digneris deo patri omnipotenti contra omnes passiones et paenas huius famuli tui N. quas pro peccatis suis se timet meruisse et salva animam eius in hac hora mortis suae Aperi ei ianuam vitae regnique caelorum et fac eam sine fine gaudere cum sanctis tuis in gloria Qui cum eodem patre tuo et spiritu sancto vivis et regnas in saecula saeculorum Amen [Mc418, 2003, 439 nr. 2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qui per os prophetae tui dixisti in charitate perpetua dilexi te ideo attraxi te miserans tui Obsecro te ut eandem charitatem tuam quae de caelo ad terram ad tollerantiaa omnium passionum tuarum traxit offerre et ostendere digneris deo patri omnipotenti contra omnes paenas et passiones huius famuli tui quas pro peccatis suis se timet meruisse et salva animam eius in hac hora mortis suae Aperi ei ianuam vitae regnique caelorum et fac eam sine fine gaudere cum sanctis tuis in gloria Qui vivis et regnas cum deo patre in unitate spiritus sancti deus per omnia saecula saeculorum Amen [Mn23 60v precede rubrica </w:t>
      </w:r>
      <w:r>
        <w:rPr>
          <w:rFonts w:cs="Garamond" w:ascii="Garamond" w:hAnsi="Garamond"/>
          <w:bCs/>
          <w:i/>
          <w:sz w:val="16"/>
          <w:szCs w:val="16"/>
          <w:lang w:val="it-IT"/>
        </w:rPr>
        <w:t>Tertium Pater noster</w:t>
      </w:r>
      <w:r>
        <w:rPr>
          <w:rFonts w:cs="Garamond" w:ascii="Garamond" w:hAnsi="Garamond"/>
          <w:bCs/>
          <w:sz w:val="16"/>
          <w:szCs w:val="16"/>
          <w:lang w:val="it-IT"/>
        </w:rPr>
        <w:t>]</w:t>
      </w:r>
    </w:p>
    <w:p>
      <w:pPr>
        <w:pStyle w:val="Normal"/>
        <w:ind w:left="284" w:hanging="284"/>
        <w:jc w:val="both"/>
        <w:rPr/>
      </w:pPr>
      <w:r>
        <w:rPr>
          <w:rFonts w:cs="Garamond" w:ascii="Garamond" w:hAnsi="Garamond"/>
          <w:sz w:val="16"/>
          <w:szCs w:val="16"/>
          <w:lang w:val="it-IT"/>
        </w:rPr>
        <w:t xml:space="preserve">Domine Iesu Christe qui pridie quam patereris hoc ineffabilem sacramentum mirabiliter ordinasti ... exoravit in cruce Qui vivis [precede questa ort la rubrica </w:t>
      </w:r>
      <w:r>
        <w:rPr>
          <w:rFonts w:cs="Garamond" w:ascii="Garamond" w:hAnsi="Garamond"/>
          <w:i/>
          <w:sz w:val="16"/>
          <w:szCs w:val="16"/>
          <w:lang w:val="it-IT"/>
        </w:rPr>
        <w:t xml:space="preserve">Pater dimitte illis quia nesciunt quid faciunt </w:t>
      </w:r>
      <w:r>
        <w:rPr>
          <w:rFonts w:cs="Garamond" w:ascii="Garamond" w:hAnsi="Garamond"/>
          <w:sz w:val="16"/>
          <w:szCs w:val="16"/>
          <w:lang w:val="it-IT"/>
        </w:rPr>
        <w:t>MiB41, 50rb-51ra]</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pro nobis crucis et mortis patibulum subisti ut mortem sanares et diaboli expelleres potestatem et sanguinis tui pretio nos liberares miserere mihi humillimo servo tuo et veniam mihi peccatorum meorum tribue meque coram adoranda cruce tua prostratum ab omnibus malis eripe bonis tuis misericorditer refice Qui vivis [FrR </w:t>
      </w:r>
      <w:r>
        <w:rPr>
          <w:rFonts w:cs="Garamond" w:ascii="Garamond" w:hAnsi="Garamond"/>
          <w:i/>
          <w:sz w:val="16"/>
          <w:szCs w:val="16"/>
          <w:lang w:val="it-IT"/>
        </w:rPr>
        <w:t>Has tres orationes sequentes tertia uice veniam Petendo</w:t>
      </w:r>
      <w:r>
        <w:rPr>
          <w:rFonts w:cs="Garamond" w:ascii="Garamond" w:hAnsi="Garamond"/>
          <w:sz w:val="16"/>
          <w:szCs w:val="16"/>
          <w:lang w:val="it-IT"/>
        </w:rPr>
        <w:t xml:space="preserve"> (1): ed. </w:t>
      </w:r>
      <w:r>
        <w:rPr>
          <w:rFonts w:cs="Garamond" w:ascii="Garamond" w:hAnsi="Garamond"/>
          <w:smallCaps/>
          <w:sz w:val="16"/>
          <w:szCs w:val="16"/>
          <w:lang w:val="it-IT"/>
        </w:rPr>
        <w:t>Boynton 315]</w:t>
      </w:r>
    </w:p>
    <w:p>
      <w:pPr>
        <w:pStyle w:val="Normal"/>
        <w:autoSpaceDE w:val="false"/>
        <w:ind w:left="284" w:hanging="284"/>
        <w:jc w:val="both"/>
        <w:rPr/>
      </w:pPr>
      <w:r>
        <w:rPr>
          <w:rFonts w:cs="Garamond" w:ascii="Garamond" w:hAnsi="Garamond"/>
          <w:sz w:val="16"/>
          <w:szCs w:val="16"/>
          <w:lang w:val="it-IT"/>
        </w:rPr>
        <w:t xml:space="preserve">Domine Iesu Christe qui pro nobis crucis patibulum suscepisti respice in me ... per signum sanctae crucis tuae [Chg173b 269 </w:t>
      </w:r>
      <w:r>
        <w:rPr>
          <w:rFonts w:cs="Garamond" w:ascii="Garamond" w:hAnsi="Garamond"/>
          <w:i/>
          <w:sz w:val="16"/>
          <w:szCs w:val="16"/>
          <w:lang w:val="it-IT"/>
        </w:rPr>
        <w:t>ad crucem alia</w:t>
      </w:r>
      <w:r>
        <w:rPr>
          <w:rFonts w:cs="Garamond" w:ascii="Garamond" w:hAnsi="Garamond"/>
          <w:sz w:val="16"/>
          <w:szCs w:val="16"/>
          <w:lang w:val="it-IT"/>
        </w:rPr>
        <w:t xml:space="preserv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pro nobis crucis patibulum sustinuisti respice in me et miserere mei praesta mihi spatium paenitendi et iterum non faciendi da mihi ignem amoris tui spem fidem caritatem et omnium peccatorum remissionem ut possim hostes visibiles et invisibiles superare Per signum sanctae crucis Amen [GvG 1933, 81].</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qui pro nobis mori dignatus es in cruce obsecro te ut omnes amaritudines et passiones quas pro nobis miseris peccatoribus in cruce sustinuisti et maxime in illa hora quando sanctissima anima tua egressa est de corpore tuo sanctissimo offerre et ostendere digneris deo patri omnipotenti contra omnes paenas et passiones huius famuli tui N. et libera eum in hac hora mortis suae ab omnibus paenis et passionibus quas pro peccatis suis se timet meruisse Qui cum patre et spiritu sancto vivis [Mc418, 2003, 438 nr. 19]</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qui pro nobis mori dignatus es in cruce Obsecro te ut omnes amaritudines passionum tuarum quas pro nobis miseris peccatoribus sustinuisti in cruce et maxime in illa hora quando sanctissima anima tua egressa est de corpore tuo sacratissimo offerre et ostendere digneris deo patri omnipotenti contra omnes paenas et passiones omnium peccatorum huius famuli tui et libera eum in hac hora mortis suae ab omnibus paenis et passionibus quas pro peccatis suis se timet meruisse Qui cum patre et spiritu sancto vivis et ragnas deus per omnia saecula saeculorum Amen [Mn23 59v rubrica prima: </w:t>
      </w:r>
      <w:r>
        <w:rPr>
          <w:rFonts w:cs="Garamond" w:ascii="Garamond" w:hAnsi="Garamond"/>
          <w:bCs/>
          <w:i/>
          <w:sz w:val="16"/>
          <w:szCs w:val="16"/>
          <w:lang w:val="it-IT"/>
        </w:rPr>
        <w:t>Secundum Pater noster</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Domine Iesu Christe qui pro redemptione mundi crucis lignum ascendisti et ut universus mundus qui in tenebris erat illuminaretur illam lucem in anima et corpore nostro semper tribue per quam ad aeternam lucem pervenire mereamur Qui vivis [</w:t>
      </w:r>
      <w:r>
        <w:rPr>
          <w:rFonts w:cs="Garamond" w:ascii="Garamond" w:hAnsi="Garamond"/>
          <w:bCs/>
          <w:sz w:val="16"/>
          <w:szCs w:val="16"/>
          <w:lang w:val="it-IT"/>
        </w:rPr>
        <w:t xml:space="preserve">CmU4101, 254r </w:t>
      </w:r>
      <w:r>
        <w:rPr>
          <w:rFonts w:cs="Garamond" w:ascii="Garamond" w:hAnsi="Garamond"/>
          <w:bCs/>
          <w:i/>
          <w:sz w:val="16"/>
          <w:szCs w:val="16"/>
          <w:lang w:val="it-IT"/>
        </w:rPr>
        <w:t>Missa in honore quinque plagarum secreta</w:t>
      </w:r>
      <w:r>
        <w:rPr>
          <w:rFonts w:cs="Garamond" w:ascii="Garamond" w:hAnsi="Garamond"/>
          <w:bCs/>
          <w:sz w:val="16"/>
          <w:szCs w:val="16"/>
          <w:lang w:val="it-IT"/>
        </w:rPr>
        <w:t>]</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i/>
          <w:i/>
          <w:sz w:val="16"/>
          <w:szCs w:val="16"/>
          <w:lang w:val="it-IT"/>
        </w:rPr>
      </w:pPr>
      <w:r>
        <w:rPr>
          <w:rFonts w:cs="Garamond" w:ascii="Garamond" w:hAnsi="Garamond"/>
          <w:sz w:val="16"/>
          <w:szCs w:val="16"/>
          <w:lang w:val="it-IT"/>
        </w:rPr>
        <w:t xml:space="preserve">Domine Iesu Christe qui pro redemptione mundi voluisti nasci circumcidi a Iudaeis ... [Pistoia, Arch. Cap., C.56, 128v </w:t>
      </w:r>
      <w:r>
        <w:rPr>
          <w:rFonts w:cs="Garamond" w:ascii="Garamond" w:hAnsi="Garamond"/>
          <w:i/>
          <w:sz w:val="16"/>
          <w:szCs w:val="16"/>
          <w:lang w:val="it-IT"/>
        </w:rPr>
        <w:t xml:space="preserve">Oratio remissionis omnium peccatorum </w:t>
      </w:r>
      <w:r>
        <w:rPr>
          <w:rFonts w:cs="Garamond" w:ascii="Garamond" w:hAnsi="Garamond"/>
          <w:sz w:val="16"/>
          <w:szCs w:val="16"/>
          <w:lang w:val="it-IT"/>
        </w:rPr>
        <w:t xml:space="preserve">attribuita a s. </w:t>
      </w:r>
      <w:r>
        <w:rPr>
          <w:rFonts w:cs="Garamond" w:ascii="Garamond" w:hAnsi="Garamond"/>
          <w:smallCaps/>
          <w:sz w:val="16"/>
          <w:szCs w:val="16"/>
          <w:lang w:val="it-IT"/>
        </w:rPr>
        <w:t>Agostino</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eus qui voluisti pro redemptione</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redemisti nos pretioso sanguine tuo scribe in anima famuli tui N. vulnera tua ut discat in eis legere tuum dolorem contra omnes dolores et paenas quas pro peccatis suis se timet meruisse amodo etiam uniatur tibi ut a te et omnibus electis tuis in aeternum non separetur Fac eam domine percipere sacratissimea incarnationis passionis resurrectionis ascensionis sacramenta Fac eam participem sacratissimorum mysteriorum tuorum Fac eam participem omnium orationum et beneficiorum quae fiunt in ecclesia sancta tua Fac eam participem omnium beneficiorum benedictionum gratiarum gaudiorum et meritorum omnium electorum qui tibi placuerunt ab initio mundi et concede ei ut cum his omnibus in tuo conspectu gaudeat in aeternum Qui cum patre et spiritu sancto vivis et re</w:t>
        <w:softHyphen/>
        <w:t>gnas in saecula saeculorum Amen [Mc418, 2003, 439 nr. 21]</w:t>
      </w:r>
    </w:p>
    <w:p>
      <w:pPr>
        <w:pStyle w:val="Normal"/>
        <w:autoSpaceDE w:val="false"/>
        <w:ind w:left="284" w:hanging="284"/>
        <w:jc w:val="both"/>
        <w:rPr/>
      </w:pPr>
      <w:r>
        <w:rPr>
          <w:rFonts w:cs="Garamond" w:ascii="Garamond" w:hAnsi="Garamond"/>
          <w:bCs/>
          <w:sz w:val="16"/>
          <w:szCs w:val="16"/>
          <w:lang w:val="fr-FR"/>
        </w:rPr>
        <w:t xml:space="preserve">Domine Iesu Christe qui septem verba ... </w:t>
      </w:r>
      <w:r>
        <w:rPr>
          <w:rFonts w:cs="Garamond" w:ascii="Garamond" w:hAnsi="Garamond"/>
          <w:sz w:val="16"/>
          <w:szCs w:val="16"/>
          <w:lang w:val="fr-FR"/>
        </w:rPr>
        <w:t xml:space="preserve">[LL44, 126r </w:t>
      </w:r>
      <w:r>
        <w:rPr>
          <w:rFonts w:cs="Garamond" w:ascii="Garamond" w:hAnsi="Garamond"/>
          <w:bCs/>
          <w:i/>
          <w:sz w:val="16"/>
          <w:szCs w:val="16"/>
          <w:lang w:val="fr-FR"/>
        </w:rPr>
        <w:t xml:space="preserve">Sequitur oratio venerabilis </w:t>
      </w:r>
      <w:r>
        <w:rPr>
          <w:rFonts w:cs="Garamond" w:ascii="Garamond" w:hAnsi="Garamond"/>
          <w:bCs/>
          <w:i/>
          <w:smallCaps/>
          <w:sz w:val="16"/>
          <w:szCs w:val="16"/>
          <w:lang w:val="fr-FR"/>
        </w:rPr>
        <w:t>Bedae</w:t>
      </w:r>
      <w:r>
        <w:rPr>
          <w:rFonts w:cs="Garamond" w:ascii="Garamond" w:hAnsi="Garamond"/>
          <w:bCs/>
          <w:i/>
          <w:sz w:val="16"/>
          <w:szCs w:val="16"/>
          <w:lang w:val="fr-FR"/>
        </w:rPr>
        <w:t xml:space="preserve"> presbyteri de qua fertur quam qui cotidie et devote flexis genibus eam dixerit nec diaboli nec mal homines ei nocere poterunt nec sine confessione morietur et per triginta dies ante obitum suum videbit gloriosam virginem Mariam in auxilium sibi praeparatam</w:t>
      </w:r>
      <w:r>
        <w:rPr>
          <w:rFonts w:cs="Garamond" w:ascii="Garamond" w:hAnsi="Garamond"/>
          <w:bCs/>
          <w:sz w:val="16"/>
          <w:szCs w:val="16"/>
          <w:lang w:val="fr-FR"/>
        </w:rPr>
        <w:t xml:space="preserve">] </w:t>
      </w:r>
      <w:r>
        <w:rPr>
          <w:rFonts w:cs="Garamond" w:ascii="Garamond" w:hAnsi="Garamond"/>
          <w:bCs/>
          <w:i/>
          <w:sz w:val="16"/>
          <w:szCs w:val="16"/>
          <w:lang w:val="fr-FR"/>
        </w:rPr>
        <w:t xml:space="preserve">cfr </w:t>
      </w:r>
      <w:r>
        <w:rPr>
          <w:rFonts w:cs="Garamond" w:ascii="Garamond" w:hAnsi="Garamond"/>
          <w:bCs/>
          <w:sz w:val="16"/>
          <w:szCs w:val="16"/>
          <w:lang w:val="fr-FR"/>
        </w:rPr>
        <w:t>Domine Iesu Christe qui haec septem</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qui septem verba ... </w:t>
      </w:r>
      <w:r>
        <w:rPr>
          <w:rFonts w:cs="Garamond" w:ascii="Garamond" w:hAnsi="Garamond"/>
          <w:sz w:val="16"/>
          <w:szCs w:val="16"/>
          <w:lang w:val="fr-FR"/>
        </w:rPr>
        <w:t xml:space="preserve">[ZRh141, 165v </w:t>
      </w:r>
      <w:r>
        <w:rPr>
          <w:rFonts w:cs="Garamond" w:ascii="Garamond" w:hAnsi="Garamond"/>
          <w:bCs/>
          <w:i/>
          <w:sz w:val="16"/>
          <w:szCs w:val="16"/>
          <w:lang w:val="fr-FR"/>
        </w:rPr>
        <w:t xml:space="preserve">Oratio </w:t>
      </w:r>
      <w:r>
        <w:rPr>
          <w:rFonts w:cs="Garamond" w:ascii="Garamond" w:hAnsi="Garamond"/>
          <w:bCs/>
          <w:i/>
          <w:smallCaps/>
          <w:sz w:val="16"/>
          <w:szCs w:val="16"/>
          <w:lang w:val="fr-FR"/>
        </w:rPr>
        <w:t>Bedae</w:t>
      </w:r>
      <w:r>
        <w:rPr>
          <w:rFonts w:cs="Garamond" w:ascii="Garamond" w:hAnsi="Garamond"/>
          <w:bCs/>
          <w:i/>
          <w:sz w:val="16"/>
          <w:szCs w:val="16"/>
          <w:lang w:val="fr-FR"/>
        </w:rPr>
        <w:t xml:space="preserve"> presbyteri de septem ultimis verbis Christi</w:t>
      </w:r>
      <w:r>
        <w:rPr>
          <w:rFonts w:cs="Garamond" w:ascii="Garamond" w:hAnsi="Garamond"/>
          <w:sz w:val="16"/>
          <w:szCs w:val="16"/>
          <w:lang w:val="fr-FR"/>
        </w:rPr>
        <w:t>]</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Domine Iesu Christe qui septem verba ... [ZRh156, p. 223 </w:t>
      </w:r>
      <w:r>
        <w:rPr>
          <w:rFonts w:cs="Garamond" w:ascii="Garamond" w:hAnsi="Garamond"/>
          <w:bCs/>
          <w:i/>
          <w:sz w:val="16"/>
          <w:szCs w:val="16"/>
          <w:lang w:val="fr-FR"/>
        </w:rPr>
        <w:t xml:space="preserve">Oratio venerabilis </w:t>
      </w:r>
      <w:r>
        <w:rPr>
          <w:rFonts w:cs="Garamond" w:ascii="Garamond" w:hAnsi="Garamond"/>
          <w:bCs/>
          <w:i/>
          <w:smallCaps/>
          <w:sz w:val="16"/>
          <w:szCs w:val="16"/>
          <w:lang w:val="fr-FR"/>
        </w:rPr>
        <w:t>Bedae</w:t>
      </w:r>
      <w:r>
        <w:rPr>
          <w:rFonts w:cs="Garamond" w:ascii="Garamond" w:hAnsi="Garamond"/>
          <w:bCs/>
          <w:i/>
          <w:sz w:val="16"/>
          <w:szCs w:val="16"/>
          <w:lang w:val="fr-FR"/>
        </w:rPr>
        <w:t xml:space="preserve"> presbyteri de septem verbis ultimis quae dominus Iesus Christus loquebatur pendens in cruce de qua fertur quod quicumque eam flexis genibus devote dixerit nec daemonis nec mali hominis nocumenta patiatur neque inconfessus moriatur</w:t>
      </w:r>
      <w:r>
        <w:rPr>
          <w:rFonts w:cs="Garamond" w:ascii="Garamond" w:hAnsi="Garamond"/>
          <w:bCs/>
          <w:sz w:val="16"/>
          <w:szCs w:val="16"/>
          <w:lang w:val="fr-FR"/>
        </w:rPr>
        <w:t xml:space="preserve">] </w:t>
      </w:r>
      <w:r>
        <w:rPr>
          <w:rFonts w:cs="Garamond" w:ascii="Garamond" w:hAnsi="Garamond"/>
          <w:bCs/>
          <w:i/>
          <w:sz w:val="16"/>
          <w:szCs w:val="16"/>
          <w:lang w:val="fr-FR"/>
        </w:rPr>
        <w:t xml:space="preserve">cfr </w:t>
      </w:r>
      <w:r>
        <w:rPr>
          <w:rFonts w:cs="Garamond" w:ascii="Garamond" w:hAnsi="Garamond"/>
          <w:bCs/>
          <w:sz w:val="16"/>
          <w:szCs w:val="16"/>
          <w:lang w:val="fr-FR"/>
        </w:rPr>
        <w:t>Domine Iesu Christe fili dei vivi qui septem</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qui septem verba ... iocundari et commorari per infinita saecula saeculorum Amen </w:t>
      </w:r>
      <w:r>
        <w:rPr>
          <w:rFonts w:cs="Garamond" w:ascii="Garamond" w:hAnsi="Garamond"/>
          <w:sz w:val="16"/>
          <w:szCs w:val="16"/>
          <w:lang w:val="fr-FR"/>
        </w:rPr>
        <w:t>[</w:t>
      </w:r>
      <w:r>
        <w:rPr>
          <w:rFonts w:cs="Garamond" w:ascii="Garamond" w:hAnsi="Garamond"/>
          <w:bCs/>
          <w:sz w:val="16"/>
          <w:szCs w:val="16"/>
          <w:lang w:val="fr-FR"/>
        </w:rPr>
        <w:t>PaL1</w:t>
      </w:r>
      <w:r>
        <w:rPr>
          <w:rFonts w:cs="Garamond" w:ascii="Garamond" w:hAnsi="Garamond"/>
          <w:sz w:val="16"/>
          <w:szCs w:val="16"/>
          <w:lang w:val="fr-FR"/>
        </w:rPr>
        <w:t xml:space="preserve">399, 181v: </w:t>
      </w:r>
      <w:r>
        <w:rPr>
          <w:rFonts w:cs="Garamond" w:ascii="Garamond" w:hAnsi="Garamond"/>
          <w:smallCaps/>
          <w:sz w:val="16"/>
          <w:szCs w:val="16"/>
          <w:lang w:val="fr-FR"/>
        </w:rPr>
        <w:t>LHP 1,</w:t>
      </w:r>
      <w:r>
        <w:rPr>
          <w:rFonts w:cs="Garamond" w:ascii="Garamond" w:hAnsi="Garamond"/>
          <w:sz w:val="16"/>
          <w:szCs w:val="16"/>
          <w:lang w:val="fr-FR"/>
        </w:rPr>
        <w:t xml:space="preserve"> 231]</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Domine Iesu Christe qui septem verba die ultima vitae in sancta cruce pendens dixisti ut illa sacratissima verba semper in memoria haberem Rogo te per virtutem illorum verborum ut mihi misericorditer indulgeas quicquid peccavi aut commisi de septem peccatis mortalibus vel ex illis procedentibus scilicet in superbia invidia avaritia ira gula accidia et luxuria Domine Iesu Christe sicut tu dixisti </w:t>
      </w:r>
      <w:r>
        <w:rPr>
          <w:rFonts w:cs="Garamond" w:ascii="Garamond" w:hAnsi="Garamond"/>
          <w:bCs/>
          <w:i/>
          <w:sz w:val="16"/>
          <w:szCs w:val="16"/>
          <w:lang w:val="fr-FR"/>
        </w:rPr>
        <w:t>Pater ignosce crucifigentibus me</w:t>
      </w:r>
      <w:r>
        <w:rPr>
          <w:rFonts w:cs="Garamond" w:ascii="Garamond" w:hAnsi="Garamond"/>
          <w:bCs/>
          <w:sz w:val="16"/>
          <w:szCs w:val="16"/>
          <w:lang w:val="fr-FR"/>
        </w:rPr>
        <w:t xml:space="preserve"> Fac ut amore tui parcam et cunctis mihi malefacientibus Et sicut tu dixisti latroni </w:t>
      </w:r>
      <w:r>
        <w:rPr>
          <w:rFonts w:cs="Garamond" w:ascii="Garamond" w:hAnsi="Garamond"/>
          <w:bCs/>
          <w:i/>
          <w:sz w:val="16"/>
          <w:szCs w:val="16"/>
          <w:lang w:val="fr-FR"/>
        </w:rPr>
        <w:t>Hodie mecum eris in paradiso</w:t>
      </w:r>
      <w:r>
        <w:rPr>
          <w:rFonts w:cs="Garamond" w:ascii="Garamond" w:hAnsi="Garamond"/>
          <w:bCs/>
          <w:sz w:val="16"/>
          <w:szCs w:val="16"/>
          <w:lang w:val="fr-FR"/>
        </w:rPr>
        <w:t xml:space="preserve"> Fac me vivere ut in hora mortis meae mihi dicas </w:t>
      </w:r>
      <w:r>
        <w:rPr>
          <w:rFonts w:cs="Garamond" w:ascii="Garamond" w:hAnsi="Garamond"/>
          <w:bCs/>
          <w:i/>
          <w:sz w:val="16"/>
          <w:szCs w:val="16"/>
          <w:lang w:val="fr-FR"/>
        </w:rPr>
        <w:t>Tu mecum eris in caelo</w:t>
      </w:r>
      <w:r>
        <w:rPr>
          <w:rFonts w:cs="Garamond" w:ascii="Garamond" w:hAnsi="Garamond"/>
          <w:bCs/>
          <w:sz w:val="16"/>
          <w:szCs w:val="16"/>
          <w:lang w:val="fr-FR"/>
        </w:rPr>
        <w:t xml:space="preserve"> Et sicut tu dixisti matri tuae </w:t>
      </w:r>
      <w:r>
        <w:rPr>
          <w:rFonts w:cs="Garamond" w:ascii="Garamond" w:hAnsi="Garamond"/>
          <w:bCs/>
          <w:i/>
          <w:sz w:val="16"/>
          <w:szCs w:val="16"/>
          <w:lang w:val="fr-FR"/>
        </w:rPr>
        <w:t>Ecce filius tuus</w:t>
      </w:r>
      <w:r>
        <w:rPr>
          <w:rFonts w:cs="Garamond" w:ascii="Garamond" w:hAnsi="Garamond"/>
          <w:bCs/>
          <w:sz w:val="16"/>
          <w:szCs w:val="16"/>
          <w:lang w:val="fr-FR"/>
        </w:rPr>
        <w:t xml:space="preserve"> Deinde dixisti discipulo </w:t>
      </w:r>
      <w:r>
        <w:rPr>
          <w:rFonts w:cs="Garamond" w:ascii="Garamond" w:hAnsi="Garamond"/>
          <w:bCs/>
          <w:i/>
          <w:sz w:val="16"/>
          <w:szCs w:val="16"/>
          <w:lang w:val="fr-FR"/>
        </w:rPr>
        <w:t>Ecce mater tua</w:t>
      </w:r>
      <w:r>
        <w:rPr>
          <w:rFonts w:cs="Garamond" w:ascii="Garamond" w:hAnsi="Garamond"/>
          <w:bCs/>
          <w:sz w:val="16"/>
          <w:szCs w:val="16"/>
          <w:lang w:val="fr-FR"/>
        </w:rPr>
        <w:t xml:space="preserve"> Fac ut matri tuae me societ amor tuus et caritas vera Et sicut tu dixisti </w:t>
      </w:r>
      <w:r>
        <w:rPr>
          <w:rFonts w:cs="Garamond" w:ascii="Garamond" w:hAnsi="Garamond"/>
          <w:bCs/>
          <w:i/>
          <w:sz w:val="16"/>
          <w:szCs w:val="16"/>
          <w:lang w:val="fr-FR"/>
        </w:rPr>
        <w:t>Hely hely lama zabatani</w:t>
      </w:r>
      <w:r>
        <w:rPr>
          <w:rFonts w:cs="Garamond" w:ascii="Garamond" w:hAnsi="Garamond"/>
          <w:bCs/>
          <w:sz w:val="16"/>
          <w:szCs w:val="16"/>
          <w:lang w:val="fr-FR"/>
        </w:rPr>
        <w:t xml:space="preserve"> quod significat </w:t>
      </w:r>
      <w:r>
        <w:rPr>
          <w:rFonts w:cs="Garamond" w:ascii="Garamond" w:hAnsi="Garamond"/>
          <w:bCs/>
          <w:i/>
          <w:sz w:val="16"/>
          <w:szCs w:val="16"/>
          <w:lang w:val="fr-FR"/>
        </w:rPr>
        <w:t>Deus meus deus meus ut quid dereliquisti me</w:t>
      </w:r>
      <w:r>
        <w:rPr>
          <w:rFonts w:cs="Garamond" w:ascii="Garamond" w:hAnsi="Garamond"/>
          <w:bCs/>
          <w:sz w:val="16"/>
          <w:szCs w:val="16"/>
          <w:lang w:val="fr-FR"/>
        </w:rPr>
        <w:t xml:space="preserve"> Fac me dicere in omni tempore tribulationis et angustiae Pater mi domine mi miserere mihi peccatori et dirige me rex meus et deus meus qui proprio sanguine tuo redemisti me Et sicut tu dixisti </w:t>
      </w:r>
      <w:r>
        <w:rPr>
          <w:rFonts w:cs="Garamond" w:ascii="Garamond" w:hAnsi="Garamond"/>
          <w:bCs/>
          <w:i/>
          <w:sz w:val="16"/>
          <w:szCs w:val="16"/>
          <w:lang w:val="fr-FR"/>
        </w:rPr>
        <w:t>Sitio</w:t>
      </w:r>
      <w:r>
        <w:rPr>
          <w:rFonts w:cs="Garamond" w:ascii="Garamond" w:hAnsi="Garamond"/>
          <w:bCs/>
          <w:sz w:val="16"/>
          <w:szCs w:val="16"/>
          <w:lang w:val="fr-FR"/>
        </w:rPr>
        <w:t xml:space="preserve"> scilicet salutem animarum quae in limbo fuerunt expectantes Fac ut ego semper sitiam te et diligam te fontem aeterni luminis toto cordis desiderio ad amandum Et sicut tu dixisti </w:t>
      </w:r>
      <w:r>
        <w:rPr>
          <w:rFonts w:cs="Garamond" w:ascii="Garamond" w:hAnsi="Garamond"/>
          <w:bCs/>
          <w:i/>
          <w:sz w:val="16"/>
          <w:szCs w:val="16"/>
          <w:lang w:val="fr-FR"/>
        </w:rPr>
        <w:t>Pater in manus tuas commendo spiritum meum</w:t>
      </w:r>
      <w:r>
        <w:rPr>
          <w:rFonts w:cs="Garamond" w:ascii="Garamond" w:hAnsi="Garamond"/>
          <w:bCs/>
          <w:sz w:val="16"/>
          <w:szCs w:val="16"/>
          <w:lang w:val="fr-FR"/>
        </w:rPr>
        <w:t xml:space="preserve"> Fac ut in exitu meo perfecte et libere possim dicere </w:t>
      </w:r>
      <w:r>
        <w:rPr>
          <w:rFonts w:cs="Garamond" w:ascii="Garamond" w:hAnsi="Garamond"/>
          <w:bCs/>
          <w:i/>
          <w:sz w:val="16"/>
          <w:szCs w:val="16"/>
          <w:lang w:val="fr-FR"/>
        </w:rPr>
        <w:t>Pater in manus tuas commendo spiritum meum</w:t>
      </w:r>
      <w:r>
        <w:rPr>
          <w:rFonts w:cs="Garamond" w:ascii="Garamond" w:hAnsi="Garamond"/>
          <w:bCs/>
          <w:sz w:val="16"/>
          <w:szCs w:val="16"/>
          <w:lang w:val="fr-FR"/>
        </w:rPr>
        <w:t xml:space="preserve"> Respice me venientem ad te quia nunc constituisti temporalis vitae terminum Et sicut tu dixisti </w:t>
      </w:r>
      <w:r>
        <w:rPr>
          <w:rFonts w:cs="Garamond" w:ascii="Garamond" w:hAnsi="Garamond"/>
          <w:bCs/>
          <w:i/>
          <w:sz w:val="16"/>
          <w:szCs w:val="16"/>
          <w:lang w:val="fr-FR"/>
        </w:rPr>
        <w:t>Consummatum est</w:t>
      </w:r>
      <w:r>
        <w:rPr>
          <w:rFonts w:cs="Garamond" w:ascii="Garamond" w:hAnsi="Garamond"/>
          <w:bCs/>
          <w:sz w:val="16"/>
          <w:szCs w:val="16"/>
          <w:lang w:val="fr-FR"/>
        </w:rPr>
        <w:t xml:space="preserve"> Quod significat labores et dolores quos pro nobis substinuisti Fac ut audire merear illam dulcissimam vocem scilicet Veni anima mea dilecta mea quia iam tuas disposui penurias consumari Veni ut mecum conscendas cum sanctis angelis meis in regno meo iocundari aepulari per infinita saecula Amen </w:t>
      </w:r>
      <w:r>
        <w:rPr>
          <w:rFonts w:cs="Garamond" w:ascii="Garamond" w:hAnsi="Garamond"/>
          <w:sz w:val="16"/>
          <w:szCs w:val="16"/>
          <w:lang w:val="fr-FR"/>
        </w:rPr>
        <w:t xml:space="preserve">[CmU6692, 183r; introduzione 182v </w:t>
      </w:r>
      <w:r>
        <w:rPr>
          <w:rFonts w:cs="Garamond" w:ascii="Garamond" w:hAnsi="Garamond"/>
          <w:bCs/>
          <w:i/>
          <w:sz w:val="16"/>
          <w:szCs w:val="16"/>
          <w:lang w:val="fr-FR"/>
        </w:rPr>
        <w:t>Incipit oratio venerabilis Bedae presbyteri de qua refertur quod quicumque eam quotidie devote dixerit diabolus nec aliquis malus homo ei illa die non nocebit inconfessus non discedet Per triginta dies ante obitum suum gloriosissimam virginem Mariam videbit ad suum auxilium praeparatam</w:t>
      </w:r>
      <w:r>
        <w:rPr>
          <w:rFonts w:cs="Garamond" w:ascii="Garamond" w:hAnsi="Garamond"/>
          <w:bCs/>
          <w:sz w:val="16"/>
          <w:szCs w:val="16"/>
          <w:lang w:val="fr-FR"/>
        </w:rPr>
        <w:t xml:space="preserve"> (= </w:t>
      </w:r>
      <w:r>
        <w:rPr>
          <w:rFonts w:cs="Garamond" w:ascii="Garamond" w:hAnsi="Garamond"/>
          <w:sz w:val="16"/>
          <w:szCs w:val="16"/>
          <w:lang w:val="fr-FR"/>
        </w:rPr>
        <w:t>MiT462</w:t>
      </w:r>
      <w:r>
        <w:rPr>
          <w:rFonts w:cs="Garamond" w:ascii="Garamond" w:hAnsi="Garamond"/>
          <w:bCs/>
          <w:sz w:val="16"/>
          <w:szCs w:val="16"/>
          <w:lang w:val="fr-FR"/>
        </w:rPr>
        <w:t>)</w:t>
      </w:r>
      <w:r>
        <w:rPr>
          <w:rFonts w:cs="Garamond" w:ascii="Garamond" w:hAnsi="Garamond"/>
          <w:sz w:val="16"/>
          <w:szCs w:val="16"/>
          <w:lang w:val="fr-FR"/>
        </w:rPr>
        <w:t>]</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 xml:space="preserve">Domine Iesu Christe qui septem verba die ultima vitae tuae in cruce pendens dixisti ... </w:t>
      </w:r>
      <w:r>
        <w:rPr>
          <w:rFonts w:cs="Garamond" w:ascii="Garamond" w:hAnsi="Garamond"/>
          <w:sz w:val="16"/>
          <w:szCs w:val="16"/>
          <w:lang w:val="fr-FR"/>
        </w:rPr>
        <w:t xml:space="preserve">per infinita saecula saeculorum Amen </w:t>
      </w:r>
      <w:r>
        <w:rPr>
          <w:rFonts w:cs="Garamond" w:ascii="Garamond" w:hAnsi="Garamond"/>
          <w:bCs/>
          <w:sz w:val="16"/>
          <w:szCs w:val="16"/>
          <w:lang w:val="fr-FR"/>
        </w:rPr>
        <w:t>[</w:t>
      </w:r>
      <w:r>
        <w:rPr>
          <w:rFonts w:cs="Garamond" w:ascii="Garamond" w:hAnsi="Garamond"/>
          <w:bCs/>
          <w:i/>
          <w:sz w:val="16"/>
          <w:szCs w:val="16"/>
          <w:lang w:val="fr-FR"/>
        </w:rPr>
        <w:t xml:space="preserve">Incipit oratio venerabilis Bedae presbyteri de qua fertur quod cotidie et devote flexis genibus eam dicens nec diabolus nec mali homines ei poterint nocere nec sine confessione morietur et per triginta dies ante obitum suum videbit gloriosam virginem Mariam in auxilium sibi praeparatam Oratio septem verborum domini nostri Iesu Christi </w:t>
      </w:r>
      <w:r>
        <w:rPr>
          <w:rFonts w:cs="Garamond" w:ascii="Garamond" w:hAnsi="Garamond"/>
          <w:bCs/>
          <w:sz w:val="16"/>
          <w:szCs w:val="16"/>
          <w:lang w:val="fr-FR"/>
        </w:rPr>
        <w:t xml:space="preserve">Chicago, Newberry 35, 94r (= Cat. </w:t>
      </w:r>
      <w:r>
        <w:rPr>
          <w:rFonts w:cs="Garamond" w:ascii="Garamond" w:hAnsi="Garamond"/>
          <w:bCs/>
          <w:smallCaps/>
          <w:sz w:val="16"/>
          <w:szCs w:val="16"/>
          <w:lang w:val="fr-FR"/>
        </w:rPr>
        <w:t>Saenger</w:t>
      </w:r>
      <w:r>
        <w:rPr>
          <w:rFonts w:cs="Garamond" w:ascii="Garamond" w:hAnsi="Garamond"/>
          <w:bCs/>
          <w:sz w:val="16"/>
          <w:szCs w:val="16"/>
          <w:lang w:val="fr-FR"/>
        </w:rPr>
        <w:t xml:space="preserve"> 64: Hor, Bruges c. 1455, use Sarum)] </w:t>
      </w:r>
      <w:r>
        <w:rPr>
          <w:rFonts w:cs="Garamond" w:ascii="Garamond" w:hAnsi="Garamond"/>
          <w:bCs/>
          <w:i/>
          <w:sz w:val="16"/>
          <w:szCs w:val="16"/>
          <w:lang w:val="fr-FR"/>
        </w:rPr>
        <w:t xml:space="preserve">cfr </w:t>
      </w:r>
      <w:r>
        <w:rPr>
          <w:rFonts w:cs="Garamond" w:ascii="Garamond" w:hAnsi="Garamond"/>
          <w:bCs/>
          <w:sz w:val="16"/>
          <w:szCs w:val="16"/>
          <w:lang w:val="fr-FR"/>
        </w:rPr>
        <w:t xml:space="preserve">Domine Iesu Christe fili dei vivi qui septem </w:t>
      </w:r>
    </w:p>
    <w:p>
      <w:pPr>
        <w:pStyle w:val="Normal"/>
        <w:autoSpaceDE w:val="false"/>
        <w:ind w:left="284" w:hanging="284"/>
        <w:jc w:val="both"/>
        <w:rPr/>
      </w:pPr>
      <w:r>
        <w:rPr>
          <w:rFonts w:cs="Garamond" w:ascii="Garamond" w:hAnsi="Garamond"/>
          <w:bCs/>
          <w:sz w:val="16"/>
          <w:szCs w:val="16"/>
          <w:lang w:val="fr-FR"/>
        </w:rPr>
        <w:t xml:space="preserve">Domine Iesu Christe qui septem verba die ultima vitae tuae in sancta cruce pendens dixisti ut illa sacratissima verba semper in memoria haberem Rogo te per virtutem illorum verborum ut mihi misericorditer indulgeas quicquid peccavi aut commisi de septem peccatis mortalibus vel ex illis procedentibus scilicet in superbia invidia avaritia ira gula accidia et luxuria Domine Iesu Christe sicut tu dixisti </w:t>
      </w:r>
      <w:r>
        <w:rPr>
          <w:rFonts w:cs="Garamond" w:ascii="Garamond" w:hAnsi="Garamond"/>
          <w:bCs/>
          <w:i/>
          <w:sz w:val="16"/>
          <w:szCs w:val="16"/>
          <w:lang w:val="fr-FR"/>
        </w:rPr>
        <w:t>Pater ignosce crucifigentibus me</w:t>
      </w:r>
      <w:r>
        <w:rPr>
          <w:rFonts w:cs="Garamond" w:ascii="Garamond" w:hAnsi="Garamond"/>
          <w:bCs/>
          <w:sz w:val="16"/>
          <w:szCs w:val="16"/>
          <w:lang w:val="fr-FR"/>
        </w:rPr>
        <w:t xml:space="preserve"> Fac ut amore tui parcam ego cunctis mihi malefacientibus Et sicut tu dixisti latroni </w:t>
      </w:r>
      <w:r>
        <w:rPr>
          <w:rFonts w:cs="Garamond" w:ascii="Garamond" w:hAnsi="Garamond"/>
          <w:bCs/>
          <w:i/>
          <w:sz w:val="16"/>
          <w:szCs w:val="16"/>
          <w:lang w:val="fr-FR"/>
        </w:rPr>
        <w:t>Hodie mecum eris in paradiso</w:t>
      </w:r>
      <w:r>
        <w:rPr>
          <w:rFonts w:cs="Garamond" w:ascii="Garamond" w:hAnsi="Garamond"/>
          <w:bCs/>
          <w:sz w:val="16"/>
          <w:szCs w:val="16"/>
          <w:lang w:val="fr-FR"/>
        </w:rPr>
        <w:t xml:space="preserve"> Fac me vivere ut in hora mortis meae mihi dicas </w:t>
      </w:r>
      <w:r>
        <w:rPr>
          <w:rFonts w:cs="Garamond" w:ascii="Garamond" w:hAnsi="Garamond"/>
          <w:bCs/>
          <w:i/>
          <w:sz w:val="16"/>
          <w:szCs w:val="16"/>
          <w:lang w:val="fr-FR"/>
        </w:rPr>
        <w:t>Tu mecum eris in caelo</w:t>
      </w:r>
      <w:r>
        <w:rPr>
          <w:rFonts w:cs="Garamond" w:ascii="Garamond" w:hAnsi="Garamond"/>
          <w:bCs/>
          <w:sz w:val="16"/>
          <w:szCs w:val="16"/>
          <w:lang w:val="fr-FR"/>
        </w:rPr>
        <w:t xml:space="preserve"> Et sicut tu dixisti matri tuae </w:t>
      </w:r>
      <w:r>
        <w:rPr>
          <w:rFonts w:cs="Garamond" w:ascii="Garamond" w:hAnsi="Garamond"/>
          <w:bCs/>
          <w:i/>
          <w:sz w:val="16"/>
          <w:szCs w:val="16"/>
          <w:lang w:val="fr-FR"/>
        </w:rPr>
        <w:t>Ecce filius tuus</w:t>
      </w:r>
      <w:r>
        <w:rPr>
          <w:rFonts w:cs="Garamond" w:ascii="Garamond" w:hAnsi="Garamond"/>
          <w:bCs/>
          <w:sz w:val="16"/>
          <w:szCs w:val="16"/>
          <w:lang w:val="fr-FR"/>
        </w:rPr>
        <w:t xml:space="preserve"> Deinde dixisti discipulo </w:t>
      </w:r>
      <w:r>
        <w:rPr>
          <w:rFonts w:cs="Garamond" w:ascii="Garamond" w:hAnsi="Garamond"/>
          <w:bCs/>
          <w:i/>
          <w:sz w:val="16"/>
          <w:szCs w:val="16"/>
          <w:lang w:val="fr-FR"/>
        </w:rPr>
        <w:t>Ecce mater tua</w:t>
      </w:r>
      <w:r>
        <w:rPr>
          <w:rFonts w:cs="Garamond" w:ascii="Garamond" w:hAnsi="Garamond"/>
          <w:bCs/>
          <w:sz w:val="16"/>
          <w:szCs w:val="16"/>
          <w:lang w:val="fr-FR"/>
        </w:rPr>
        <w:t xml:space="preserve"> Fac ut matri tuae me societ amor tuus et caritas vera Et sicut tu dixisti </w:t>
      </w:r>
      <w:r>
        <w:rPr>
          <w:rFonts w:cs="Garamond" w:ascii="Garamond" w:hAnsi="Garamond"/>
          <w:bCs/>
          <w:i/>
          <w:sz w:val="16"/>
          <w:szCs w:val="16"/>
          <w:lang w:val="fr-FR"/>
        </w:rPr>
        <w:t>Hely hely lama zabatani</w:t>
      </w:r>
      <w:r>
        <w:rPr>
          <w:rFonts w:cs="Garamond" w:ascii="Garamond" w:hAnsi="Garamond"/>
          <w:bCs/>
          <w:sz w:val="16"/>
          <w:szCs w:val="16"/>
          <w:lang w:val="fr-FR"/>
        </w:rPr>
        <w:t xml:space="preserve"> quod significat </w:t>
      </w:r>
      <w:r>
        <w:rPr>
          <w:rFonts w:cs="Garamond" w:ascii="Garamond" w:hAnsi="Garamond"/>
          <w:bCs/>
          <w:i/>
          <w:sz w:val="16"/>
          <w:szCs w:val="16"/>
          <w:lang w:val="fr-FR"/>
        </w:rPr>
        <w:t>Deus meus deus meus ut quid dereliquisti me</w:t>
      </w:r>
      <w:r>
        <w:rPr>
          <w:rFonts w:cs="Garamond" w:ascii="Garamond" w:hAnsi="Garamond"/>
          <w:bCs/>
          <w:sz w:val="16"/>
          <w:szCs w:val="16"/>
          <w:lang w:val="fr-FR"/>
        </w:rPr>
        <w:t xml:space="preserve"> Fac me dicere in omni tempore tribulationis et angustiae Pater mi domine mi miserere mihi peccatori et dirige me rex meus et deus meus qui proprio sanguine tuo redemisti me Et sicut tu dixisti </w:t>
      </w:r>
      <w:r>
        <w:rPr>
          <w:rFonts w:cs="Garamond" w:ascii="Garamond" w:hAnsi="Garamond"/>
          <w:bCs/>
          <w:i/>
          <w:sz w:val="16"/>
          <w:szCs w:val="16"/>
          <w:lang w:val="fr-FR"/>
        </w:rPr>
        <w:t>Sitio</w:t>
      </w:r>
      <w:r>
        <w:rPr>
          <w:rFonts w:cs="Garamond" w:ascii="Garamond" w:hAnsi="Garamond"/>
          <w:bCs/>
          <w:sz w:val="16"/>
          <w:szCs w:val="16"/>
          <w:lang w:val="fr-FR"/>
        </w:rPr>
        <w:t xml:space="preserve"> scilicet salutem animarum quae in limbo fuerunt expectantes Fac ut ego semper sitiam te et diligam te </w:t>
      </w:r>
      <w:r>
        <w:rPr>
          <w:rFonts w:cs="Garamond" w:ascii="Garamond" w:hAnsi="Garamond"/>
          <w:b/>
          <w:bCs/>
          <w:sz w:val="16"/>
          <w:szCs w:val="16"/>
          <w:lang w:val="fr-FR"/>
        </w:rPr>
        <w:t>fontem</w:t>
      </w:r>
      <w:r>
        <w:rPr>
          <w:rFonts w:cs="Garamond" w:ascii="Garamond" w:hAnsi="Garamond"/>
          <w:bCs/>
          <w:sz w:val="16"/>
          <w:szCs w:val="16"/>
          <w:lang w:val="fr-FR"/>
        </w:rPr>
        <w:t xml:space="preserve"> </w:t>
      </w:r>
      <w:r>
        <w:rPr>
          <w:rFonts w:cs="Garamond" w:ascii="Garamond" w:hAnsi="Garamond"/>
          <w:b/>
          <w:bCs/>
          <w:sz w:val="16"/>
          <w:szCs w:val="16"/>
          <w:lang w:val="fr-FR"/>
        </w:rPr>
        <w:t>aquae viventis</w:t>
      </w:r>
      <w:r>
        <w:rPr>
          <w:rFonts w:cs="Garamond" w:ascii="Garamond" w:hAnsi="Garamond"/>
          <w:bCs/>
          <w:sz w:val="16"/>
          <w:szCs w:val="16"/>
          <w:lang w:val="fr-FR"/>
        </w:rPr>
        <w:t xml:space="preserve"> fontem aeterni luminis toto cordis desiderio ad amandum Et sicut tu dixisti </w:t>
      </w:r>
      <w:r>
        <w:rPr>
          <w:rFonts w:cs="Garamond" w:ascii="Garamond" w:hAnsi="Garamond"/>
          <w:bCs/>
          <w:i/>
          <w:sz w:val="16"/>
          <w:szCs w:val="16"/>
          <w:lang w:val="fr-FR"/>
        </w:rPr>
        <w:t>Pater in manus tuas commendo spiritum meum</w:t>
      </w:r>
      <w:r>
        <w:rPr>
          <w:rFonts w:cs="Garamond" w:ascii="Garamond" w:hAnsi="Garamond"/>
          <w:bCs/>
          <w:sz w:val="16"/>
          <w:szCs w:val="16"/>
          <w:lang w:val="fr-FR"/>
        </w:rPr>
        <w:t xml:space="preserve"> Fac ut in exitu meo perfecte et libere possim dicere </w:t>
      </w:r>
      <w:r>
        <w:rPr>
          <w:rFonts w:cs="Garamond" w:ascii="Garamond" w:hAnsi="Garamond"/>
          <w:bCs/>
          <w:i/>
          <w:sz w:val="16"/>
          <w:szCs w:val="16"/>
          <w:lang w:val="fr-FR"/>
        </w:rPr>
        <w:t>Pater in manus tuas commendo spiritum meum</w:t>
      </w:r>
      <w:r>
        <w:rPr>
          <w:rFonts w:cs="Garamond" w:ascii="Garamond" w:hAnsi="Garamond"/>
          <w:bCs/>
          <w:sz w:val="16"/>
          <w:szCs w:val="16"/>
          <w:lang w:val="fr-FR"/>
        </w:rPr>
        <w:t xml:space="preserve"> Respice me venientem ad te quia nunc constituisti temporalis vitae terminum Et sicut tu dixisti </w:t>
      </w:r>
      <w:r>
        <w:rPr>
          <w:rFonts w:cs="Garamond" w:ascii="Garamond" w:hAnsi="Garamond"/>
          <w:bCs/>
          <w:i/>
          <w:sz w:val="16"/>
          <w:szCs w:val="16"/>
          <w:lang w:val="fr-FR"/>
        </w:rPr>
        <w:t>Consummatum est</w:t>
      </w:r>
      <w:r>
        <w:rPr>
          <w:rFonts w:cs="Garamond" w:ascii="Garamond" w:hAnsi="Garamond"/>
          <w:bCs/>
          <w:sz w:val="16"/>
          <w:szCs w:val="16"/>
          <w:lang w:val="fr-FR"/>
        </w:rPr>
        <w:t xml:space="preserve"> Quod significat labores et dolores quos pro nobis substinuisti Fac ut audire merear illam dulcissimam vocem scilicet Veni anima mea dilecta mea quia iam tuas disposui penurias consumari Veni ut mecum conscendas cum sanctis angelis meis in regno meo iocundari aepulari Per infinita saecula Amen </w:t>
      </w:r>
      <w:r>
        <w:rPr>
          <w:rFonts w:cs="Garamond" w:ascii="Garamond" w:hAnsi="Garamond"/>
          <w:sz w:val="16"/>
          <w:szCs w:val="16"/>
          <w:lang w:val="fr-FR"/>
        </w:rPr>
        <w:t xml:space="preserve">[MiT462, 133v; introduzione 133r </w:t>
      </w:r>
      <w:r>
        <w:rPr>
          <w:rFonts w:cs="Garamond" w:ascii="Garamond" w:hAnsi="Garamond"/>
          <w:bCs/>
          <w:i/>
          <w:sz w:val="16"/>
          <w:szCs w:val="16"/>
          <w:lang w:val="fr-FR"/>
        </w:rPr>
        <w:t xml:space="preserve">Incipit oratio venerabilis Bedae presbyteri de qua refertur quod quicumque eam quotidie devote dixerit diabolus nec aliquis malus homo ei illa die non nocebit inconfessus non discedet Per triginta dies ante obitum suum gloriosissimam virginem Mariam videbit ad suum auxilium praeparatam </w:t>
      </w:r>
      <w:r>
        <w:rPr>
          <w:rFonts w:cs="Garamond" w:ascii="Garamond" w:hAnsi="Garamond"/>
          <w:bCs/>
          <w:sz w:val="16"/>
          <w:szCs w:val="16"/>
          <w:lang w:val="fr-FR"/>
        </w:rPr>
        <w:t xml:space="preserve">(= </w:t>
      </w:r>
      <w:r>
        <w:rPr>
          <w:rFonts w:cs="Garamond" w:ascii="Garamond" w:hAnsi="Garamond"/>
          <w:sz w:val="16"/>
          <w:szCs w:val="16"/>
          <w:lang w:val="fr-FR"/>
        </w:rPr>
        <w:t>CmU6692</w:t>
      </w:r>
      <w:r>
        <w:rPr>
          <w:rFonts w:cs="Garamond" w:ascii="Garamond" w:hAnsi="Garamond"/>
          <w:bCs/>
          <w:sz w:val="16"/>
          <w:szCs w:val="16"/>
          <w:lang w:val="fr-FR"/>
        </w:rPr>
        <w:t>)</w:t>
      </w:r>
      <w:r>
        <w:rPr>
          <w:rFonts w:cs="Garamond" w:ascii="Garamond" w:hAnsi="Garamond"/>
          <w:sz w:val="16"/>
          <w:szCs w:val="16"/>
          <w:lang w:val="fr-FR"/>
        </w:rPr>
        <w:t>]</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qui septem verba die ultimo in cruce pendens dixisti ... meis in regno meo epulari </w:t>
      </w:r>
      <w:r>
        <w:rPr>
          <w:rFonts w:cs="Garamond" w:ascii="Garamond" w:hAnsi="Garamond"/>
          <w:sz w:val="16"/>
          <w:szCs w:val="16"/>
          <w:lang w:val="fr-FR"/>
        </w:rPr>
        <w:t xml:space="preserve">per infinita saecula saeculorum Amen [PaL1175, 129r </w:t>
      </w:r>
      <w:r>
        <w:rPr>
          <w:rFonts w:cs="Garamond" w:ascii="Garamond" w:hAnsi="Garamond"/>
          <w:i/>
          <w:sz w:val="16"/>
          <w:szCs w:val="16"/>
          <w:lang w:val="fr-FR"/>
        </w:rPr>
        <w:t>Oratio de septem ultimis verbis domini</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111]</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Iesu Christe qui septem verba die ultimo vitae dixisti ut semper illa sanctissima verba in memoria habeam rogo te </w:t>
      </w:r>
      <w:r>
        <w:rPr>
          <w:rFonts w:cs="Garamond" w:ascii="Garamond" w:hAnsi="Garamond"/>
          <w:sz w:val="16"/>
          <w:szCs w:val="16"/>
          <w:lang w:val="fr-FR"/>
        </w:rPr>
        <w:t xml:space="preserve">[D521, 188rb </w:t>
      </w:r>
      <w:r>
        <w:rPr>
          <w:rFonts w:cs="Garamond" w:ascii="Garamond" w:hAnsi="Garamond"/>
          <w:i/>
          <w:sz w:val="16"/>
          <w:szCs w:val="16"/>
          <w:lang w:val="fr-FR"/>
        </w:rPr>
        <w:t xml:space="preserve">Item oratio venerabilis </w:t>
      </w:r>
      <w:r>
        <w:rPr>
          <w:rFonts w:cs="Garamond" w:ascii="Garamond" w:hAnsi="Garamond"/>
          <w:i/>
          <w:smallCaps/>
          <w:sz w:val="16"/>
          <w:szCs w:val="16"/>
          <w:lang w:val="fr-FR"/>
        </w:rPr>
        <w:t>Bedae</w:t>
      </w:r>
      <w:r>
        <w:rPr>
          <w:rFonts w:cs="Garamond" w:ascii="Garamond" w:hAnsi="Garamond"/>
          <w:i/>
          <w:sz w:val="16"/>
          <w:szCs w:val="16"/>
          <w:lang w:val="fr-FR"/>
        </w:rPr>
        <w:t xml:space="preserve"> de septem verbis domini</w:t>
      </w:r>
      <w:r>
        <w:rPr>
          <w:rFonts w:cs="Garamond" w:ascii="Garamond" w:hAnsi="Garamond"/>
          <w:sz w:val="16"/>
          <w:szCs w:val="16"/>
          <w:lang w:val="fr-FR"/>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e Iesu Christe qui septem verba die ultimo vitae tuae ... </w:t>
      </w:r>
      <w:r>
        <w:rPr>
          <w:rFonts w:cs="Garamond" w:ascii="Garamond" w:hAnsi="Garamond"/>
          <w:sz w:val="16"/>
          <w:szCs w:val="16"/>
          <w:lang w:val="it-IT"/>
        </w:rPr>
        <w:t>iocundari et commorari per infinita saeculorum</w:t>
      </w:r>
      <w:r>
        <w:rPr>
          <w:rFonts w:cs="Garamond" w:ascii="Garamond" w:hAnsi="Garamond"/>
          <w:bCs/>
          <w:sz w:val="16"/>
          <w:szCs w:val="16"/>
          <w:lang w:val="en-US"/>
        </w:rPr>
        <w:t xml:space="preserve"> </w:t>
      </w:r>
      <w:r>
        <w:rPr>
          <w:rFonts w:cs="Garamond" w:ascii="Garamond" w:hAnsi="Garamond"/>
          <w:sz w:val="16"/>
          <w:szCs w:val="16"/>
          <w:lang w:val="it-IT"/>
        </w:rPr>
        <w:t xml:space="preserve">saecula </w:t>
      </w:r>
      <w:r>
        <w:rPr>
          <w:rFonts w:cs="Garamond" w:ascii="Garamond" w:hAnsi="Garamond"/>
          <w:bCs/>
          <w:sz w:val="16"/>
          <w:szCs w:val="16"/>
          <w:lang w:val="en-US"/>
        </w:rPr>
        <w:t>[PaL1</w:t>
      </w:r>
      <w:r>
        <w:rPr>
          <w:rFonts w:cs="Garamond" w:ascii="Garamond" w:hAnsi="Garamond"/>
          <w:sz w:val="16"/>
          <w:szCs w:val="16"/>
          <w:lang w:val="en-US"/>
        </w:rPr>
        <w:t xml:space="preserve">0538, 217v: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cs="Garamond" w:ascii="Garamond" w:hAnsi="Garamond"/>
          <w:i/>
          <w:sz w:val="16"/>
          <w:szCs w:val="16"/>
          <w:lang w:val="en-US"/>
        </w:rPr>
        <w:t>die Veneris</w:t>
      </w:r>
      <w:r>
        <w:rPr>
          <w:rFonts w:cs="Garamond" w:ascii="Garamond" w:hAnsi="Garamond"/>
          <w:sz w:val="16"/>
          <w:szCs w:val="16"/>
          <w:lang w:val="it-IT"/>
        </w:rPr>
        <w:t>]</w:t>
      </w:r>
    </w:p>
    <w:p>
      <w:pPr>
        <w:pStyle w:val="Normal"/>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qui septem verba die ultimo vitae tuae in cruce pendens dixisti ... epulari </w:t>
      </w:r>
      <w:r>
        <w:rPr>
          <w:rFonts w:cs="Garamond" w:ascii="Garamond" w:hAnsi="Garamond"/>
          <w:sz w:val="16"/>
          <w:szCs w:val="16"/>
          <w:lang w:val="it-IT"/>
        </w:rPr>
        <w:t>commorari et iocundari per infinita saecula saeculorum [</w:t>
      </w:r>
      <w:r>
        <w:rPr>
          <w:rFonts w:cs="Garamond" w:ascii="Garamond" w:hAnsi="Garamond"/>
          <w:i/>
          <w:sz w:val="16"/>
          <w:szCs w:val="16"/>
          <w:lang w:val="it-IT"/>
        </w:rPr>
        <w:t xml:space="preserve">Oratio devotissima ad dominum </w:t>
      </w:r>
      <w:r>
        <w:rPr>
          <w:rFonts w:cs="Garamond" w:ascii="Garamond" w:hAnsi="Garamond"/>
          <w:bCs/>
          <w:sz w:val="16"/>
          <w:szCs w:val="16"/>
          <w:lang w:val="en-US"/>
        </w:rPr>
        <w:t>PaL1</w:t>
      </w:r>
      <w:r>
        <w:rPr>
          <w:rFonts w:cs="Garamond" w:ascii="Garamond" w:hAnsi="Garamond"/>
          <w:sz w:val="16"/>
          <w:szCs w:val="16"/>
          <w:lang w:val="en-US"/>
        </w:rPr>
        <w:t xml:space="preserve">406, 133v: </w:t>
      </w:r>
      <w:r>
        <w:rPr>
          <w:rFonts w:cs="Garamond" w:ascii="Garamond" w:hAnsi="Garamond"/>
          <w:smallCaps/>
          <w:sz w:val="16"/>
          <w:szCs w:val="16"/>
          <w:lang w:val="en-US"/>
        </w:rPr>
        <w:t>LHP 1,</w:t>
      </w:r>
      <w:r>
        <w:rPr>
          <w:rFonts w:cs="Garamond" w:ascii="Garamond" w:hAnsi="Garamond"/>
          <w:sz w:val="16"/>
          <w:szCs w:val="16"/>
          <w:lang w:val="en-US"/>
        </w:rPr>
        <w:t xml:space="preserve"> 242</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Domine Iesu Christe fili dei vivi qui septem</w:t>
      </w:r>
    </w:p>
    <w:p>
      <w:pPr>
        <w:pStyle w:val="Normal"/>
        <w:autoSpaceDE w:val="false"/>
        <w:ind w:left="284" w:hanging="284"/>
        <w:jc w:val="both"/>
        <w:rPr/>
      </w:pPr>
      <w:r>
        <w:rPr>
          <w:rFonts w:cs="Garamond" w:ascii="Garamond" w:hAnsi="Garamond"/>
          <w:bCs/>
          <w:sz w:val="16"/>
          <w:szCs w:val="16"/>
          <w:lang w:val="it-IT"/>
        </w:rPr>
        <w:t xml:space="preserve">Domine Iesu Christe qui septem verba die ultimo vitae tuae in cruce pendens dixisti ... iocundari et commemorari Per </w:t>
      </w:r>
      <w:r>
        <w:rPr>
          <w:rFonts w:cs="Garamond" w:ascii="Garamond" w:hAnsi="Garamond"/>
          <w:sz w:val="16"/>
          <w:szCs w:val="16"/>
          <w:lang w:val="it-IT"/>
        </w:rPr>
        <w:t xml:space="preserve">[PaL1183, 148v: </w:t>
      </w:r>
      <w:r>
        <w:rPr>
          <w:rFonts w:cs="Garamond" w:ascii="Garamond" w:hAnsi="Garamond"/>
          <w:smallCaps/>
          <w:sz w:val="16"/>
          <w:szCs w:val="16"/>
          <w:lang w:val="it-IT"/>
        </w:rPr>
        <w:t>LHP 1,</w:t>
      </w:r>
      <w:r>
        <w:rPr>
          <w:rFonts w:cs="Garamond" w:ascii="Garamond" w:hAnsi="Garamond"/>
          <w:sz w:val="16"/>
          <w:szCs w:val="16"/>
          <w:lang w:val="it-IT"/>
        </w:rPr>
        <w:t xml:space="preserve"> 128]</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qui septem verba die ultimo vitae tuae in cruce pendens dixisti ... in regno meo epulari iocundari et commorari Per </w:t>
      </w:r>
      <w:r>
        <w:rPr>
          <w:rFonts w:cs="Garamond" w:ascii="Garamond" w:hAnsi="Garamond"/>
          <w:sz w:val="16"/>
          <w:szCs w:val="16"/>
          <w:lang w:val="it-IT"/>
        </w:rPr>
        <w:t xml:space="preserve">[PaL1181, 177r: </w:t>
      </w:r>
      <w:r>
        <w:rPr>
          <w:rFonts w:cs="Garamond" w:ascii="Garamond" w:hAnsi="Garamond"/>
          <w:smallCaps/>
          <w:sz w:val="16"/>
          <w:szCs w:val="16"/>
          <w:lang w:val="it-IT"/>
        </w:rPr>
        <w:t>LHP 1,</w:t>
      </w:r>
      <w:r>
        <w:rPr>
          <w:rFonts w:cs="Garamond" w:ascii="Garamond" w:hAnsi="Garamond"/>
          <w:sz w:val="16"/>
          <w:szCs w:val="16"/>
          <w:lang w:val="it-IT"/>
        </w:rPr>
        <w:t xml:space="preserve"> 124] </w:t>
      </w:r>
      <w:r>
        <w:rPr>
          <w:rFonts w:cs="Garamond" w:ascii="Garamond" w:hAnsi="Garamond"/>
          <w:bCs/>
          <w:i/>
          <w:sz w:val="16"/>
          <w:szCs w:val="16"/>
          <w:lang w:val="it-IT"/>
        </w:rPr>
        <w:t xml:space="preserve">cfr </w:t>
      </w:r>
      <w:r>
        <w:rPr>
          <w:rFonts w:cs="Garamond" w:ascii="Garamond" w:hAnsi="Garamond"/>
          <w:bCs/>
          <w:sz w:val="16"/>
          <w:szCs w:val="16"/>
          <w:lang w:val="it-IT"/>
        </w:rPr>
        <w:t xml:space="preserve">Domine Iesu Christe fili dei vivi qui septem, </w:t>
      </w:r>
      <w:r>
        <w:rPr>
          <w:rFonts w:cs="Garamond" w:ascii="Garamond" w:hAnsi="Garamond"/>
          <w:bCs/>
          <w:i/>
          <w:sz w:val="16"/>
          <w:szCs w:val="16"/>
          <w:lang w:val="it-IT"/>
        </w:rPr>
        <w:t xml:space="preserve">cfr </w:t>
      </w:r>
      <w:r>
        <w:rPr>
          <w:rFonts w:cs="Garamond" w:ascii="Garamond" w:hAnsi="Garamond"/>
          <w:bCs/>
          <w:sz w:val="16"/>
          <w:szCs w:val="16"/>
          <w:lang w:val="it-IT"/>
        </w:rPr>
        <w:t>Domine Iesu Christe qui haec septem</w:t>
      </w:r>
    </w:p>
    <w:p>
      <w:pPr>
        <w:pStyle w:val="Normal"/>
        <w:autoSpaceDE w:val="false"/>
        <w:ind w:left="284" w:hanging="284"/>
        <w:jc w:val="both"/>
        <w:rPr/>
      </w:pPr>
      <w:r>
        <w:rPr>
          <w:rFonts w:cs="Garamond" w:ascii="Garamond" w:hAnsi="Garamond"/>
          <w:bCs/>
          <w:sz w:val="16"/>
          <w:szCs w:val="16"/>
          <w:lang w:val="it-IT"/>
        </w:rPr>
        <w:t xml:space="preserve">Domine Iesu Christe qui septem verba die ultimo vitae tuae in cruce pendens dixisti ut semper illa sacratissima in memoriam Rogo te per virtutem illorum septem verborum ut mihi parcas quicquid peccavi vel commisi de septem peccatis mortalibus aut ex illis procedentibus scilicet de superbia avaritia gula ira invidia luxuria accidia Domine sicut tu dixisti </w:t>
      </w:r>
      <w:r>
        <w:rPr>
          <w:rFonts w:cs="Garamond" w:ascii="Garamond" w:hAnsi="Garamond"/>
          <w:bCs/>
          <w:i/>
          <w:sz w:val="16"/>
          <w:szCs w:val="16"/>
          <w:lang w:val="it-IT"/>
        </w:rPr>
        <w:t>Pater ignosce crucifigentibus me</w:t>
      </w:r>
      <w:r>
        <w:rPr>
          <w:rFonts w:cs="Garamond" w:ascii="Garamond" w:hAnsi="Garamond"/>
          <w:bCs/>
          <w:sz w:val="16"/>
          <w:szCs w:val="16"/>
          <w:lang w:val="it-IT"/>
        </w:rPr>
        <w:t xml:space="preserve"> fac amore tuo parcam cunctis mihi male facientibus Et sicut tu dixisti latroni </w:t>
      </w:r>
      <w:r>
        <w:rPr>
          <w:rFonts w:cs="Garamond" w:ascii="Garamond" w:hAnsi="Garamond"/>
          <w:bCs/>
          <w:i/>
          <w:sz w:val="16"/>
          <w:szCs w:val="16"/>
          <w:lang w:val="it-IT"/>
        </w:rPr>
        <w:t>Hodie mecum eris in paradiso</w:t>
      </w:r>
      <w:r>
        <w:rPr>
          <w:rFonts w:cs="Garamond" w:ascii="Garamond" w:hAnsi="Garamond"/>
          <w:bCs/>
          <w:sz w:val="16"/>
          <w:szCs w:val="16"/>
          <w:lang w:val="it-IT"/>
        </w:rPr>
        <w:t xml:space="preserve"> fac me ita vivere ut in hora mortis meae dicas mihi </w:t>
      </w:r>
      <w:r>
        <w:rPr>
          <w:rFonts w:cs="Garamond" w:ascii="Garamond" w:hAnsi="Garamond"/>
          <w:bCs/>
          <w:i/>
          <w:sz w:val="16"/>
          <w:szCs w:val="16"/>
          <w:lang w:val="it-IT"/>
        </w:rPr>
        <w:t>Hodie mecum eris in paradiso</w:t>
      </w:r>
      <w:r>
        <w:rPr>
          <w:rFonts w:cs="Garamond" w:ascii="Garamond" w:hAnsi="Garamond"/>
          <w:bCs/>
          <w:sz w:val="16"/>
          <w:szCs w:val="16"/>
          <w:lang w:val="it-IT"/>
        </w:rPr>
        <w:t xml:space="preserve"> Et sicut tu dixisti matri tuae </w:t>
      </w:r>
      <w:r>
        <w:rPr>
          <w:rFonts w:cs="Garamond" w:ascii="Garamond" w:hAnsi="Garamond"/>
          <w:bCs/>
          <w:i/>
          <w:sz w:val="16"/>
          <w:szCs w:val="16"/>
          <w:lang w:val="it-IT"/>
        </w:rPr>
        <w:t>Mulier ecce filius tuus</w:t>
      </w:r>
      <w:r>
        <w:rPr>
          <w:rFonts w:cs="Garamond" w:ascii="Garamond" w:hAnsi="Garamond"/>
          <w:bCs/>
          <w:sz w:val="16"/>
          <w:szCs w:val="16"/>
          <w:lang w:val="it-IT"/>
        </w:rPr>
        <w:t xml:space="preserve"> Deinde dixisti discipulo </w:t>
      </w:r>
      <w:r>
        <w:rPr>
          <w:rFonts w:cs="Garamond" w:ascii="Garamond" w:hAnsi="Garamond"/>
          <w:bCs/>
          <w:i/>
          <w:sz w:val="16"/>
          <w:szCs w:val="16"/>
          <w:lang w:val="it-IT"/>
        </w:rPr>
        <w:t>Ecce mater tua</w:t>
      </w:r>
      <w:r>
        <w:rPr>
          <w:rFonts w:cs="Garamond" w:ascii="Garamond" w:hAnsi="Garamond"/>
          <w:bCs/>
          <w:sz w:val="16"/>
          <w:szCs w:val="16"/>
          <w:lang w:val="it-IT"/>
        </w:rPr>
        <w:t xml:space="preserve"> fac ut matri tuae me societ amor tuus et caritas vera Et sicut tu dixisti </w:t>
      </w:r>
      <w:r>
        <w:rPr>
          <w:rFonts w:cs="Garamond" w:ascii="Garamond" w:hAnsi="Garamond"/>
          <w:bCs/>
          <w:i/>
          <w:sz w:val="16"/>
          <w:szCs w:val="16"/>
          <w:lang w:val="it-IT"/>
        </w:rPr>
        <w:t>Hely hely lama zabatani</w:t>
      </w:r>
      <w:r>
        <w:rPr>
          <w:rFonts w:cs="Garamond" w:ascii="Garamond" w:hAnsi="Garamond"/>
          <w:bCs/>
          <w:sz w:val="16"/>
          <w:szCs w:val="16"/>
          <w:lang w:val="it-IT"/>
        </w:rPr>
        <w:t xml:space="preserve"> quod interpretatur </w:t>
      </w:r>
      <w:r>
        <w:rPr>
          <w:rFonts w:cs="Garamond" w:ascii="Garamond" w:hAnsi="Garamond"/>
          <w:bCs/>
          <w:i/>
          <w:sz w:val="16"/>
          <w:szCs w:val="16"/>
          <w:lang w:val="it-IT"/>
        </w:rPr>
        <w:t>Deus meus deus meus ut quid dereliquisti me</w:t>
      </w:r>
      <w:r>
        <w:rPr>
          <w:rFonts w:cs="Garamond" w:ascii="Garamond" w:hAnsi="Garamond"/>
          <w:bCs/>
          <w:sz w:val="16"/>
          <w:szCs w:val="16"/>
          <w:lang w:val="it-IT"/>
        </w:rPr>
        <w:t xml:space="preserve"> fac me dicere in omni tempore tribulationis et angustiae meae Pater mi domine mi miserere mei peccatrici adiuva me et dirige me rex meus et deus meus qui tuo proprio sanguine redemisti me Et sicut tu dixisti </w:t>
      </w:r>
      <w:r>
        <w:rPr>
          <w:rFonts w:cs="Garamond" w:ascii="Garamond" w:hAnsi="Garamond"/>
          <w:bCs/>
          <w:i/>
          <w:sz w:val="16"/>
          <w:szCs w:val="16"/>
          <w:lang w:val="it-IT"/>
        </w:rPr>
        <w:t>Sitio</w:t>
      </w:r>
      <w:r>
        <w:rPr>
          <w:rFonts w:cs="Garamond" w:ascii="Garamond" w:hAnsi="Garamond"/>
          <w:bCs/>
          <w:sz w:val="16"/>
          <w:szCs w:val="16"/>
          <w:lang w:val="it-IT"/>
        </w:rPr>
        <w:t xml:space="preserve"> scilicet salutem animarum vestrarum cupio et etiam illarum quae in limbo erant expectantes adventum tuum fac ut ego semper sitiam te diligam te fontem aquae vivae fontem aeterni luminis toto corde desiderio ad amandum Et sicut tu dixisti </w:t>
      </w:r>
      <w:r>
        <w:rPr>
          <w:rFonts w:cs="Garamond" w:ascii="Garamond" w:hAnsi="Garamond"/>
          <w:bCs/>
          <w:i/>
          <w:sz w:val="16"/>
          <w:szCs w:val="16"/>
          <w:lang w:val="it-IT"/>
        </w:rPr>
        <w:t>Pater in manus tuas commendo spiritum meum</w:t>
      </w:r>
      <w:r>
        <w:rPr>
          <w:rFonts w:cs="Garamond" w:ascii="Garamond" w:hAnsi="Garamond"/>
          <w:bCs/>
          <w:sz w:val="16"/>
          <w:szCs w:val="16"/>
          <w:lang w:val="it-IT"/>
        </w:rPr>
        <w:t xml:space="preserve"> fac me ita vivere et paenitentiam agere de peccatis meis ut in hora mortis meae iuste ac libere possim tibi dicere </w:t>
      </w:r>
      <w:r>
        <w:rPr>
          <w:rFonts w:cs="Garamond" w:ascii="Garamond" w:hAnsi="Garamond"/>
          <w:bCs/>
          <w:i/>
          <w:sz w:val="16"/>
          <w:szCs w:val="16"/>
          <w:lang w:val="it-IT"/>
        </w:rPr>
        <w:t>Pater in manus tuas commendo spiritum meum</w:t>
      </w:r>
      <w:r>
        <w:rPr>
          <w:rFonts w:cs="Garamond" w:ascii="Garamond" w:hAnsi="Garamond"/>
          <w:bCs/>
          <w:sz w:val="16"/>
          <w:szCs w:val="16"/>
          <w:lang w:val="it-IT"/>
        </w:rPr>
        <w:t xml:space="preserve"> Recipe me venientem ad te quia nunc constituisti temporalem terminum vitae meae Et sicut tu dixisti </w:t>
      </w:r>
      <w:r>
        <w:rPr>
          <w:rFonts w:cs="Garamond" w:ascii="Garamond" w:hAnsi="Garamond"/>
          <w:bCs/>
          <w:i/>
          <w:sz w:val="16"/>
          <w:szCs w:val="16"/>
          <w:lang w:val="it-IT"/>
        </w:rPr>
        <w:t>Consummatum est</w:t>
      </w:r>
      <w:r>
        <w:rPr>
          <w:rFonts w:cs="Garamond" w:ascii="Garamond" w:hAnsi="Garamond"/>
          <w:bCs/>
          <w:sz w:val="16"/>
          <w:szCs w:val="16"/>
          <w:lang w:val="it-IT"/>
        </w:rPr>
        <w:t xml:space="preserve"> quod significat labores et dolores quos pro nobis miseris suscipere veneras iam finiri fac ut audire merear illam dulcissimam vocem tuam scilicet Veni electa mea veni dulcissima mea quia iam disposui tuas penurias consummari Veni ut mecum ascendas cum angelis sanctis meis in regno sancto meo aepulari iocundari et commorari Per infinita saeculorum saecula Amen [PrP1346, 89v </w:t>
      </w:r>
      <w:r>
        <w:rPr>
          <w:rFonts w:cs="Garamond" w:ascii="Garamond" w:hAnsi="Garamond"/>
          <w:bCs/>
          <w:i/>
          <w:sz w:val="16"/>
          <w:szCs w:val="16"/>
          <w:lang w:val="it-IT"/>
        </w:rPr>
        <w:t>Oratione de le septe parole ditte da Iesu Christo su il ligno de la sancta croce Et ha indulgencia da 30 summi pontifici da ciascuno 40 di Dal beato mis sancto Petro 3 anni e 200 di Anchora sia indulgencia 3 anni et 3000 di et 240 di e 15 quarantine Dicono alcuni chi la dixe ogni di in memoria de la passione de Iesu Christo inanci il di de la sua morte vedera Iesu Christo e la sua madre siando beni confesso e contricto de soy peccati</w:t>
      </w:r>
      <w:r>
        <w:rPr>
          <w:rFonts w:cs="Garamond" w:ascii="Garamond" w:hAnsi="Garamond"/>
          <w:bCs/>
          <w:sz w:val="16"/>
          <w:szCs w:val="16"/>
          <w:lang w:val="it-IT"/>
        </w:rPr>
        <w:t xml:space="preserve">] </w:t>
      </w:r>
      <w:r>
        <w:rPr>
          <w:rFonts w:cs="Garamond" w:ascii="Garamond" w:hAnsi="Garamond"/>
          <w:bCs/>
          <w:i/>
          <w:sz w:val="16"/>
          <w:szCs w:val="16"/>
          <w:lang w:val="it-IT"/>
        </w:rPr>
        <w:t xml:space="preserve">cfr </w:t>
      </w:r>
      <w:r>
        <w:rPr>
          <w:rFonts w:cs="Garamond" w:ascii="Garamond" w:hAnsi="Garamond"/>
          <w:bCs/>
          <w:sz w:val="16"/>
          <w:szCs w:val="16"/>
          <w:lang w:val="it-IT"/>
        </w:rPr>
        <w:t xml:space="preserve">Domine Iesu Christe fili dei vivi qui septem </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Domine Iesu Christe qui septem verba die ultimo vitae tuae in cruce pendens dixisti ut semper illa sacratissima verba in memoria haberemus Rogo te per virtutem illorum verborum ut mihi parcas quicquid peccavi aut commisi de septem peccatis mortalibus scilicet de superbia invidia ira accidia luxuria avaritia et gula Domine sicut dixisti Pater ignosce crucifigentibus me Fac me amore tui ut ego parcam cunctis mihi mala facientibus Et sicut dixisti latroni Hodie mecum eris in paradiso Fac me ita vivere ut in hora mortis meae dicas mihi hodie mecum eris in paradiso Et sicut dixisti matri tuae Mulier ecce filius tuus Deinde dixisti discipulo Ecce mater tua Fac ut matri tuae me societ amor tuus et caritas vera Et sicut dixisti Hely hely lama zabathani Quod significat Deus meus deus meus ut quid dereliquisti me Fac me dicere in omni tempore tribulationis et angustiae meae Pater mi domine mi miserere mihi peccatori adiuva me et dirige me rex meus et deus meus qui tuo proprio sanguine me redemisti Et sicut dixisti Sitio Scilicet salutem animarum sanctarum quae in limbo inferni fuerunt adventum tuum expectantes Fac me ut ego semper sitiam te diligendo</w:t>
      </w:r>
      <w:r>
        <w:rPr>
          <w:rFonts w:cs="Garamond" w:ascii="Garamond" w:hAnsi="Garamond"/>
          <w:i/>
          <w:color w:val="000000"/>
          <w:sz w:val="16"/>
          <w:szCs w:val="16"/>
          <w:lang w:val="it-IT"/>
        </w:rPr>
        <w:t xml:space="preserve"> </w:t>
      </w:r>
      <w:r>
        <w:rPr>
          <w:rFonts w:cs="Garamond" w:ascii="Garamond" w:hAnsi="Garamond"/>
          <w:color w:val="000000"/>
          <w:sz w:val="16"/>
          <w:szCs w:val="16"/>
          <w:lang w:val="it-IT"/>
        </w:rPr>
        <w:t>fontem aquae viventis fontem aeterni luminis toto cordis desiderio ad amandum Et sicut dixisti Pater in manus tuas commendo spiritum meum Fac ut in obitu meo perfecte et licite tibi dicere possim In manus tuas domine commendo spiritum meum Respice</w:t>
      </w:r>
      <w:r>
        <w:rPr>
          <w:rFonts w:cs="Garamond" w:ascii="Garamond" w:hAnsi="Garamond"/>
          <w:i/>
          <w:color w:val="000000"/>
          <w:sz w:val="16"/>
          <w:szCs w:val="16"/>
          <w:lang w:val="it-IT"/>
        </w:rPr>
        <w:t xml:space="preserve"> </w:t>
      </w:r>
      <w:r>
        <w:rPr>
          <w:rFonts w:cs="Garamond" w:ascii="Garamond" w:hAnsi="Garamond"/>
          <w:color w:val="000000"/>
          <w:sz w:val="16"/>
          <w:szCs w:val="16"/>
          <w:lang w:val="it-IT"/>
        </w:rPr>
        <w:t>me venientem ad te quia nunc constituisti ultimum tempus meum Et sicut dixisti Consummatum est Quod significat labores et dolores quos pro nobis miseris suscepisti</w:t>
      </w:r>
      <w:r>
        <w:rPr>
          <w:rFonts w:cs="Garamond" w:ascii="Garamond" w:hAnsi="Garamond"/>
          <w:i/>
          <w:color w:val="000000"/>
          <w:sz w:val="16"/>
          <w:szCs w:val="16"/>
          <w:lang w:val="it-IT"/>
        </w:rPr>
        <w:t xml:space="preserve"> </w:t>
      </w:r>
      <w:r>
        <w:rPr>
          <w:rFonts w:cs="Garamond" w:ascii="Garamond" w:hAnsi="Garamond"/>
          <w:color w:val="000000"/>
          <w:sz w:val="16"/>
          <w:szCs w:val="16"/>
          <w:lang w:val="it-IT"/>
        </w:rPr>
        <w:t>iam finisti</w:t>
      </w:r>
      <w:r>
        <w:rPr>
          <w:rFonts w:cs="Garamond" w:ascii="Garamond" w:hAnsi="Garamond"/>
          <w:i/>
          <w:color w:val="000000"/>
          <w:sz w:val="16"/>
          <w:szCs w:val="16"/>
          <w:lang w:val="it-IT"/>
        </w:rPr>
        <w:t xml:space="preserve"> </w:t>
      </w:r>
      <w:r>
        <w:rPr>
          <w:rFonts w:cs="Garamond" w:ascii="Garamond" w:hAnsi="Garamond"/>
          <w:color w:val="000000"/>
          <w:sz w:val="16"/>
          <w:szCs w:val="16"/>
          <w:lang w:val="it-IT"/>
        </w:rPr>
        <w:t>Fac ut audire merear illam dulcissimam vocem tuam dicentem mihi Veni amica mea dilecta mea sponsa mea</w:t>
      </w:r>
      <w:r>
        <w:rPr>
          <w:rFonts w:cs="Garamond" w:ascii="Garamond" w:hAnsi="Garamond"/>
          <w:i/>
          <w:color w:val="000000"/>
          <w:sz w:val="16"/>
          <w:szCs w:val="16"/>
          <w:lang w:val="it-IT"/>
        </w:rPr>
        <w:t xml:space="preserve"> </w:t>
      </w:r>
      <w:r>
        <w:rPr>
          <w:rFonts w:cs="Garamond" w:ascii="Garamond" w:hAnsi="Garamond"/>
          <w:color w:val="000000"/>
          <w:sz w:val="16"/>
          <w:szCs w:val="16"/>
          <w:lang w:val="it-IT"/>
        </w:rPr>
        <w:t xml:space="preserve">quia iam disposui petitiones tuas consummari veni mecum ut sedeas cum angelis meis sanctis in regno meo epulari iocundari et commorari per infinita saeculorum saecula Amen [HAS 70r preceduto da (69v) </w:t>
      </w:r>
      <w:r>
        <w:rPr>
          <w:rFonts w:cs="Garamond" w:ascii="Garamond" w:hAnsi="Garamond"/>
          <w:i/>
          <w:color w:val="000000"/>
          <w:sz w:val="16"/>
          <w:szCs w:val="16"/>
          <w:lang w:val="it-IT"/>
        </w:rPr>
        <w:t>Oratio venerabilis Bedae presbyteri de septem verbis Christi in cruce pendentis quam orationem quicumque eam cotidie devote dixerit flexis genibus nec diabolus nec malus homo ei nocere poterit nec in fine morietur inconfessus Et per triginta dies ante obitum suum videbit gloriosam virginem Mariam in auxilium sibi praeparatam Ista oratio bona et devota dicenda est de sancta cruce cum magna devotione sicut in sequenti folio pluribus bene patebit</w:t>
      </w:r>
      <w:r>
        <w:rPr>
          <w:rFonts w:cs="Garamond" w:ascii="Garamond" w:hAnsi="Garamond"/>
          <w:color w:val="000000"/>
          <w:sz w:val="16"/>
          <w:szCs w:val="16"/>
          <w:lang w:val="it-IT"/>
        </w:rPr>
        <w:t xml:space="preserve">]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Domine Iesu Christe fili dei vivi qui septem</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e Iesu Christe qui septem verba in die ultimo vitae tuae dixisti ... iocundari et commorari Per </w:t>
      </w:r>
      <w:r>
        <w:rPr>
          <w:rFonts w:cs="Garamond" w:ascii="Garamond" w:hAnsi="Garamond"/>
          <w:sz w:val="16"/>
          <w:szCs w:val="16"/>
          <w:lang w:val="it-IT"/>
        </w:rPr>
        <w:t>[</w:t>
      </w:r>
      <w:r>
        <w:rPr>
          <w:rFonts w:cs="Garamond" w:ascii="Garamond" w:hAnsi="Garamond"/>
          <w:i/>
          <w:sz w:val="16"/>
          <w:szCs w:val="16"/>
          <w:lang w:val="it-IT"/>
        </w:rPr>
        <w:t xml:space="preserve">Alia oratio de passione </w:t>
      </w:r>
      <w:r>
        <w:rPr>
          <w:rFonts w:cs="Garamond" w:ascii="Garamond" w:hAnsi="Garamond"/>
          <w:bCs/>
          <w:sz w:val="16"/>
          <w:szCs w:val="16"/>
          <w:lang w:val="it-IT"/>
        </w:rPr>
        <w:t>PaL1</w:t>
      </w:r>
      <w:r>
        <w:rPr>
          <w:rFonts w:cs="Garamond" w:ascii="Garamond" w:hAnsi="Garamond"/>
          <w:sz w:val="16"/>
          <w:szCs w:val="16"/>
          <w:lang w:val="it-IT"/>
        </w:rPr>
        <w:t xml:space="preserve">0527, 211v: </w:t>
      </w:r>
      <w:r>
        <w:rPr>
          <w:rFonts w:cs="Garamond" w:ascii="Garamond" w:hAnsi="Garamond"/>
          <w:smallCaps/>
          <w:sz w:val="16"/>
          <w:szCs w:val="16"/>
          <w:lang w:val="it-IT"/>
        </w:rPr>
        <w:t>LHP 1,</w:t>
      </w:r>
      <w:r>
        <w:rPr>
          <w:rFonts w:cs="Garamond" w:ascii="Garamond" w:hAnsi="Garamond"/>
          <w:sz w:val="16"/>
          <w:szCs w:val="16"/>
          <w:lang w:val="it-IT"/>
        </w:rPr>
        <w:t xml:space="preserve"> 320]</w:t>
      </w:r>
    </w:p>
    <w:p>
      <w:pPr>
        <w:pStyle w:val="Normal"/>
        <w:autoSpaceDE w:val="false"/>
        <w:ind w:left="284" w:hanging="284"/>
        <w:jc w:val="both"/>
        <w:rPr/>
      </w:pPr>
      <w:r>
        <w:rPr>
          <w:rFonts w:cs="Garamond" w:ascii="Garamond" w:hAnsi="Garamond"/>
          <w:bCs/>
          <w:sz w:val="16"/>
          <w:szCs w:val="16"/>
          <w:lang w:val="it-IT"/>
        </w:rPr>
        <w:t xml:space="preserve">Domine Iesu Christe qui septem verba in die ultimo vitae tuae in cruce pendens dixisti ut semper illa sacratissima verba in memoria haberemus Rogo per virtutem illorum verborum septem ut mihi parcas quicquid peccavi vel commisi de septem peccatis mortalibus vel ex illis procedentibus de superbia invidia ira accidia avaritia gula luxuria Domine sicut tu dixisti </w:t>
      </w:r>
      <w:r>
        <w:rPr>
          <w:rFonts w:cs="Garamond" w:ascii="Garamond" w:hAnsi="Garamond"/>
          <w:bCs/>
          <w:i/>
          <w:sz w:val="16"/>
          <w:szCs w:val="16"/>
          <w:lang w:val="it-IT"/>
        </w:rPr>
        <w:t>Pater ignosce crucifigentibus me</w:t>
      </w:r>
      <w:r>
        <w:rPr>
          <w:rFonts w:cs="Garamond" w:ascii="Garamond" w:hAnsi="Garamond"/>
          <w:bCs/>
          <w:sz w:val="16"/>
          <w:szCs w:val="16"/>
          <w:lang w:val="it-IT"/>
        </w:rPr>
        <w:t xml:space="preserve"> fac me amare tui quod parcam cunctis mihi mala facientibus Et sicut tu dixisti latroni </w:t>
      </w:r>
      <w:r>
        <w:rPr>
          <w:rFonts w:cs="Garamond" w:ascii="Garamond" w:hAnsi="Garamond"/>
          <w:bCs/>
          <w:i/>
          <w:sz w:val="16"/>
          <w:szCs w:val="16"/>
          <w:lang w:val="it-IT"/>
        </w:rPr>
        <w:t>Hodie mecum eris in paradiso</w:t>
      </w:r>
      <w:r>
        <w:rPr>
          <w:rFonts w:cs="Garamond" w:ascii="Garamond" w:hAnsi="Garamond"/>
          <w:bCs/>
          <w:sz w:val="16"/>
          <w:szCs w:val="16"/>
          <w:lang w:val="it-IT"/>
        </w:rPr>
        <w:t xml:space="preserve"> fac me ita vivere ut in hora mortis meae mihi dicas mihi </w:t>
      </w:r>
      <w:r>
        <w:rPr>
          <w:rFonts w:cs="Garamond" w:ascii="Garamond" w:hAnsi="Garamond"/>
          <w:bCs/>
          <w:i/>
          <w:sz w:val="16"/>
          <w:szCs w:val="16"/>
          <w:lang w:val="it-IT"/>
        </w:rPr>
        <w:t>Hodie mecum eris in caelo</w:t>
      </w:r>
      <w:r>
        <w:rPr>
          <w:rFonts w:cs="Garamond" w:ascii="Garamond" w:hAnsi="Garamond"/>
          <w:bCs/>
          <w:sz w:val="16"/>
          <w:szCs w:val="16"/>
          <w:lang w:val="it-IT"/>
        </w:rPr>
        <w:t xml:space="preserve"> Et sicut tu dixisti matri tuae </w:t>
      </w:r>
      <w:r>
        <w:rPr>
          <w:rFonts w:cs="Garamond" w:ascii="Garamond" w:hAnsi="Garamond"/>
          <w:bCs/>
          <w:i/>
          <w:sz w:val="16"/>
          <w:szCs w:val="16"/>
          <w:lang w:val="it-IT"/>
        </w:rPr>
        <w:t>Ecce filius tuus</w:t>
      </w:r>
      <w:r>
        <w:rPr>
          <w:rFonts w:cs="Garamond" w:ascii="Garamond" w:hAnsi="Garamond"/>
          <w:bCs/>
          <w:sz w:val="16"/>
          <w:szCs w:val="16"/>
          <w:lang w:val="it-IT"/>
        </w:rPr>
        <w:t xml:space="preserve"> Deinde dixisti discipulo tuo </w:t>
      </w:r>
      <w:r>
        <w:rPr>
          <w:rFonts w:cs="Garamond" w:ascii="Garamond" w:hAnsi="Garamond"/>
          <w:bCs/>
          <w:i/>
          <w:sz w:val="16"/>
          <w:szCs w:val="16"/>
          <w:lang w:val="it-IT"/>
        </w:rPr>
        <w:t>Ecce mater tua</w:t>
      </w:r>
      <w:r>
        <w:rPr>
          <w:rFonts w:cs="Garamond" w:ascii="Garamond" w:hAnsi="Garamond"/>
          <w:bCs/>
          <w:sz w:val="16"/>
          <w:szCs w:val="16"/>
          <w:lang w:val="it-IT"/>
        </w:rPr>
        <w:t xml:space="preserve"> Fac ut matri tuae societ me amor et caritas vera Et sicut tu dixisti </w:t>
      </w:r>
      <w:r>
        <w:rPr>
          <w:rFonts w:cs="Garamond" w:ascii="Garamond" w:hAnsi="Garamond"/>
          <w:bCs/>
          <w:i/>
          <w:sz w:val="16"/>
          <w:szCs w:val="16"/>
          <w:lang w:val="it-IT"/>
        </w:rPr>
        <w:t>Hely hely lamazabatani</w:t>
      </w:r>
      <w:r>
        <w:rPr>
          <w:rFonts w:cs="Garamond" w:ascii="Garamond" w:hAnsi="Garamond"/>
          <w:bCs/>
          <w:sz w:val="16"/>
          <w:szCs w:val="16"/>
          <w:lang w:val="it-IT"/>
        </w:rPr>
        <w:t xml:space="preserve"> quod est </w:t>
      </w:r>
      <w:r>
        <w:rPr>
          <w:rFonts w:cs="Garamond" w:ascii="Garamond" w:hAnsi="Garamond"/>
          <w:bCs/>
          <w:i/>
          <w:sz w:val="16"/>
          <w:szCs w:val="16"/>
          <w:lang w:val="it-IT"/>
        </w:rPr>
        <w:t>Deus meus deus meus ut quid dereliquisti me</w:t>
      </w:r>
      <w:r>
        <w:rPr>
          <w:rFonts w:cs="Garamond" w:ascii="Garamond" w:hAnsi="Garamond"/>
          <w:bCs/>
          <w:sz w:val="16"/>
          <w:szCs w:val="16"/>
          <w:lang w:val="it-IT"/>
        </w:rPr>
        <w:t xml:space="preserve"> Fac me dicere in omni tempore tribulationis et angustiae meae Pater mi domine mi miserere mihi peccatori Adiuva me dirige me rex meus et deus meus qui tuo proprio sanguine redemisti me Et sicut tu dixisti </w:t>
      </w:r>
      <w:r>
        <w:rPr>
          <w:rFonts w:cs="Garamond" w:ascii="Garamond" w:hAnsi="Garamond"/>
          <w:bCs/>
          <w:i/>
          <w:sz w:val="16"/>
          <w:szCs w:val="16"/>
          <w:lang w:val="it-IT"/>
        </w:rPr>
        <w:t>Sitio</w:t>
      </w:r>
      <w:r>
        <w:rPr>
          <w:rFonts w:cs="Garamond" w:ascii="Garamond" w:hAnsi="Garamond"/>
          <w:bCs/>
          <w:sz w:val="16"/>
          <w:szCs w:val="16"/>
          <w:lang w:val="it-IT"/>
        </w:rPr>
        <w:t xml:space="preserve"> scilicet salutem animarum sanctarum quae in limbo fuerunt adventum tuum expectantes Fac ut ego semper sitiam te quaeram te diligam te fontem aquae viventis fontem aeterni luminis toto cordis desiderio ad amandum Et sicut tu dixisti </w:t>
      </w:r>
      <w:r>
        <w:rPr>
          <w:rFonts w:cs="Garamond" w:ascii="Garamond" w:hAnsi="Garamond"/>
          <w:bCs/>
          <w:i/>
          <w:sz w:val="16"/>
          <w:szCs w:val="16"/>
          <w:lang w:val="it-IT"/>
        </w:rPr>
        <w:t>Consummatum est</w:t>
      </w:r>
      <w:r>
        <w:rPr>
          <w:rFonts w:cs="Garamond" w:ascii="Garamond" w:hAnsi="Garamond"/>
          <w:bCs/>
          <w:sz w:val="16"/>
          <w:szCs w:val="16"/>
          <w:lang w:val="it-IT"/>
        </w:rPr>
        <w:t xml:space="preserve"> Quod significat labores et dolores quos pro nobis miseris susceperas iam finiri Fac ut audire merear illam dulcissimam vocem tuam scilicet Veni anima mea dilecta mea quia iam disposui penurias consummari Veni ut mecum sedeas in regno cum sanctis angelis meis iocundari et aepulari et commorari per infinita saecula Amen [PaL757, 436va </w:t>
      </w:r>
      <w:r>
        <w:rPr>
          <w:rFonts w:cs="Garamond" w:ascii="Garamond" w:hAnsi="Garamond"/>
          <w:bCs/>
          <w:i/>
          <w:sz w:val="16"/>
          <w:szCs w:val="16"/>
          <w:lang w:val="it-IT"/>
        </w:rPr>
        <w:t>Infrascripta oratio est oratio venerabilis doctoris Bedae Quicumque omni die flexis genibus dixerit nec diabolus nec malus homo ei nocere poterit nec sine confessione morietur et per triginta dies ante mortem suam videbit gloriosam virginem Mariam sibi in auxilio praepratam</w:t>
      </w:r>
      <w:r>
        <w:rPr>
          <w:rFonts w:cs="Garamond" w:ascii="Garamond" w:hAnsi="Garamond"/>
          <w:bCs/>
          <w:sz w:val="16"/>
          <w:szCs w:val="16"/>
          <w:lang w:val="it-IT"/>
        </w:rPr>
        <w:t xml:space="preserve">; penurias </w:t>
      </w:r>
      <w:r>
        <w:rPr>
          <w:rFonts w:cs="Garamond" w:ascii="Garamond" w:hAnsi="Garamond"/>
          <w:bCs/>
          <w:i/>
          <w:sz w:val="16"/>
          <w:szCs w:val="16"/>
          <w:lang w:val="it-IT"/>
        </w:rPr>
        <w:t>ms</w:t>
      </w:r>
      <w:r>
        <w:rPr>
          <w:rFonts w:cs="Garamond" w:ascii="Garamond" w:hAnsi="Garamond"/>
          <w:bCs/>
          <w:sz w:val="16"/>
          <w:szCs w:val="16"/>
          <w:lang w:val="it-IT"/>
        </w:rPr>
        <w:t xml:space="preserve"> penarias]</w:t>
      </w:r>
    </w:p>
    <w:p>
      <w:pPr>
        <w:pStyle w:val="Normal"/>
        <w:autoSpaceDE w:val="false"/>
        <w:ind w:left="284" w:hanging="284"/>
        <w:rPr>
          <w:rFonts w:ascii="Garamond" w:hAnsi="Garamond" w:cs="Garamond"/>
          <w:sz w:val="16"/>
          <w:szCs w:val="16"/>
          <w:lang w:val="it-IT"/>
        </w:rPr>
      </w:pPr>
      <w:r>
        <w:rPr>
          <w:rFonts w:cs="Garamond" w:ascii="Garamond" w:hAnsi="Garamond"/>
          <w:bCs/>
          <w:sz w:val="16"/>
          <w:szCs w:val="16"/>
          <w:lang w:val="it-IT"/>
        </w:rPr>
        <w:t>Domine Iesu Christe qui septem verba in hora mortis tuae in cruce pendens dixisti ut semper illa verba sacratissima ... Et sicut tu dixisti Heloy Heloy lamazaba /// mutilo e fine ms [MiB56, 56r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Domine Iesu Christe qui septem verba in ultimo vitae tuae in cruce pendens dixisti ... </w:t>
      </w:r>
      <w:r>
        <w:rPr>
          <w:rFonts w:cs="Garamond" w:ascii="Garamond" w:hAnsi="Garamond"/>
          <w:sz w:val="16"/>
          <w:szCs w:val="16"/>
          <w:lang w:val="it-IT"/>
        </w:rPr>
        <w:t>iocundari et commorari per infinita saecula saeculorum</w:t>
      </w:r>
      <w:r>
        <w:rPr>
          <w:rFonts w:cs="Garamond" w:ascii="Garamond" w:hAnsi="Garamond"/>
          <w:bCs/>
          <w:sz w:val="16"/>
          <w:szCs w:val="16"/>
          <w:lang w:val="en-US"/>
        </w:rPr>
        <w:t xml:space="preserve">  Amen </w:t>
      </w:r>
      <w:r>
        <w:rPr>
          <w:rFonts w:cs="Garamond" w:ascii="Garamond" w:hAnsi="Garamond"/>
          <w:bCs/>
          <w:sz w:val="16"/>
          <w:szCs w:val="16"/>
          <w:lang w:val="it-IT"/>
        </w:rPr>
        <w:t>[Mo842, 116r-117r]</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omine Iesu Christe qui septem verba ultimo die vitae tuae in cruce pendens dixisti ... in regno meo per omnia saecula saeculorum </w:t>
      </w:r>
      <w:r>
        <w:rPr>
          <w:rFonts w:cs="Garamond" w:ascii="Garamond" w:hAnsi="Garamond"/>
          <w:bCs/>
          <w:sz w:val="16"/>
          <w:szCs w:val="16"/>
          <w:lang w:val="en-US"/>
        </w:rPr>
        <w:t xml:space="preserve">[142r </w:t>
      </w:r>
      <w:r>
        <w:rPr>
          <w:rFonts w:cs="Garamond" w:ascii="Garamond" w:hAnsi="Garamond"/>
          <w:bCs/>
          <w:i/>
          <w:sz w:val="16"/>
          <w:szCs w:val="16"/>
          <w:lang w:val="en-US"/>
        </w:rPr>
        <w:t xml:space="preserve">Sequuntur septem verba ultima Christi in cruce composita per venerabilem </w:t>
      </w:r>
      <w:r>
        <w:rPr>
          <w:rFonts w:cs="Garamond" w:ascii="Garamond" w:hAnsi="Garamond"/>
          <w:bCs/>
          <w:i/>
          <w:smallCaps/>
          <w:sz w:val="16"/>
          <w:szCs w:val="16"/>
          <w:lang w:val="en-US"/>
        </w:rPr>
        <w:t>Bedam</w:t>
      </w:r>
      <w:r>
        <w:rPr>
          <w:rFonts w:cs="Garamond" w:ascii="Garamond" w:hAnsi="Garamond"/>
          <w:bCs/>
          <w:i/>
          <w:sz w:val="16"/>
          <w:szCs w:val="16"/>
          <w:lang w:val="en-US"/>
        </w:rPr>
        <w:t xml:space="preserve"> Oratio </w:t>
      </w:r>
      <w:r>
        <w:rPr>
          <w:rFonts w:cs="Garamond" w:ascii="Garamond" w:hAnsi="Garamond"/>
          <w:bCs/>
          <w:sz w:val="16"/>
          <w:szCs w:val="16"/>
          <w:lang w:val="en-US"/>
        </w:rPr>
        <w:t xml:space="preserve"> PaL1</w:t>
      </w:r>
      <w:r>
        <w:rPr>
          <w:rFonts w:cs="Garamond" w:ascii="Garamond" w:hAnsi="Garamond"/>
          <w:sz w:val="16"/>
          <w:szCs w:val="16"/>
          <w:lang w:val="en-US"/>
        </w:rPr>
        <w:t xml:space="preserve">0535, 142v: </w:t>
      </w:r>
      <w:r>
        <w:rPr>
          <w:rFonts w:cs="Garamond" w:ascii="Garamond" w:hAnsi="Garamond"/>
          <w:smallCaps/>
          <w:sz w:val="16"/>
          <w:szCs w:val="16"/>
          <w:lang w:val="en-US"/>
        </w:rPr>
        <w:t>LHP 1,</w:t>
      </w:r>
      <w:r>
        <w:rPr>
          <w:rFonts w:cs="Garamond" w:ascii="Garamond" w:hAnsi="Garamond"/>
          <w:sz w:val="16"/>
          <w:szCs w:val="16"/>
          <w:lang w:val="en-US"/>
        </w:rPr>
        <w:t xml:space="preserve"> 336</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bCs/>
          <w:sz w:val="16"/>
          <w:szCs w:val="16"/>
          <w:lang w:val="it-IT"/>
        </w:rPr>
        <w:t>Domine Iesu Christe fili dei vivi qui septem</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qui solus es sapientia tu scis quae mihi peccatori expediunt prout mihi placet et sicut in oculis tuae maiestatis videtur de me ita fiat cum misericordia Amen [CmU6692, 222r]</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qui temetipsum pro redemptione generis humani morti in crucis patibulo tradidisti ut mortem nostram tua mortem superares et vitae nobis perpetuae ianuas reserare Tu Christe domine quem adorat omnis creatura tua visibilis et invisibilis cui flectitur omne genu caelestium terrestrium et infernorum qui nos famulos tuos his celebrandis recolendisque mysteriis incolomes repraesentas exaudi me propitius humillimum famulum tuum coram adoranda cruce tua prostratum clementer et misericorditer respice esto propitius peccatis et offensionibus meis et omnes culpas meas tua pietate cooperi et multitudinem magnitudinemque peccatorum meorum magnitudo clementex tuae superet et quicquid transacti anni spatium coram tuae maiestate deliqui indulgentiam misericordissima dele atque ad tuam clementiam fac me pertingere et in conspectu tuo placere concede Qui vivis [FrR </w:t>
      </w:r>
      <w:r>
        <w:rPr>
          <w:rFonts w:cs="Garamond" w:ascii="Garamond" w:hAnsi="Garamond"/>
          <w:i/>
          <w:sz w:val="16"/>
          <w:szCs w:val="16"/>
          <w:lang w:val="it-IT"/>
        </w:rPr>
        <w:t>Has tres orationes sequentes tertia uice veniam Petendo Alia oratio</w:t>
      </w:r>
      <w:r>
        <w:rPr>
          <w:rFonts w:cs="Garamond" w:ascii="Garamond" w:hAnsi="Garamond"/>
          <w:sz w:val="16"/>
          <w:szCs w:val="16"/>
          <w:lang w:val="it-IT"/>
        </w:rPr>
        <w:t xml:space="preserve"> (3): ed. </w:t>
      </w:r>
      <w:r>
        <w:rPr>
          <w:rFonts w:cs="Garamond" w:ascii="Garamond" w:hAnsi="Garamond"/>
          <w:smallCaps/>
          <w:sz w:val="16"/>
          <w:szCs w:val="16"/>
          <w:lang w:val="it-IT"/>
        </w:rPr>
        <w:t>Boynton 316]</w:t>
      </w:r>
    </w:p>
    <w:p>
      <w:pPr>
        <w:pStyle w:val="Normal"/>
        <w:autoSpaceDE w:val="false"/>
        <w:ind w:left="284" w:hanging="284"/>
        <w:jc w:val="both"/>
        <w:rPr>
          <w:rFonts w:ascii="Garamond" w:hAnsi="Garamond" w:cs="Garamond"/>
          <w:i/>
          <w:i/>
          <w:sz w:val="16"/>
          <w:szCs w:val="16"/>
          <w:lang w:val="it-IT"/>
        </w:rPr>
      </w:pPr>
      <w:r>
        <w:rPr>
          <w:rFonts w:cs="Garamond" w:ascii="Garamond" w:hAnsi="Garamond"/>
          <w:bCs/>
          <w:sz w:val="16"/>
          <w:szCs w:val="16"/>
          <w:lang w:val="it-IT"/>
        </w:rPr>
        <w:t xml:space="preserve">Domine Iesu Christe qui voluisti pro nostra redemptione a Iudaeis reprobari ... quo perduxisti tecum òlatronem crucifixum Per </w:t>
      </w:r>
      <w:r>
        <w:rPr>
          <w:rFonts w:cs="Garamond" w:ascii="Garamond" w:hAnsi="Garamond"/>
          <w:sz w:val="16"/>
          <w:szCs w:val="16"/>
          <w:lang w:val="it-IT"/>
        </w:rPr>
        <w:t xml:space="preserve">[PaL1180, 75r </w:t>
      </w:r>
      <w:r>
        <w:rPr>
          <w:rFonts w:cs="Garamond" w:ascii="Garamond" w:hAnsi="Garamond"/>
          <w:i/>
          <w:sz w:val="16"/>
          <w:szCs w:val="16"/>
          <w:lang w:val="it-IT"/>
        </w:rPr>
        <w:t>Alia orat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22] </w:t>
      </w:r>
      <w:r>
        <w:rPr>
          <w:rFonts w:cs="Garamond" w:ascii="Garamond" w:hAnsi="Garamond"/>
          <w:i/>
          <w:sz w:val="16"/>
          <w:szCs w:val="16"/>
          <w:lang w:val="it-IT"/>
        </w:rPr>
        <w:t xml:space="preserve">cfr </w:t>
      </w:r>
      <w:r>
        <w:rPr>
          <w:rFonts w:cs="Garamond" w:ascii="Garamond" w:hAnsi="Garamond"/>
          <w:sz w:val="16"/>
          <w:szCs w:val="16"/>
          <w:lang w:val="it-IT"/>
        </w:rPr>
        <w:t>Deus qui pro redemptione, Deus qui voluisti pro, Domine Iesu Christe fili dei vivi qui voluisti</w:t>
      </w:r>
    </w:p>
    <w:p>
      <w:pPr>
        <w:pStyle w:val="Normal"/>
        <w:autoSpaceDE w:val="false"/>
        <w:ind w:left="284" w:hanging="284"/>
        <w:jc w:val="both"/>
        <w:rPr/>
      </w:pPr>
      <w:r>
        <w:rPr>
          <w:rFonts w:cs="Garamond" w:ascii="Garamond" w:hAnsi="Garamond"/>
          <w:sz w:val="16"/>
          <w:szCs w:val="16"/>
          <w:lang w:val="it-IT"/>
        </w:rPr>
        <w:t xml:space="preserve">Domine Iesu Christe redemptio mea misericordia mea (...) [Giovanni di F?amp (?) </w:t>
      </w:r>
      <w:r>
        <w:rPr>
          <w:rFonts w:cs="Garamond" w:ascii="Garamond" w:hAnsi="Garamond"/>
          <w:i/>
          <w:sz w:val="16"/>
          <w:szCs w:val="16"/>
          <w:lang w:val="it-IT"/>
        </w:rPr>
        <w:t>Ad Christum</w:t>
      </w:r>
      <w:r>
        <w:rPr>
          <w:rFonts w:cs="Garamond" w:ascii="Garamond" w:hAnsi="Garamond"/>
          <w:sz w:val="16"/>
          <w:szCs w:val="16"/>
          <w:lang w:val="it-IT"/>
        </w:rPr>
        <w:t>: PL 147: 463 A]</w:t>
      </w:r>
    </w:p>
    <w:p>
      <w:pPr>
        <w:pStyle w:val="Normal"/>
        <w:autoSpaceDE w:val="false"/>
        <w:ind w:left="284" w:hanging="284"/>
        <w:jc w:val="both"/>
        <w:rPr/>
      </w:pPr>
      <w:r>
        <w:rPr>
          <w:rFonts w:cs="Garamond" w:ascii="Garamond" w:hAnsi="Garamond"/>
          <w:sz w:val="16"/>
          <w:szCs w:val="16"/>
          <w:lang w:val="it-IT"/>
        </w:rPr>
        <w:t>Domine Iesu Christe redemptio mea misericordia mea salus mea te laudo tibi gratias ago quamvis valde impares tuis beneficiis quamvis multum expertes dignae devotionis quamvis nimis macras a desiderata pinguedine dulcissimi tui affectus tamen qualescunque laudes qualescunque gratias non quales scio me debere sed sicut potest conari tibi persolvit anima mea Spes cordi mei virtus animae meae auxilium infirmitatis meae compleat tua potentissima benignitas quod conatur mea tepidissima imbecillitas Vita mea finis intentionis meae et si nondum merui te tantum quantum debitor sum amare utique saltem desidero te tantum amare quantum debeo Illuminatio mea tu vides conscientiam meam quia domine ante te omne desiderium meum et tu donas si quid bene vult anima mea Si bonum est domine quod inspiras imo quia bonum est ut te velim amare da quod me facis velle Da ut quantum iubes tantum te merear amare Laudes et gratias tibi ago pro desiderio quod inspirasti Laudes et preces offero ne sit mihi donum tuum infructuosum quod tua sponte dedisti Perfice quod incoepisti et dona quod me benigne praeveniendo immeritum desiderare fecisti Converte benignissime meum teporem in ferventissimum tui amorem Ad hoc clementissime tendit haec oratio mea haec memoria et meditatio beneficiorum tuorum ut accendas in me tui amorem Tua me domine bonitas creavit tua misericordia creatum ab originali peccato mundavit tua patientia post illam emundationem baptismi in aliis peccatorum sordibus volutatum hactenus toleravit nutrivit et exspectavit Expectas tu bone domine meam correctionem expectat anima mea ad sufficienter paenitendum et ad bene vivendum tuae gratiae inspirationem deus meus creator meus tolerator et nutritor meus esto adiutor meus te sitio te esurio te desidero ad te suspiro te concupisco Et sicut pupillus benignissimi patris orbatus praesentia flens et eiulans incessanter eius dilectam faciem toto corde amplectitur sic et ego non quantum debeo sed quantum queo memor passionis tuae memor alaparum tuarum memor flagellorum memor crucis memor vulnerum tuorum memor qualiter pro me occisus es qualiter conditus qualiter sepultus simul memor tuae gloriosae resurrectionis et admirabilis ascensionis haec indubitata fide teneo exilii mei aerumnas defleo spero tui adventus solam consolationem ardeo tui vultus gloriosam contemplationem Heu mihi qui videre non potui dominum angelorum humiliatum ad conversationem hominum ut homines exaltaret ad conversationem angelorum cum deus offensus sponte moriebatur ut peccator viveret Heu mihi qui tam admirabili tam inaestimabili pietati praesens obstupescere non merui Cur o anima mea te praesentem non transfixit gladius doloris acutissimi cum ferre non posses vulnerari lancea latus tui salvatoris cum videre nequires violari clavis manus et pedes tui plasmatoris cum horreres effundi sanguinem tui redemptoris Cur non es inebriata lacrymarum amaritudine cum ille potaretur amaritudine fellis Cur non es compassa castissimae virgini dignissimae matri eius benignissimae dominae tuae domina mea misericordissima quos fontes dicam erupisse de tuis pudicissimis oculis cum attenderes unicum filium tuum innocentem coram te ligari flagellari et mactari Quos fletus credam perfudisse piissimum tuum vultum cum susciperes eumdem filium tuum deum et dominum tuum in cruce sine culpa extendi et carnem de carne tua ab impiis crudeliter dissecari Quibus singultibus aestimabo purissimum pectus tuum vexatum esse cum tu audires Mulier ecce filius tuus et discipulus Ecce mater tua Cum acciperes in filium discipulum pro magistro servum pro domino Utinam cum felice Ioseph dominum meum de cruce deposuissem aromatibus condivissem in sepulcro collocassem aut saltem prosecutus essem ut tanto funeri non deesset aliquid mei obsequii Utinam cum beatis mulieribus corusca visione angelorum essem territus et audiissem nuntium dominicae resurrectionis nuntium meae consolationis nuntium tam exspectatum nuntium tam desideratum Utinam inquam audiissem ex ore angeli Nolite timere vos Iesum quaeritis crucifixum surrexit non est hic Benignissime suavissime serenissime quando restaurabis mihi quia non vidi illam beatam tuae carnis incorruptionem quia non fui deosculatus loca vulnerum et fixuras clavorum quia non respersi lacrymis gaudii cicatrices testes veri corporis Admirabilis inaestimabilis incomparabilis quando consolaberis et compesces me a dolore meo Non enim capit in me dolor meus quandiu peregrinus sum a domino meo Heu mihi domine heu animae meae Recessisti consolator vitae meae hec valedixisti mihi Ingrediens vias tuas benedixisti tuis nec adfui Elevatis manibus a nube susceptus es in caelum nec vidi Angeli promiserunt te rediturum nec audivi Quid dicam Quid faciam Quo vadam Ubi eum quaeram ubi vel quando inveniam Quem rogabo Quis nuntiabit dilecto quia amore langueo Defecit gaudium cordis mei versus est in luctum risus meus Defecit caro mea et cor meum Deus cordis mei et pars mea deus in aeternum Renuit consolari anima mea nisi de te dulcedo mea Quid enim mihi est in caelo et a te quid volui super terram Te volo te spero te quaero tibi dixit cor meum Quaesivi vultum vultum tuum domine requiram ne avertas faciem tuam a me Amator hominum benignissime tibi derelictus est pauper orphano tu eris adiutor Mi advocate tutissime miserere mei orphani derelicti pupillus factus sum absque patre anima mea quasi vidua Respice orbitatis et viduitatis meae lacrymas quas tibi offero donec redeas Eia iam domine eia appare mihi et consolatus ero ostende mihi faciem tuam et salvus ero Exhibe praesentiam tuam et consecutus ero desiderium meum Revela gloriam tuam et erit perfectum gaudium meum Sitivit in te anima mea quam multipliciter tibi caro mea Sitivit anima mea ad deum fontem vivum quando veniam et apparebo ante faciem domini Quando venies consolator meus quem exspecto O si quando videbo gaudium meum quod desidero O si satiabor cum apparuerit gloria tua quam esurio O si inebriabor ab ubertate domus tuae ad quam suspiro si potabis me torrente voluptatis tuae quam sitio Sint mihi domine interim lacrymae meae panes die ac nocte donec dicatur mihi Ecce deus tuus donec audiam Anima ecce sponsus tuus Pasce interim me singultibus meis pota me interim fletibus meis refocilla me doloribus meis Veniet interea fortasse redemptor meus quia bonus est nec tardabit quia pius est ipsi gloria in saecula saeculorum Amen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II [ olimXX] ad Christum </w:t>
      </w:r>
      <w:r>
        <w:rPr>
          <w:rFonts w:cs="Garamond" w:ascii="Garamond" w:hAnsi="Garamond"/>
          <w:sz w:val="16"/>
          <w:szCs w:val="16"/>
          <w:lang w:val="it-IT"/>
        </w:rPr>
        <w:t>(Ad accendendum in se amorem Dei et Christi desiderium): PL 158 902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redemptio mea misericordia mea salus mea te laudo tibi gratias ago Quamvis valde impares tuis beneficiis quamvis multum expertes dignae devotionis quamvis nimis macras a desiderata pinguedine dulcissimi tui affectus tamen qualescumque laudes qualescumque gratias non quales scio me debere sed sicut potest conari tibi persolvit anima mea Spes cordis mei virtus animae meae auxilium infirmitatis meae compleat tua potentissima benignitas quod conatur mea tepidissima imbecillitas Vita mea finis intentionis meae etsi nondum merui te tantum quantum debitor sum amare utique saltem desidero te tantum quantum debeo amare Illuminatio mea tu vides conscientiam meam quia domine ante te omne desiderium meum et tu donas si quid bene vult anima mea Si bonum est domine quod inspiras immo quia bonum est ut te velim amare da quod me facis velle da ut quantum iubes tantum te merear amare Laudes et gratias tibi ago pro desiderio quod inspirasti laudes et preces offero ne sit mihi donum tuum infructuosum quod tua sponte dedisti Perfice quod incepisti dona quod me benigne praeveniendo immeritum desiderare fecisti Converte misericordissime meum teporem in ferventissimum tui amorem Ad hoc clementissime tendit haec oratio mea haec memoria et meditatio beneficiorum tuorum ut accendam in me tuum amorem Tua me domine bonitas creavit tua misericordia creatum ab originali peccato mundavit tua patientia post illam emundationem baptismi in aliis peccatorum sordibus volutatum hactenus toleravit nutrivit expectavit Expectas tu bone domine meam correctionem expectat anima mea ad sufficienter paenitendum ad bene vivendum tuae gratiae inspirationem Domine meus creator meus tolerator et nutritor meus esto adiutor meus Te sitio te esurio te desidero ad te suspiro te concupisco Et sicut pupillus benignissimi patris orbatus praesentia flens et eiulans incessanter eius dilectam faciem toto corde amplectitur sic et ego non quantum debeo sed quantum queo memor passionis tuae memor alaparum tuarum memor flagellorum memor crucis memor vulnerum tuorum memor qualiter pro me occisus es qualiter conditus qualiter sepultus simul memor gloriosae tuae resurrectionis et admirabilis ascensionis haec indubitata fide teneo exilii mei aerumnas defleo spero tui adventus solam consolationem ardeo tui vultus gloriosam contemplationem Heu mihi qui videre non potui dominum angelorum humiliatum ad conversationem hominum ut homines exaltaret ad conversationem angelorum Cum deus offensus sponte moriebatur ut peccator viveret heu qui tam admirabili tam inaestimabili pietati praesens obstupescere non merui Cur o anima mea te praesentem non transfixit gladius doloris acutissimi cum ferre non posses vulnerari lancea latus tui salvatoris Cum videre nequires violari clavis manus et pedes tui plasmatoris Cum horreres effundi sanguinem tui redemptoris Cur non es inebriata lacrimarum amaritudine cum ille potaretur amaritudine fellis Cur non es compassa castissimae virgini dignissimae matri eius benignissimae dominae tuae Domina mea misericordissima quos fontes dicam erupisse de pudicissimis oculis cum attenderes unicum filium tuum innocentem coram te ligari flagellari mactari Quos fluctus credam perfudisse piissimum tuum cum susciperes eundem filium et deum et dominum tuum in cruce sine culpa extendi et carnem de carne tua ab impiis crudeliter dissecari Quibus singultibus aestimabo purissimum pectus vexatum esse cum tu audires Mulier ecce filius tuus et discipulus Ecce mater tua Cum acciperes in filium discipulum pro magistro servum pro domino Utinam cum felice Ioseph dominum meum de cruce deposuissem aromatibus condissem in sepulchro collocassem aut saltem prosecutus essem ut tanto funeri non deesset aliquid mei obsequii Utinam cum beatis mulieribus chorusca visione angelorum essem territus et audissem nuntium dominicae resurrectionis nuntium meae consolationis nuntium tam expectatum nuntium tam desideratum Utinam inquam audiissem ex ore angeli Nolite timere vos Iesum quaeritis crucifixum surrexit non est hic Benignissime suavissime serenissime quando restaurabis mihi quia non vidi illam beatam tuae carnis incorruptionem Quia non sum deosculatus loca vulnerum fixuras clavorum Quia non respersi lacrimis gaudii cicatrices testes veri corporis Admirabilis inaestimabilis incomparabilis quando consolaberis me et compesces me a dolore meo Non enim capit in me dolor meus quamdiu peregrinus sum a domino meo Heu mihi domine heu animae meae Recessisti consolator vitae meae nec valedixisti mihi Ingrediens vias tuas benedixisti tuis nec affui Elevatis manibus a nube susceptus es in caelum nec vidi Angeli promiserunt te rediturum nec audivi Quid dicam Quid faciam Quo vadam Ubi eum quaeram Ubi vel quando inveniam Quem rogabo Quis nuntiabit dilecto quia amore langueo Defecit gaudium cordis mei versus est in luctum risus meus Defecit caro mea et cor meum deus cordis mei et pars mea deus in aeternum Renuit consolari anima mea nisi de te dulcedo mea Quid enim mihi est in caelo et a te quid volui super terram Te volo te spero te quaero Tibi dixit cor meum quaesivi vultum tuum vultum tuum domine requiram ne avertas faciem tuam a me Amator hominum benignissime tibi derelictus est pauper orphano tu eris adiutor Mi advocate tutissime miserere mei orphani derelicti pupillus factus sum absque patre anima mea quasi vidua Respice orbitatis et viduitatis meae lacrimas quas tibi offero donec redeas Age iam domine appare mihi et consolatus ero Ostende mihi faciem tuam et salvus ero Exhibe praesentiam tuam et consecutus ero desiderium meum Revela gloriam tuam et erit perfectum gaudium meum Sitivit in te anima mea quam multipliciter tibi caro mea Sitivit anima mea ad deum fontem vivum Quando veniam et parebo ante faciem dei mei Quando venies consolator meus quem expecto O si quando videbo gaudium meum quod desidero O si satiabor cum apparuerit gloria tua quam esurio O si inebriabor ab ubertate domus tuae ad quam suspiro Si potabis me torrente voluptatis tuae quam sitio Sint mihi domine interim lacrimae meae panes die ac nocte donec dicatur mihi Ecce deus tuus donec audiam Anima ecce sponsus tuus Pasce me interim singultibus meis pota me interim fletibus meis refocila me doloribus meis Veniet interea fortasse redemptor meus quoniam bonus est nec tardabit quia pius est ipsi gloria in saecula saeculorum Amen </w:t>
      </w:r>
      <w:r>
        <w:rPr>
          <w:rFonts w:cs="Garamond" w:ascii="Garamond" w:hAnsi="Garamond"/>
          <w:bCs/>
          <w:sz w:val="16"/>
          <w:szCs w:val="16"/>
          <w:lang w:val="it-IT"/>
        </w:rPr>
        <w:t>[</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Oratio II ad Christum cum mens vult eius amore fervere</w:t>
      </w:r>
      <w:r>
        <w:rPr>
          <w:rFonts w:cs="Garamond" w:ascii="Garamond" w:hAnsi="Garamond"/>
          <w:bCs/>
          <w:sz w:val="16"/>
          <w:szCs w:val="16"/>
          <w:lang w:val="it-IT"/>
        </w:rPr>
        <w:t xml:space="preserve">: ed. SCHMITT 1946, 6-9 = </w:t>
      </w:r>
      <w:r>
        <w:rPr>
          <w:rFonts w:cs="Garamond" w:ascii="Garamond" w:hAnsi="Garamond"/>
          <w:sz w:val="16"/>
          <w:szCs w:val="16"/>
          <w:lang w:val="it-IT"/>
        </w:rPr>
        <w:t>Ans 1997, 130</w:t>
      </w:r>
      <w:r>
        <w:rPr>
          <w:rFonts w:cs="Garamond" w:ascii="Garamond" w:hAnsi="Garamond"/>
          <w:bCs/>
          <w:sz w:val="16"/>
          <w:szCs w:val="16"/>
          <w:lang w:val="it-IT"/>
        </w:rPr>
        <w:t xml:space="preserve">]  </w:t>
      </w:r>
    </w:p>
    <w:p>
      <w:pPr>
        <w:pStyle w:val="Normal"/>
        <w:autoSpaceDE w:val="false"/>
        <w:ind w:left="284" w:hanging="284"/>
        <w:jc w:val="both"/>
        <w:rPr/>
      </w:pPr>
      <w:r>
        <w:rPr>
          <w:rFonts w:cs="Garamond" w:ascii="Garamond" w:hAnsi="Garamond"/>
          <w:sz w:val="16"/>
          <w:szCs w:val="16"/>
          <w:lang w:val="it-IT"/>
        </w:rPr>
        <w:t>Domine Iesu Christe redemptio mea misericordia mea salus mea te laudo tibi gratias ago Quamvis valde impares tuis beneficiis quamvis multum expertes dignae devotionis quamvis nimis macras a desiderata pinguedine dulcissimi tui affectus tamen qualescumque laudes qualescumque gratias non quales scio me debere sed sicut potest conari tibi persolvit anima mea Spes cordis mei virtus animae meae auxilium infirmitatis meae compleat tua potentissima benignitas quod conatur mea tepidissima imbecillitas Vita mea finis intentionis meae etsi nondum merui te tantum quantum debitor sum amare utique saltem desidero te tantum quantum debeo amare Illuminatio mea tu vides conscientiam meam quia domine ante te omne desiderium meum et tu donas si quid bene vult conscientia mea Si bonum est domine quod inspiras imo quia bonum est ut te velim amare da quod me facis velle da ut quantum iubes tantum te merear amare Laudes et gratias tibi ago pro desiderio quod inspirasti Laudes et preces offero ne sit mihi donum tuum infructuosum quod tua sponte dedisti Perfice quod incoepisti dona quod me benigne praeveniendo desiderare fecisti Converte misericordissime meum teporem in ferventissimum tui amorem Ad hoc clementissime tendit haec oratio mea haec memoria et beneficiorum tuorum meditatio ut accendam in me tuum amorem Tua me domine bonitas creavit tua misericordia creatum ab originali peccato mundavit tua patientia post illam emundationem baptismi in aliis peccatorum sordibus volutatum hactenus toleravit nutrivit expectavit Expectas tu bone domine correctionem expectat anima mea ad sufficienter paenitendum ad bene vivendum tuae gratiae inspirationem Deus meus creator meus tolerator meus et nutritor meus esto adiutor meus Te sitio te esurio te desidero ad te suspiro te concupisco et sicut pupillus benignissimi patris orbatus praesentia flens et eiulans incessanter eius dilectam faciem toto corde amplectitur sic et ego non quantum debeo sed quantum queo memor passionis tuae memor alaparum tuarum memor flagellorum memor crucis memor vulnerum tuorum memor qualiter pro me occisus es qualiter conditus qualiter sepultus simul memor gloriosae tuae resurrectionis et admirabilis ascensionis haec indubitata fide teneo exilii mei aerumnas defleo spero tui adventus solam consolationem ardenter desidero tui vultus gloriosam contemplationem Heu mihi qui videre non potui dominum angelorum humiliatum ad conversationem hominum ut homines exaltaret ad conversationem angelorum cum deus offensus moriebatur ut peccator viveret Heu qui tam admirabili tam inaestimabili pietate praesens obstupescere non merui Cur o anima mea te praesentem non transfixit gladius acutissimi doloris cum ferre non posses vulnerari lancea latus tui salvatoris cum videre nequires violari clavis manus et pedes tui plasmatoris cum horreres effundi sanguinem tui redemptoris Cur non es inebriata lacrymarum amaritudine cum ille potaretur amaritudine fellis Cur non es compassa castissimae virgini dignissimae matri eius benignissimae dominae tuae Domina mea misericordissima quos fontes dicam erupisse de pudicissimis oculis cum attenderes unicum filium tuum innocentem coram te ligari flagellari mactari Quos fletus credam perfudisse piissimum vultum cum suspiceres eumdem et deum et dominum tuum in cruce sine culpa extendi et carnem de carne tua ab impiis crudeliter dissecari Quibus singultibus aestimabo purissimum pectus vexatum esse cum tu audires Mulier ecce filius tuus et discipulus Ecce mater tua cum acciperes discipulum pro magistro servum pro domino Utinam cum felice Ioseph dominum meum de cruce deposuissem aromatibus condiissem in sepulcro collocassem aut saltem prosecutus vel consecutus essem ut tanto funeri non deesset aliquid mei obsequii Utinam cum beatis mulieribus corusca visione angelorum essem perterritus et audissem nuntium dominicae resurrectionis nuntium meae consolationis nuntium tam expectatum nuntium tam desideratum Utinam inquam audissem ex ore angeli Nolite timere vos Iesum quaeritis crucifixum surrexit non est hic Benignissime suavissime serenissime quando restaurabis mihi quia non vidi illam beatam tuae carnis incorruptionem quia non fui deosculatus loca vulnerum fixuras clavorum quia non respersi lacrymis gaudii cicatrices testes veri corporis Admirabilis inaestimabilis incomparabilis quando consolaberis me et compesces a dolore meo Non enim capit in me dolor meus quamdiu peregrinus sum a domino meo Heu mihi domine heu animae meae recessisti consolator vitae meae nec vale dixisti mihi Ingrediens vias tuas benedixisti tuis nec adfui elevatis manibus a nube susceptus es in caelum nec vidi angeli promiserunt te rediturum nec audivi Quid dicam Quid faciam Quo vadam Ubi eum quaeram Ubi vel quando inveniam Quem rogabo Quis nuntiabit dilecto quia amore langueo Defecit gaudium cordis mei versus est in luctum risus meus defecit caro mea et cor meum deus cordis mei et pars mea deus in aeternum Renuit consolari anima mea nisi de te dulcedo mea Quid enim mihi est in caelo et a te quid volui super terram Te volo te spero te quaero tibi dixit cor meum Quaesivi vultum tuum vultum tuum domine requiram ne avertas faciem tuam a me Amator hominum benignissime tibi derelictus est pauper orphano tu eris adiutor Mi advocate tutissime miserere orphani derelicti pupillus factus sum absque patre anima mea quasi vidua Respice orbitatis et viduitatis meae lacrymas quas tibi offero donec redeas Age iam domine appare mihi et consolatus ero ostende faciem tuam et salvus ero exhibe praesentiam tuam et consecutus ero desiderium meum revela gloriam tuam et erit perfectum gaudium meum Sitivit in te anima mea quam multipliciter tibi caro mea Sitivit anima mea ad deum fontem vivum quando veniam et apparebo ante faciem dei mei Quando venies consolator meus quem expecto O si quando videbo gaudium meum Quod desidero o si satiabor cum apparuerit gloria tua quam esurio O si inebriabor ab ubertate domus tuae ad quam suspiro si potabis me torrente voluptatis tuae quam sitio Sint mihi domine interim lacrymae meae panes die ac nocte donec dicatur mihi Ecce deus tuus donec audiam Anima ecce sponsus tuus Pasce me interim singultibus meis pota me interim fletibus meis refocilla me doloribus meis veniet interea fortasse redemptor meus quia bonus est nec tardabit quia pius est Ipsi gloria in saecula saeculorum Amen (</w:t>
      </w:r>
      <w:r>
        <w:rPr>
          <w:rFonts w:cs="Garamond" w:ascii="Garamond" w:hAnsi="Garamond"/>
          <w:smallCaps/>
          <w:sz w:val="16"/>
          <w:szCs w:val="16"/>
          <w:lang w:val="it-IT"/>
        </w:rPr>
        <w:t>Ps. 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40 PL 41, 940)</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Domine Iesu Christe redemptor bone hanc confessionem mihi concedere dignemini in hora exitus mei quam latroni confitenti de cruce concessisti Et praesta piissime domine ut in hora exitus mei ultio tua super me non veniat potestas tenebrarum non occurrat mihi nec noceat Rogo ergo te domine Iesu Christe ut non mihi deneges in hora exitus corporis mei et sanguinis mei [HAS 49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redemptor meus misericordia mea salus mea consolatio mea vita mea te laudo tibi gratias ago tua bonitas me creavit tua misericordia me ab originali peccato mundavit tua praesentia post illam emundationem me in aliis sordibus voluptatum hactenus toleravit nutrivit et exspectavit Domine deus creator meus tolerator meus nutritor meus et adiutor meus te sitio te esurio te desidero ad te suspiro te concupisco Benignissime suavissime serenissime te volo te quaero te spero videre Renuit consolari anima mea nisi de te dulcedo mea Accede ad me domine appare mihi et consolatus ero ostende mihi faciem tuam et salvus ero exhibe praesentiam tuam et implebitur desiderium meum Revela gloriam tuam et perfectum erit gaudium meum Sitivit in te anima mea quam multipliciter tibi caro mea quando venies ad me consolator meus O si quando videbo gaudium meum quod desidero O si quando satiabor cum apparuerit gloria eius quem esurio O si inebriabor ab ubertate domus eius ad quem suspiro O si potabis me torrente voluptatis tuae quam sitio Da mihi domine in hoc exilio panem doloris et lacrymarum quem esurio supra omnem copiam deliciarum Sint interdum mihi domine lacrymae meae panes die ac nocte donec dicatur mihi Ecce deus tuus donec audiam Ecce sponsus tuus Pasce me interim domine singultibus meis refocilla me doloribus meis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 xml:space="preserve">Oratio XXII ad Christum </w:t>
      </w:r>
      <w:r>
        <w:rPr>
          <w:rFonts w:cs="Garamond" w:ascii="Garamond" w:hAnsi="Garamond"/>
          <w:bCs/>
          <w:sz w:val="16"/>
          <w:szCs w:val="16"/>
          <w:lang w:val="it-IT"/>
        </w:rPr>
        <w:t>(Oratio paenitentis divinum auxilium humiliter postulantis): PL 158 906 A]</w:t>
      </w:r>
    </w:p>
    <w:p>
      <w:pPr>
        <w:pStyle w:val="Normal"/>
        <w:autoSpaceDE w:val="false"/>
        <w:ind w:left="284" w:hanging="284"/>
        <w:jc w:val="both"/>
        <w:rPr>
          <w:rFonts w:ascii="Garamond" w:hAnsi="Garamond" w:cs="Garamond"/>
          <w:bCs/>
          <w:sz w:val="16"/>
          <w:szCs w:val="16"/>
          <w:lang w:val="it-IT"/>
        </w:rPr>
      </w:pPr>
      <w:r>
        <w:rPr>
          <w:sz w:val="16"/>
          <w:szCs w:val="16"/>
          <w:lang w:val="it-IT"/>
        </w:rPr>
        <w:t>Domine Iesu Christe redemptor meus misericordia mea salus mea te laudo tibi gratias ago Tua me domine, bonitas creavit, tua misericordia me ab originali peccato mundavit tua patientia post illam emundationem in aliis peccatorum sordibus volutatum hactenus toleravit nutrivit et exspectavit Domine deus meus creator meus adiutor meus te sitio te esurio te desidero ad te suspiro te concupisco Benignissime suavissime serenissime te volo te quaero te spero Renuit consolari anima mea nisi de te dulcedo mea Age iam domine appare mihi et consolatus ero Ostende mihi faciem tuam et salvus ero exhibe praesentiam tuam et implebitur desiderium meum revela gloriam tuam et perfectum erit gaudium meum Sitivit in te anima mea quam multipliciter tibi caro mea Quando venies consolator meus quem ego exspecto O si quando videbo gaudium meum quod desidero O si satiabor cum apparuerit gloria eius quam esurio O si inebriabor ab ubertate domus tuae ad quam suspiro O si potabis me torrente voluptatis tuae quam sitio Da mihi domine in hoc exilio panem doloris et lacrimarum quem esurio super omnem copiam deliciarum Sint mihi domine interim lacrimae meae panes die ac nocte donec dicatur mihi Ecce deus tuus donec audiam Ecce sponsus tuus pasce me domine interim singultibus meis refocilla me doloribus meis [</w:t>
      </w:r>
      <w:r>
        <w:rPr>
          <w:smallCaps/>
          <w:sz w:val="16"/>
          <w:szCs w:val="16"/>
          <w:lang w:val="it-IT"/>
        </w:rPr>
        <w:t>Ps.Augustinus</w:t>
      </w:r>
      <w:r>
        <w:rPr>
          <w:sz w:val="16"/>
          <w:szCs w:val="16"/>
          <w:lang w:val="it-IT"/>
        </w:rPr>
        <w:t xml:space="preserve">, </w:t>
      </w:r>
      <w:r>
        <w:rPr>
          <w:i/>
          <w:sz w:val="16"/>
          <w:szCs w:val="16"/>
          <w:lang w:val="it-IT"/>
        </w:rPr>
        <w:t>De contritione cordis</w:t>
      </w:r>
      <w:r>
        <w:rPr>
          <w:sz w:val="16"/>
          <w:szCs w:val="16"/>
          <w:lang w:val="it-IT"/>
        </w:rPr>
        <w:t xml:space="preserve"> 3 </w:t>
      </w:r>
      <w:r>
        <w:rPr>
          <w:i/>
          <w:sz w:val="16"/>
          <w:szCs w:val="16"/>
          <w:lang w:val="it-IT"/>
        </w:rPr>
        <w:t>Desiderium dei</w:t>
      </w:r>
      <w:r>
        <w:rPr>
          <w:sz w:val="16"/>
          <w:szCs w:val="16"/>
          <w:lang w:val="it-IT"/>
        </w:rPr>
        <w:t>: PL 40, 943-945]</w:t>
      </w:r>
    </w:p>
    <w:p>
      <w:pPr>
        <w:pStyle w:val="Normal"/>
        <w:autoSpaceDE w:val="false"/>
        <w:ind w:left="284" w:hanging="284"/>
        <w:jc w:val="both"/>
        <w:rPr/>
      </w:pPr>
      <w:r>
        <w:rPr>
          <w:rFonts w:cs="Garamond" w:ascii="Garamond" w:hAnsi="Garamond"/>
          <w:sz w:val="16"/>
          <w:szCs w:val="16"/>
          <w:lang w:val="pt-PT"/>
        </w:rPr>
        <w:t xml:space="preserve">Domine Iesu Christe redemptor mundi defende me A. famulum tuum de manibus inimicorum de via peccatorum de morte subitanea de falso testimonio de ignis et aquae periculo ... Tibi commendo animam meam et corpus meum semper Amen [Ve60, 71v-72v </w:t>
      </w:r>
      <w:r>
        <w:rPr>
          <w:rFonts w:cs="Garamond" w:ascii="Garamond" w:hAnsi="Garamond"/>
          <w:i/>
          <w:sz w:val="16"/>
          <w:szCs w:val="16"/>
          <w:lang w:val="pt-PT"/>
        </w:rPr>
        <w:t xml:space="preserve">Oratio de vera humilitate </w:t>
      </w:r>
      <w:r>
        <w:rPr>
          <w:rFonts w:cs="Garamond" w:ascii="Garamond" w:hAnsi="Garamond"/>
          <w:sz w:val="16"/>
          <w:szCs w:val="16"/>
          <w:lang w:val="pt-PT"/>
        </w:rPr>
        <w:t>(31)]</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e Iesu Christe redemptor mundi defende me A. famulum tuum de manibus inimicorum de via peccatorum de morte subitanea de falso testimonio de ignis et aquae periculo et de periculo pestis Domine tolle mihi murmurationem odium invidiam iram avaritiam tristitiam superbiam vanagloriam iactantiam et malignitatem Malas cogitationes e malam voluntatem Domine Iesu Christe da mihi famulo tuo A. veram prudentiam et charitatem fidem spem et virtutem et veritatem castitatem et humilitatem bonam voluntatem et bonam perseverantiam et bonam memoriam Domine Iesu Christe lux vera Illumina me A. famulum tuum de tua gratia et sapientia de tua misericordia de tua pietate et de tuo servitio Domine dona mihi bonam mentem bonam volumtatem bonum intellectum et bonam memoriam Domine Iesu Christe fac me A. famulum tuum derelinquere malum et semper optare bonum Domine fac me stare semper in tuis operibus bonis Domine Iesu Christe fili dei redemptor mundi gloriosus pius et misericors altissimus magnificus et verax patiens et potens laudabilis et gloriosus pater et filius et spiritus sanctus Te adoro te laudo te magnifico te benedico domine in te spero in te confido in te vivo Domine tu es salus mea tu es lux mea tu es spes mea tu es fortitudo mea tu es defensio mea tu es vita mea tu es via veritas et vita Omnia per te facta sunt quia quaecumque voluisti fecisti in caelo et in terra tu es panis vivus qui de caelo descendisti nos visitare nos consolare nos redimere Tu es iesus Christus filius dei dominus noster Sancta maiestas tu es virtus magna potestas tu es vera resurrectio mea Et deprecatio mea  Tu es creator meus tu es illuminator meus tu es expectator meus et dominus deus meus Tibi commendo animam meam et corpus meum semper Amen [LcG149, 158v </w:t>
      </w:r>
      <w:r>
        <w:rPr>
          <w:rFonts w:cs="Garamond" w:ascii="Garamond" w:hAnsi="Garamond"/>
          <w:i/>
          <w:sz w:val="16"/>
          <w:szCs w:val="16"/>
          <w:lang w:val="pt-PT"/>
        </w:rPr>
        <w:t xml:space="preserve">Hanc sequentem orationem fecit beatus </w:t>
      </w:r>
      <w:r>
        <w:rPr>
          <w:rFonts w:cs="Garamond" w:ascii="Garamond" w:hAnsi="Garamond"/>
          <w:i/>
          <w:smallCaps/>
          <w:sz w:val="16"/>
          <w:szCs w:val="16"/>
          <w:lang w:val="pt-PT"/>
        </w:rPr>
        <w:t>Gregorius</w:t>
      </w:r>
      <w:r>
        <w:rPr>
          <w:rFonts w:cs="Garamond" w:ascii="Garamond" w:hAnsi="Garamond"/>
          <w:i/>
          <w:sz w:val="16"/>
          <w:szCs w:val="16"/>
          <w:lang w:val="pt-PT"/>
        </w:rPr>
        <w:t xml:space="preserve"> Quicumque eam dixerit devote nec diabolus nec malus homo vel aliquid mali illo die ei poterit nocere ad animam nec ad corpuis Et cum de hac vita migraverit sine paenitentia non decedet</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bCs/>
          <w:sz w:val="16"/>
          <w:szCs w:val="16"/>
          <w:lang w:val="pt-PT"/>
        </w:rPr>
        <w:t>Domine Iesu Christe filii dei vivi redemptor</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pt-PT"/>
        </w:rPr>
        <w:t xml:space="preserve">Domine Iesu Christe redemptor mundi defende me de manu inimicorum ... </w:t>
      </w:r>
      <w:r>
        <w:rPr>
          <w:rFonts w:cs="Garamond" w:ascii="Garamond" w:hAnsi="Garamond"/>
          <w:sz w:val="16"/>
          <w:szCs w:val="16"/>
          <w:lang w:val="it-IT"/>
        </w:rPr>
        <w:t>[</w:t>
      </w:r>
      <w:r>
        <w:rPr>
          <w:rFonts w:cs="Garamond" w:ascii="Garamond" w:hAnsi="Garamond"/>
          <w:i/>
          <w:sz w:val="16"/>
          <w:szCs w:val="16"/>
          <w:lang w:val="it-IT"/>
        </w:rPr>
        <w:t xml:space="preserve">Oratio devota </w:t>
      </w:r>
      <w:r>
        <w:rPr>
          <w:rFonts w:cs="Garamond" w:ascii="Garamond" w:hAnsi="Garamond"/>
          <w:sz w:val="16"/>
          <w:szCs w:val="16"/>
          <w:lang w:val="it-IT"/>
        </w:rPr>
        <w:t xml:space="preserve">Fb326, 42v] </w:t>
      </w:r>
      <w:r>
        <w:rPr>
          <w:rFonts w:cs="Garamond" w:ascii="Garamond" w:hAnsi="Garamond"/>
          <w:i/>
          <w:sz w:val="16"/>
          <w:szCs w:val="16"/>
          <w:lang w:val="it-IT"/>
        </w:rPr>
        <w:t xml:space="preserve">cfr </w:t>
      </w:r>
      <w:r>
        <w:rPr>
          <w:rFonts w:cs="Garamond" w:ascii="Garamond" w:hAnsi="Garamond"/>
          <w:bCs/>
          <w:sz w:val="16"/>
          <w:szCs w:val="16"/>
          <w:lang w:val="it-IT"/>
        </w:rPr>
        <w:t xml:space="preserve">Domine Iesu Christe filii dei vivi redemptor </w:t>
      </w:r>
    </w:p>
    <w:p>
      <w:pPr>
        <w:pStyle w:val="Normal"/>
        <w:autoSpaceDE w:val="false"/>
        <w:ind w:left="284" w:hanging="284"/>
        <w:jc w:val="both"/>
        <w:rPr>
          <w:rFonts w:ascii="Garamond" w:hAnsi="Garamond" w:cs="Garamond"/>
          <w:b/>
          <w:b/>
          <w:bCs/>
          <w:i/>
          <w:i/>
          <w:sz w:val="16"/>
          <w:szCs w:val="16"/>
          <w:lang w:val="it-IT"/>
        </w:rPr>
      </w:pPr>
      <w:r>
        <w:rPr>
          <w:rFonts w:cs="Garamond" w:ascii="Garamond" w:hAnsi="Garamond"/>
          <w:sz w:val="16"/>
          <w:szCs w:val="16"/>
          <w:lang w:val="it-IT"/>
        </w:rPr>
        <w:t>Domine Iesu Christe redemptor mundi defende me de manu inimicorum meorum tolle mihi iram et tristitiam superbiam et malignitatem elationem et accidiam et vanagloriam tolle mihi malam cogitationem o domine Iesu Christe da mihi patientiam et abstinentiam continentiam et caritatem fidem et veritatem pacem et humilitatem bonam perseverantiam et bonam memoriam domine Iesu Christe illumina me de tua gratia et de tua misericordia et de tuo sancto servitio o domine Iesu Christe fili dei vivi redemptor mundi pius gloriosissimus et magnificus trinus et unus deus verus patiens et sapiens pater et filius et spiritus sanctus unus verus deus creator et redemptor vivificator animarum gubernator te laudo te adoro te glorifico te magnifico te benedico in te confido in te spero in te vivo tu es lux mea tu es fortitudo mea tu es spes mea tu es refugium meum tu es vita mea omnia per te facta sunt quaecumque voluisti fecisti tu es panis vivus et verus qui de caelo descendisti nos consolare nos visitare nos redimere digneris tu es sancta divinitas tu es sancta maiestas tu es sancta potestas tu es vera resurrectio nostra tu es creator meus tu es illuminator meus tu es gubernator meus et deus meus Iesus Christus magnus et beatus tibi commendo animam meam et corpus meum per quamlibet diem et noctem Qui vivis [</w:t>
      </w:r>
      <w:r>
        <w:rPr>
          <w:rFonts w:cs="Garamond" w:ascii="Garamond" w:hAnsi="Garamond"/>
          <w:bCs/>
          <w:i/>
          <w:sz w:val="16"/>
          <w:szCs w:val="16"/>
          <w:lang w:val="it-IT"/>
        </w:rPr>
        <w:t>Oratio</w:t>
      </w:r>
      <w:r>
        <w:rPr>
          <w:rFonts w:cs="Garamond" w:ascii="Garamond" w:hAnsi="Garamond"/>
          <w:bCs/>
          <w:sz w:val="16"/>
          <w:szCs w:val="16"/>
          <w:lang w:val="it-IT"/>
        </w:rPr>
        <w:t xml:space="preserve"> OxK63, 120r</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omine Iesu Christe fili dei vivi qui es redempto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redemptor mundi propitius esto mihi peccatori omnibus modis in peccatis iacenti quia tu solus dominus deus noster immortalis es et sine peccato indulge mihi miserrimo praesumenti accedere ad sanctum altare tuum invocare te quia peccavi ab infantia mea usque nunc coram te et coram omnibus sanctis tuis Sed per illorum intercessionem tribue mihi divinam clementiam veniamque delictorum meorum et doce me facere voluntatem tuam omnibus diebus vitae meae Per [IvM 1975, 811 n. 15]</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redemptor mundi propitius esto mihi peccatori omnibus modis in peccatis iacenti quia tu solus dominus deus noster immortalis et sine peccato indulge mihi miserrimo praesumenti accedere ad sanctum altare tuum te invocare quia peccavi ab infantia mea usque nunc coram te et coram omnibus sanctis tuis Sed per intercessionem illorum tribue mihi divinam clementiam veniamque delictorum meorum Et doce me facere voluntatem tuam omnibus diebus vitae meae Per te Christe [Sg23, 17 </w:t>
      </w:r>
      <w:r>
        <w:rPr>
          <w:rFonts w:cs="Garamond" w:ascii="Garamond" w:hAnsi="Garamond"/>
          <w:bCs/>
          <w:i/>
          <w:sz w:val="16"/>
          <w:szCs w:val="16"/>
          <w:lang w:val="it-IT"/>
        </w:rPr>
        <w:t>Post collectam ... Alia</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Domine Iesu Christe redemptor omnium fidelium qui es re</w:t>
        <w:softHyphen/>
        <w:t>fugium ... in sanctorum tuorum meritis Amen [Vat84 52]</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regis altissimi filius fac me sociari inter viros beatos ... benedicam te domine rex Israel [PaL1063, 285v </w:t>
      </w:r>
      <w:r>
        <w:rPr>
          <w:rFonts w:cs="Garamond" w:ascii="Garamond" w:hAnsi="Garamond"/>
          <w:i/>
          <w:sz w:val="16"/>
          <w:szCs w:val="16"/>
          <w:lang w:val="it-IT"/>
        </w:rPr>
        <w:t>Oratio</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48] </w:t>
      </w:r>
      <w:r>
        <w:rPr>
          <w:rFonts w:cs="Garamond" w:ascii="Garamond" w:hAnsi="Garamond"/>
          <w:i/>
          <w:sz w:val="16"/>
          <w:szCs w:val="16"/>
          <w:lang w:val="it-IT"/>
        </w:rPr>
        <w:t xml:space="preserve">cfr </w:t>
      </w:r>
      <w:r>
        <w:rPr>
          <w:rFonts w:cs="Garamond" w:ascii="Garamond" w:hAnsi="Garamond"/>
          <w:sz w:val="16"/>
          <w:szCs w:val="16"/>
          <w:lang w:val="it-IT"/>
        </w:rPr>
        <w:t>Domine Iesu Christe rex altissime</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Domine Iesu Christe rex aeternae gloriae qui pro me miserrima peccatrice ... prosperitatem salutis atque perseverantiam Te praestante domine noster Iesu Christe qui [PaL1191, 142r: </w:t>
      </w:r>
      <w:r>
        <w:rPr>
          <w:rFonts w:cs="Garamond" w:ascii="Garamond" w:hAnsi="Garamond"/>
          <w:smallCaps/>
          <w:sz w:val="16"/>
          <w:szCs w:val="16"/>
          <w:lang w:val="it-IT"/>
        </w:rPr>
        <w:t>LHP 1,</w:t>
      </w:r>
      <w:r>
        <w:rPr>
          <w:rFonts w:cs="Garamond" w:ascii="Garamond" w:hAnsi="Garamond"/>
          <w:sz w:val="16"/>
          <w:szCs w:val="16"/>
          <w:lang w:val="it-IT"/>
        </w:rPr>
        <w:t xml:space="preserve"> 141]</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Domine Iesu Christe rex altissime fili obsecro te per sanctam crucem tuam ut adiuvare digneris me famulam tuam et per beatam crucem tuam custodi caput meum et per benedictam crucem tuam custodi oculos meos et per venerandam crucem tuam custodi os meum et per dilectam crucem tuam custodi manus meas et per gloriosam crucem tuam custodi pedes meos et omnia membra mea ab omnibus adversariis meis Qui vivis [</w:t>
      </w:r>
      <w:r>
        <w:rPr>
          <w:rFonts w:cs="Garamond" w:ascii="Garamond" w:hAnsi="Garamond"/>
          <w:i/>
          <w:sz w:val="16"/>
          <w:szCs w:val="16"/>
          <w:lang w:val="it-IT"/>
        </w:rPr>
        <w:t>Oratio</w:t>
      </w:r>
      <w:r>
        <w:rPr>
          <w:rFonts w:cs="Garamond" w:ascii="Garamond" w:hAnsi="Garamond"/>
          <w:sz w:val="16"/>
          <w:szCs w:val="16"/>
          <w:lang w:val="it-IT"/>
        </w:rPr>
        <w:t xml:space="preserve"> MiT466, 84r]</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Iesu Christe rex altissime filius benedicti patris ... meditantur die ac nocte [Vat84 4 </w:t>
      </w:r>
      <w:r>
        <w:rPr>
          <w:rFonts w:cs="Garamond" w:ascii="Garamond" w:hAnsi="Garamond"/>
          <w:bCs/>
          <w:i/>
          <w:sz w:val="16"/>
          <w:szCs w:val="16"/>
          <w:lang w:val="it-IT"/>
        </w:rPr>
        <w:t>Flores psalmorum</w:t>
      </w:r>
      <w:r>
        <w:rPr>
          <w:rFonts w:cs="Garamond" w:ascii="Garamond" w:hAnsi="Garamond"/>
          <w:bCs/>
          <w:sz w:val="16"/>
          <w:szCs w:val="16"/>
          <w:lang w:val="it-IT"/>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rex altissime filius benedicti patris fac me sociari inter viros beatos qui in lege tua meditantur die ac nocte  [Ghg176b 208 </w:t>
      </w:r>
      <w:r>
        <w:rPr>
          <w:rFonts w:cs="Garamond" w:ascii="Garamond" w:hAnsi="Garamond"/>
          <w:i/>
          <w:sz w:val="16"/>
          <w:szCs w:val="16"/>
          <w:lang w:val="it-IT"/>
        </w:rPr>
        <w:t>Flores psalmorum Incipit liber psalmorum</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omine Iesu Christe regis altissimi</w:t>
      </w:r>
    </w:p>
    <w:p>
      <w:pPr>
        <w:pStyle w:val="Normal"/>
        <w:autoSpaceDE w:val="false"/>
        <w:ind w:left="284" w:hanging="284"/>
        <w:jc w:val="both"/>
        <w:rPr/>
      </w:pPr>
      <w:r>
        <w:rPr>
          <w:rFonts w:cs="Garamond" w:ascii="Garamond" w:hAnsi="Garamond"/>
          <w:sz w:val="16"/>
          <w:szCs w:val="16"/>
          <w:lang w:val="it-IT"/>
        </w:rPr>
        <w:t xml:space="preserve">Domine Iesu Christe rex angelorum et hominum ego indignus et infelix peccator contremisco accedere ad mensam dulcissimi convivii tui in qua tui apostoli convenerunt ... et concede mihi vitam aeternam Amen [PaL1173, 59r: </w:t>
      </w:r>
      <w:r>
        <w:rPr>
          <w:rFonts w:cs="Garamond" w:ascii="Garamond" w:hAnsi="Garamond"/>
          <w:smallCaps/>
          <w:sz w:val="16"/>
          <w:szCs w:val="16"/>
          <w:lang w:val="it-IT"/>
        </w:rPr>
        <w:t>LHP 1,</w:t>
      </w:r>
      <w:r>
        <w:rPr>
          <w:rFonts w:cs="Garamond" w:ascii="Garamond" w:hAnsi="Garamond"/>
          <w:sz w:val="16"/>
          <w:szCs w:val="16"/>
          <w:lang w:val="it-IT"/>
        </w:rPr>
        <w:t xml:space="preserve"> 106]</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omine Iesu Christe rex gloriae fac mecum signum bonum ut videant ... transire securus.[Mo842, 84r]</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rex gloriae qui salutare patibulum crucis pro mundi salute subisti et sanctas tuas palmas clavorum fixurae extendisti et ex tuo latere sacratissimo pretiosi sanguinis unda nostrorum vulnera peccatorum purgasti da mihi peccatori triumphalis crucis imaginem portare ut cum omnibus sanctis tuis quae sit latitudo et longitudo profundum quique et alitudo valeam comprehendere ut ab omnibus malis peccatorum emundari ac per vexillum sanctae crucis contra omnia aduvrsa muniri [FrR </w:t>
      </w:r>
      <w:r>
        <w:rPr>
          <w:rFonts w:cs="Garamond" w:ascii="Garamond" w:hAnsi="Garamond"/>
          <w:i/>
          <w:sz w:val="16"/>
          <w:szCs w:val="16"/>
          <w:lang w:val="it-IT"/>
        </w:rPr>
        <w:t>Has tres orationes sequentes tertia uice veniam Petendo</w:t>
      </w:r>
      <w:r>
        <w:rPr>
          <w:rFonts w:cs="Garamond" w:ascii="Garamond" w:hAnsi="Garamond"/>
          <w:sz w:val="16"/>
          <w:szCs w:val="16"/>
          <w:lang w:val="it-IT"/>
        </w:rPr>
        <w:t xml:space="preserve"> </w:t>
      </w:r>
      <w:r>
        <w:rPr>
          <w:rFonts w:cs="Garamond" w:ascii="Garamond" w:hAnsi="Garamond"/>
          <w:i/>
          <w:sz w:val="16"/>
          <w:szCs w:val="16"/>
          <w:lang w:val="it-IT"/>
        </w:rPr>
        <w:t xml:space="preserve">Alia oratio </w:t>
      </w:r>
      <w:r>
        <w:rPr>
          <w:rFonts w:cs="Garamond" w:ascii="Garamond" w:hAnsi="Garamond"/>
          <w:sz w:val="16"/>
          <w:szCs w:val="16"/>
          <w:lang w:val="it-IT"/>
        </w:rPr>
        <w:t xml:space="preserve">(2): ed. </w:t>
      </w:r>
      <w:r>
        <w:rPr>
          <w:rFonts w:cs="Garamond" w:ascii="Garamond" w:hAnsi="Garamond"/>
          <w:smallCaps/>
          <w:sz w:val="16"/>
          <w:szCs w:val="16"/>
          <w:lang w:val="it-IT"/>
        </w:rPr>
        <w:t>Boynton 315]</w:t>
      </w:r>
    </w:p>
    <w:p>
      <w:pPr>
        <w:pStyle w:val="TextBody"/>
        <w:autoSpaceDE w:val="false"/>
        <w:spacing w:before="0" w:after="0"/>
        <w:ind w:left="284" w:hanging="284"/>
        <w:jc w:val="both"/>
        <w:rPr/>
      </w:pPr>
      <w:r>
        <w:rPr>
          <w:rFonts w:cs="Garamond" w:ascii="Garamond" w:hAnsi="Garamond"/>
          <w:sz w:val="16"/>
          <w:szCs w:val="16"/>
          <w:lang w:val="it-IT"/>
        </w:rPr>
        <w:t xml:space="preserve">Domine Iesu Christe rex regum et dominus dominantium dignare esse triumphator omnium adversariorum meorum ut non timeam quid faciat mihi homo Deus in nomine tuo salvum me fac N et in virtute tua libera me Deus misereatur nostri et benedicat nobis illuminet vultum suum super nos et misereatur nostri Amen [Mn23:87r </w:t>
      </w:r>
      <w:r>
        <w:rPr>
          <w:rFonts w:cs="Garamond" w:ascii="Garamond" w:hAnsi="Garamond"/>
          <w:i/>
          <w:sz w:val="16"/>
          <w:szCs w:val="16"/>
          <w:lang w:val="it-IT"/>
        </w:rPr>
        <w:t>ad placandum principem sive alium magnatem</w:t>
      </w:r>
      <w:r>
        <w:rPr>
          <w:rFonts w:cs="Garamond" w:ascii="Garamond" w:hAnsi="Garamond"/>
          <w:sz w:val="16"/>
          <w:szCs w:val="16"/>
          <w:lang w:val="it-IT"/>
        </w:rPr>
        <w:t xml:space="preserve">] </w:t>
      </w:r>
    </w:p>
    <w:p>
      <w:pPr>
        <w:pStyle w:val="Normal"/>
        <w:keepNext w:val="true"/>
        <w:keepLines/>
        <w:autoSpaceDE w:val="false"/>
        <w:ind w:left="284" w:hanging="284"/>
        <w:jc w:val="both"/>
        <w:rPr/>
      </w:pPr>
      <w:r>
        <w:rPr>
          <w:rFonts w:cs="Garamond" w:ascii="Garamond" w:hAnsi="Garamond"/>
          <w:sz w:val="16"/>
          <w:szCs w:val="16"/>
          <w:lang w:val="it-IT"/>
        </w:rPr>
        <w:t xml:space="preserve">Domine Iesu Christe rex regum integritatis amator nunc con meum ... vitae meae possum placere tibi [Chg173b 317 </w:t>
      </w:r>
      <w:r>
        <w:rPr>
          <w:rFonts w:cs="Garamond" w:ascii="Garamond" w:hAnsi="Garamond"/>
          <w:i/>
          <w:sz w:val="16"/>
          <w:szCs w:val="16"/>
          <w:lang w:val="it-IT"/>
        </w:rPr>
        <w:t>oratio s Hieronymi al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rex virginum integritatis amator ... et </w:t>
      </w:r>
      <w:r>
        <w:rPr>
          <w:rFonts w:cs="Garamond" w:ascii="Garamond" w:hAnsi="Garamond"/>
          <w:bCs/>
          <w:sz w:val="16"/>
          <w:szCs w:val="16"/>
          <w:lang w:val="it-IT"/>
        </w:rPr>
        <w:t>possum cunctis diebus vitae meae complacere tibi Qui vivis [</w:t>
      </w:r>
      <w:r>
        <w:rPr>
          <w:rFonts w:cs="Garamond" w:ascii="Garamond" w:hAnsi="Garamond"/>
          <w:bCs/>
          <w:i/>
          <w:sz w:val="16"/>
          <w:szCs w:val="16"/>
          <w:lang w:val="it-IT"/>
        </w:rPr>
        <w:t xml:space="preserve">Alia oratio ad filium </w:t>
      </w:r>
      <w:r>
        <w:rPr>
          <w:rFonts w:cs="Garamond" w:ascii="Garamond" w:hAnsi="Garamond"/>
          <w:bCs/>
          <w:sz w:val="16"/>
          <w:szCs w:val="16"/>
          <w:lang w:val="it-IT"/>
        </w:rPr>
        <w:t xml:space="preserve">Chicago, Newberry 82, 202v (= Cat. </w:t>
      </w:r>
      <w:r>
        <w:rPr>
          <w:rFonts w:cs="Garamond" w:ascii="Garamond" w:hAnsi="Garamond"/>
          <w:bCs/>
          <w:smallCaps/>
          <w:sz w:val="16"/>
          <w:szCs w:val="16"/>
          <w:lang w:val="it-IT"/>
        </w:rPr>
        <w:t>Saenger</w:t>
      </w:r>
      <w:r>
        <w:rPr>
          <w:rFonts w:cs="Garamond" w:ascii="Garamond" w:hAnsi="Garamond"/>
          <w:bCs/>
          <w:sz w:val="16"/>
          <w:szCs w:val="16"/>
          <w:lang w:val="it-IT"/>
        </w:rPr>
        <w:t xml:space="preserve"> 153: </w:t>
      </w:r>
      <w:r>
        <w:rPr>
          <w:rFonts w:cs="Garamond" w:ascii="Garamond" w:hAnsi="Garamond"/>
          <w:bCs/>
          <w:smallCaps/>
          <w:sz w:val="16"/>
          <w:szCs w:val="16"/>
          <w:lang w:val="it-IT"/>
        </w:rPr>
        <w:t>Wilmart</w:t>
      </w:r>
      <w:r>
        <w:rPr>
          <w:rFonts w:cs="Garamond" w:ascii="Garamond" w:hAnsi="Garamond"/>
          <w:bCs/>
          <w:sz w:val="16"/>
          <w:szCs w:val="16"/>
          <w:lang w:val="it-IT"/>
        </w:rPr>
        <w:t xml:space="preserve">, </w:t>
      </w:r>
      <w:r>
        <w:rPr>
          <w:rFonts w:cs="Garamond" w:ascii="Garamond" w:hAnsi="Garamond"/>
          <w:bCs/>
          <w:i/>
          <w:sz w:val="16"/>
          <w:szCs w:val="16"/>
          <w:lang w:val="it-IT"/>
        </w:rPr>
        <w:t>Auteurs</w:t>
      </w:r>
      <w:r>
        <w:rPr>
          <w:rFonts w:cs="Garamond" w:ascii="Garamond" w:hAnsi="Garamond"/>
          <w:bCs/>
          <w:sz w:val="16"/>
          <w:szCs w:val="16"/>
          <w:lang w:val="it-IT"/>
        </w:rPr>
        <w:t xml:space="preserve">, 116 n; </w:t>
      </w:r>
      <w:r>
        <w:rPr>
          <w:rFonts w:cs="Garamond" w:ascii="Garamond" w:hAnsi="Garamond"/>
          <w:bCs/>
          <w:i/>
          <w:sz w:val="16"/>
          <w:szCs w:val="16"/>
          <w:lang w:val="it-IT"/>
        </w:rPr>
        <w:t>Precum libelli</w:t>
      </w:r>
      <w:r>
        <w:rPr>
          <w:rFonts w:cs="Garamond" w:ascii="Garamond" w:hAnsi="Garamond"/>
          <w:bCs/>
          <w:sz w:val="16"/>
          <w:szCs w:val="16"/>
          <w:lang w:val="it-IT"/>
        </w:rPr>
        <w:t>, 140)]</w:t>
      </w:r>
    </w:p>
    <w:p>
      <w:pPr>
        <w:pStyle w:val="Normal"/>
        <w:autoSpaceDE w:val="false"/>
        <w:ind w:left="284" w:hanging="284"/>
        <w:jc w:val="both"/>
        <w:rPr/>
      </w:pPr>
      <w:r>
        <w:rPr>
          <w:rFonts w:cs="Garamond" w:ascii="Garamond" w:hAnsi="Garamond"/>
          <w:sz w:val="16"/>
          <w:szCs w:val="16"/>
          <w:lang w:val="it-IT"/>
        </w:rPr>
        <w:t>Domine Iesu Christe rex virginum integritatis amator munda cor meum ab omnibus sagittis et insidiis inimici et exstingue in me omne incendium libidinis Da veram humilitatem et tranquillitatem et patientiam pectori meo Succende mentem meam tuae caritatis stimulis ut odio habens omnem viam iniquitatis possim cunctis diebus vitae meae complacere tibi Qui cum patre [</w:t>
      </w:r>
      <w:r>
        <w:rPr>
          <w:rFonts w:cs="Garamond" w:ascii="Garamond" w:hAnsi="Garamond"/>
          <w:i/>
          <w:sz w:val="16"/>
          <w:szCs w:val="16"/>
          <w:lang w:val="it-IT"/>
        </w:rPr>
        <w:t>Oratio ad</w:t>
      </w:r>
      <w:r>
        <w:rPr>
          <w:rFonts w:cs="Garamond" w:ascii="Garamond" w:hAnsi="Garamond"/>
          <w:sz w:val="16"/>
          <w:szCs w:val="16"/>
          <w:lang w:val="it-IT"/>
        </w:rPr>
        <w:t xml:space="preserve"> </w:t>
      </w:r>
      <w:r>
        <w:rPr>
          <w:rFonts w:cs="Garamond" w:ascii="Garamond" w:hAnsi="Garamond"/>
          <w:i/>
          <w:sz w:val="16"/>
          <w:szCs w:val="16"/>
          <w:lang w:val="it-IT"/>
        </w:rPr>
        <w:t>Dominum Iesum Christum</w:t>
      </w:r>
      <w:r>
        <w:rPr>
          <w:rFonts w:cs="Garamond" w:ascii="Garamond" w:hAnsi="Garamond"/>
          <w:sz w:val="16"/>
          <w:szCs w:val="16"/>
          <w:lang w:val="it-IT"/>
        </w:rPr>
        <w:t>: PL 101 1400 A]</w:t>
      </w:r>
    </w:p>
    <w:p>
      <w:pPr>
        <w:pStyle w:val="Normal"/>
        <w:autoSpaceDE w:val="false"/>
        <w:ind w:left="284" w:hanging="284"/>
        <w:jc w:val="both"/>
        <w:rPr/>
      </w:pPr>
      <w:r>
        <w:rPr>
          <w:rFonts w:cs="Garamond" w:ascii="Garamond" w:hAnsi="Garamond"/>
          <w:sz w:val="16"/>
          <w:szCs w:val="16"/>
          <w:lang w:val="it-IT"/>
        </w:rPr>
        <w:t xml:space="preserve">Domine Iesu Christe rex virginum integritatis amator munda cor meum ab omnibus sagittis et insidiis inimici extingue in me omne incendium libidinis da veram humilitatem et tranquillitatem patientiae (...) succende mentem meam tuae caritatis stimulis ut odio habens (...) cunctis diebus vitae meae complacere tibi (...) [MP 2v </w:t>
      </w:r>
      <w:r>
        <w:rPr>
          <w:rFonts w:cs="Garamond" w:ascii="Garamond" w:hAnsi="Garamond"/>
          <w:i/>
          <w:sz w:val="16"/>
          <w:szCs w:val="16"/>
          <w:lang w:val="it-IT"/>
        </w:rPr>
        <w:t>sotto l’mmagine di Crist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Domine Iesu Christe rex virginum integritatis amator muni cor meum ... vitae meae complacere tibi [Brb497 144 </w:t>
      </w:r>
      <w:r>
        <w:rPr>
          <w:rFonts w:cs="Garamond" w:ascii="Garamond" w:hAnsi="Garamond"/>
          <w:i/>
          <w:sz w:val="16"/>
          <w:szCs w:val="16"/>
          <w:lang w:val="it-IT"/>
        </w:rPr>
        <w:t>ad dnm I Christum pro virginitate et continent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rex virginum integritatis amator muni cor meum ab omnibus sagittis et insidiis inimici et extingue in me omne incendium libidinis da veram humilitatem et tranquillitatem patientiae pectori meo succende mentem meam tuae caritatis stimulis ut odio habens omnem viam iniquitatis possim cunctis diebus vitae meae complacere tibi qui cum [Cm391, 1960, 2].</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rex virginum integritatis amator muni cor meum ab omnibus sagittis et insidiis inimici Extingue in me omne incendium libidinis Da veram humilitatem et tranquillitatem pacientiae pectori meo Succende mentem meam tuae caritatis stimulis ut odio habens omnem viam iniquitatis possim cunctis diebus vitae meae complacere tibi Amen [Bba 2003, 56 nr. 11].</w:t>
      </w:r>
    </w:p>
    <w:p>
      <w:pPr>
        <w:pStyle w:val="Normal"/>
        <w:autoSpaceDE w:val="false"/>
        <w:ind w:left="284" w:hanging="284"/>
        <w:jc w:val="both"/>
        <w:rPr/>
      </w:pPr>
      <w:r>
        <w:rPr>
          <w:rFonts w:cs="Garamond" w:ascii="Garamond" w:hAnsi="Garamond"/>
          <w:bCs/>
          <w:sz w:val="16"/>
          <w:szCs w:val="16"/>
          <w:lang w:val="it-IT"/>
        </w:rPr>
        <w:t xml:space="preserve">Domine Iesu Christe rex virginum integritatis amator muni cor nostrum ab omnibus flagitiis et insidiis inimici et exstingue in me omne incendium libidinis Da veram humilitatem patientiae pectori meo Succende mentem meam tuae caritatis stimulis ut odio habens omnem viam iniquitatis possim cunctis diebus vitae meae placere tibi [Tr1742,11: </w:t>
      </w:r>
      <w:r>
        <w:rPr>
          <w:rFonts w:cs="Garamond" w:ascii="Garamond" w:hAnsi="Garamond"/>
          <w:bCs/>
          <w:i/>
          <w:sz w:val="16"/>
          <w:szCs w:val="16"/>
          <w:lang w:val="it-IT"/>
        </w:rPr>
        <w:t>Oratio eiusedem &lt;Efrem diaconi&gt; ad dominum nostrum Iesum Christum</w:t>
      </w:r>
      <w:r>
        <w:rPr>
          <w:rFonts w:cs="Garamond" w:ascii="Garamond" w:hAnsi="Garamond"/>
          <w:bCs/>
          <w:sz w:val="16"/>
          <w:szCs w:val="16"/>
          <w:lang w:val="it-IT"/>
        </w:rPr>
        <w:t>: ed. Wilmart 16]</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Domine Iesu Christe rogo te amore illius gaudii quod dilecta Maria ... omnibus diebus vitae meae Qui [PaL9474, 160r: </w:t>
      </w:r>
      <w:r>
        <w:rPr>
          <w:rFonts w:cs="Garamond" w:ascii="Garamond" w:hAnsi="Garamond"/>
          <w:smallCaps/>
          <w:sz w:val="16"/>
          <w:szCs w:val="16"/>
          <w:lang w:val="it-IT"/>
        </w:rPr>
        <w:t>LHP 1,</w:t>
      </w:r>
      <w:r>
        <w:rPr>
          <w:rFonts w:cs="Garamond" w:ascii="Garamond" w:hAnsi="Garamond"/>
          <w:sz w:val="16"/>
          <w:szCs w:val="16"/>
          <w:lang w:val="it-IT"/>
        </w:rPr>
        <w:t xml:space="preserve"> 299]</w:t>
      </w:r>
    </w:p>
    <w:p>
      <w:pPr>
        <w:pStyle w:val="Normal"/>
        <w:autoSpaceDE w:val="false"/>
        <w:ind w:left="284" w:hanging="284"/>
        <w:jc w:val="both"/>
        <w:rPr/>
      </w:pPr>
      <w:r>
        <w:rPr>
          <w:rFonts w:cs="Garamond" w:ascii="Garamond" w:hAnsi="Garamond"/>
          <w:sz w:val="16"/>
          <w:szCs w:val="16"/>
          <w:lang w:val="it-IT"/>
        </w:rPr>
        <w:t>Domine Iesu Christe rogo te amore illius gaudii quod dilecta nostra mater tua ... implere valeam omnibus diebus vitae meae Qui [</w:t>
      </w:r>
      <w:r>
        <w:rPr>
          <w:rFonts w:cs="Garamond" w:ascii="Garamond" w:hAnsi="Garamond"/>
          <w:bCs/>
          <w:sz w:val="16"/>
          <w:szCs w:val="16"/>
          <w:lang w:val="en-US"/>
        </w:rPr>
        <w:t>Pa1413</w:t>
      </w:r>
      <w:r>
        <w:rPr>
          <w:rFonts w:cs="Garamond" w:ascii="Garamond" w:hAnsi="Garamond"/>
          <w:sz w:val="16"/>
          <w:szCs w:val="16"/>
          <w:lang w:val="en-US"/>
        </w:rPr>
        <w:t xml:space="preserve">, 230v: </w:t>
      </w:r>
      <w:r>
        <w:rPr>
          <w:rFonts w:cs="Garamond" w:ascii="Garamond" w:hAnsi="Garamond"/>
          <w:smallCaps/>
          <w:sz w:val="16"/>
          <w:szCs w:val="16"/>
          <w:lang w:val="en-US"/>
        </w:rPr>
        <w:t>LHP 1,</w:t>
      </w:r>
      <w:r>
        <w:rPr>
          <w:rFonts w:cs="Garamond" w:ascii="Garamond" w:hAnsi="Garamond"/>
          <w:sz w:val="16"/>
          <w:szCs w:val="16"/>
          <w:lang w:val="en-US"/>
        </w:rPr>
        <w:t xml:space="preserve"> 254</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rogo te et admoneo illuus gaudii ... [Fb326, 27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Iesu Christe rogo te per illud gaudium quod dilecta mater tua ... omnibus diebus vitae meae [PaL1346, 102v: </w:t>
      </w:r>
      <w:r>
        <w:rPr>
          <w:rFonts w:cs="Garamond" w:ascii="Garamond" w:hAnsi="Garamond"/>
          <w:smallCaps/>
          <w:sz w:val="16"/>
          <w:szCs w:val="16"/>
          <w:lang w:val="fr-FR"/>
        </w:rPr>
        <w:t>LHP 1,</w:t>
      </w:r>
      <w:r>
        <w:rPr>
          <w:rFonts w:cs="Garamond" w:ascii="Garamond" w:hAnsi="Garamond"/>
          <w:sz w:val="16"/>
          <w:szCs w:val="16"/>
          <w:lang w:val="fr-FR"/>
        </w:rPr>
        <w:t xml:space="preserve"> 154] </w:t>
      </w:r>
      <w:r>
        <w:rPr>
          <w:rFonts w:cs="Garamond" w:ascii="Garamond" w:hAnsi="Garamond"/>
          <w:i/>
          <w:sz w:val="16"/>
          <w:szCs w:val="16"/>
          <w:lang w:val="fr-FR"/>
        </w:rPr>
        <w:t xml:space="preserve">cfr </w:t>
      </w:r>
      <w:r>
        <w:rPr>
          <w:rFonts w:cs="Garamond" w:ascii="Garamond" w:hAnsi="Garamond"/>
          <w:sz w:val="16"/>
          <w:szCs w:val="16"/>
          <w:lang w:val="fr-FR"/>
        </w:rPr>
        <w:t>Domine Iesu Christe pater dulcissime rogo</w:t>
      </w:r>
    </w:p>
    <w:p>
      <w:pPr>
        <w:pStyle w:val="Normal"/>
        <w:autoSpaceDE w:val="false"/>
        <w:ind w:left="284" w:hanging="284"/>
        <w:jc w:val="both"/>
        <w:rPr/>
      </w:pPr>
      <w:r>
        <w:rPr>
          <w:rFonts w:cs="Garamond" w:ascii="Garamond" w:hAnsi="Garamond"/>
          <w:bCs/>
          <w:sz w:val="16"/>
          <w:szCs w:val="16"/>
          <w:lang w:val="fr-FR"/>
        </w:rPr>
        <w:t>Domine Iesu Christe rogo te propter meritum tuae sanctissimae passionis ... [</w:t>
      </w:r>
      <w:r>
        <w:rPr>
          <w:rFonts w:cs="Garamond" w:ascii="Garamond" w:hAnsi="Garamond"/>
          <w:sz w:val="16"/>
          <w:szCs w:val="16"/>
          <w:lang w:val="fr-FR"/>
        </w:rPr>
        <w:t xml:space="preserve">Eb4, 81r </w:t>
      </w:r>
      <w:r>
        <w:rPr>
          <w:rFonts w:cs="Garamond" w:ascii="Garamond" w:hAnsi="Garamond"/>
          <w:i/>
          <w:sz w:val="16"/>
          <w:szCs w:val="16"/>
          <w:lang w:val="fr-FR"/>
        </w:rPr>
        <w:t>Ad hanc orationem papa Pius secundus dedit 100 dies indulgentiarum ...</w:t>
      </w:r>
      <w:r>
        <w:rPr>
          <w:rFonts w:cs="Garamond" w:ascii="Garamond" w:hAnsi="Garamond"/>
          <w:bCs/>
          <w:sz w:val="16"/>
          <w:szCs w:val="16"/>
          <w:lang w:val="fr-FR"/>
        </w:rPr>
        <w:t>]</w:t>
      </w:r>
    </w:p>
    <w:p>
      <w:pPr>
        <w:pStyle w:val="Normal"/>
        <w:ind w:left="284" w:hanging="284"/>
        <w:jc w:val="both"/>
        <w:rPr/>
      </w:pPr>
      <w:r>
        <w:rPr>
          <w:rFonts w:cs="Garamond" w:ascii="Garamond" w:hAnsi="Garamond"/>
          <w:sz w:val="16"/>
          <w:szCs w:val="16"/>
          <w:lang w:val="fr-FR"/>
        </w:rPr>
        <w:t xml:space="preserve">Domine Iesu Christe rogo te ut amore illius gaudii quod habuit dilecta mater tua quando ei apparuisti in illa sacratissima nocte paschae et gaudium quod habuit quando te vidit glorificatum divinitatis claritate quatenus illumines me septem donis spiritus sancti ut tuam voluntatem implere valeam omnibus diebus vitae meae Amen [PaL.1192, 20v: preghiera composta a Roma, indulgenza del 1488; cfr </w:t>
      </w:r>
      <w:r>
        <w:rPr>
          <w:rFonts w:cs="Garamond" w:ascii="Garamond" w:hAnsi="Garamond"/>
          <w:smallCaps/>
          <w:sz w:val="16"/>
          <w:szCs w:val="16"/>
          <w:lang w:val="fr-FR"/>
        </w:rPr>
        <w:t>LHP</w:t>
      </w:r>
      <w:r>
        <w:rPr>
          <w:rFonts w:cs="Garamond" w:ascii="Garamond" w:hAnsi="Garamond"/>
          <w:sz w:val="16"/>
          <w:szCs w:val="16"/>
          <w:lang w:val="fr-FR"/>
        </w:rPr>
        <w:t xml:space="preserve">, </w:t>
      </w:r>
      <w:r>
        <w:rPr>
          <w:rFonts w:cs="Garamond" w:ascii="Garamond" w:hAnsi="Garamond"/>
          <w:i/>
          <w:sz w:val="16"/>
          <w:szCs w:val="16"/>
          <w:lang w:val="fr-FR"/>
        </w:rPr>
        <w:t>Heures</w:t>
      </w:r>
      <w:r>
        <w:rPr>
          <w:rFonts w:cs="Garamond" w:ascii="Garamond" w:hAnsi="Garamond"/>
          <w:sz w:val="16"/>
          <w:szCs w:val="16"/>
          <w:lang w:val="fr-FR"/>
        </w:rPr>
        <w:t xml:space="preserve">, II, 142] </w:t>
      </w:r>
      <w:r>
        <w:rPr>
          <w:rFonts w:cs="Garamond" w:ascii="Garamond" w:hAnsi="Garamond"/>
          <w:i/>
          <w:sz w:val="16"/>
          <w:szCs w:val="16"/>
          <w:lang w:val="fr-FR"/>
        </w:rPr>
        <w:t xml:space="preserve">cfr </w:t>
      </w:r>
      <w:r>
        <w:rPr>
          <w:rFonts w:cs="Garamond" w:ascii="Garamond" w:hAnsi="Garamond"/>
          <w:sz w:val="16"/>
          <w:szCs w:val="16"/>
          <w:lang w:val="fr-FR"/>
        </w:rPr>
        <w:t>Domine Iesu Christe pater dulcissime</w:t>
      </w:r>
    </w:p>
    <w:p>
      <w:pPr>
        <w:pStyle w:val="Normal"/>
        <w:autoSpaceDE w:val="false"/>
        <w:ind w:left="284" w:hanging="284"/>
        <w:jc w:val="both"/>
        <w:rPr/>
      </w:pPr>
      <w:r>
        <w:rPr>
          <w:rFonts w:cs="Garamond" w:ascii="Garamond" w:hAnsi="Garamond"/>
          <w:sz w:val="16"/>
          <w:szCs w:val="16"/>
          <w:lang w:val="fr-FR"/>
        </w:rPr>
        <w:t xml:space="preserve">Domine Iesu Christe salus et liberatio fidelium animarum ... et paradisi amaenitate confoveri iubeas Qui </w:t>
      </w:r>
      <w:r>
        <w:rPr>
          <w:rFonts w:cs="Garamond" w:ascii="Garamond" w:hAnsi="Garamond"/>
          <w:bCs/>
          <w:sz w:val="16"/>
          <w:szCs w:val="16"/>
          <w:lang w:val="en-US"/>
        </w:rPr>
        <w:t xml:space="preserve">[Pal 1362, 81r: </w:t>
      </w:r>
      <w:r>
        <w:rPr>
          <w:rFonts w:cs="Garamond" w:ascii="Garamond" w:hAnsi="Garamond"/>
          <w:bCs/>
          <w:smallCaps/>
          <w:sz w:val="16"/>
          <w:szCs w:val="16"/>
          <w:lang w:val="en-US"/>
        </w:rPr>
        <w:t>LHP 1,</w:t>
      </w:r>
      <w:r>
        <w:rPr>
          <w:rFonts w:cs="Garamond" w:ascii="Garamond" w:hAnsi="Garamond"/>
          <w:bCs/>
          <w:sz w:val="16"/>
          <w:szCs w:val="16"/>
          <w:lang w:val="en-US"/>
        </w:rPr>
        <w:t xml:space="preserve"> 173; Pal 1366, 116v: </w:t>
      </w:r>
      <w:r>
        <w:rPr>
          <w:rFonts w:cs="Garamond" w:ascii="Garamond" w:hAnsi="Garamond"/>
          <w:bCs/>
          <w:smallCaps/>
          <w:sz w:val="16"/>
          <w:szCs w:val="16"/>
          <w:lang w:val="en-US"/>
        </w:rPr>
        <w:t>LHP 1,</w:t>
      </w:r>
      <w:r>
        <w:rPr>
          <w:rFonts w:cs="Garamond" w:ascii="Garamond" w:hAnsi="Garamond"/>
          <w:bCs/>
          <w:sz w:val="16"/>
          <w:szCs w:val="16"/>
          <w:lang w:val="en-US"/>
        </w:rPr>
        <w:t xml:space="preserve"> 180</w:t>
      </w:r>
      <w:r>
        <w:rPr>
          <w:rFonts w:cs="Garamond" w:ascii="Garamond" w:hAnsi="Garamond"/>
          <w:sz w:val="16"/>
          <w:szCs w:val="16"/>
          <w:lang w:val="fr-FR"/>
        </w:rPr>
        <w:t xml:space="preserve">]; </w:t>
      </w:r>
      <w:r>
        <w:rPr>
          <w:rFonts w:cs="Garamond" w:ascii="Garamond" w:hAnsi="Garamond"/>
          <w:bCs/>
          <w:sz w:val="16"/>
          <w:szCs w:val="16"/>
          <w:lang w:val="fr-FR"/>
        </w:rPr>
        <w:t>PaL1</w:t>
      </w:r>
      <w:r>
        <w:rPr>
          <w:rFonts w:cs="Garamond" w:ascii="Garamond" w:hAnsi="Garamond"/>
          <w:sz w:val="16"/>
          <w:szCs w:val="16"/>
          <w:lang w:val="fr-FR"/>
        </w:rPr>
        <w:t xml:space="preserve">376, 72v: </w:t>
      </w:r>
      <w:r>
        <w:rPr>
          <w:rFonts w:cs="Garamond" w:ascii="Garamond" w:hAnsi="Garamond"/>
          <w:smallCaps/>
          <w:sz w:val="16"/>
          <w:szCs w:val="16"/>
          <w:lang w:val="fr-FR"/>
        </w:rPr>
        <w:t>LHP 1,</w:t>
      </w:r>
      <w:r>
        <w:rPr>
          <w:rFonts w:cs="Garamond" w:ascii="Garamond" w:hAnsi="Garamond"/>
          <w:sz w:val="16"/>
          <w:szCs w:val="16"/>
          <w:lang w:val="fr-FR"/>
        </w:rPr>
        <w:t xml:space="preserve"> 199; </w:t>
      </w:r>
      <w:r>
        <w:rPr>
          <w:rFonts w:cs="Garamond" w:ascii="Garamond" w:hAnsi="Garamond"/>
          <w:bCs/>
          <w:sz w:val="16"/>
          <w:szCs w:val="16"/>
          <w:lang w:val="fr-FR"/>
        </w:rPr>
        <w:t>PaL1</w:t>
      </w:r>
      <w:r>
        <w:rPr>
          <w:rFonts w:cs="Garamond" w:ascii="Garamond" w:hAnsi="Garamond"/>
          <w:sz w:val="16"/>
          <w:szCs w:val="16"/>
          <w:lang w:val="fr-FR"/>
        </w:rPr>
        <w:t xml:space="preserve">378, 89r: </w:t>
      </w:r>
      <w:r>
        <w:rPr>
          <w:rFonts w:cs="Garamond" w:ascii="Garamond" w:hAnsi="Garamond"/>
          <w:smallCaps/>
          <w:sz w:val="16"/>
          <w:szCs w:val="16"/>
          <w:lang w:val="fr-FR"/>
        </w:rPr>
        <w:t>LHP 1,</w:t>
      </w:r>
      <w:r>
        <w:rPr>
          <w:rFonts w:cs="Garamond" w:ascii="Garamond" w:hAnsi="Garamond"/>
          <w:sz w:val="16"/>
          <w:szCs w:val="16"/>
          <w:lang w:val="fr-FR"/>
        </w:rPr>
        <w:t xml:space="preserve"> 202; </w:t>
      </w:r>
      <w:r>
        <w:rPr>
          <w:rFonts w:cs="Garamond" w:ascii="Garamond" w:hAnsi="Garamond"/>
          <w:bCs/>
          <w:sz w:val="16"/>
          <w:szCs w:val="16"/>
          <w:lang w:val="fr-FR"/>
        </w:rPr>
        <w:t>PaL1</w:t>
      </w:r>
      <w:r>
        <w:rPr>
          <w:rFonts w:cs="Garamond" w:ascii="Garamond" w:hAnsi="Garamond"/>
          <w:sz w:val="16"/>
          <w:szCs w:val="16"/>
          <w:lang w:val="fr-FR"/>
        </w:rPr>
        <w:t xml:space="preserve">386, 137r: </w:t>
      </w:r>
      <w:r>
        <w:rPr>
          <w:rFonts w:cs="Garamond" w:ascii="Garamond" w:hAnsi="Garamond"/>
          <w:smallCaps/>
          <w:sz w:val="16"/>
          <w:szCs w:val="16"/>
          <w:lang w:val="fr-FR"/>
        </w:rPr>
        <w:t>LHP 1,</w:t>
      </w:r>
      <w:r>
        <w:rPr>
          <w:rFonts w:cs="Garamond" w:ascii="Garamond" w:hAnsi="Garamond"/>
          <w:sz w:val="16"/>
          <w:szCs w:val="16"/>
          <w:lang w:val="fr-FR"/>
        </w:rPr>
        <w:t xml:space="preserve"> 212; </w:t>
      </w:r>
      <w:r>
        <w:rPr>
          <w:rFonts w:cs="Garamond" w:ascii="Garamond" w:hAnsi="Garamond"/>
          <w:bCs/>
          <w:sz w:val="16"/>
          <w:szCs w:val="16"/>
          <w:lang w:val="en-US"/>
        </w:rPr>
        <w:t>PaL1</w:t>
      </w:r>
      <w:r>
        <w:rPr>
          <w:rFonts w:cs="Garamond" w:ascii="Garamond" w:hAnsi="Garamond"/>
          <w:sz w:val="16"/>
          <w:szCs w:val="16"/>
          <w:lang w:val="en-US"/>
        </w:rPr>
        <w:t xml:space="preserve">406, 125v: </w:t>
      </w:r>
      <w:r>
        <w:rPr>
          <w:rFonts w:cs="Garamond" w:ascii="Garamond" w:hAnsi="Garamond"/>
          <w:smallCaps/>
          <w:sz w:val="16"/>
          <w:szCs w:val="16"/>
          <w:lang w:val="en-US"/>
        </w:rPr>
        <w:t>LHP 1,</w:t>
      </w:r>
      <w:r>
        <w:rPr>
          <w:rFonts w:cs="Garamond" w:ascii="Garamond" w:hAnsi="Garamond"/>
          <w:sz w:val="16"/>
          <w:szCs w:val="16"/>
          <w:lang w:val="en-US"/>
        </w:rPr>
        <w:t xml:space="preserve"> 242</w:t>
      </w:r>
      <w:r>
        <w:rPr>
          <w:rFonts w:cs="Garamond" w:ascii="Garamond" w:hAnsi="Garamond"/>
          <w:sz w:val="16"/>
          <w:szCs w:val="16"/>
          <w:lang w:val="fr-FR"/>
        </w:rPr>
        <w:t xml:space="preserve">; </w:t>
      </w:r>
      <w:r>
        <w:rPr>
          <w:rFonts w:cs="Garamond" w:ascii="Garamond" w:hAnsi="Garamond"/>
          <w:bCs/>
          <w:sz w:val="16"/>
          <w:szCs w:val="16"/>
          <w:lang w:val="en-US"/>
        </w:rPr>
        <w:t>PaL1</w:t>
      </w:r>
      <w:r>
        <w:rPr>
          <w:rFonts w:cs="Garamond" w:ascii="Garamond" w:hAnsi="Garamond"/>
          <w:sz w:val="16"/>
          <w:szCs w:val="16"/>
          <w:lang w:val="en-US"/>
        </w:rPr>
        <w:t xml:space="preserve">410, 127r: </w:t>
      </w:r>
      <w:r>
        <w:rPr>
          <w:rFonts w:cs="Garamond" w:ascii="Garamond" w:hAnsi="Garamond"/>
          <w:smallCaps/>
          <w:sz w:val="16"/>
          <w:szCs w:val="16"/>
          <w:lang w:val="en-US"/>
        </w:rPr>
        <w:t>LHP 1,</w:t>
      </w:r>
      <w:r>
        <w:rPr>
          <w:rFonts w:cs="Garamond" w:ascii="Garamond" w:hAnsi="Garamond"/>
          <w:sz w:val="16"/>
          <w:szCs w:val="16"/>
          <w:lang w:val="en-US"/>
        </w:rPr>
        <w:t xml:space="preserve"> 248; </w:t>
      </w:r>
      <w:r>
        <w:rPr>
          <w:rFonts w:cs="Garamond" w:ascii="Garamond" w:hAnsi="Garamond"/>
          <w:bCs/>
          <w:sz w:val="16"/>
          <w:szCs w:val="16"/>
          <w:lang w:val="en-US"/>
        </w:rPr>
        <w:t>Pa1411</w:t>
      </w:r>
      <w:r>
        <w:rPr>
          <w:rFonts w:cs="Garamond" w:ascii="Garamond" w:hAnsi="Garamond"/>
          <w:sz w:val="16"/>
          <w:szCs w:val="16"/>
          <w:lang w:val="en-US"/>
        </w:rPr>
        <w:t xml:space="preserve">, 163r: </w:t>
      </w:r>
      <w:r>
        <w:rPr>
          <w:rFonts w:cs="Garamond" w:ascii="Garamond" w:hAnsi="Garamond"/>
          <w:smallCaps/>
          <w:sz w:val="16"/>
          <w:szCs w:val="16"/>
          <w:lang w:val="en-US"/>
        </w:rPr>
        <w:t>LHP 1,</w:t>
      </w:r>
      <w:r>
        <w:rPr>
          <w:rFonts w:cs="Garamond" w:ascii="Garamond" w:hAnsi="Garamond"/>
          <w:sz w:val="16"/>
          <w:szCs w:val="16"/>
          <w:lang w:val="en-US"/>
        </w:rPr>
        <w:t xml:space="preserve"> 251; </w:t>
      </w:r>
      <w:r>
        <w:rPr>
          <w:rFonts w:cs="Garamond" w:ascii="Garamond" w:hAnsi="Garamond"/>
          <w:bCs/>
          <w:sz w:val="16"/>
          <w:szCs w:val="16"/>
          <w:lang w:val="fr-FR"/>
        </w:rPr>
        <w:t>PaL1428, 54v: LHP 1, 275]</w:t>
      </w:r>
      <w:r>
        <w:rPr>
          <w:rFonts w:cs="Garamond" w:ascii="Garamond" w:hAnsi="Garamond"/>
          <w:sz w:val="16"/>
          <w:szCs w:val="16"/>
          <w:lang w:val="fr-FR"/>
        </w:rPr>
        <w:t xml:space="preserve"> </w:t>
      </w:r>
    </w:p>
    <w:p>
      <w:pPr>
        <w:pStyle w:val="Normal"/>
        <w:autoSpaceDE w:val="false"/>
        <w:ind w:left="284" w:hanging="284"/>
        <w:jc w:val="both"/>
        <w:rPr/>
      </w:pPr>
      <w:r>
        <w:rPr>
          <w:rFonts w:cs="Garamond" w:ascii="Garamond" w:hAnsi="Garamond"/>
          <w:sz w:val="16"/>
          <w:szCs w:val="16"/>
          <w:lang w:val="it-IT"/>
        </w:rPr>
        <w:t>Domine Iesu Christe salus et liberatio fidelium animarum ... et paradisi amaenitate confoveri [PaL1346, 93r &lt;</w:t>
      </w:r>
      <w:r>
        <w:rPr>
          <w:rFonts w:cs="Garamond" w:ascii="Garamond" w:hAnsi="Garamond"/>
          <w:i/>
          <w:sz w:val="16"/>
          <w:szCs w:val="16"/>
          <w:lang w:val="it-IT"/>
        </w:rPr>
        <w:t>pro quiescentibus in cimiterio&gt;</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5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salus et liberatio fidelium animarum qui non venisti animas perdere sed salvare [LHP.S 2]</w:t>
      </w:r>
    </w:p>
    <w:p>
      <w:pPr>
        <w:pStyle w:val="Normal"/>
        <w:autoSpaceDE w:val="false"/>
        <w:ind w:left="284" w:hanging="284"/>
        <w:jc w:val="both"/>
        <w:rPr/>
      </w:pPr>
      <w:r>
        <w:rPr>
          <w:rFonts w:cs="Garamond" w:ascii="Garamond" w:hAnsi="Garamond"/>
          <w:sz w:val="16"/>
          <w:szCs w:val="16"/>
          <w:lang w:val="fr-FR"/>
        </w:rPr>
        <w:t xml:space="preserve">Domine Iesu Christe salvator et redemptor totius mundi ... </w:t>
      </w:r>
      <w:r>
        <w:rPr>
          <w:rFonts w:cs="Garamond" w:ascii="Garamond" w:hAnsi="Garamond"/>
          <w:sz w:val="16"/>
          <w:szCs w:val="16"/>
          <w:lang w:val="it-IT"/>
        </w:rPr>
        <w:t>[Fb326, 26v]</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 xml:space="preserve">Domine Iesu Christe sanctissime fili dei deprecor te per illum sanctissimum sanguinem tuum quem sparsisti pro me in tua circumcisione Dona mihi purissimam castitatem animae et corporis Amen [Ve69, 199v </w:t>
      </w:r>
      <w:r>
        <w:rPr>
          <w:rFonts w:cs="Garamond" w:ascii="Garamond" w:hAnsi="Garamond"/>
          <w:bCs/>
          <w:i/>
          <w:color w:val="000000"/>
          <w:sz w:val="16"/>
          <w:szCs w:val="16"/>
          <w:lang w:val="it-IT"/>
        </w:rPr>
        <w:t>attribuita a s. Bernardo</w:t>
      </w:r>
      <w:r>
        <w:rPr>
          <w:rFonts w:cs="Garamond" w:ascii="Garamond" w:hAnsi="Garamond"/>
          <w:bCs/>
          <w:color w:val="000000"/>
          <w:sz w:val="16"/>
          <w:szCs w:val="16"/>
          <w:lang w:val="it-IT"/>
        </w:rPr>
        <w:t>: prima di una serie di 8 ort]</w:t>
      </w:r>
    </w:p>
    <w:p>
      <w:pPr>
        <w:pStyle w:val="Rientrocorpodeltesto3"/>
        <w:ind w:left="284" w:hanging="284"/>
        <w:rPr/>
      </w:pPr>
      <w:r>
        <w:rPr>
          <w:rFonts w:cs="Garamond" w:ascii="Garamond" w:hAnsi="Garamond"/>
          <w:sz w:val="16"/>
          <w:szCs w:val="16"/>
          <w:lang w:val="it-IT"/>
        </w:rPr>
        <w:t xml:space="preserve">Domine Iesu Christe signum unitatis vinculum charitatis et speculum claritatis ac veritatis aeternae Memento innumerabilium ... quod mihi digne donare digneris Christe dulcissime in vita mea Amen Ave splendidissime domine Iesu Christe miserere mihi peccatori Amen Pater noster Ave Maria [Ve60, 186r </w:t>
      </w:r>
      <w:r>
        <w:rPr>
          <w:rFonts w:cs="Garamond" w:ascii="Garamond" w:hAnsi="Garamond"/>
          <w:i/>
          <w:sz w:val="16"/>
          <w:szCs w:val="16"/>
          <w:lang w:val="it-IT"/>
        </w:rPr>
        <w:t>Ad dominum Iesum Chrisum oratio devotissim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succurre mihi pietate invisibili dulci et amabili ... et caritatem diligam [PaL1352, 207v: </w:t>
      </w:r>
      <w:r>
        <w:rPr>
          <w:rFonts w:cs="Garamond" w:ascii="Garamond" w:hAnsi="Garamond"/>
          <w:smallCaps/>
          <w:sz w:val="16"/>
          <w:szCs w:val="16"/>
          <w:lang w:val="it-IT"/>
        </w:rPr>
        <w:t>LHP 1, 159]</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te deum de deo ... placita devotione servire [PaL1</w:t>
      </w:r>
      <w:r>
        <w:rPr>
          <w:rFonts w:cs="Garamond" w:ascii="Garamond" w:hAnsi="Garamond"/>
          <w:sz w:val="16"/>
          <w:szCs w:val="16"/>
          <w:lang w:val="it-IT"/>
        </w:rPr>
        <w:t xml:space="preserve">0526, 128r: </w:t>
      </w:r>
      <w:r>
        <w:rPr>
          <w:rFonts w:cs="Garamond" w:ascii="Garamond" w:hAnsi="Garamond"/>
          <w:smallCaps/>
          <w:sz w:val="16"/>
          <w:szCs w:val="16"/>
          <w:lang w:val="it-IT"/>
        </w:rPr>
        <w:t>LHP 1,</w:t>
      </w:r>
      <w:r>
        <w:rPr>
          <w:rFonts w:cs="Garamond" w:ascii="Garamond" w:hAnsi="Garamond"/>
          <w:sz w:val="16"/>
          <w:szCs w:val="16"/>
          <w:lang w:val="it-IT"/>
        </w:rPr>
        <w:t xml:space="preserve"> 315]</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Christe te obsecro per misericordiam et clementiam tuam ut praestes mihi veniam delictorum meorum Aperi mihi pulsanti ianuam vitae et princeps tenebrarum non occurrat mihi Non veniat mihi pes superbiae et manus extranea a te non contingat mihi sed suscipe me secundum verbum tuum et perduc me ad convivium epularum tuarum ubi epulantur tecum omnes amici tui Tu es enim Iesus Christus filius dei vivi qui cum patre et cum spiritu sancto vivis et regnas in saecula saeculorum Amen [</w:t>
      </w:r>
      <w:r>
        <w:rPr>
          <w:rFonts w:cs="Garamond" w:ascii="Garamond" w:hAnsi="Garamond"/>
          <w:bCs/>
          <w:i/>
          <w:sz w:val="16"/>
          <w:szCs w:val="16"/>
          <w:lang w:val="it-IT"/>
        </w:rPr>
        <w:t>Oratio sancti Ioannis evangelistae</w:t>
      </w:r>
      <w:r>
        <w:rPr>
          <w:rFonts w:cs="Garamond" w:ascii="Garamond" w:hAnsi="Garamond"/>
          <w:bCs/>
          <w:sz w:val="16"/>
          <w:szCs w:val="16"/>
          <w:lang w:val="it-IT"/>
        </w:rPr>
        <w:t>: PL 101 1383D]</w:t>
      </w:r>
    </w:p>
    <w:p>
      <w:pPr>
        <w:pStyle w:val="NormaleWeb"/>
        <w:autoSpaceDE w:val="false"/>
        <w:spacing w:before="0" w:after="0"/>
        <w:ind w:left="284" w:hanging="284"/>
        <w:jc w:val="both"/>
        <w:rPr/>
      </w:pPr>
      <w:r>
        <w:rPr>
          <w:rFonts w:cs="Garamond" w:ascii="Garamond" w:hAnsi="Garamond"/>
          <w:color w:val="000000"/>
          <w:sz w:val="16"/>
          <w:szCs w:val="16"/>
          <w:lang w:val="it-IT"/>
        </w:rPr>
        <w:t xml:space="preserve">Domine Iesu Christe tu qui es panis vitae ita me de te satiare dignare ut nihil praeter te esuriam ita me de te inebriare dignare ut nihil praeter te sitiam Tene domine mentem meam ne interveniente umbra terrae a te vero sol iustitiae </w:t>
      </w:r>
      <w:r>
        <w:rPr>
          <w:rFonts w:cs="Garamond" w:ascii="Garamond" w:hAnsi="Garamond"/>
          <w:i/>
          <w:color w:val="000000"/>
          <w:sz w:val="16"/>
          <w:szCs w:val="16"/>
          <w:lang w:val="it-IT"/>
        </w:rPr>
        <w:t>separetur</w:t>
      </w:r>
      <w:r>
        <w:rPr>
          <w:rFonts w:cs="Garamond" w:ascii="Garamond" w:hAnsi="Garamond"/>
          <w:color w:val="000000"/>
          <w:sz w:val="16"/>
          <w:szCs w:val="16"/>
          <w:lang w:val="it-IT"/>
        </w:rPr>
        <w:t xml:space="preserve"> Dulcissime Iesu dignare me in filium peccatorum ... tu reverentiam debitam exhibere et tu clementissima domina impetra ut sim tuae deditus servituti et tibi omni tempore obsequar pura mente et corde devoto continuo benignitati tuae assistam Amen [OxB249, 53r]</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Domine Iesu Christe tuam crucem prostratus adoro suppliciter ineffabilem misericordiam tuam deprecans ... et parce mihi peccatori [Chg173b 274 </w:t>
      </w:r>
      <w:r>
        <w:rPr>
          <w:rFonts w:cs="Garamond" w:ascii="Garamond" w:hAnsi="Garamond"/>
          <w:i/>
          <w:sz w:val="16"/>
          <w:szCs w:val="16"/>
          <w:lang w:val="it-IT"/>
        </w:rPr>
        <w:t>ad crucem alia</w:t>
      </w:r>
      <w:r>
        <w:rPr>
          <w:rFonts w:cs="Garamond" w:ascii="Garamond" w:hAnsi="Garamond"/>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Domine Iesu Christe tuam piissimam imploro misericordiam ut me peccatorem ... [D2242, 22v]</w:t>
      </w:r>
    </w:p>
    <w:p>
      <w:pPr>
        <w:pStyle w:val="Normal"/>
        <w:autoSpaceDE w:val="false"/>
        <w:ind w:left="284" w:hanging="284"/>
        <w:jc w:val="both"/>
        <w:rPr/>
      </w:pPr>
      <w:r>
        <w:rPr>
          <w:rFonts w:cs="Garamond" w:ascii="Garamond" w:hAnsi="Garamond"/>
          <w:sz w:val="16"/>
          <w:szCs w:val="16"/>
          <w:lang w:val="it-IT"/>
        </w:rPr>
        <w:t xml:space="preserve">Domine Iesu Christe verbum aeterni patris ac filius gloriosae virginis Mariae matris dei et hominum mediator qui in suprema tui mortalis corporis hora dum in cruce pro nobis ... misericorditer commendare Qui vivis [ort preceduta da </w:t>
      </w:r>
      <w:r>
        <w:rPr>
          <w:rFonts w:cs="Garamond" w:ascii="Garamond" w:hAnsi="Garamond"/>
          <w:i/>
          <w:sz w:val="16"/>
          <w:szCs w:val="16"/>
          <w:lang w:val="it-IT"/>
        </w:rPr>
        <w:t>Pater in manus tuas commendo spiritum meum</w:t>
      </w:r>
      <w:r>
        <w:rPr>
          <w:rFonts w:cs="Garamond" w:ascii="Garamond" w:hAnsi="Garamond"/>
          <w:sz w:val="16"/>
          <w:szCs w:val="16"/>
          <w:lang w:val="it-IT"/>
        </w:rPr>
        <w:t xml:space="preserve"> MiB41, 52va-v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verbum aeterni patris ac filius gloriosae virginis Mariae matris qui pro salute nostra paenas nobis debitas in tuo olim passibili corpore pertulisti ... tuos liberasti fideles Qui vivis [ort preceduta da </w:t>
      </w:r>
      <w:r>
        <w:rPr>
          <w:rFonts w:cs="Garamond" w:ascii="Garamond" w:hAnsi="Garamond"/>
          <w:i/>
          <w:sz w:val="16"/>
          <w:szCs w:val="16"/>
          <w:lang w:val="it-IT"/>
        </w:rPr>
        <w:t>Hely hely lamazabathani</w:t>
      </w:r>
      <w:r>
        <w:rPr>
          <w:rFonts w:cs="Garamond" w:ascii="Garamond" w:hAnsi="Garamond"/>
          <w:sz w:val="16"/>
          <w:szCs w:val="16"/>
          <w:lang w:val="it-IT"/>
        </w:rPr>
        <w:t xml:space="preserve"> MiB41, 52ra-52v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verbum patris filius virginis Agnus dei salus mundi hostia sacra ... vita perhennis [Mo842, 91v] </w:t>
      </w:r>
      <w:r>
        <w:rPr>
          <w:rFonts w:cs="Garamond" w:ascii="Garamond" w:hAnsi="Garamond"/>
          <w:i/>
          <w:sz w:val="16"/>
          <w:szCs w:val="16"/>
          <w:lang w:val="it-IT"/>
        </w:rPr>
        <w:t xml:space="preserve">cfr </w:t>
      </w:r>
      <w:r>
        <w:rPr>
          <w:rFonts w:cs="Garamond" w:ascii="Garamond" w:hAnsi="Garamond"/>
          <w:sz w:val="16"/>
          <w:szCs w:val="16"/>
          <w:lang w:val="it-IT"/>
        </w:rPr>
        <w:t>Ave domine Iesu Christe verbum</w:t>
      </w:r>
    </w:p>
    <w:p>
      <w:pPr>
        <w:pStyle w:val="Normal"/>
        <w:autoSpaceDE w:val="false"/>
        <w:ind w:left="284" w:hanging="284"/>
        <w:jc w:val="both"/>
        <w:rPr/>
      </w:pPr>
      <w:r>
        <w:rPr>
          <w:rFonts w:cs="Garamond" w:ascii="Garamond" w:hAnsi="Garamond"/>
          <w:sz w:val="16"/>
          <w:szCs w:val="16"/>
          <w:lang w:val="it-IT"/>
        </w:rPr>
        <w:t xml:space="preserve">Domine Iesu Christe vexillum crucis tuae adoro deprecane ut per virtutem tuam ... iudicio et per infinita saecula saeculorum [Chg173b 270 </w:t>
      </w:r>
      <w:r>
        <w:rPr>
          <w:rFonts w:cs="Garamond" w:ascii="Garamond" w:hAnsi="Garamond"/>
          <w:i/>
          <w:sz w:val="16"/>
          <w:szCs w:val="16"/>
          <w:lang w:val="it-IT"/>
        </w:rPr>
        <w:t>ad crucem alia</w:t>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sz w:val="16"/>
          <w:szCs w:val="16"/>
          <w:lang w:val="it-IT"/>
        </w:rPr>
        <w:t xml:space="preserve">Domine Iesu Christe vexillum sanctae crucis ... diabus ac noctibus </w:t>
      </w:r>
      <w:r>
        <w:rPr>
          <w:rFonts w:cs="Garamond" w:ascii="Garamond" w:hAnsi="Garamond"/>
          <w:bCs/>
          <w:sz w:val="16"/>
          <w:szCs w:val="16"/>
          <w:lang w:val="it-IT"/>
        </w:rPr>
        <w:t>[</w:t>
      </w:r>
      <w:r>
        <w:rPr>
          <w:rFonts w:cs="Garamond" w:ascii="Garamond" w:hAnsi="Garamond"/>
          <w:bCs/>
          <w:i/>
          <w:sz w:val="16"/>
          <w:szCs w:val="16"/>
          <w:lang w:val="it-IT"/>
        </w:rPr>
        <w:t xml:space="preserve">Oratio valde bona de cruce domini </w:t>
      </w:r>
      <w:r>
        <w:rPr>
          <w:rFonts w:cs="Garamond" w:ascii="Garamond" w:hAnsi="Garamond"/>
          <w:bCs/>
          <w:sz w:val="16"/>
          <w:szCs w:val="16"/>
          <w:lang w:val="it-IT"/>
        </w:rPr>
        <w:t>PaL1</w:t>
      </w:r>
      <w:r>
        <w:rPr>
          <w:rFonts w:cs="Garamond" w:ascii="Garamond" w:hAnsi="Garamond"/>
          <w:sz w:val="16"/>
          <w:szCs w:val="16"/>
          <w:lang w:val="it-IT"/>
        </w:rPr>
        <w:t xml:space="preserve">0527, 229r: </w:t>
      </w:r>
      <w:r>
        <w:rPr>
          <w:rFonts w:cs="Garamond" w:ascii="Garamond" w:hAnsi="Garamond"/>
          <w:smallCaps/>
          <w:sz w:val="16"/>
          <w:szCs w:val="16"/>
          <w:lang w:val="it-IT"/>
        </w:rPr>
        <w:t>LHP 1,</w:t>
      </w:r>
      <w:r>
        <w:rPr>
          <w:rFonts w:cs="Garamond" w:ascii="Garamond" w:hAnsi="Garamond"/>
          <w:sz w:val="16"/>
          <w:szCs w:val="16"/>
          <w:lang w:val="it-IT"/>
        </w:rPr>
        <w:t xml:space="preserve"> 321]</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Domine Iesu Christe vexillum sanctae crucis tuae adoro ut per virtutem illam quam in ea operatus es animam meam et corpus meum ab omni periculo ab omni malo ab omni scandalo ab omni tribulatione ab omni persecutione et infestatione inimici salvare digneris Per [FrR </w:t>
      </w:r>
      <w:r>
        <w:rPr>
          <w:rFonts w:cs="Garamond" w:ascii="Garamond" w:hAnsi="Garamond"/>
          <w:i/>
          <w:sz w:val="16"/>
          <w:szCs w:val="16"/>
          <w:lang w:val="it-IT"/>
        </w:rPr>
        <w:t>Alia oratio</w:t>
      </w:r>
      <w:r>
        <w:rPr>
          <w:rFonts w:cs="Garamond" w:ascii="Garamond" w:hAnsi="Garamond"/>
          <w:sz w:val="16"/>
          <w:szCs w:val="16"/>
          <w:lang w:val="it-IT"/>
        </w:rPr>
        <w:t xml:space="preserve"> : ed. </w:t>
      </w:r>
      <w:r>
        <w:rPr>
          <w:rFonts w:cs="Garamond" w:ascii="Garamond" w:hAnsi="Garamond"/>
          <w:smallCaps/>
          <w:sz w:val="16"/>
          <w:szCs w:val="16"/>
          <w:lang w:val="it-IT"/>
        </w:rPr>
        <w:t xml:space="preserve">Boynton 317; </w:t>
      </w:r>
      <w:r>
        <w:rPr>
          <w:rFonts w:cs="Garamond" w:ascii="Garamond" w:hAnsi="Garamond"/>
          <w:i/>
          <w:sz w:val="16"/>
          <w:szCs w:val="16"/>
          <w:lang w:val="it-IT"/>
        </w:rPr>
        <w:t>cfr</w:t>
      </w:r>
      <w:r>
        <w:rPr>
          <w:rFonts w:cs="Garamond" w:ascii="Garamond" w:hAnsi="Garamond"/>
          <w:smallCaps/>
          <w:sz w:val="16"/>
          <w:szCs w:val="16"/>
          <w:lang w:val="it-IT"/>
        </w:rPr>
        <w:t xml:space="preserve">  Wilmart</w:t>
      </w:r>
      <w:r>
        <w:rPr>
          <w:rFonts w:cs="Garamond" w:ascii="Garamond" w:hAnsi="Garamond"/>
          <w:sz w:val="16"/>
          <w:szCs w:val="16"/>
          <w:lang w:val="it-IT"/>
        </w:rPr>
        <w:t xml:space="preserve">, </w:t>
      </w:r>
      <w:r>
        <w:rPr>
          <w:rFonts w:cs="Garamond" w:ascii="Garamond" w:hAnsi="Garamond"/>
          <w:i/>
          <w:sz w:val="16"/>
          <w:szCs w:val="16"/>
          <w:lang w:val="it-IT"/>
        </w:rPr>
        <w:t>Prières médiévales</w:t>
      </w:r>
      <w:r>
        <w:rPr>
          <w:rFonts w:cs="Garamond" w:ascii="Garamond" w:hAnsi="Garamond"/>
          <w:smallCaps/>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Christe vexillum tuae crucis adoro ut per virtutem eiusdem crucis animam meam et corpus meum ab omni persecutione et infestatione inimici salvare digneris Qui vivis [</w:t>
      </w:r>
      <w:r>
        <w:rPr>
          <w:rFonts w:cs="Garamond" w:ascii="Garamond" w:hAnsi="Garamond"/>
          <w:i/>
          <w:sz w:val="16"/>
          <w:szCs w:val="16"/>
          <w:lang w:val="it-IT"/>
        </w:rPr>
        <w:t>Alia oratio &lt;ad crucem&gt;</w:t>
      </w:r>
      <w:r>
        <w:rPr>
          <w:rFonts w:cs="Garamond" w:ascii="Garamond" w:hAnsi="Garamond"/>
          <w:sz w:val="16"/>
          <w:szCs w:val="16"/>
          <w:lang w:val="it-IT"/>
        </w:rPr>
        <w:t>BsQ7, 98r]</w:t>
      </w:r>
    </w:p>
    <w:p>
      <w:pPr>
        <w:pStyle w:val="Normal"/>
        <w:autoSpaceDE w:val="false"/>
        <w:ind w:left="284" w:hanging="284"/>
        <w:jc w:val="both"/>
        <w:rPr/>
      </w:pPr>
      <w:r>
        <w:rPr>
          <w:rFonts w:cs="Garamond" w:ascii="Garamond" w:hAnsi="Garamond"/>
          <w:sz w:val="16"/>
          <w:szCs w:val="16"/>
          <w:lang w:val="it-IT"/>
        </w:rPr>
        <w:t>Domine Iesu Christi fili dei vivi redemptor mundi defende me de manu inimicorum de via peccatorum de morte subitanea de falso testimonio de pravis cogitationibus de periculo in igne de periculo in aqua tolle mihi domine totam murmurationem iram et tristitiam superbiam vanagloriam malignitatem invidiam o...sitatem iactantiam et pigritiam Domine tolle mihi malas cogitationes Domine Iesu Christe da mihi famulo tuo I. veram patientiam caritatem fidem et veritatem castitatem et humilitatem bonam perseverantiam et bonam voluntatem Domine Iesu Christe illumina famulum tuum I. de tua gratia de tua misericordia de tua pietate de tuo servitio fac mihi domine derelinquere malum et semper intendere bonum Domine Iesu Christe fac me stare in bona perseverantia et in bonis operibus Domine Iesu Chrste fili dei redemptor mundi pius et misericors altissimus et magnificus vivus et verus patiens et potens laudabilis et gloriosus pater et filius et spiritus sanctus te adoro te laudo te glorifico te magnifico te benedico Domine in te confido in te spero in te vivo Domine tu es salus mea tu es fortitudo mea tu es via mea tu es veritas et vita Omnia per te facta sunt quotcumque voluisti fecisti tu es panis vivus qui de caelo descendisti nos visitare nos consolare nos redimere dignatus es Tu es Iesus Christus dei filius dominus noster Sancta maiestas tu es magna potestas tu es vera resurrectio mea tu es creator meus tu es illuminatio mea tu es expectator meus tu es gubernator meus tu es deus meus et dominus meus Tibi domine commendo animam meam et corpus meum Amen [</w:t>
      </w:r>
      <w:r>
        <w:rPr>
          <w:rFonts w:cs="Garamond" w:ascii="Garamond" w:hAnsi="Garamond"/>
          <w:i/>
          <w:sz w:val="16"/>
          <w:szCs w:val="16"/>
          <w:lang w:val="it-IT"/>
        </w:rPr>
        <w:t xml:space="preserve">Oratio ad omnem adversitatem </w:t>
      </w:r>
      <w:r>
        <w:rPr>
          <w:rFonts w:cs="Garamond" w:ascii="Garamond" w:hAnsi="Garamond"/>
          <w:sz w:val="16"/>
          <w:szCs w:val="16"/>
          <w:lang w:val="it-IT"/>
        </w:rPr>
        <w:t xml:space="preserve">Ox.BL/LMH, Borough 1, 205r: </w:t>
      </w:r>
      <w:r>
        <w:rPr>
          <w:rFonts w:cs="Garamond" w:ascii="Garamond" w:hAnsi="Garamond"/>
          <w:i/>
          <w:sz w:val="16"/>
          <w:szCs w:val="16"/>
          <w:lang w:val="it-IT"/>
        </w:rPr>
        <w:t>2 volte</w:t>
      </w:r>
      <w:r>
        <w:rPr>
          <w:rFonts w:cs="Garamond" w:ascii="Garamond" w:hAnsi="Garamond"/>
          <w:sz w:val="16"/>
          <w:szCs w:val="16"/>
          <w:lang w:val="it-IT"/>
        </w:rPr>
        <w:t xml:space="preserve"> fili dei </w:t>
      </w:r>
      <w:r>
        <w:rPr>
          <w:rFonts w:cs="Garamond" w:ascii="Garamond" w:hAnsi="Garamond"/>
          <w:i/>
          <w:sz w:val="16"/>
          <w:szCs w:val="16"/>
          <w:lang w:val="it-IT"/>
        </w:rPr>
        <w:t xml:space="preserve">ms </w:t>
      </w:r>
      <w:r>
        <w:rPr>
          <w:rFonts w:cs="Garamond" w:ascii="Garamond" w:hAnsi="Garamond"/>
          <w:sz w:val="16"/>
          <w:szCs w:val="16"/>
          <w:lang w:val="it-IT"/>
        </w:rPr>
        <w:t xml:space="preserve">filii dei; </w:t>
      </w:r>
      <w:r>
        <w:rPr>
          <w:rFonts w:cs="Garamond" w:ascii="Garamond" w:hAnsi="Garamond"/>
          <w:i/>
          <w:sz w:val="16"/>
          <w:szCs w:val="16"/>
          <w:lang w:val="it-IT"/>
        </w:rPr>
        <w:t>in parte sbiadito e quasi illeggibile</w:t>
      </w:r>
      <w:r>
        <w:rPr>
          <w:rFonts w:cs="Garamond" w:ascii="Garamond" w:hAnsi="Garamond"/>
          <w:sz w:val="16"/>
          <w:szCs w:val="16"/>
          <w:lang w:val="it-IT"/>
        </w:rPr>
        <w:t>]</w:t>
      </w:r>
    </w:p>
    <w:p>
      <w:pPr>
        <w:pStyle w:val="Normal"/>
        <w:autoSpaceDE w:val="false"/>
        <w:ind w:left="284" w:hanging="284"/>
        <w:rPr>
          <w:rFonts w:ascii="Garamond" w:hAnsi="Garamond" w:cs="Garamond"/>
          <w:sz w:val="16"/>
          <w:szCs w:val="16"/>
          <w:lang w:val="it-IT"/>
        </w:rPr>
      </w:pPr>
      <w:r>
        <w:rPr>
          <w:rFonts w:cs="Garamond" w:ascii="Garamond" w:hAnsi="Garamond"/>
          <w:sz w:val="16"/>
          <w:szCs w:val="16"/>
          <w:lang w:val="it-IT"/>
        </w:rPr>
        <w:t>Domine Iesu Chrste da mihi tantam gratiam ut sacramentum tui sanctissimi corporis et sanguinis possim nunc et semper digne tractare et sumere ... redemptor meus Qui cum patre [</w:t>
      </w:r>
      <w:r>
        <w:rPr>
          <w:rFonts w:cs="Garamond" w:ascii="Garamond" w:hAnsi="Garamond"/>
          <w:i/>
          <w:sz w:val="16"/>
          <w:szCs w:val="16"/>
          <w:lang w:val="it-IT"/>
        </w:rPr>
        <w:t xml:space="preserve">Alia oratio ante communionem </w:t>
      </w:r>
      <w:r>
        <w:rPr>
          <w:rFonts w:cs="Garamond" w:ascii="Garamond" w:hAnsi="Garamond"/>
          <w:sz w:val="16"/>
          <w:szCs w:val="16"/>
          <w:lang w:val="it-IT"/>
        </w:rPr>
        <w:t>MiB41, 61vb]</w:t>
      </w:r>
    </w:p>
    <w:p>
      <w:pPr>
        <w:pStyle w:val="Normal"/>
        <w:autoSpaceDE w:val="false"/>
        <w:ind w:left="284" w:hanging="284"/>
        <w:rPr/>
      </w:pPr>
      <w:r>
        <w:rPr>
          <w:rFonts w:cs="Garamond" w:ascii="Garamond" w:hAnsi="Garamond"/>
          <w:sz w:val="16"/>
          <w:szCs w:val="16"/>
          <w:lang w:val="it-IT"/>
        </w:rPr>
        <w:t xml:space="preserve">Domine Iesu Chrste da mihi tantam gratiam ut sanctum sacramentum tui pretiosissimi corporis et sanguinis possim et valeam semper digne tractare et sumere ... [MiB41, 45rb nella Messa tra il </w:t>
      </w:r>
      <w:r>
        <w:rPr>
          <w:rFonts w:cs="Garamond" w:ascii="Garamond" w:hAnsi="Garamond"/>
          <w:i/>
          <w:sz w:val="16"/>
          <w:szCs w:val="16"/>
          <w:lang w:val="it-IT"/>
        </w:rPr>
        <w:t xml:space="preserve">MementoI </w:t>
      </w:r>
      <w:r>
        <w:rPr>
          <w:rFonts w:cs="Garamond" w:ascii="Garamond" w:hAnsi="Garamond"/>
          <w:sz w:val="16"/>
          <w:szCs w:val="16"/>
          <w:lang w:val="it-IT"/>
        </w:rPr>
        <w:t>dei defunti e la comunione]</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 qui de cruce vivus descendere ... ad requiem paradisi perducar Qui vivis [Mn164, 132/130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 qui in sancta sindone qua corpus tuum sacratissimum in cruce depositum a Ioseph involutum fuit passionis tuae vestigia reliquisti concede propitius ut per mortem et sepulturam tuam ad resurrectionis gloriam perducamur Qui vivis et regnas Amen [</w:t>
      </w:r>
      <w:r>
        <w:rPr>
          <w:rFonts w:cs="Garamond" w:ascii="Garamond" w:hAnsi="Garamond"/>
          <w:bCs/>
          <w:i/>
          <w:sz w:val="16"/>
          <w:szCs w:val="16"/>
          <w:lang w:val="it-IT"/>
        </w:rPr>
        <w:t>Via Crucis</w:t>
      </w:r>
      <w:r>
        <w:rPr>
          <w:rFonts w:cs="Garamond" w:ascii="Garamond" w:hAnsi="Garamond"/>
          <w:bCs/>
          <w:sz w:val="16"/>
          <w:szCs w:val="16"/>
          <w:lang w:val="it-IT"/>
        </w:rPr>
        <w:t xml:space="preserve"> - </w:t>
      </w:r>
      <w:r>
        <w:rPr>
          <w:rFonts w:cs="Garamond" w:ascii="Garamond" w:hAnsi="Garamond"/>
          <w:bCs/>
          <w:i/>
          <w:sz w:val="16"/>
          <w:szCs w:val="16"/>
          <w:lang w:val="it-IT"/>
        </w:rPr>
        <w:t xml:space="preserve">Oratio de sancta Sindone Christi </w:t>
      </w:r>
      <w:r>
        <w:rPr>
          <w:rFonts w:cs="Garamond" w:ascii="Garamond" w:hAnsi="Garamond"/>
          <w:bCs/>
          <w:sz w:val="16"/>
          <w:szCs w:val="16"/>
          <w:lang w:val="it-IT"/>
        </w:rPr>
        <w:t>dopo la XIV stazione]</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color w:val="000000"/>
          <w:sz w:val="16"/>
          <w:szCs w:val="16"/>
          <w:lang w:val="it-IT"/>
        </w:rPr>
        <w:t xml:space="preserve">Domine Iesu qui me creasti et pretiosissimo sanguine tuo redemisti ... fidelibus repromissa Qui [PaL1063, 270r </w:t>
      </w:r>
      <w:r>
        <w:rPr>
          <w:rFonts w:cs="Garamond" w:ascii="Garamond" w:hAnsi="Garamond"/>
          <w:i/>
          <w:color w:val="000000"/>
          <w:sz w:val="16"/>
          <w:szCs w:val="16"/>
          <w:lang w:val="it-IT"/>
        </w:rPr>
        <w:t>Oratio de eodem &lt;</w:t>
      </w:r>
      <w:r>
        <w:rPr>
          <w:rFonts w:cs="Garamond" w:ascii="Garamond" w:hAnsi="Garamond"/>
          <w:i/>
          <w:smallCaps/>
          <w:color w:val="000000"/>
          <w:sz w:val="16"/>
          <w:szCs w:val="16"/>
          <w:lang w:val="it-IT"/>
        </w:rPr>
        <w:t>Thomae Cantuariensis</w:t>
      </w:r>
      <w:r>
        <w:rPr>
          <w:rFonts w:cs="Garamond" w:ascii="Garamond" w:hAnsi="Garamond"/>
          <w:i/>
          <w:color w:val="000000"/>
          <w:sz w:val="16"/>
          <w:szCs w:val="16"/>
          <w:lang w:val="it-IT"/>
        </w:rPr>
        <w:t>&gt; in elevatione corporis Christi</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47]</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Domine Iesus qui ab Ananiae ministro ... ab otio</w:t>
        <w:softHyphen/>
        <w:t>so sermone compescat Per [Mn164, 131/130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Iesus qui in oratione positus ab angelo confor</w:t>
        <w:softHyphen/>
        <w:t>tari voluisti ... me confortans angelus tuus assistat Per [Mn164, 130/130r]</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Domine illumina oculos meos ... in terra viventium [PaL1063, 233v &lt;</w:t>
      </w:r>
      <w:r>
        <w:rPr>
          <w:rFonts w:cs="Garamond" w:ascii="Garamond" w:hAnsi="Garamond"/>
          <w:i/>
          <w:color w:val="000000"/>
          <w:sz w:val="16"/>
          <w:szCs w:val="16"/>
          <w:lang w:val="it-IT"/>
        </w:rPr>
        <w:t>Oratio&gt; Omni die</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45] </w:t>
      </w:r>
      <w:r>
        <w:rPr>
          <w:rFonts w:cs="Garamond" w:ascii="Garamond" w:hAnsi="Garamond"/>
          <w:i/>
          <w:color w:val="000000"/>
          <w:sz w:val="16"/>
          <w:szCs w:val="16"/>
          <w:lang w:val="it-IT"/>
        </w:rPr>
        <w:t xml:space="preserve">cfr </w:t>
      </w:r>
      <w:r>
        <w:rPr>
          <w:rFonts w:cs="Garamond" w:ascii="Garamond" w:hAnsi="Garamond"/>
          <w:color w:val="000000"/>
          <w:sz w:val="16"/>
          <w:szCs w:val="16"/>
          <w:lang w:val="it-IT"/>
        </w:rPr>
        <w:t>Domine I</w:t>
      </w:r>
      <w:r>
        <w:rPr>
          <w:rFonts w:cs="Garamond" w:ascii="Garamond" w:hAnsi="Garamond"/>
          <w:bCs/>
          <w:color w:val="000000"/>
          <w:sz w:val="16"/>
          <w:szCs w:val="16"/>
          <w:lang w:val="it-IT"/>
        </w:rPr>
        <w:t xml:space="preserve">esu Christe </w:t>
      </w:r>
      <w:r>
        <w:rPr>
          <w:rFonts w:cs="Garamond" w:ascii="Garamond" w:hAnsi="Garamond"/>
          <w:color w:val="000000"/>
          <w:sz w:val="16"/>
          <w:szCs w:val="16"/>
          <w:lang w:val="it-IT"/>
        </w:rPr>
        <w:t>illumina, Illumina oculos meos domine</w:t>
      </w:r>
    </w:p>
    <w:p>
      <w:pPr>
        <w:pStyle w:val="NormaleWeb"/>
        <w:autoSpaceDE w:val="false"/>
        <w:spacing w:before="0" w:after="0"/>
        <w:ind w:left="284" w:hanging="284"/>
        <w:jc w:val="both"/>
        <w:rPr>
          <w:rFonts w:ascii="Garamond" w:hAnsi="Garamond" w:cs="Garamond"/>
          <w:i/>
          <w:i/>
          <w:color w:val="000000"/>
          <w:sz w:val="16"/>
          <w:szCs w:val="16"/>
          <w:lang w:val="fr-FR"/>
        </w:rPr>
      </w:pPr>
      <w:r>
        <w:rPr>
          <w:rFonts w:cs="Garamond" w:ascii="Garamond" w:hAnsi="Garamond"/>
          <w:bCs/>
          <w:color w:val="000000"/>
          <w:sz w:val="16"/>
          <w:szCs w:val="16"/>
          <w:lang w:val="fr-FR"/>
        </w:rPr>
        <w:t>Domine in te posui fiduciam meam ... vicissim exhilarent me [</w:t>
      </w:r>
      <w:r>
        <w:rPr>
          <w:rFonts w:cs="Garamond" w:ascii="Garamond" w:hAnsi="Garamond"/>
          <w:bCs/>
          <w:i/>
          <w:color w:val="000000"/>
          <w:sz w:val="16"/>
          <w:szCs w:val="16"/>
          <w:lang w:val="fr-FR"/>
        </w:rPr>
        <w:t xml:space="preserve">Oraison pour les tribulations </w:t>
      </w:r>
      <w:r>
        <w:rPr>
          <w:rFonts w:cs="Garamond" w:ascii="Garamond" w:hAnsi="Garamond"/>
          <w:bCs/>
          <w:color w:val="000000"/>
          <w:sz w:val="16"/>
          <w:szCs w:val="16"/>
          <w:lang w:val="fr-FR"/>
        </w:rPr>
        <w:t>PaL1429, 118v: LHP 1, 277]</w:t>
      </w:r>
    </w:p>
    <w:p>
      <w:pPr>
        <w:pStyle w:val="NormaleWeb"/>
        <w:autoSpaceDE w:val="false"/>
        <w:spacing w:before="0" w:after="0"/>
        <w:ind w:left="284" w:hanging="284"/>
        <w:jc w:val="both"/>
        <w:rPr>
          <w:rFonts w:ascii="Garamond" w:hAnsi="Garamond" w:eastAsia="Times New Roman;Times New Roman" w:cs="Garamond"/>
          <w:color w:val="000000"/>
          <w:sz w:val="16"/>
          <w:szCs w:val="16"/>
          <w:lang w:val="en-US"/>
        </w:rPr>
      </w:pPr>
      <w:r>
        <w:rPr>
          <w:rFonts w:cs="Garamond" w:ascii="Garamond" w:hAnsi="Garamond"/>
          <w:color w:val="000000"/>
          <w:sz w:val="16"/>
          <w:szCs w:val="16"/>
          <w:lang w:val="en-US"/>
        </w:rPr>
        <w:t>Domine labia mea aperies ... [</w:t>
      </w:r>
      <w:r>
        <w:rPr>
          <w:rFonts w:cs="Garamond" w:ascii="Garamond" w:hAnsi="Garamond"/>
          <w:i/>
          <w:color w:val="000000"/>
          <w:sz w:val="16"/>
          <w:szCs w:val="16"/>
          <w:lang w:val="en-US"/>
        </w:rPr>
        <w:t xml:space="preserve">Hic incipit devotus modus orandi appropriatus per horas diei in certis actibus et serviendi deo per totum tempus vitae hominis editus ab uno magistro in theologia pro nepotibus papae Benedicti XIII </w:t>
      </w:r>
      <w:r>
        <w:rPr>
          <w:rFonts w:cs="Garamond" w:ascii="Garamond" w:hAnsi="Garamond"/>
          <w:color w:val="000000"/>
          <w:sz w:val="16"/>
          <w:szCs w:val="16"/>
          <w:lang w:val="en-US"/>
        </w:rPr>
        <w:t>&lt;antipapa 1394-1424&gt;</w:t>
      </w:r>
      <w:r>
        <w:rPr>
          <w:rFonts w:cs="Garamond" w:ascii="Garamond" w:hAnsi="Garamond"/>
          <w:i/>
          <w:color w:val="000000"/>
          <w:sz w:val="16"/>
          <w:szCs w:val="16"/>
          <w:lang w:val="en-US"/>
        </w:rPr>
        <w:t xml:space="preserve"> Et primo dum quis excitatur de nocte ac evigilatur antequam aliquid aliud loquatur faciat signum sanctae crucis in quolibet membrorum suorum dicens orationes et versus psalterii appropriatos ut sequitur Primo ad os dicat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400, 217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33</w:t>
      </w:r>
      <w:r>
        <w:rPr>
          <w:rFonts w:cs="Garamond" w:ascii="Garamond" w:hAnsi="Garamond"/>
          <w:bCs/>
          <w:color w:val="000000"/>
          <w:sz w:val="16"/>
          <w:szCs w:val="16"/>
          <w:lang w:val="en-US"/>
        </w:rPr>
        <w:t>]</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en-US"/>
        </w:rPr>
        <w:t xml:space="preserve">Domine mi deus meus creator et redemptor meus Ego infelix peccatrix ancilla tua indigna supplico tibi per illud magnum et admirabile opus quod panem materialem in corpus tuum benedictum et vinum et aquam in pretiosum sanguinem commutasti et mirabiliter convertisti Commuta cor meum ab omni affectione peccandi Et converte voluntatem meam totaliter in voluntatem tuam ut te super omnia diligam te amem te semper et ubique totis visceribus benedicam tibique serviam Et eandem voluntatem tuam sanctissimam sciam velim et facere valeam omnibus diebus vitae meae toto corde et ad hoc perficiendum tu me adiuva domina mea gloriosa semper virgo Maria mater domini nostri Iesu Christi regina caelorum Quae cum eodem filio tuo regnas super choros angelorum in saecula saeculorum Amen [HAS 29r preghiera 1 di s. Brigida] </w:t>
      </w:r>
      <w:r>
        <w:rPr>
          <w:rFonts w:eastAsia="Times New Roman;Times New Roman" w:cs="Garamond" w:ascii="Garamond" w:hAnsi="Garamond"/>
          <w:i/>
          <w:color w:val="000000"/>
          <w:sz w:val="16"/>
          <w:szCs w:val="16"/>
          <w:lang w:val="en-US"/>
        </w:rPr>
        <w:t>cfr</w:t>
      </w:r>
      <w:r>
        <w:rPr>
          <w:rFonts w:eastAsia="Times New Roman;Times New Roman" w:cs="Garamond" w:ascii="Garamond" w:hAnsi="Garamond"/>
          <w:color w:val="000000"/>
          <w:sz w:val="16"/>
          <w:szCs w:val="16"/>
          <w:lang w:val="en-US"/>
        </w:rPr>
        <w:t xml:space="preserve"> Domine deus creator meus et redemptor </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Domine mi Iesu Christe benedicentur lumbi tui et laudentur super omnem angelicam munditiam in caelo et super omnium puritatem qui castitatem servaverunt in hoc mundo quoniam omnium castitas tuae munditiae minime valet comparari</w:t>
      </w:r>
      <w:r>
        <w:rPr>
          <w:rFonts w:cs="Garamond" w:ascii="Garamond" w:hAnsi="Garamond"/>
          <w:b/>
          <w:bCs/>
          <w:sz w:val="16"/>
          <w:szCs w:val="16"/>
          <w:lang w:val="en-US"/>
        </w:rPr>
        <w:t xml:space="preserve"> </w:t>
      </w:r>
      <w:r>
        <w:rPr>
          <w:rFonts w:cs="Garamond" w:ascii="Garamond" w:hAnsi="Garamond"/>
          <w:bCs/>
          <w:sz w:val="16"/>
          <w:szCs w:val="16"/>
          <w:lang w:val="en-US"/>
        </w:rPr>
        <w:t>Domine mi Iesu Christe glorificentur genua tua cum poplitibus et tybiis super omnes qui suis magistris honorem exibent quoniam cum omni humilitate ante discipulos tuos flectebantur</w:t>
      </w:r>
      <w:r>
        <w:rPr>
          <w:rFonts w:cs="Garamond" w:ascii="Garamond" w:hAnsi="Garamond"/>
          <w:b/>
          <w:bCs/>
          <w:sz w:val="16"/>
          <w:szCs w:val="16"/>
          <w:lang w:val="en-US"/>
        </w:rPr>
        <w:t xml:space="preserve"> </w:t>
      </w:r>
      <w:r>
        <w:rPr>
          <w:rFonts w:cs="Garamond" w:ascii="Garamond" w:hAnsi="Garamond"/>
          <w:bCs/>
          <w:sz w:val="16"/>
          <w:szCs w:val="16"/>
          <w:lang w:val="en-US"/>
        </w:rPr>
        <w:t xml:space="preserve">Domine mi Iesu Christe benedicentur perhenniter tui pedes super omnes magistros qui sapientiam adepti sunt quoniam duriorem viam elegerunt quam alios incedere docuerunt Domine Iesu Christe honor et gaudium sit toti sacratissimo corpori tuo cum omnibus eius membris a summitate verticis usque ad ymum plantarum tuarum quod in memoriam tue dignissimae passionis humanis oculis in specie panis coram angelis autem et tota caelesti curia cum humanitate et deitate viventem te ostendis ex tua ineffabili caritate [BrS V oratio] </w:t>
      </w:r>
    </w:p>
    <w:p>
      <w:pPr>
        <w:pStyle w:val="Normal"/>
        <w:autoSpaceDE w:val="false"/>
        <w:ind w:left="284" w:hanging="284"/>
        <w:jc w:val="both"/>
        <w:rPr/>
      </w:pPr>
      <w:r>
        <w:rPr>
          <w:rFonts w:cs="Garamond" w:ascii="Garamond" w:hAnsi="Garamond"/>
          <w:sz w:val="16"/>
          <w:szCs w:val="16"/>
          <w:lang w:val="pt-PT"/>
        </w:rPr>
        <w:t>Domine mi Iesu Christe deus meus et dominus meus redemptor meus et salvator meus ego committo fidem meam ... [</w:t>
      </w:r>
      <w:r>
        <w:rPr>
          <w:rFonts w:cs="Garamond" w:ascii="Garamond" w:hAnsi="Garamond"/>
          <w:i/>
          <w:sz w:val="16"/>
          <w:szCs w:val="16"/>
          <w:lang w:val="pt-PT"/>
        </w:rPr>
        <w:t xml:space="preserve">Ad filium </w:t>
      </w:r>
      <w:r>
        <w:rPr>
          <w:rFonts w:cs="Garamond" w:ascii="Garamond" w:hAnsi="Garamond"/>
          <w:sz w:val="16"/>
          <w:szCs w:val="16"/>
          <w:lang w:val="pt-PT"/>
        </w:rPr>
        <w:t>OxB249, 19r]</w:t>
      </w:r>
    </w:p>
    <w:p>
      <w:pPr>
        <w:pStyle w:val="Normal"/>
        <w:autoSpaceDE w:val="false"/>
        <w:ind w:left="284" w:hanging="284"/>
        <w:jc w:val="both"/>
        <w:rPr/>
      </w:pPr>
      <w:r>
        <w:rPr>
          <w:rFonts w:cs="Garamond" w:ascii="Garamond" w:hAnsi="Garamond"/>
          <w:sz w:val="16"/>
          <w:szCs w:val="16"/>
          <w:lang w:val="pt-PT"/>
        </w:rPr>
        <w:t>Domine mi Iesu Christe quamvis ego bene scio quod benedictum corpus tuum incessanter laudatur et glorificatur harmonia et iubilo caelestium civium supernorum sed quia ex debito tibi teneor reddere infinitas gratiarum actiones ideo ego licet sim persona insipiens et indigna desidero tamen toto corde et ore meo omnibus membris tui pretiosi corporis referre gratias quas possum laudem et honorem Domine mi Iesu Christe quia tu es vere summus sacerdos et pontifex qui primo et ante omnes ut nos satiares cibo angelorum de pane materiali tuum verum et benedictum corpus mirabiliter consecrasti ideo gloriosa sacerdotalis sedes tua sit ad dexteram dei patris tui in tua divinitate beata et benedicta in aeternum Amen Domine mi Iesu Christe tu vere es caput omnium hominum et angelorum et dignus rex regum et dominus dominantium qui omnia opera facis ex vera et ineffabili caritate Et quia caput tuum benedictum corona spinea coronari humiliter permisisti idcirco caput et capilli tui benedicti sint et honorentur gloriose diademate imperiali caelumque et terra et mare et omnia quae creata sunt in aeternum tue subiaceant et oboediant potestati Amen</w:t>
      </w:r>
      <w:r>
        <w:rPr>
          <w:rFonts w:cs="Garamond" w:ascii="Garamond" w:hAnsi="Garamond"/>
          <w:b/>
          <w:sz w:val="16"/>
          <w:szCs w:val="16"/>
          <w:lang w:val="pt-PT"/>
        </w:rPr>
        <w:t xml:space="preserve"> </w:t>
      </w:r>
      <w:r>
        <w:rPr>
          <w:rFonts w:cs="Garamond" w:ascii="Garamond" w:hAnsi="Garamond"/>
          <w:sz w:val="16"/>
          <w:szCs w:val="16"/>
          <w:lang w:val="pt-PT"/>
        </w:rPr>
        <w:t>Domine mi Iesu Christe quia frons tua splendida numquam se avertit a recta iustitia et veritate ideo benedicta sit eadem tua frons et regali ac triumphali gloria perpetuo collaudetur ab omnibus creaturis Amen</w:t>
      </w:r>
      <w:r>
        <w:rPr>
          <w:rFonts w:cs="Garamond" w:ascii="Garamond" w:hAnsi="Garamond"/>
          <w:b/>
          <w:sz w:val="16"/>
          <w:szCs w:val="16"/>
          <w:lang w:val="pt-PT"/>
        </w:rPr>
        <w:t xml:space="preserve"> </w:t>
      </w:r>
      <w:r>
        <w:rPr>
          <w:rFonts w:cs="Garamond" w:ascii="Garamond" w:hAnsi="Garamond"/>
          <w:sz w:val="16"/>
          <w:szCs w:val="16"/>
          <w:lang w:val="pt-PT"/>
        </w:rPr>
        <w:t>Domine mi Iesu Christe quia tuis fulgentibus oculis pietatis benigne respicis omnes qui a te cum vera caritate gratiam et misericordiam postulant ideo benedicti sint oculi tui palpebrae et gloriosa supercilia tua totusque visus tuus amabilis et decorus incessanter glorificetur ab omni caelesti exercitu civium supernorum Amen</w:t>
      </w:r>
      <w:r>
        <w:rPr>
          <w:rFonts w:cs="Garamond" w:ascii="Garamond" w:hAnsi="Garamond"/>
          <w:b/>
          <w:sz w:val="16"/>
          <w:szCs w:val="16"/>
          <w:lang w:val="pt-PT"/>
        </w:rPr>
        <w:t xml:space="preserve"> </w:t>
      </w:r>
      <w:r>
        <w:rPr>
          <w:rFonts w:cs="Garamond" w:ascii="Garamond" w:hAnsi="Garamond"/>
          <w:sz w:val="16"/>
          <w:szCs w:val="16"/>
          <w:lang w:val="pt-PT"/>
        </w:rPr>
        <w:t>Domine mi Iesu Christe quia auribus tuis benignis libenter audis et exaudis omnes qui te humiliter alloquuntur ideo benedictae sint illae aures tuae et aeternaliter omni repleantur honore Amen</w:t>
      </w:r>
      <w:r>
        <w:rPr>
          <w:rFonts w:cs="Garamond" w:ascii="Garamond" w:hAnsi="Garamond"/>
          <w:b/>
          <w:sz w:val="16"/>
          <w:szCs w:val="16"/>
          <w:lang w:val="pt-PT"/>
        </w:rPr>
        <w:t xml:space="preserve"> </w:t>
      </w:r>
      <w:r>
        <w:rPr>
          <w:rFonts w:cs="Garamond" w:ascii="Garamond" w:hAnsi="Garamond"/>
          <w:sz w:val="16"/>
          <w:szCs w:val="16"/>
          <w:lang w:val="pt-PT"/>
        </w:rPr>
        <w:t>Domine mi Iesu Christe quia benedictae nares tuae suauissimae non horruerunt faetorem putridi cadaveris mortui Lazari neque etiam faetorem horridum qui spiritualiter a proditore Iuda processit quando te osculabatur idcirco benedictae sint nares tuae pretiosae et odor suavitatis et laudis eis ab omnibus aeternaliter impendatur Amen Domine mi Iesu Christe quia ore tuo et labiis tuis benedictis ad nostram corporalem et spiritualem salutem et instructionem fidei verba vitae et doctrinae saepissime praedicasti ideo benedictum sit reverendum os tuum et labia tua pro omni verbo quod ab eis processit Amen Domine mi Iesu Christe quia dentibus tuis mundissimis ad sustentationem tui benedicti corporis cibum corporalem moderatissime masticasti ideo benedicantur et honorentur dentes tui ab omnibus creaturis tuis Amen Domine mi Iesu Christe quia lingua tua numquam movebatur ad loquendum neque silebat nisi iuste et utiliter quantum erat praeordinatum in tua divinitate idcirco benedicta sit eadem lingua tua Amen</w:t>
      </w:r>
      <w:r>
        <w:rPr>
          <w:rFonts w:cs="Garamond" w:ascii="Garamond" w:hAnsi="Garamond"/>
          <w:b/>
          <w:sz w:val="16"/>
          <w:szCs w:val="16"/>
          <w:lang w:val="pt-PT"/>
        </w:rPr>
        <w:t xml:space="preserve"> </w:t>
      </w:r>
      <w:r>
        <w:rPr>
          <w:rFonts w:cs="Garamond" w:ascii="Garamond" w:hAnsi="Garamond"/>
          <w:sz w:val="16"/>
          <w:szCs w:val="16"/>
          <w:lang w:val="pt-PT"/>
        </w:rPr>
        <w:t>Domine mi Iesu Christe quia secundum tuam aetatem barbam speciosam in tua facie decora decenter portasti ideo sempiterne veneretur et adoretur barba tua venerabilis Amen Domine mi Iesu Christe benedictum sit guttur tuum stomachus ac viscera et omnia interiora tua sacra perpetuo honorentur pro eo quod corpus tuum pretiosum suo debito ordine decenter nutrierunt et vitam tuam corporalem perfecte sustentaverunt ad animarum redemptionem et laetitiam angelorum Amen Domine mi Iesu Christe qui digne ab omnibus appellaris dux quia crucis onustam sarcinam tuis sanctis humeris et collo portasti antequam inferni portas potenter confringeres animasque electorum ad caelos reduceres idcirco tuo benedicto collo et humeris qui talia sustinuerunt sit honor et gloria aeternaliter sine fine Amen</w:t>
      </w:r>
      <w:r>
        <w:rPr>
          <w:rFonts w:cs="Garamond" w:ascii="Garamond" w:hAnsi="Garamond"/>
          <w:b/>
          <w:sz w:val="16"/>
          <w:szCs w:val="16"/>
          <w:lang w:val="pt-PT"/>
        </w:rPr>
        <w:t xml:space="preserve"> </w:t>
      </w:r>
      <w:r>
        <w:rPr>
          <w:rFonts w:cs="Garamond" w:ascii="Garamond" w:hAnsi="Garamond"/>
          <w:sz w:val="16"/>
          <w:szCs w:val="16"/>
          <w:lang w:val="pt-PT"/>
        </w:rPr>
        <w:t>Domine mi Iesu Christe quia benedictum cor tuum regale et magnificum numquam tormentis nec terroribus seu blanditiis flecti potuit a defensione regni tui veritatis et iustitiae nec tuo sanguini dignissimo in aliquo pepercisti sed magnifico corde pro iustitia et lege fideliter decertasti legisque praecepta et perfectionis consilia amicis et inimicis tuis intrepide praedicasti et pro defensione ipsorum cum tuis sanctis sequacibus moriendo in praelio victoriam obtinuisti idcirco dignum est ut invictum cor tuum in caelo et in terra semper magnificetur et a cunctis creaturis et militibus triumphali honore incessanter laudetur. Amen</w:t>
      </w:r>
      <w:r>
        <w:rPr>
          <w:rFonts w:cs="Garamond" w:ascii="Garamond" w:hAnsi="Garamond"/>
          <w:b/>
          <w:sz w:val="16"/>
          <w:szCs w:val="16"/>
          <w:lang w:val="pt-PT"/>
        </w:rPr>
        <w:t xml:space="preserve"> </w:t>
      </w:r>
      <w:r>
        <w:rPr>
          <w:rFonts w:cs="Garamond" w:ascii="Garamond" w:hAnsi="Garamond"/>
          <w:sz w:val="16"/>
          <w:szCs w:val="16"/>
          <w:lang w:val="pt-PT"/>
        </w:rPr>
        <w:t>Domine mi Iesu Christe extrenui milites et fideles servitores huius saeculi vitam suam morti libenter exponunt in bello ut eorum domini sue vitae gaudeant sospitate sed tu o bone domine mi ad mortem crucis velociter festinasti ne servi tui miserabiliter interirent Propter quod iustum est ut gloriosum et intrepidum pectus tuum a cunctis servis tuis quos taliter liberasti et ab omnibus aliis aeternaliter adoretur ac etiam ab angelicis choris humiliter collaudetur Amen Domine mi Iesu Christe quia venerandis manibus et brachiis tuis vires Samsonis mirabiliter excessisti dum ea ligno crucis affigi patienter sustinuisti et sic ab inferno amicos tuos violenter rapuisti idcirco eisdem membris tuis ab omnibus quos redemisti exhibeatur incessabilis reverentia laus aeternaliter et gloria sempiterna Amen</w:t>
      </w:r>
      <w:r>
        <w:rPr>
          <w:rFonts w:cs="Garamond" w:ascii="Garamond" w:hAnsi="Garamond"/>
          <w:b/>
          <w:sz w:val="16"/>
          <w:szCs w:val="16"/>
          <w:lang w:val="pt-PT"/>
        </w:rPr>
        <w:t xml:space="preserve"> </w:t>
      </w:r>
      <w:r>
        <w:rPr>
          <w:rFonts w:cs="Garamond" w:ascii="Garamond" w:hAnsi="Garamond"/>
          <w:sz w:val="16"/>
          <w:szCs w:val="16"/>
          <w:lang w:val="pt-PT"/>
        </w:rPr>
        <w:t>Domine mi Iesu Christe benedicantur et honorentur in aeternum pretiosae costae tuae et tergum tuum a cunctis hominibus spiritualibus et terrenis laboribus insudantibus pro eo quod ab infantia tua usque ad mortem pro redemptione nostra incessanter laborasti et peccata nostra cum magno onere et dolore tuo dorso portasti Amen Domine mi Iesu Christe summa puritas et vera munditia benedicantur innocentissimi lumbi tui et laudentur super omnem angelicam munditiam que est in caelo et super omnium puritatem qui castitatem et virginitatem servaverunt in mundo quia omnium castitas et virginitas tuae munditiae et puritati nequeunt comparari Amen Domine mi Iesu Christe revereantur et humiliter honorentur ab omnibus creaturis caeli et terrae genua tua cum poplitibus et tibiis tuis super omnes qui coram dominis et magistris suis genua flectendo reverentiam exhibent et honorem quia tu dominus omnium ante discipulos tuos genua flectebas cum omni humilitate Amen</w:t>
      </w:r>
      <w:r>
        <w:rPr>
          <w:rFonts w:cs="Garamond" w:ascii="Garamond" w:hAnsi="Garamond"/>
          <w:b/>
          <w:sz w:val="16"/>
          <w:szCs w:val="16"/>
          <w:lang w:val="pt-PT"/>
        </w:rPr>
        <w:t xml:space="preserve"> </w:t>
      </w:r>
      <w:r>
        <w:rPr>
          <w:rFonts w:cs="Garamond" w:ascii="Garamond" w:hAnsi="Garamond"/>
          <w:sz w:val="16"/>
          <w:szCs w:val="16"/>
          <w:lang w:val="pt-PT"/>
        </w:rPr>
        <w:t xml:space="preserve">Domine mi Iesu Christe magister bone benedicantur et perhenniter adorentur pedes tui beatissimi quia cum magno dolore tuo per asperiorem viam quam alios docuisti tu in hoc mundo discalciatis pedibus ambulasti et in fine pro nobis eos duris clavis cruci affigi permisisti qui vivis et regnas cum deo patre in unitate spiritus sancti per omnia saecula saeculorum Amen [BrS III oratio] </w:t>
      </w:r>
    </w:p>
    <w:p>
      <w:pPr>
        <w:pStyle w:val="Normal"/>
        <w:autoSpaceDE w:val="false"/>
        <w:ind w:left="284" w:hanging="284"/>
        <w:jc w:val="both"/>
        <w:rPr/>
      </w:pPr>
      <w:r>
        <w:rPr>
          <w:rFonts w:cs="Garamond" w:ascii="Garamond" w:hAnsi="Garamond"/>
          <w:sz w:val="16"/>
          <w:szCs w:val="16"/>
          <w:lang w:val="it-IT"/>
        </w:rPr>
        <w:t xml:space="preserve">Domine mi Iesu dulcissime atque nimis ... [Ss430, 271v </w:t>
      </w:r>
      <w:r>
        <w:rPr>
          <w:rFonts w:cs="Garamond" w:ascii="Garamond" w:hAnsi="Garamond"/>
          <w:i/>
          <w:sz w:val="16"/>
          <w:szCs w:val="16"/>
          <w:lang w:val="it-IT"/>
        </w:rPr>
        <w:t>con altre 5 preghiere</w:t>
      </w:r>
      <w:r>
        <w:rPr>
          <w:rFonts w:cs="Garamond" w:ascii="Garamond" w:hAnsi="Garamond"/>
          <w:sz w:val="16"/>
          <w:szCs w:val="16"/>
          <w:lang w:val="it-IT"/>
        </w:rPr>
        <w:t>]</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e mi rex aeternae gloriae qui salvare potes ... largiri digneris custodiam Per [</w:t>
      </w:r>
      <w:r>
        <w:rPr>
          <w:rFonts w:cs="Garamond" w:ascii="Garamond" w:hAnsi="Garamond"/>
          <w:i/>
          <w:sz w:val="16"/>
          <w:szCs w:val="16"/>
          <w:lang w:val="it-IT"/>
        </w:rPr>
        <w:t xml:space="preserve">Alia oratio </w:t>
      </w:r>
      <w:r>
        <w:rPr>
          <w:rFonts w:cs="Garamond" w:ascii="Garamond" w:hAnsi="Garamond"/>
          <w:sz w:val="16"/>
          <w:szCs w:val="16"/>
          <w:lang w:val="it-IT"/>
        </w:rPr>
        <w:t xml:space="preserve">PaL922, 67v: </w:t>
      </w:r>
      <w:r>
        <w:rPr>
          <w:rFonts w:cs="Garamond" w:ascii="Garamond" w:hAnsi="Garamond"/>
          <w:smallCaps/>
          <w:sz w:val="16"/>
          <w:szCs w:val="16"/>
          <w:lang w:val="it-IT"/>
        </w:rPr>
        <w:t>LHP 1,</w:t>
      </w:r>
      <w:r>
        <w:rPr>
          <w:rFonts w:cs="Garamond" w:ascii="Garamond" w:hAnsi="Garamond"/>
          <w:sz w:val="16"/>
          <w:szCs w:val="16"/>
          <w:lang w:val="it-IT"/>
        </w:rPr>
        <w:t xml:space="preserve"> 36]</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Domine mi rogo te in nomine domini mei Iesu Christi filii tui diligam te ... et pone me in regno tuo in saecula saeculorum [</w:t>
      </w:r>
      <w:r>
        <w:rPr>
          <w:rFonts w:cs="Garamond" w:ascii="Garamond" w:hAnsi="Garamond"/>
          <w:bCs/>
          <w:sz w:val="16"/>
          <w:szCs w:val="16"/>
          <w:lang w:val="it-IT"/>
        </w:rPr>
        <w:t>PaL1</w:t>
      </w:r>
      <w:r>
        <w:rPr>
          <w:rFonts w:cs="Garamond" w:ascii="Garamond" w:hAnsi="Garamond"/>
          <w:sz w:val="16"/>
          <w:szCs w:val="16"/>
          <w:lang w:val="it-IT"/>
        </w:rPr>
        <w:t xml:space="preserve">0527, 86v: </w:t>
      </w:r>
      <w:r>
        <w:rPr>
          <w:rFonts w:cs="Garamond" w:ascii="Garamond" w:hAnsi="Garamond"/>
          <w:smallCaps/>
          <w:sz w:val="16"/>
          <w:szCs w:val="16"/>
          <w:lang w:val="it-IT"/>
        </w:rPr>
        <w:t>LHP 1,</w:t>
      </w:r>
      <w:r>
        <w:rPr>
          <w:rFonts w:cs="Garamond" w:ascii="Garamond" w:hAnsi="Garamond"/>
          <w:sz w:val="16"/>
          <w:szCs w:val="16"/>
          <w:lang w:val="it-IT"/>
        </w:rPr>
        <w:t xml:space="preserve"> 318; 86r </w:t>
      </w:r>
      <w:r>
        <w:rPr>
          <w:rFonts w:cs="Garamond" w:ascii="Garamond" w:hAnsi="Garamond"/>
          <w:i/>
          <w:sz w:val="16"/>
          <w:szCs w:val="16"/>
          <w:lang w:val="it-IT"/>
        </w:rPr>
        <w:t>Hymnus sanctae Mariae matris DNIC quae cantavit post passionem et mortem Quicumque cantaverit mane et vespere felix erit in aeternum cum ea</w:t>
      </w:r>
      <w:r>
        <w:rPr>
          <w:rFonts w:cs="Garamond" w:ascii="Garamond" w:hAnsi="Garamond"/>
          <w:sz w:val="16"/>
          <w:szCs w:val="16"/>
          <w:lang w:val="it-IT"/>
        </w:rPr>
        <w:t xml:space="preserve"> (ms)] </w:t>
      </w:r>
    </w:p>
    <w:p>
      <w:pPr>
        <w:pStyle w:val="Normal"/>
        <w:autoSpaceDE w:val="false"/>
        <w:ind w:left="284" w:hanging="284"/>
        <w:jc w:val="both"/>
        <w:rPr/>
      </w:pPr>
      <w:r>
        <w:rPr>
          <w:rFonts w:cs="Garamond" w:ascii="Garamond" w:hAnsi="Garamond"/>
          <w:bCs/>
          <w:sz w:val="16"/>
          <w:szCs w:val="16"/>
          <w:lang w:val="it-IT"/>
        </w:rPr>
        <w:t>Domine mortem domini nostri Christi obicio inter me et te et iudicium tuum ... [</w:t>
      </w:r>
      <w:r>
        <w:rPr>
          <w:rFonts w:cs="Garamond" w:ascii="Garamond" w:hAnsi="Garamond"/>
          <w:bCs/>
          <w:i/>
          <w:sz w:val="16"/>
          <w:szCs w:val="16"/>
          <w:lang w:val="it-IT"/>
        </w:rPr>
        <w:t xml:space="preserve">Oratione pro bono fine </w:t>
      </w:r>
      <w:r>
        <w:rPr>
          <w:rFonts w:cs="Garamond" w:ascii="Garamond" w:hAnsi="Garamond"/>
          <w:bCs/>
          <w:sz w:val="16"/>
          <w:szCs w:val="16"/>
          <w:lang w:val="it-IT"/>
        </w:rPr>
        <w:t>(4) Eb4, 201r: Eb5; Eb13...]</w:t>
      </w:r>
    </w:p>
    <w:p>
      <w:pPr>
        <w:pStyle w:val="Normal"/>
        <w:autoSpaceDE w:val="false"/>
        <w:ind w:left="284" w:hanging="284"/>
        <w:jc w:val="both"/>
        <w:rPr/>
      </w:pPr>
      <w:r>
        <w:rPr>
          <w:rFonts w:cs="Garamond" w:ascii="Garamond" w:hAnsi="Garamond"/>
          <w:bCs/>
          <w:sz w:val="16"/>
          <w:szCs w:val="16"/>
          <w:lang w:val="it-IT"/>
        </w:rPr>
        <w:t>Domine mortem domini nostri Iesu Christi obicio inter me et te et mala mea ... [</w:t>
      </w:r>
      <w:r>
        <w:rPr>
          <w:rFonts w:cs="Garamond" w:ascii="Garamond" w:hAnsi="Garamond"/>
          <w:bCs/>
          <w:i/>
          <w:sz w:val="16"/>
          <w:szCs w:val="16"/>
          <w:lang w:val="it-IT"/>
        </w:rPr>
        <w:t xml:space="preserve">Oratione pro bono fine </w:t>
      </w:r>
      <w:r>
        <w:rPr>
          <w:rFonts w:cs="Garamond" w:ascii="Garamond" w:hAnsi="Garamond"/>
          <w:bCs/>
          <w:sz w:val="16"/>
          <w:szCs w:val="16"/>
          <w:lang w:val="it-IT"/>
        </w:rPr>
        <w:t>(5) Eb4, 202r: Eb5; Eb1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Domine non secundum peccata nostra facias nobis ... [PaL1183, 132v: </w:t>
      </w:r>
      <w:r>
        <w:rPr>
          <w:rFonts w:cs="Garamond" w:ascii="Garamond" w:hAnsi="Garamond"/>
          <w:smallCaps/>
          <w:sz w:val="16"/>
          <w:szCs w:val="16"/>
          <w:lang w:val="it-IT"/>
        </w:rPr>
        <w:t>LHP 1,</w:t>
      </w:r>
      <w:r>
        <w:rPr>
          <w:rFonts w:cs="Garamond" w:ascii="Garamond" w:hAnsi="Garamond"/>
          <w:sz w:val="16"/>
          <w:szCs w:val="16"/>
          <w:lang w:val="it-IT"/>
        </w:rPr>
        <w:t xml:space="preserve"> 128]</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e non secundum peccata nostra facias nobis neque secundum iniquitates nostras ... ut a te magis ac magis benedici merea</w:t>
        <w:softHyphen/>
        <w:t>mur Qui es super omnia deus benedictus in saecula [Chg173b 368]</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non sum dignus ... et sanabitur anima mea </w:t>
      </w:r>
      <w:r>
        <w:rPr>
          <w:rFonts w:cs="Garamond" w:ascii="Garamond" w:hAnsi="Garamond"/>
          <w:sz w:val="16"/>
          <w:szCs w:val="16"/>
          <w:lang w:val="pt-PT"/>
        </w:rPr>
        <w:t xml:space="preserve">[PaL10545, 265r: </w:t>
      </w:r>
      <w:r>
        <w:rPr>
          <w:rFonts w:cs="Garamond" w:ascii="Garamond" w:hAnsi="Garamond"/>
          <w:smallCaps/>
          <w:sz w:val="16"/>
          <w:szCs w:val="16"/>
          <w:lang w:val="pt-PT"/>
        </w:rPr>
        <w:t>LHP 1,</w:t>
      </w:r>
      <w:r>
        <w:rPr>
          <w:rFonts w:cs="Garamond" w:ascii="Garamond" w:hAnsi="Garamond"/>
          <w:sz w:val="16"/>
          <w:szCs w:val="16"/>
          <w:lang w:val="pt-PT"/>
        </w:rPr>
        <w:t xml:space="preserve"> 355 </w:t>
      </w:r>
      <w:r>
        <w:rPr>
          <w:rFonts w:cs="Garamond" w:ascii="Garamond" w:hAnsi="Garamond"/>
          <w:i/>
          <w:sz w:val="16"/>
          <w:szCs w:val="16"/>
          <w:lang w:val="pt-PT"/>
        </w:rPr>
        <w:t>Quando recipitur corpus domini</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non sum dignus ut intres sub tectum meum </w:t>
      </w:r>
      <w:r>
        <w:rPr>
          <w:rFonts w:cs="Garamond" w:ascii="Garamond" w:hAnsi="Garamond"/>
          <w:sz w:val="16"/>
          <w:szCs w:val="16"/>
          <w:lang w:val="pt-PT"/>
        </w:rPr>
        <w:t xml:space="preserve">[OxB277, 131r </w:t>
      </w:r>
      <w:r>
        <w:rPr>
          <w:rFonts w:cs="Garamond" w:ascii="Garamond" w:hAnsi="Garamond"/>
          <w:i/>
          <w:sz w:val="16"/>
          <w:szCs w:val="16"/>
          <w:lang w:val="pt-PT"/>
        </w:rPr>
        <w:t>tribus &lt;vicibus&gt;</w:t>
      </w:r>
      <w:r>
        <w:rPr>
          <w:rFonts w:cs="Garamond" w:ascii="Garamond" w:hAnsi="Garamond"/>
          <w:sz w:val="16"/>
          <w:szCs w:val="16"/>
          <w:lang w:val="pt-PT"/>
        </w:rPr>
        <w:t xml:space="preserve"> seguito da </w:t>
      </w:r>
      <w:r>
        <w:rPr>
          <w:rFonts w:cs="Garamond" w:ascii="Garamond" w:hAnsi="Garamond"/>
          <w:i/>
          <w:sz w:val="16"/>
          <w:szCs w:val="16"/>
          <w:lang w:val="pt-PT"/>
        </w:rPr>
        <w:t>Verbum caro</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non sum dignus ut intres sub tectum meum sed propitius esto mihi peccatori per merita et dilectionem genetricis tuae sanctae Mariae et sanctorum apostolorum Petri et Pauli et omnium sanctorum tuorum et per sumptionem veri corporis et sanguinis tui ut non ad iudicium et condemptionem illud sumam sed misericordia tua tribuat mihi in salutem et remissionem omnium peccatorum meorum piissime Christe (MT 8) </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Domine non sum dignus ut intres sub tectum meum sed tantum dic </w:t>
      </w:r>
      <w:r>
        <w:rPr>
          <w:rFonts w:cs="Garamond" w:ascii="Garamond" w:hAnsi="Garamond"/>
          <w:b/>
          <w:bCs/>
          <w:sz w:val="16"/>
          <w:szCs w:val="16"/>
          <w:lang w:val="pt-PT"/>
        </w:rPr>
        <w:t>verbo</w:t>
      </w:r>
      <w:r>
        <w:rPr>
          <w:rFonts w:cs="Garamond" w:ascii="Garamond" w:hAnsi="Garamond"/>
          <w:bCs/>
          <w:sz w:val="16"/>
          <w:szCs w:val="16"/>
          <w:lang w:val="pt-PT"/>
        </w:rPr>
        <w:t xml:space="preserve"> et sanabitur anima mea </w:t>
      </w:r>
      <w:r>
        <w:rPr>
          <w:rFonts w:cs="Garamond" w:ascii="Garamond" w:hAnsi="Garamond"/>
          <w:sz w:val="16"/>
          <w:szCs w:val="16"/>
          <w:lang w:val="en-US"/>
        </w:rPr>
        <w:t>[</w:t>
      </w:r>
      <w:r>
        <w:rPr>
          <w:rFonts w:cs="Garamond" w:ascii="Garamond" w:hAnsi="Garamond"/>
          <w:i/>
          <w:sz w:val="16"/>
          <w:szCs w:val="16"/>
          <w:lang w:val="en-US"/>
        </w:rPr>
        <w:t>Orationes in ipso accessu &lt;= communionem&gt;</w:t>
      </w:r>
      <w:r>
        <w:rPr>
          <w:rFonts w:cs="Garamond" w:ascii="Garamond" w:hAnsi="Garamond"/>
          <w:sz w:val="16"/>
          <w:szCs w:val="16"/>
          <w:lang w:val="en-US"/>
        </w:rPr>
        <w:t xml:space="preserve"> (3)</w:t>
      </w:r>
      <w:r>
        <w:rPr>
          <w:rFonts w:cs="Garamond" w:ascii="Garamond" w:hAnsi="Garamond"/>
          <w:i/>
          <w:sz w:val="16"/>
          <w:szCs w:val="16"/>
          <w:lang w:val="en-US"/>
        </w:rPr>
        <w:t xml:space="preserve"> </w:t>
      </w:r>
      <w:r>
        <w:rPr>
          <w:rFonts w:cs="Garamond" w:ascii="Garamond" w:hAnsi="Garamond"/>
          <w:bCs/>
          <w:sz w:val="16"/>
          <w:szCs w:val="16"/>
          <w:lang w:val="en-US"/>
        </w:rPr>
        <w:t>Pa1413</w:t>
      </w:r>
      <w:r>
        <w:rPr>
          <w:rFonts w:cs="Garamond" w:ascii="Garamond" w:hAnsi="Garamond"/>
          <w:sz w:val="16"/>
          <w:szCs w:val="16"/>
          <w:lang w:val="en-US"/>
        </w:rPr>
        <w:t xml:space="preserve">, 239r: </w:t>
      </w:r>
      <w:r>
        <w:rPr>
          <w:rFonts w:cs="Garamond" w:ascii="Garamond" w:hAnsi="Garamond"/>
          <w:smallCaps/>
          <w:sz w:val="16"/>
          <w:szCs w:val="16"/>
          <w:lang w:val="en-US"/>
        </w:rPr>
        <w:t>LHP 1,</w:t>
      </w:r>
      <w:r>
        <w:rPr>
          <w:rFonts w:cs="Garamond" w:ascii="Garamond" w:hAnsi="Garamond"/>
          <w:sz w:val="16"/>
          <w:szCs w:val="16"/>
          <w:lang w:val="en-US"/>
        </w:rPr>
        <w:t xml:space="preserve"> 254</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non sum dignus ut intres sub tectum meum sed tu domine qui dixisti Qui manducat meam carnem et bibit meum sanguinem ... et remissionem peccatorum meorum Qui </w:t>
      </w:r>
      <w:r>
        <w:rPr>
          <w:rFonts w:cs="Garamond" w:ascii="Garamond" w:hAnsi="Garamond"/>
          <w:sz w:val="16"/>
          <w:szCs w:val="16"/>
          <w:lang w:val="pt-PT"/>
        </w:rPr>
        <w:t xml:space="preserve">[PaL1363, 121r: </w:t>
      </w:r>
      <w:r>
        <w:rPr>
          <w:rFonts w:cs="Garamond" w:ascii="Garamond" w:hAnsi="Garamond"/>
          <w:smallCaps/>
          <w:sz w:val="16"/>
          <w:szCs w:val="16"/>
          <w:lang w:val="pt-PT"/>
        </w:rPr>
        <w:t>LHP 1,</w:t>
      </w:r>
      <w:r>
        <w:rPr>
          <w:rFonts w:cs="Garamond" w:ascii="Garamond" w:hAnsi="Garamond"/>
          <w:sz w:val="16"/>
          <w:szCs w:val="16"/>
          <w:lang w:val="pt-PT"/>
        </w:rPr>
        <w:t xml:space="preserve"> 176; </w:t>
      </w:r>
      <w:r>
        <w:rPr>
          <w:rFonts w:cs="Garamond" w:ascii="Garamond" w:hAnsi="Garamond"/>
          <w:sz w:val="16"/>
          <w:szCs w:val="16"/>
          <w:lang w:val="en-US"/>
        </w:rPr>
        <w:t xml:space="preserve">PaL1416, 164v: </w:t>
      </w:r>
      <w:r>
        <w:rPr>
          <w:rFonts w:cs="Garamond" w:ascii="Garamond" w:hAnsi="Garamond"/>
          <w:smallCaps/>
          <w:sz w:val="16"/>
          <w:szCs w:val="16"/>
          <w:lang w:val="en-US"/>
        </w:rPr>
        <w:t>LHP 1,</w:t>
      </w:r>
      <w:r>
        <w:rPr>
          <w:rFonts w:cs="Garamond" w:ascii="Garamond" w:hAnsi="Garamond"/>
          <w:sz w:val="16"/>
          <w:szCs w:val="16"/>
          <w:lang w:val="en-US"/>
        </w:rPr>
        <w:t xml:space="preserve"> 258; </w:t>
      </w:r>
      <w:r>
        <w:rPr>
          <w:rFonts w:cs="Garamond" w:ascii="Garamond" w:hAnsi="Garamond"/>
          <w:bCs/>
          <w:sz w:val="16"/>
          <w:szCs w:val="16"/>
          <w:lang w:val="en-US"/>
        </w:rPr>
        <w:t xml:space="preserve">Pal 1427, 211v: </w:t>
      </w:r>
      <w:r>
        <w:rPr>
          <w:rFonts w:cs="Garamond" w:ascii="Garamond" w:hAnsi="Garamond"/>
          <w:bCs/>
          <w:smallCaps/>
          <w:sz w:val="16"/>
          <w:szCs w:val="16"/>
          <w:lang w:val="en-US"/>
        </w:rPr>
        <w:t>LHP 1,</w:t>
      </w:r>
      <w:r>
        <w:rPr>
          <w:rFonts w:cs="Garamond" w:ascii="Garamond" w:hAnsi="Garamond"/>
          <w:bCs/>
          <w:sz w:val="16"/>
          <w:szCs w:val="16"/>
          <w:lang w:val="en-US"/>
        </w:rPr>
        <w:t xml:space="preserve"> 274; </w:t>
      </w:r>
      <w:r>
        <w:rPr>
          <w:rFonts w:cs="Garamond" w:ascii="Garamond" w:hAnsi="Garamond"/>
          <w:sz w:val="16"/>
          <w:szCs w:val="16"/>
          <w:lang w:val="en-US"/>
        </w:rPr>
        <w:t xml:space="preserve">PaL10561, 81r: </w:t>
      </w:r>
      <w:r>
        <w:rPr>
          <w:rFonts w:cs="Garamond" w:ascii="Garamond" w:hAnsi="Garamond"/>
          <w:smallCaps/>
          <w:sz w:val="16"/>
          <w:szCs w:val="16"/>
          <w:lang w:val="en-US"/>
        </w:rPr>
        <w:t>LHP 2,</w:t>
      </w:r>
      <w:r>
        <w:rPr>
          <w:rFonts w:cs="Garamond" w:ascii="Garamond" w:hAnsi="Garamond"/>
          <w:sz w:val="16"/>
          <w:szCs w:val="16"/>
          <w:lang w:val="en-US"/>
        </w:rPr>
        <w:t xml:space="preserve"> 25</w:t>
      </w:r>
      <w:r>
        <w:rPr>
          <w:rFonts w:cs="Garamond" w:ascii="Garamond" w:hAnsi="Garamond"/>
          <w:bCs/>
          <w:sz w:val="16"/>
          <w:szCs w:val="16"/>
          <w:lang w:val="en-US"/>
        </w:rPr>
        <w:t>]</w:t>
      </w:r>
    </w:p>
    <w:p>
      <w:pPr>
        <w:pStyle w:val="Normal"/>
        <w:autoSpaceDE w:val="false"/>
        <w:ind w:left="284" w:hanging="284"/>
        <w:jc w:val="both"/>
        <w:rPr>
          <w:rFonts w:ascii="Garamond" w:hAnsi="Garamond" w:cs="Garamond"/>
          <w:b/>
          <w:b/>
          <w:bCs/>
          <w:i/>
          <w:i/>
          <w:sz w:val="16"/>
          <w:szCs w:val="16"/>
          <w:lang w:val="pt-PT"/>
        </w:rPr>
      </w:pPr>
      <w:r>
        <w:rPr>
          <w:rFonts w:cs="Garamond" w:ascii="Garamond" w:hAnsi="Garamond"/>
          <w:bCs/>
          <w:sz w:val="16"/>
          <w:szCs w:val="16"/>
          <w:lang w:val="pt-PT"/>
        </w:rPr>
        <w:t>Domine omnipotens deus patrum nostrorum Abraham et Isaac et Iacob et seminis eorum iusti qui fecisti caelum et terram cum omni ornatu eorum qui metitus es mare verbi tui qui clausisti abyssum et signasti eum terribile et gloriosum nomen tuum quem omnia pavunt et tremunt a vultu virtutis tuae quia intollerabilis magnificentia gloriae tuae et insustentabilis ira super peccatores comminationis tuae im</w:t>
        <w:softHyphen/>
        <w:t>mensa et investigabilis misericordiae promissionis tuae quia tu es deus altissi</w:t>
        <w:softHyphen/>
        <w:t>mus et miserator longanimis et multum misericors et patiens super malitias hominum Tu autem domine deus iustorum non posuisti paeni</w:t>
        <w:softHyphen/>
        <w:t xml:space="preserve">tentiam iustis Abraham Isaac et Iacob His qui non peccaverunt tibi sed posuisti paenitentiam mihi peccatori Qui peccavi super numerum arenae maris et multiplicatae sunt iniquitates meae et non sum dignus intuere altitudinem caeli prae multitudine iniquitatum mearum Curvatus sum multo vinculo ferri et non est respiratio mihi quia excitavi furorem tuum et malum coram te feci Non feci voluntatem tuam et non custodivi praecepta tua statuens abominationes et multiplicans offensiones Et nunc flecto genua cordis mei indigens bonitatis tuae Peccavi domine peccavi et iniquitates meas ego agnosco Peto rogans te remitte mihi et ne simul perdas me cum iniquitatibus meis Ne condemnes me in inferioribus terrae quoniam tu es deus paenitentium et in me ostende omnem bonitatem tuam quia indignum me salvabis secundum multitudinem misericordiae tuae et laudabo te semper in omnibus diebus uitae meae quia te laudat omnis virtus caelorum et tua est gloria in saecula saeculorum Amen [Ln3763, 1964, 404 n. 11: </w:t>
      </w:r>
      <w:r>
        <w:rPr>
          <w:rFonts w:cs="Garamond" w:ascii="Garamond" w:hAnsi="Garamond"/>
          <w:bCs/>
          <w:i/>
          <w:sz w:val="16"/>
          <w:szCs w:val="16"/>
          <w:lang w:val="pt-PT"/>
        </w:rPr>
        <w:t>Oratio Manasse</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 xml:space="preserve">Peccavi super numerum arenae </w:t>
      </w:r>
    </w:p>
    <w:p>
      <w:pPr>
        <w:pStyle w:val="Normal"/>
        <w:autoSpaceDE w:val="false"/>
        <w:ind w:left="284" w:hanging="284"/>
        <w:jc w:val="both"/>
        <w:rPr/>
      </w:pPr>
      <w:r>
        <w:rPr>
          <w:rFonts w:cs="Garamond" w:ascii="Garamond" w:hAnsi="Garamond"/>
          <w:sz w:val="16"/>
          <w:szCs w:val="16"/>
          <w:lang w:val="pt-PT"/>
        </w:rPr>
        <w:t>Domine omnipotens qui paterna praecinctus virtute caelum mare terramque locasti exaudi supplices tuos et da credulitatem in testimoniis tuis indue nos fortitudinem et decorem sanctificationis Qui cum patre et filio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92: PL 142 344 B]</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quando respicies dicesque nobis Salus vestra ego sum Et ad solitudinem atque implorationem nostram quando propitius convertes Ad quam iam convertere domine et intende iudicium nostrum et ipse iudicantes nos fortis propugnator expugna ut oratio nostra quae nunc in sinum nostrum pro secretorum suorum compunctione convertitur ante conspectum tuum purgata cordis gemitu dirigatur [</w:t>
      </w:r>
      <w:r>
        <w:rPr>
          <w:rFonts w:cs="Garamond" w:ascii="Garamond" w:hAnsi="Garamond"/>
          <w:i/>
          <w:sz w:val="16"/>
          <w:szCs w:val="16"/>
          <w:lang w:val="pt-PT"/>
        </w:rPr>
        <w:t xml:space="preserve">Oratio </w:t>
      </w:r>
      <w:r>
        <w:rPr>
          <w:rFonts w:cs="Garamond" w:ascii="Garamond" w:hAnsi="Garamond"/>
          <w:sz w:val="16"/>
          <w:szCs w:val="16"/>
          <w:lang w:val="pt-PT"/>
        </w:rPr>
        <w:t xml:space="preserve">(Ps 34): PL 101, 565B </w:t>
      </w:r>
      <w:r>
        <w:rPr>
          <w:rFonts w:cs="Garamond" w:ascii="Garamond" w:hAnsi="Garamond"/>
          <w:i/>
          <w:sz w:val="16"/>
          <w:szCs w:val="16"/>
          <w:lang w:val="pt-PT"/>
        </w:rPr>
        <w:t>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omine quem neque spatia dilatant nec brevitas locorum angustat hanc cellulam quaeso praesentiae tuae luce perfunde ut tenebrarum auctor confusus abscedat Per [</w:t>
      </w:r>
      <w:r>
        <w:rPr>
          <w:rFonts w:cs="Garamond" w:ascii="Garamond" w:hAnsi="Garamond"/>
          <w:i/>
          <w:sz w:val="16"/>
          <w:szCs w:val="16"/>
          <w:lang w:val="pt-PT"/>
        </w:rPr>
        <w:t>Alia oratio in dormitorii cellula</w:t>
      </w:r>
      <w:r>
        <w:rPr>
          <w:rFonts w:cs="Garamond" w:ascii="Garamond" w:hAnsi="Garamond"/>
          <w:sz w:val="16"/>
          <w:szCs w:val="16"/>
          <w:lang w:val="pt-PT"/>
        </w:rPr>
        <w:t>: PL 101 490 B]</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e qui dixisti Iugum enim meum suave est et onus meum leve praesta ut illud sic portare valeam quod in te possum consequi tuam gratiam Amen [CmN7, 31r </w:t>
      </w:r>
      <w:r>
        <w:rPr>
          <w:rFonts w:cs="Garamond" w:ascii="Garamond" w:hAnsi="Garamond"/>
          <w:i/>
          <w:sz w:val="16"/>
          <w:szCs w:val="16"/>
          <w:lang w:val="pt-PT"/>
        </w:rPr>
        <w:t>Ordo Missae ad casulam sive planeta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e qui liberasti tres pueros de camino ignis ardentis ... Petrum in mari miserere mei [94r </w:t>
      </w:r>
      <w:r>
        <w:rPr>
          <w:rFonts w:cs="Garamond" w:ascii="Garamond" w:hAnsi="Garamond"/>
          <w:i/>
          <w:sz w:val="16"/>
          <w:szCs w:val="16"/>
          <w:lang w:val="pt-PT"/>
        </w:rPr>
        <w:t>Secunda oratio ad tribulationem et ad hostes visibiles et invisibiles</w:t>
      </w:r>
      <w:r>
        <w:rPr>
          <w:rFonts w:cs="Garamond" w:ascii="Garamond" w:hAnsi="Garamond"/>
          <w:bCs/>
          <w:sz w:val="16"/>
          <w:szCs w:val="16"/>
          <w:lang w:val="pt-PT"/>
        </w:rPr>
        <w:t xml:space="preserve"> PaL1</w:t>
      </w:r>
      <w:r>
        <w:rPr>
          <w:rFonts w:cs="Garamond" w:ascii="Garamond" w:hAnsi="Garamond"/>
          <w:sz w:val="16"/>
          <w:szCs w:val="16"/>
          <w:lang w:val="pt-PT"/>
        </w:rPr>
        <w:t xml:space="preserve">0527, 94v: </w:t>
      </w:r>
      <w:r>
        <w:rPr>
          <w:rFonts w:cs="Garamond" w:ascii="Garamond" w:hAnsi="Garamond"/>
          <w:smallCaps/>
          <w:sz w:val="16"/>
          <w:szCs w:val="16"/>
          <w:lang w:val="pt-PT"/>
        </w:rPr>
        <w:t>LHP 1,</w:t>
      </w:r>
      <w:r>
        <w:rPr>
          <w:rFonts w:cs="Garamond" w:ascii="Garamond" w:hAnsi="Garamond"/>
          <w:sz w:val="16"/>
          <w:szCs w:val="16"/>
          <w:lang w:val="pt-PT"/>
        </w:rPr>
        <w:t xml:space="preserve"> 318]</w:t>
      </w:r>
    </w:p>
    <w:p>
      <w:pPr>
        <w:pStyle w:val="Normal"/>
        <w:autoSpaceDE w:val="false"/>
        <w:ind w:left="284" w:hanging="284"/>
        <w:jc w:val="both"/>
        <w:rPr/>
      </w:pPr>
      <w:r>
        <w:rPr>
          <w:rFonts w:cs="Garamond" w:ascii="Garamond" w:hAnsi="Garamond"/>
          <w:sz w:val="16"/>
          <w:szCs w:val="16"/>
          <w:lang w:val="pt-PT"/>
        </w:rPr>
        <w:t>Domine quidquid errans sciens atque con</w:t>
        <w:softHyphen/>
        <w:t xml:space="preserve">temnens quidquid voluntate vel infirmitate seu studio ... propitius esto inihi peccatori semper hic et in aeternum Qui vivis  [Brb497 184 </w:t>
      </w:r>
      <w:r>
        <w:rPr>
          <w:rFonts w:cs="Garamond" w:ascii="Garamond" w:hAnsi="Garamond"/>
          <w:i/>
          <w:sz w:val="16"/>
          <w:szCs w:val="16"/>
          <w:lang w:val="pt-PT"/>
        </w:rPr>
        <w:t>Oratio monachorum</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quidquid errans sciens atque contemnens quidquid voluntate aut infirmitate seu studio quidquid subreptione vel meditatione cogitatu dicto aut facto occulte seu manifeste peccavi quidquid etiam horum aut latet animo aut patet aut mordet sensum aut deludendo quibuscumque modis per saecuritatem decepit gratuita pie</w:t>
        <w:softHyphen/>
        <w:t>tate tua placatus clementer indulge Nec sine spe veniae animam meam deseras quam post perpetrata crimina multa et gravia et mortalia ad immensam tuae pietatis clementiam festinare miseratus inspiras Et cum eam de futuris paenarum tormentis suspectam esse pateris da mansuris quoque vitae aeternae gaudiis indulta venia peccatorum semper respirare concedas Et emundata animi conscientia a prevaricationum seu omnium vitio</w:t>
        <w:softHyphen/>
        <w:t>rum contagio iterum apostatari eam a te vel irrecupe</w:t>
        <w:softHyphen/>
        <w:t>rabiliter inquinari non permittas Domine omnem stultitiam cordis mei misericorditer emunda et quae in me sunt vitiorum secreta purifica Et cor meum ad expugnandas passiones tua sancta unctione dilata sensusque meos ad impugnationum certamina su</w:t>
        <w:softHyphen/>
        <w:t>peranda conforta Et fac me digne vitiis meis irasci ut omnium peccatorum meorum indulgentiam consequar Domine fac nos incessanter ante mentis oculos habere ti</w:t>
        <w:softHyphen/>
        <w:t>morem tuum Et in omni loco peccata nostra et futu</w:t>
        <w:softHyphen/>
        <w:t>rum pro eis iudicium cogitare ac timere Simulque prae</w:t>
        <w:softHyphen/>
        <w:t>cepta tua et gloriam caelestem a te datam his qui ea servant considerare Et semper in mente retinere quia incessanter tu deus qui nos iudicaturus es de caelo res</w:t>
        <w:softHyphen/>
        <w:t>picis omnes actus et cogitatus et locutiones nostras Et quod omni hora angelus nobis deputatus in caelo an</w:t>
        <w:softHyphen/>
        <w:t>nuntiat facta nostra Et idcirco timentes numquam re</w:t>
        <w:softHyphen/>
        <w:t>cedamus a bonis meditationibus et actibus sed semper in cordibus nostris tibi placita cogitemus et disponamus Domine tribue nobis ut in nullo actu delectemur nostram voluntatem propriam implere sed omnia secundum tramitem praeceptorum tuorum tibi et prioribus nostris oboediendo faciamus Domine largire nobis ut sine murmuratione oris et cordis omnibus diebus vitae nostrae simus veraciter subiecti et oboedientae tibi et senioribus nostris Domine tribue nobis ut omnia dura et aspera et nostrae voluntati contraria etiam super vires et scien</w:t>
        <w:softHyphen/>
        <w:t>tiam nostram nobis iniuncta vel etiam haec ipsa cum iniuriis et contumeliis imperata simpliciter et humliter in spe misericordiae tuae absque ulla simulatione patienter et gaudenter suscipiamus et cum magno desiderio impleamus Et si impossibilia fuerint nobis humiliter et patienter suggeramus imperanti impossibilitatem nostram Et si ille suam sententiam nullatenus mutare voluerit tu operare in cordibus nostris ut nos confidentes in auxilio tuo datis nobis divinitus animi corporisque viribus et scientia ex caritate oboediamus devote quia sine te nihil boni possumus Da nobis domine ut in nulla correptione contendere praesumamus neque ullis sermonibus iustos nos conemur ostendere nec erubescendo deformes apparere aliis alique culpare velimus sed terra consternati tam</w:t>
        <w:softHyphen/>
        <w:t>diu nos culpabiles et reos confiteamur quousque commotio animi nos corripientis nostra humilitate sanetur Domine da nobis ut omnes nostras malas cogitationes et mala opera a nobis absconse commissa humiliter nostro confiteamur abbati et ali cuilibet spiritali fratri Ut per correptionem et ammonitionem eorum diaboli laqueos te auxiliante evadamus Sed et cor nostrum semper sit tibi confitens omnia cui nihil est absconsum Domine tribue nobis ut semper simus contempti et sufficientes in omni vilitate cibi et potus ac vestium ut quamtumque sint vilia ista in tantum ut per ea possit corpus nostrum subsistere ad serviendum tibi non nobis sit cura de meliioribus sed his simus sufficientes absque dolo et hypocri</w:t>
        <w:softHyphen/>
        <w:t>si Domine da. nobis ut omnis extremitas placeat nobis ut quantocumque fuerimus minimi et posteriores omnibus in sedendo in stando et accedendo et loquendo et in omnibus quae dici possunt gaudeamus de hoc et tunc nos vere a te misericorditer respectos extimemus et in cor</w:t>
        <w:softHyphen/>
        <w:t>dibus nostris gratias tibi agamus Domine da nobis ut ad omnia quae nobis iniunguntur quantocumque sint vilia et abiecta et omnium ministeriorum minima indignos nos ad tam honesta faciendum et corde credamus ac sentia</w:t>
        <w:softHyphen/>
        <w:t>mus et perficiamus ea devotius Domine da nobis fruc</w:t>
        <w:softHyphen/>
        <w:t>tum caritatis et humilitatis et oboedientiae et sustinentiae ac patientiae cum vero amore fraternitatis Domine tribue nobis ut nos semper ex intimo corde credamus viliores omnibus atque inferiores et sic haberi nos ab aliis et constitui cupiamus atque ab omnibus dici quamvis alii nos sic non aestimeat nec ordinent nec dicant Et non nos sinas esse hypocritas ut quasi nos ore nostro fateamur nos esse indignos et viliores atque inferiores omnibus esse debere et sub hac professione humili velimus videri et haberi ab aliis tamquam iusti et religiosi interius huius saeculi altitudines et laudes atque honores appetendo Ne</w:t>
        <w:softHyphen/>
        <w:t>que de illis nos permittas esse quibus si alter eis dixerit quod ipsi de se fatentur ore proprio vel si ita eos viles aut extremos posuerit ut illi se esse debere dicunt aut statim in contumelias aut nimiam iram irrumpunt ut ad hoc usque perveniant quod istigante diabolo a congre</w:t>
        <w:softHyphen/>
        <w:t>gatione cui se sociaverunt recedant Aut certe dolum in corde tenentes iracundiae tempus reservent vel eos qui recte vivere decertant detrahere et dilacerare iniuris at</w:t>
        <w:softHyphen/>
        <w:t>que impedire non desistant Ab his domine et huiusmodi nevis munda corda nostra Domine adiuva nos et libera nos et custodi nos.ut nihil agamus nostra presumptione nisi quod agendum in monasteria sancta praecipit regula Domine tribue nobis virtutem discrete tacendi ut interrogati cum humilitate et reverentia respondeamus Et cum interrogamus cum omni subiectione et humilitate et reverentia interroge</w:t>
        <w:softHyphen/>
        <w:t>mus Caventes ne plus.aut aliter videamur loqui quam expedit nostrae religions aut causae seu necessitati unde loquimur Et muni corda nostra ut numquam delectemur vana vel superflua sive inutilia cogitare aut audire vel loqui seu videre Domine miserere nobis et fac ut non simus faciles ac prompti in risu sed te tribuente sit in nobis salutaris contrictio et cordis humiliatio et com</w:t>
        <w:softHyphen/>
        <w:t>punctio et affluentia lacrimarum et utilis tristitia Et risus ac iocus et omnis dissolutio atque carnalis laetitia et oblectatio morbosa tua virtute procul pellatur a nobis Domine da nobis ut cum loquimur teniter et sine risu et humiliter cum gravitate pauca verba et rationabilia et sine vocis clamore et absque concitatione loquellae loquamur Domine tribue nobis miseris et indignis ut in omni loco omnique tempore et in omni opere sedentes stantes ambulantes operantes inclinatum cor et humi</w:t>
        <w:softHyphen/>
        <w:t>liatum habeamus coram te et reos nos omni hora de nostris actibus aestimemus et repleti spiritu timoris et amoris tui dicamus singuli in secreto cordis nostri Domine non sum dignus ego peccator levare oculos meos ad caelum et deus propitius esto mihi peccatori semper hic et in aeternum qui vivis et regnas in saecula saecu</w:t>
        <w:softHyphen/>
        <w:t>lorum Amen [GvG 1933, 67].</w:t>
      </w:r>
    </w:p>
    <w:p>
      <w:pPr>
        <w:pStyle w:val="Normal"/>
        <w:autoSpaceDE w:val="false"/>
        <w:ind w:left="284" w:hanging="284"/>
        <w:jc w:val="both"/>
        <w:rPr/>
      </w:pPr>
      <w:r>
        <w:rPr>
          <w:rFonts w:cs="Garamond" w:ascii="Garamond" w:hAnsi="Garamond"/>
          <w:bCs/>
          <w:sz w:val="16"/>
          <w:szCs w:val="16"/>
          <w:lang w:val="pt-PT"/>
        </w:rPr>
        <w:t>Domine quidquid errans sciens atque contemnens quidquid voluntate vel infirmitate seu studio quidquid subreptione vel meditatione cogitatu dicto vel facto occulte seu manifeste peccavi quidquid etiam horum aut latet animo aut patet aut mordet sensum aut deludendo quibuscumque modis per securitatem decipit gratuita pietate tua placatus clementer indulge nec sine spe veniae animam meam deseras quam post perpetrata crimina multa et gravia ac mortalia ad immensam tuae pietatis clementiam festinare miseratus inspiras et cum eam de futuris paenarum tormentis suspectam esse pateris de mansuris quoque vitae aeternae gaudiis indulta venia peccatorum semper respirare concedas et emundatam animi conscientiam a praevaricationum seu omnium vitiorum cogitatione iterum apostatari eam a te vel irrecuperabiliter inquinari non permittas domine omnem stultitiam cordis mei misericorditer munda et quae in me sunt vitiorum secreta purifica et cor meum ad expugnandas passiones tua sancta unctione dilata sensusque meos ad impugnationum certamina superanda conforta et fac me digne vitiis meis irasci ut omnium peccatorum meorum indulgentiam consequar Domine fac nos incessanter ante mentis oculos habere timorem tuum ut in omni loco peccata nostra et futurum pro eis iudicium cogitare ac timere simulque praecepta tua et gloriam caelestem a te datam his qui ea servant considerare et semper in mente retinere quia incessanter tu deus qui nos iudicaturus es de caelo respicis omnes actus et cogitationes nostras et locutiones nostras et quod omni hora angelus nobis deputatus in caelo annuntiat facta nostra et idcirco timentes nunquam recedamus a bonis meditationibus et actibus sed semper in cordibus nostris tibi placita cogitemus et disponamus Domine tribue nobis ut nullo actu delectemus nostram voluntatem propriam implere sed omnia secundum tramitem praeceptorum tuorum tibi et prioribus nostris oboediendo faciamus Domine largire nobis ut sine murmuratione oris et cordis omnibus diebus vitae nostrae simus veraciter subiecti et oboedientes tibi et senioribus nostris Domine tribue nobis ut omnia dura et aspera et nostrae voluntati contraria etiam super vires et scientiam nostram nobis iniuncta vel etiam haec ipsa cum iniuriis et contumeliis imperata simpliciter et humiliter in spe misericordiae tuae absque ulla simulatione patienter et gaudentes suscipiamus et cum magno desiderio impleamus etsi impossibilia fuerint nobis humiliter et patienter suggeramus imperanti impossibilitatem nostram et si ille suam sententiam nullatenus mutare voluerit tu operare in cordibus nostris ut nos confidentes in auxilio tuo datis nobis divinitus animi viribus et scientia ex caritate oboediamus devote quia sine te nihil boni possumus Da nobis domine ut nulla correptione contendere praesumamus neque ullis sermonibus iustos nos conemur ostendere nec erubescendo deformes aliis apparere aliquem culpare velimus sed terra consternati tam diu nos culpabiles et reos confiteamur quousque commotio animi nos corripientis nostra humilitate sanetur Domine da nobis ut omnes nostras malas cogitationes et mala opera a nobis absconsa humiliter nostro confiteamur abbati et alii cuilibet spiritali fratri ut per correptionem et admonitionem eorum diaboli laqueos te auxiliante evadamus sed et cor nostrum semper sit confitens omnia cui nihil est absconditum Domine tribue nobis ut semper simus contenti omni vilitate cibi et potus ac vestium ut quaecumque sint vilia ista in tantum ut per ea possit corpus nostrum subsistere ad serviendum tibi non nobis sit cura de melioribus sed his simus sufficientes absque dolo et hypocrisi Domine da nobis ut omnis extremitas placeat nobis quantocumque fuerimus minimi et posteriores omnibus in sedendo in stando et ascendendo et loquendo et in omnibus quae dici possunt gaudeamus de hoc et tunc nos vere a te misericorditer respectos aestimemus et in cordibus nostris gratias tibi agamus Domine da nobis ut ad omnia quae nobis iniunguntur quantocumque sint vilia et abiecta et omnium ministeriorum minima indignos nos ad tam honesta faciendum et corde credamus ac sentiamus ac perficiamus ea cum magna devotione Domine da nobis fructum caritatis et humilitatis et obedientiae et patientiae cum vero amore fraternitatis Domine tribue nobis ut nos semper ex intimo corde credamus viliores omnibus atque inferiores et sic haberi nos ab aliis et constitui cupiamus atque ab omnibus dici quamvis alii nos sic non aestiment nec ordinent neque dicant et nos non sinas esse hypocritas ut quasi nos ore nostro fateamur nos esse indignos et viliores atque inferiores omnibus esse debere et sub hac professione humili velimus videri et haberi ab aliis tanquam iusti et religiosi interius huius saeculi altitudines et laudes atque honores appetentes Neque de illis nos permittas esse quibus si alter eis dixerit quod ipsi de se fatentur ore proprio vel si ita eos viles aut extremos posuerit ut illis esse debere dicunt aut statim in contumelias aut nimiam iram irrumpunt ut ad hoc usque perveniant quod instigante diabolo a congregatione cui se sociaverunt recedant aut certe dolum in corde celantes iracundiae tempus reservent vel eos qui recte vivere decertant detrahere et dilacerare iniuriis atque impedire non desistant Ab his domine et huiusmodi nervis corda nostra munda domine adiuva nos et libera nos et custodi nos ut nihil agamus nostra praesumptione nisi quod agendum in monasterio sancta praecipit regula Domine tribue nobis virtutem discrete tacendi et discrete loquendi ut interrogati cum humilitate et reverentia respondeamus et cum interrogamus cum omni subiectione et reverentia interrogemus caventes ne plus aut aliter videamur loqui quam expedit nostrae religioni vel causae seu necessitati unde loquimur et muni corda nostra ut nunquam delectemur vana vel superflua gloria neque inutilia cogitemus audiamus loquamur seu videamus Domine miserere nobis et fac ut non simus faciles ac prompti in risu sed te tribuente sit in nobis salutaris contritio et cordis humiliatio et compunctio et affluentia lacrymarum et utilis tristitia Risus otiosus carnalis laetitia dissolutio et oblectatio tua virtute procul pellatur a nobis Domine da nobis ut cum loquimur leviter cum gravitate pauca verba salutaria sine vocis clamore et absque concitatione loquamur Domine tribue nobis miseris et indignis ut in omni loco omnique tempore et omni opere sedentes stantes ambulantes operantes inclinatum et humiliatum habeamus cor coram te et reos nos omni hora de nostris actibus aestimemus et repleti spiritu timoris et amoris tui dicamus singuli in secreto cordis nostri Domine non sum dignus ego peccator levare oculos meos in caelum Deus propitius esto mihi peccatori semper hic et in aeternum qui vivis et regnas in saecula saeculorum Amen [</w:t>
      </w:r>
      <w:r>
        <w:rPr>
          <w:rFonts w:cs="Garamond" w:ascii="Garamond" w:hAnsi="Garamond"/>
          <w:bCs/>
          <w:i/>
          <w:sz w:val="16"/>
          <w:szCs w:val="16"/>
          <w:lang w:val="pt-PT"/>
        </w:rPr>
        <w:t>Oratio monachorum</w:t>
      </w:r>
      <w:r>
        <w:rPr>
          <w:rFonts w:cs="Garamond" w:ascii="Garamond" w:hAnsi="Garamond"/>
          <w:bCs/>
          <w:sz w:val="16"/>
          <w:szCs w:val="16"/>
          <w:lang w:val="pt-PT"/>
        </w:rPr>
        <w:t xml:space="preserve"> (XI): PL 101 502 A </w:t>
      </w:r>
      <w:r>
        <w:rPr>
          <w:rFonts w:cs="Garamond" w:ascii="Garamond" w:hAnsi="Garamond"/>
          <w:bCs/>
          <w:i/>
          <w:sz w:val="16"/>
          <w:szCs w:val="16"/>
          <w:lang w:val="pt-PT"/>
        </w:rPr>
        <w:t>congettura</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omine quidquid errans sciens atque contemnens quidquid voluntate vel infirmitate seu studio quidquid subreptione vel meditatione cogitatu dicto vel facto occulte seu manifeste peccavi quidquid etiam horum aut latet animo aut patet aut mordet sensum aut deludendo quibuscumque modis per securitatem decipit gratuita pietate tua placatus clementer indulge nec sine spe veniae animam meam deseras quam post perpetrata crimina multa et gravia ac mortalia ad immensam tuae pietatis clementiam festinare miseratus inspiras et cum eam de futuris paenarum tormentis suspectam esse pateris de mansuris quoque vitae aeternae gaudiis indulta venia peccatorum semper respirare concedas et emundatam animi conscientiam a praevaricationum seu omnium vitiorum cogitatione iterum apostatari eam a te vel irrecuperabiliter inquinari non permittas domine omnem stultitiam cordis mei misericorditer munda et quae in me sunt vitiorum secreta purifica et cor meum ad expugnandas passiones tua sancta unctione dilata sensusque meos ad impugnationum certamina superanda conforta et fac me digne vitiis meis irasci ut omnium peccatorum meorum indulgentiam consequar Domine fac nos incessanter ante mentis oculos habere timorem tuum ut in omni loco peccata nostra et futurum pro eis iudicium cogitare ac timere simulque praecepta tua et gloriam caelestem a te datam his qui ea servant considerare et semper in mente retinere quia incessanter tu deus qui nos iudicaturus es de caelo respicis omnes actus et cogitationes nostras et locutiones nostras et quod omni hora angelus nobis deputatus in caelo annuntiat facta nostra et idcirco timentes numquam recedamus a bonis meditationibus et actibus sed semper in cordibus nostris tibi placita cogitemus et disponamus Domine tribue nobis ut nullo actu delectemus nostram voluntatem propriam implere sed omnia secundum tramitem praeceptorum tuorum tibi et prioribus nostris obediendo faciamus Domine largire nobis ut sine murmuratione oris et cordis omnibus diebus vitae nostrae simus veraciter subiecti et obedientes tibi et senioribus nostris Domine tribue nobis ut omnia dura et aspera et nostrae voluntati contraria etiam super vires et scientiam nostram nobis iniuncta vel etiam haec ipsa cum iniuriis et contumeliis imperata simpliciter et humiliter in spe misericordiae tuae absque ulla simulatione patienter et gaudentes suscipiamus et cum magno desiderio impleamus etsi impossibilia fuerint nobis humiliter et patienter suggeramus imperanti impossibilitatem nostram et si ille suam sententiam nullatenus mutare voluerit tu operare in cordibus nostris ut nos confidentes in auxilio tuo datis nobis divinitus animi viribus et scientia ex charitate obediamus devote quia sine te nihil boni possumus Da nobis domine ut nulla correptione contendere praesumamus neque ullis sermonibus iustos nos conemur ostendere nec erubescendo deformes aliis apparere aliquem culpare velimus sed terra consternati tam diu nos culpabiles et reos confiteamur quousque commotio animi nos corripientis nostra humilitate sanetur Domine da nobis ut omnes nostras malas cogitationes et mala opera a nobis absconsa humiliter nostro confiteamur abbati et alii cuilibet spiritali fratri ut per correptionem et admonitionem eorum diaboli laqueos te auxiliante evadamus sed et cor nostrum semper sit confitens omnia cui nihil est absconditum Domine tribue nobis ut semper simus contenti omni vilitate cibi et potus ac vestium ut quaecumque sint vilia ista in tantum ut per ea possit corpus nostrum subsistere ad serviendum tibi non nobis sit cura de melioribus sed his simus sufficientes absque dolo et hypocrisi Domine da nobis ut omnis extremitas placeat nobis quantocumque fuerimus minimi et posteriores omnibus in sedendo in stando et ascendendo et loquendo et in omnibus quae dici possunt gaudeamus de hoc et tunc nos vere a te misericorditer respectos aestimemus et in cordibus nostris gratias tibi agamus Domine da nobis ut ad omnia quae nobis iniunguntur quantocumque sint vilia et abiecta et omnium ministeriorum minima indignos nos ad tam honesta faciendum et corde credamus ac sentiamus ac perficiamus ea cum magna devotione Domine da nobis fructum charitatis et humilitatis et obedientiae et patientiae cum vero amore fraternitatis Domine tribue nobis ut nos semper ex intimo corde credamus viliores omnibus atque inferiores et sic haberi nos ab aliis et constitui cupiamus atque ab omnibus dici quamvis alii nos sic non aestiment nec ordinent neque dicant et nos non sinas esse hypocritas ut quasi nos ore nostro fateamur nos esse indignos et viliores atque inferiores omnibus esse debere et sub hac professione humili velimus videri et haberi ab aliis tanquam iusti et religiosi interius huius saeculi altitudines et laudes atque honores appetentes Neque de illis nos permittas esse quibus si alter eis dixerit quod ipsi de se fatentur ore proprio vel si ita eos viles aut extremos posuerit ut illis esse debere dicunt aut statim in contumelias aut nimiam iram irrumpunt ut ad hoc usque perveniant quod instigante diabolo a congregatione cui se sociaverunt recedant aut certe dolum in corde celantes iracundiae tempus reservent: vel eos qui recte vivere decertant detrahere et dilacerare iniuriis atque impedire non desistant Ab his domine et huiusmodi naevis corda nostra munda Domine adiuva nos et libera nos et custodi nos ut nihil agamus nostra praesumptione nisi quod agendum in monasterio sancta praecipit regula Domine tribue nobis virtutem discrete tacendi et discrete loquendi ut interrogati cum humilitate et reverentia respondeamus et cum interrogamus cum omni subiectione et reverentia interrogemus caventes ne plus aut aliter videamur loqui quam expedit nostrae religioni vel causae seu necessitati unde loquimur et muni corda nostra ut numquam delectemur vana vel superflua gloria neque inutilia cogitemus audiamus loquamur seu videamus Domine miserere nobis et fac ut non simus faciles ac prompti in risu sed te tribuente sit in nobis salutaris contritio et cordis humiliatio et compunctio et affluentia lacrymarum et utilis tristitia Risus otiosus carnalis laetitia dissolutio et oblectatio tua virtute procul pellatur a nobis Domine da nobis ut cum loquimur leviter cum gravitate pauca verba salutaria sine vocis clamore et absque concitatione loquamur Domine tribue nobis miseris et indignis ut in omni loco omnique tempore et omni opere sedentes stantes ambulantes operantes inclinatum et humiliatum habeamus coram te et reos nos omni hora de nostris actibus aestimemus et repleti spiritu timoris et amoris tui dicamus singuli in secreto cordis nostri Domine non sum dignus ego peccator levare oculos meos in caelum Deus propitius esto mihi peccatori (Luc XVIII 13) semper hic et in aeternum qui vivis et regnas in saecula saeculorum Amen [</w:t>
      </w:r>
      <w:r>
        <w:rPr>
          <w:rFonts w:cs="Garamond" w:ascii="Garamond" w:hAnsi="Garamond"/>
          <w:i/>
          <w:sz w:val="16"/>
          <w:szCs w:val="16"/>
          <w:lang w:val="pt-PT"/>
        </w:rPr>
        <w:t xml:space="preserve">Oratio monachorum </w:t>
      </w:r>
      <w:r>
        <w:rPr>
          <w:rFonts w:cs="Garamond" w:ascii="Garamond" w:hAnsi="Garamond"/>
          <w:sz w:val="16"/>
          <w:szCs w:val="16"/>
          <w:lang w:val="pt-PT"/>
        </w:rPr>
        <w:t>(11): PL 101, 502A]</w:t>
      </w:r>
    </w:p>
    <w:p>
      <w:pPr>
        <w:pStyle w:val="Normal"/>
        <w:autoSpaceDE w:val="false"/>
        <w:ind w:left="284" w:hanging="284"/>
        <w:jc w:val="both"/>
        <w:rPr/>
      </w:pPr>
      <w:r>
        <w:rPr>
          <w:rFonts w:cs="Garamond" w:ascii="Garamond" w:hAnsi="Garamond"/>
          <w:sz w:val="16"/>
          <w:szCs w:val="16"/>
          <w:lang w:val="pt-PT"/>
        </w:rPr>
        <w:t>Domine quoniam suavis est et mitis facies tua plena gratiarum [</w:t>
      </w:r>
      <w:r>
        <w:rPr>
          <w:rFonts w:cs="Garamond" w:ascii="Garamond" w:hAnsi="Garamond"/>
          <w:i/>
          <w:sz w:val="16"/>
          <w:szCs w:val="16"/>
          <w:lang w:val="pt-PT"/>
        </w:rPr>
        <w:t xml:space="preserve">Pour voir la Véronique le pape saint Grégoire donna 300 joiurs de vray pardon Item pour dire l'oraison qui est après le dicte saint Grégoire donna 100 joiur de vray pardon </w:t>
      </w:r>
      <w:r>
        <w:rPr>
          <w:rFonts w:cs="Garamond" w:ascii="Garamond" w:hAnsi="Garamond"/>
          <w:bCs/>
          <w:sz w:val="16"/>
          <w:szCs w:val="16"/>
          <w:lang w:val="pt-PT"/>
        </w:rPr>
        <w:t>PaL1</w:t>
      </w:r>
      <w:r>
        <w:rPr>
          <w:rFonts w:cs="Garamond" w:ascii="Garamond" w:hAnsi="Garamond"/>
          <w:sz w:val="16"/>
          <w:szCs w:val="16"/>
          <w:lang w:val="pt-PT"/>
        </w:rPr>
        <w:t xml:space="preserve">0528, 239r: </w:t>
      </w:r>
      <w:r>
        <w:rPr>
          <w:rFonts w:cs="Garamond" w:ascii="Garamond" w:hAnsi="Garamond"/>
          <w:smallCaps/>
          <w:sz w:val="16"/>
          <w:szCs w:val="16"/>
          <w:lang w:val="pt-PT"/>
        </w:rPr>
        <w:t>LHP 1,</w:t>
      </w:r>
      <w:r>
        <w:rPr>
          <w:rFonts w:cs="Garamond" w:ascii="Garamond" w:hAnsi="Garamond"/>
          <w:sz w:val="16"/>
          <w:szCs w:val="16"/>
          <w:lang w:val="pt-PT"/>
        </w:rPr>
        <w:t xml:space="preserve"> 323 </w:t>
      </w:r>
      <w:r>
        <w:rPr>
          <w:rFonts w:cs="Garamond" w:ascii="Garamond" w:hAnsi="Garamond"/>
          <w:i/>
          <w:sz w:val="16"/>
          <w:szCs w:val="16"/>
          <w:lang w:val="pt-PT"/>
        </w:rPr>
        <w:t xml:space="preserve">cfr </w:t>
      </w:r>
      <w:r>
        <w:rPr>
          <w:rFonts w:cs="Garamond" w:ascii="Garamond" w:hAnsi="Garamond"/>
          <w:sz w:val="16"/>
          <w:szCs w:val="16"/>
          <w:lang w:val="pt-PT"/>
        </w:rPr>
        <w:t>Deus qui nobis signatis]</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rex omnipotens in ditione tua cuncta sunt... da mihi locum paenitentiae [Vat84 21]</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Domine sancte pater agios ad te levavi animam meam deus meus quis enim maior te Tibi gratias et laudem refero Deus Abraham deus Isaac deus Iacob deus patrum nostrorum Deus apostolorum deus prophetarum deus martyrum qui es et qui fuisti ante mundi constitutionem Deus vivorum venturus iudicare vivos et mortuos qui es deus verax qui sedes super cherubim et prospicis abyssos qui vides cuncta priusquam nascantur qui habes potestatem occidere et rursum restituere qui habes potestatem de arido viridem facere Tu omnium deus dominator libera me ab hoc saeculo Exaudi me orantem sicut exaudisti filios Israel de terra Aegypti et non tibi crediderunt nec famulo tuo Moysi Vae peccatis meis Cum te levaveris confringere terram sub quam fissuram petrarum me absconsurus sum ante virtutem tuam Cui monti dicturus sum cade super me et cui colli tege me ante metum domini cum te levaveris confringere terram Rogo domine subveni mihi et noli secundum actum meum me iudicare nihil enim in praeceptis tuis paravi Exaudi me rogantem sicut exaudisti Ionam de ventre ceti sic exaudias me et eiicias me de morte ad vitam Sicut Ninivitae induerunt cinerem et cilicium et paenitentiam egerunt ita et ego exhomogesin faciens ante conspectum tuum pro universis peccatis meis qui es amator paenitentiae miserere mei Sed et David dicit Domine propter nomen tuum dele peccatum meum et ego deprecans maiestatem tuam dele universa peccata mea Exaudi me orantem sicut exaudisti tres pueros de camino ignis Ananiam Azariam Misael et misisti angelum tuum cum nimbo roris Confusus est Nabuchodonosor praepositus regni quoniam tu es rex regnantium et dominus dominantium qui solus habes immortalitatem et lucem inaccessibilem quem nemo hominum videt nec videre potest Exaudi me orantem sicut exaudisti Danielem de lacu leonum et misisti Habacuc prophetam et attulit ei prandium et dixit Prande prandium quod tibi misit dominus Et dixit Daniel Non relinquit dominus quaerentes se Exaudi me orantem sicut exaudisti Tobiam et Saram dum orarent in atrio domus suae tunc obtulit pro eis Raphael angelus orationem eorum sic exaudias preces meas et admittas ad aulam sanctam tuam orationes meas Et continenter mittas angelum tuum qui deleat universa commissa mea sicut delesti spiritum immundum a Sara filia Raguel Illumines cor meum sicut illuminasti oculos Tobiae Exaudi me orantem sicut exaudisti Susannam et liberasti eam de manibus seniorum sic et me liberes ab hoc saeculo quia tu es amator purae conscientiae Exaudi me orantem sicut exaudisti Ezechiam regem Iudae et delesti ab eo infirmitatem carnis sic et a me auferas infirmitatem corporis et animae et augeas mihi fidem sicut auxisti illi annos XV ad vitam Liberes me de medio saeculi huius sicut liberasti Theclam de medio amphitheatro sic liberes me de omni infirmitate carnis Te deprecor pater qui in fine temporum commemoratus es nostri mittens nobis Iesum Christum filium tuum dominum salvatorem nostrum natum ex Maria virgine de spiritu sancto annuntiante Gabriel angelo per quem nos liberasti de periculo mortis imminentis Et te deprecor fili dei viventis qui fecisti magnalia in Cana Galilaeae de aqua vinum fecisti propter Israel Qui caecis oculos aperuisti qui surdum audire fecisti qui paralyticos ad sua membra revocasti linguas blesorum daemonio vexante sanasti claudos currere fecisti velut cervos mulierem profluxu sanguinis liberasti mortuos suscitasti super aquam pedibus ambulasti qui mare fundasti et terminos ei imposuisti in tua virtute Te deprecor fili dei vivi propter universa commissa mea qui es in caelis filius in patre pater in te sempiterno qui sedes super cherubim et seraphim sedem honoris tui Tibi assistunt angeli numerus inaestimabilis timentes et paventes honorem et virtutem tuam clamantes voce magna et dicentes Sanctus sanctus sanctus dominus deus sabaoth Tu ipse nobiscum testamentum fecisti et paulo post dixisti Petite et accipietis quaerite et invenietis pulsate et aperietur vobis Quodcumque a patre meo petieritis in nomine meo accipietis Ego patrem peto ut accipiam ego quaero ut inveniam ego pulso ut aperiatur mihi Ego in tuo nomine peto ut tu patrem petas et detur mihi venia Paratus sum propter nomen tuum victimam sanguinis fundere et quodcumque tormentum sustinere Tu es adiutor meus defensor meus defende ab adversario animam meam Angelus tuus lucis protegat me quoniam tu dixisti Quod credentes petieritis per orationem dabitur vobis Omnis homo mendax tu solus verax Sicut tu repromisisti potestatem habes dare domine revela mihi sacramentum tuum caeleste ut dignus sim faciem sanctorum tuorum videre spiritus sanctus in me operetur voluntatem tuam quam tibi spopondi omnibus diebus vitae meae Qui passus es sub Pontio Pilato bonam confessionem Crucifixus es descendisti et conculcasti aculeum mortis Qui dixisti Ubi es mors quae regnabas Ubi es aculeus mortis Victa es mors devictus inimicus diabolus Tu resurrexisti a mortuis et apparuisti apostolis tuis Ascendisti ad caelos sedes ad dexteram patris venturus iudicare vivos et mortuos Qui nostri dominaris libera me de manu quaerentis animam meam Per nomen sanctum tuum deprecor libera me ab adversarii parte ut operam des vincendi inimicum meum quoniam tu es potens assertor et advocatus precum et ad petitionem nostram die et nocte domine interpellans pro peccatis meis orationem meam perferas ad patrem tuum Digneris respicere super preces meas sicut respexisti super munera Abel iusti tui Digneris me liberare ab igne perenni paenarum et ab omni tormento quod parasti iniquis per bonum et benedictum Iesum Christum salvatorem nostrum per quem tibi est honor virtus gloria in saecula saeculorum Amen [</w:t>
      </w:r>
      <w:r>
        <w:rPr>
          <w:rFonts w:cs="Garamond" w:ascii="Garamond" w:hAnsi="Garamond"/>
          <w:i/>
          <w:sz w:val="16"/>
          <w:szCs w:val="16"/>
          <w:lang w:val="pt-PT"/>
        </w:rPr>
        <w:t xml:space="preserve">Feria item VI oratio s. </w:t>
      </w:r>
      <w:r>
        <w:rPr>
          <w:rFonts w:cs="Garamond" w:ascii="Garamond" w:hAnsi="Garamond"/>
          <w:sz w:val="16"/>
          <w:szCs w:val="16"/>
          <w:lang w:val="pt-PT"/>
        </w:rPr>
        <w:t xml:space="preserve">Cypriani </w:t>
      </w:r>
      <w:r>
        <w:rPr>
          <w:rFonts w:cs="Garamond" w:ascii="Garamond" w:hAnsi="Garamond"/>
          <w:i/>
          <w:sz w:val="16"/>
          <w:szCs w:val="16"/>
          <w:lang w:val="pt-PT"/>
        </w:rPr>
        <w:t>martyris</w:t>
      </w:r>
      <w:r>
        <w:rPr>
          <w:rFonts w:cs="Garamond" w:ascii="Garamond" w:hAnsi="Garamond"/>
          <w:sz w:val="16"/>
          <w:szCs w:val="16"/>
          <w:lang w:val="pt-PT"/>
        </w:rPr>
        <w:t>: PL 101, 567B]</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Domine sancte pater creator caeli et terrae recommendo fidem meam tuae divinae omnipotentiae et humiliter supplico quatenus ipsam in virtute tuae divinitatis ... [</w:t>
      </w:r>
      <w:r>
        <w:rPr>
          <w:rFonts w:cs="Garamond" w:ascii="Garamond" w:hAnsi="Garamond"/>
          <w:i/>
          <w:sz w:val="16"/>
          <w:szCs w:val="16"/>
          <w:lang w:val="pt-PT"/>
        </w:rPr>
        <w:t xml:space="preserve">Ad patrem </w:t>
      </w:r>
      <w:r>
        <w:rPr>
          <w:rFonts w:cs="Garamond" w:ascii="Garamond" w:hAnsi="Garamond"/>
          <w:sz w:val="16"/>
          <w:szCs w:val="16"/>
          <w:lang w:val="pt-PT"/>
        </w:rPr>
        <w:t>OxB249, 18v]</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e sancte pater omnipotens aeterne deus  per benedictum filium tuum ... elevatio manuum mearum sacrificium vespertinum </w:t>
      </w:r>
      <w:r>
        <w:rPr>
          <w:rFonts w:cs="Garamond" w:ascii="Garamond" w:hAnsi="Garamond"/>
          <w:bCs/>
          <w:sz w:val="16"/>
          <w:szCs w:val="16"/>
          <w:lang w:val="en-US"/>
        </w:rPr>
        <w:t>[PaL1</w:t>
      </w:r>
      <w:r>
        <w:rPr>
          <w:rFonts w:cs="Garamond" w:ascii="Garamond" w:hAnsi="Garamond"/>
          <w:sz w:val="16"/>
          <w:szCs w:val="16"/>
          <w:lang w:val="en-US"/>
        </w:rPr>
        <w:t xml:space="preserve">0538, 282r: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cs="Garamond" w:ascii="Garamond" w:hAnsi="Garamond"/>
          <w:i/>
          <w:sz w:val="16"/>
          <w:szCs w:val="16"/>
          <w:lang w:val="en-US"/>
        </w:rPr>
        <w:t>die Iovis</w:t>
      </w:r>
      <w:r>
        <w:rPr>
          <w:rFonts w:cs="Garamond" w:ascii="Garamond" w:hAnsi="Garamond"/>
          <w:sz w:val="16"/>
          <w:szCs w:val="16"/>
          <w:lang w:val="en-US"/>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Domine sancte pater omnipotens aeterne deus concede mihi reo et infelicissimo peccatori famulo tuo hoc sanctissimum ... soli vivere facias Qui vivis [</w:t>
      </w:r>
      <w:r>
        <w:rPr>
          <w:rFonts w:cs="Garamond" w:ascii="Garamond" w:hAnsi="Garamond"/>
          <w:bCs/>
          <w:i/>
          <w:sz w:val="16"/>
          <w:szCs w:val="16"/>
          <w:lang w:val="pt-PT"/>
        </w:rPr>
        <w:t xml:space="preserve">Alia oratio ante celebrationem </w:t>
      </w:r>
      <w:r>
        <w:rPr>
          <w:rFonts w:cs="Garamond" w:ascii="Garamond" w:hAnsi="Garamond"/>
          <w:bCs/>
          <w:sz w:val="16"/>
          <w:szCs w:val="16"/>
          <w:lang w:val="pt-PT"/>
        </w:rPr>
        <w:t>MiB41, 54rb-vb]</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omine sancte pater omnipotens aeterne deus concede mihi reo et infelicissimo peccatori famulo tuo sanctissimum corpus et sanguinem dilectissimi filii tui domini nostri Iesu Christi ita sumere ut per ipsum merear omnium scelerum ... meque tibi soli viverefacias Qui vivis [</w:t>
      </w:r>
      <w:r>
        <w:rPr>
          <w:rFonts w:cs="Garamond" w:ascii="Garamond" w:hAnsi="Garamond"/>
          <w:i/>
          <w:sz w:val="16"/>
          <w:szCs w:val="16"/>
          <w:lang w:val="pt-PT"/>
        </w:rPr>
        <w:t>Alia oratio ante communionem</w:t>
      </w:r>
      <w:r>
        <w:rPr>
          <w:rFonts w:cs="Garamond" w:ascii="Garamond" w:hAnsi="Garamond"/>
          <w:sz w:val="16"/>
          <w:szCs w:val="16"/>
          <w:lang w:val="pt-PT"/>
        </w:rPr>
        <w:t xml:space="preserve"> MiB41, 61rb-61vb]</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sancte pater omnipotens aeterne deus cuius potestatis imperio ad tuum tremendum iudicium veniet omnis caro famulum tuum hunc quem veni</w:t>
        <w:softHyphen/>
        <w:t>re iubes ante conspectum maiestatis tuae praeveni benedictione dulcedinis tue Pone domine sub illo manus tuas ut cum caeciderit morte non collidatur Exau</w:t>
        <w:softHyphen/>
        <w:t>di quaesumus domine preces nostras et educ servum tuum de lacu miseriae et de luto fecis statue supra firmitatem fidei spei et caritatis tuae pedes eius et dirige domine ad te gressus eius Miserere ei domine miserere ei sana animam eius quia peccavit tibi ut non gaudeat super eum inimicus eius Emitte lucem tuam et veritatem tuam ut deducant eum in montem sanctum tuum et in tabernacula tua Averte domine faciem tuam a peccatis eius et omnes iniquitates eius dele Ne proiicias eum a facie tua et spiritum sanctum tuum ne auferas ab eo Mitte misericordiam tuam et veritatem tuam animam eius eripe de medio catulorum leonum ne in morte dormiat conturbatus Exurge domine in occursum eius sub velamento alarum tuarum protege eum domi</w:t>
        <w:softHyphen/>
        <w:t>ne Sic adhaereat post te anima eius ut suscipiat eum dextera tua Eripe illum domine de luto peccati ut non infigatur in illo libera eum ab his qui oderunt eum et de profundis aquarum Non demergat eum tempestas aquae neque ab</w:t>
        <w:softHyphen/>
        <w:t>sorbeat eum profundum neque urgeat super eum puteus os suum sed intercede animae eius et libera eum Ne proiicias eum in hora mortis eius et cum defecerit virtus eius ne derelinquas eum Tene manum eius dexteram et in voluntate tua deduc eum et cum pietate tua ad gloriam tuam suscipe eum Manda angelis tuis domine ut custodiant illum in transitu eius et deducant eum in omnibus viis eius Cum ipso sit in hora mortis eius protectio tua eripe eum et glorifica eum ut cum finita fuerit brevitas vitae eius longitudine dierum adimpleas eum et ostendas illi salutare tuum Non secundum pecca</w:t>
        <w:softHyphen/>
        <w:t>ta eius facias illi domine deus noster neque secundum iniquitates eius retri</w:t>
        <w:softHyphen/>
        <w:t>buas illi Quomodo miseretur pater filiorum miserere servo tuo et memor esto figmenti sui recordare quoniam pulvis est homo Sicut faenum et dies eius tamquam flos agri sic efflorebit Sit igitur domine misericordia tua ab aeterno et usque in aeternum super hunc famulum tuum timentem te et in tua misericordia confidentem Domine deus noster in exitu illius de Aegypti partibus fiat confessio fidei sanctae tuae et vera recognitio omnis iniquitatis suae sanctificatio eius et in terra te videntium potestas eius O domine a timore mortis et pericu</w:t>
        <w:softHyphen/>
        <w:t>lis inferni libera animam eius iuste et misericors domine miserere ei Eripe animam eius de morte oculos eius a lachrymis pedes eius a lapsu ut placeat tibi in regione vivorum domine deus noster Castigatio tua sancta sanctificet eum ut non tradas morti animam eius Aperi ei domine portas iustitiae portas gloriae tuae ut ingressus in eas confiteatur tibi et in aeternum laudet nomen sanctum tuum Esto adiutor et susceptor eius quia speravit in sermonibus tuis anima eius Custodi illum ab omni malo custodi introitum suum et exitum suum ut tecum fruatur aeternitate tua ex hoc nunc et usque in saeculum Cu</w:t>
        <w:softHyphen/>
        <w:t>mque dederis somnum oculis eius et palpebris eius dormitationem dona domine requiem temporibus eius ut requiescat in loco tabernaculi gloriae tuae Educ de custodia carceris huius domine animam eius ut in aeternum confiteatur nomini tuo Spiritus tuus bonus deducat eum in viam rectam et educat de tribulatione animam eius et in misericordia tua dispergat omnes inimicos eius Cumque egres</w:t>
        <w:softHyphen/>
        <w:t>sus fuerit de corpore mortis huius spiritus eius domine revertatur in terram suam in terram videntium gloriam tuam ubi peribunt in die illa omnes cogitatio</w:t>
        <w:softHyphen/>
        <w:t>nes inimicorum suorum ubi laudabit te deum et dominum nostrum cum omnibus sanctis et electis tuis per infinita saecula saeculorum Amen [Mc418, 2003, 430 nr. 2].</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Domine sancte pater omnipotens aeterne deus da mihi corpus et sanguinem filii tui domini nostri Iesu Christi ita sumere ut merear per hoc remissionem peccatorum accipere et tuo sancto spiritu repleri quia tu es deus solus vivens et regnans cum eodem filio tuo in unitate eiusdem spiritus sancti per [OxB277, 130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sancte pater omnipotens aeterne deus da mihi corpus et sanguinem filii tui domini nostri Iesu Christi ita sumere ut merear per hoc remissionem peccatorum accipere et tuo sancto spiritu repleri quia tu es deus et praeter te non est alius cuius gloriosum nomen permanet in saecula saeculorum Amen [GvS 1933, 87] </w:t>
      </w:r>
      <w:r>
        <w:rPr>
          <w:rFonts w:cs="Garamond" w:ascii="Garamond" w:hAnsi="Garamond"/>
          <w:bCs/>
          <w:i/>
          <w:sz w:val="16"/>
          <w:szCs w:val="16"/>
          <w:lang w:val="pt-PT"/>
        </w:rPr>
        <w:t>cfr</w:t>
      </w:r>
      <w:r>
        <w:rPr>
          <w:rFonts w:cs="Garamond" w:ascii="Garamond" w:hAnsi="Garamond"/>
          <w:bCs/>
          <w:sz w:val="16"/>
          <w:szCs w:val="16"/>
          <w:lang w:val="pt-PT"/>
        </w:rPr>
        <w:t xml:space="preserve"> Dulcissime domine da mihi</w:t>
      </w:r>
    </w:p>
    <w:p>
      <w:pPr>
        <w:pStyle w:val="Normal"/>
        <w:autoSpaceDE w:val="false"/>
        <w:ind w:left="284" w:hanging="284"/>
        <w:jc w:val="both"/>
        <w:rPr>
          <w:rFonts w:ascii="Garamond" w:hAnsi="Garamond" w:eastAsia="Times New Roman;Times New Roman" w:cs="Courier;Courier New"/>
          <w:sz w:val="16"/>
          <w:szCs w:val="16"/>
          <w:lang w:val="pt-PT"/>
        </w:rPr>
      </w:pPr>
      <w:r>
        <w:rPr>
          <w:rFonts w:eastAsia="Times New Roman;Times New Roman" w:cs="Courier;Courier New" w:ascii="Garamond" w:hAnsi="Garamond"/>
          <w:sz w:val="16"/>
          <w:szCs w:val="16"/>
          <w:lang w:val="pt-PT"/>
        </w:rPr>
        <w:t>Domine sancte pater omnipotens aeterne deus da mihi hoc corpus et sanguinem domini nostri Iesu Christi filii tui ita sumere ut per hoc merear remissionem omnium peccatorum meorum accipere et de tuo sancto spiritu repleri quia tu es deus et praeter te non est alius cuius regnum et imperium gloriosum permanet in saecula saeculorunr Amen [Rosslyn, 76]</w:t>
      </w:r>
    </w:p>
    <w:p>
      <w:pPr>
        <w:pStyle w:val="Normal"/>
        <w:autoSpaceDE w:val="false"/>
        <w:ind w:left="284" w:hanging="284"/>
        <w:jc w:val="both"/>
        <w:rPr/>
      </w:pPr>
      <w:r>
        <w:rPr>
          <w:rFonts w:eastAsia="Times New Roman;Times New Roman" w:cs="Courier;Courier New" w:ascii="Garamond" w:hAnsi="Garamond"/>
          <w:sz w:val="16"/>
          <w:szCs w:val="16"/>
          <w:lang w:val="pt-PT"/>
        </w:rPr>
        <w:t xml:space="preserve">Domine sancte pater omnipotens aeterne deus da mihi hoc corpus et sanguinem Christi filii tui domini nostri ita digne sumere ... permanet in saecula saeculorunr Amen </w:t>
      </w:r>
      <w:r>
        <w:rPr>
          <w:rFonts w:cs="Garamond" w:ascii="Garamond" w:hAnsi="Garamond"/>
          <w:bCs/>
          <w:sz w:val="16"/>
          <w:szCs w:val="16"/>
          <w:lang w:val="pt-PT"/>
        </w:rPr>
        <w:t>[</w:t>
      </w:r>
      <w:r>
        <w:rPr>
          <w:rFonts w:cs="Garamond" w:ascii="Garamond" w:hAnsi="Garamond"/>
          <w:bCs/>
          <w:i/>
          <w:sz w:val="16"/>
          <w:szCs w:val="16"/>
          <w:lang w:val="pt-PT"/>
        </w:rPr>
        <w:t xml:space="preserve">Item de eodem &lt;ante perceptionem eucharistiae&gt; Oratio </w:t>
      </w:r>
      <w:r>
        <w:rPr>
          <w:rFonts w:cs="Garamond" w:ascii="Garamond" w:hAnsi="Garamond"/>
          <w:bCs/>
          <w:sz w:val="16"/>
          <w:szCs w:val="16"/>
          <w:lang w:val="pt-PT"/>
        </w:rPr>
        <w:t>PaL1</w:t>
      </w:r>
      <w:r>
        <w:rPr>
          <w:rFonts w:cs="Garamond" w:ascii="Garamond" w:hAnsi="Garamond"/>
          <w:sz w:val="16"/>
          <w:szCs w:val="16"/>
          <w:lang w:val="pt-PT"/>
        </w:rPr>
        <w:t xml:space="preserve">0433, 220v: </w:t>
      </w:r>
      <w:r>
        <w:rPr>
          <w:rFonts w:cs="Garamond" w:ascii="Garamond" w:hAnsi="Garamond"/>
          <w:smallCaps/>
          <w:sz w:val="16"/>
          <w:szCs w:val="16"/>
          <w:lang w:val="pt-PT"/>
        </w:rPr>
        <w:t>LHP 1,</w:t>
      </w:r>
      <w:r>
        <w:rPr>
          <w:rFonts w:cs="Garamond" w:ascii="Garamond" w:hAnsi="Garamond"/>
          <w:sz w:val="16"/>
          <w:szCs w:val="16"/>
          <w:lang w:val="pt-PT"/>
        </w:rPr>
        <w:t xml:space="preserve"> 312]</w:t>
      </w:r>
    </w:p>
    <w:p>
      <w:pPr>
        <w:pStyle w:val="Normal"/>
        <w:autoSpaceDE w:val="false"/>
        <w:ind w:left="284" w:hanging="284"/>
        <w:jc w:val="both"/>
        <w:rPr/>
      </w:pPr>
      <w:r>
        <w:rPr>
          <w:rFonts w:cs="Garamond" w:ascii="Garamond" w:hAnsi="Garamond"/>
          <w:sz w:val="16"/>
          <w:szCs w:val="16"/>
          <w:lang w:val="pt-PT"/>
        </w:rPr>
        <w:t xml:space="preserve">Domine sancte pater omnipotens aeterne deus da nobis digne accedere ad salutandam atque adorandam gloriosissimum crucem in qua hodierna die unigenitus filius tuus dominus noster secundum humanitatis suae substantiam corporaliter est suspensus qui tecum et cum spiritu sancto ante saecula aeterna per suae divinitatis essentiam semper coaeternus quem pro assumpta nostra mortalitate minoratum paulominus ab angelis impii cernentes sacrilegis manibus crucifigere non horruerunt qui mortalibus debita morte astrictis quam pro culpa inobedientiae iuste susceperamur hoc salutis remedium contulit ut qui erat deus homo fieret et corpus illud gloriosissimum quod conceptione spiritus sancti ex virgineis membris produxerat impiorum damna tui subderet a quibus comprehensus Ligatus flagellatus irrisus consputus ad extremum crucifixus lanceatus et in sepulchro positus est descendensque ad inferna portas mortis confregit solutosque captivos quos de potestate tenebrarum eduxit in regione viventium collocavit Hodie in crucifixi splendore suae lucis oculos latronis aperuit et per fidelem confessionem in paradiso sibi participem fecit O immensa pietas o inestimabilis misericordia quam pervenire debet praemium largitus lucem et vitam donat cui mors data fuerat O salutifera mundi o redemptio mundi o beata vita quae mortuis dat vitam et peccatoribus veniam atque in tenebris oberrantibus veram </w:t>
      </w:r>
      <w:r>
        <w:rPr>
          <w:rFonts w:cs="Garamond" w:ascii="Garamond" w:hAnsi="Garamond"/>
          <w:i/>
          <w:sz w:val="16"/>
          <w:szCs w:val="16"/>
          <w:lang w:val="pt-PT"/>
        </w:rPr>
        <w:t>largitur</w:t>
      </w:r>
      <w:r>
        <w:rPr>
          <w:rFonts w:cs="Garamond" w:ascii="Garamond" w:hAnsi="Garamond"/>
          <w:sz w:val="16"/>
          <w:szCs w:val="16"/>
          <w:lang w:val="pt-PT"/>
        </w:rPr>
        <w:t xml:space="preserve"> lucem Saucios medetur infirmos consolidat et nimis iam scelerum vulnerum vulneribus faetentibus aeterne felicitatis praestat odorem In morte horribili consopitos per gloriosissimam passionem suam ad vitam perducit aeternam Christus filius dei Qui cum patre et spiritu sancto vivis [BAV, Chigi D.VI.79, 225v </w:t>
      </w:r>
      <w:r>
        <w:rPr>
          <w:rFonts w:cs="Garamond" w:ascii="Garamond" w:hAnsi="Garamond"/>
          <w:i/>
          <w:sz w:val="16"/>
          <w:szCs w:val="16"/>
          <w:lang w:val="pt-PT"/>
        </w:rPr>
        <w:t>ordo ad adorandam crucem</w:t>
      </w:r>
      <w:r>
        <w:rPr>
          <w:rFonts w:cs="Garamond" w:ascii="Garamond" w:hAnsi="Garamond"/>
          <w:sz w:val="16"/>
          <w:szCs w:val="16"/>
          <w:lang w:val="pt-PT"/>
        </w:rPr>
        <w:t xml:space="preserve">: ed. </w:t>
      </w:r>
      <w:r>
        <w:rPr>
          <w:rFonts w:cs="Garamond" w:ascii="Garamond" w:hAnsi="Garamond"/>
          <w:smallCaps/>
          <w:sz w:val="16"/>
          <w:szCs w:val="16"/>
          <w:lang w:val="pt-PT"/>
        </w:rPr>
        <w:t xml:space="preserve">Boynton </w:t>
      </w:r>
      <w:r>
        <w:rPr>
          <w:rFonts w:cs="Garamond" w:ascii="Garamond" w:hAnsi="Garamond"/>
          <w:i/>
          <w:sz w:val="16"/>
          <w:szCs w:val="16"/>
          <w:lang w:val="pt-PT"/>
        </w:rPr>
        <w:t>Crux</w:t>
      </w:r>
      <w:r>
        <w:rPr>
          <w:rFonts w:cs="Garamond" w:ascii="Garamond" w:hAnsi="Garamond"/>
          <w:sz w:val="16"/>
          <w:szCs w:val="16"/>
          <w:lang w:val="pt-PT"/>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Domine sancte pater omnipotens aeterne deus gratias tibi refero pro universis beneficiis tuis a te mihi concessis et deprecor maiestatem tuam ut non despicias me propter peccata mea quia tua creatura sum sed concede mihi spatium confitendi ut ante diem exitus mortis meae merear paenitentiam et tibi placere valeam O deus inaestimabilis misericordiae et pietatis immensae conditor et reparator humani generis qui confitentium tibi corda purificas et accusantium se ante conspectum clementiae tuae ab omni vinculo iniquitatis absolvis virtutem et misericordiam tuam exoro gemitibus ut secundum multitudinem tuae misericordiae de omnibus peccatis meis quibus me accusat conscientia pura mihi concedas agere confessionem Et pacem tuam meis concede temporibus iter actus et voluntates meas in salutis tuae prosperitate dispone benefactoribus meis sempiterna bona retribue Et omnibus fidelibus defunctis requiem aeternam concede Qui vivis et regnas in saecula saeculorum Amen [PaL1192, 22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sancte pater omnipotens aeterne deus in illa sancta custodia et memoria in qua commendisti gloriosissimum spiritum filii tui domini nostri Iesu Christi quando misisti eum de caelo ad terram et in illa sancta custodia et memoria in qua respondisti et commendasti gloriosam matrem tuam et persona filii tui existens in benedicta cruce quam commendasti sancto Iohanni apostolo et evangelistae Et in illa custodia et potestate in qua commendasti spiritum sanctum in hora nona die veneris sancta quem commendasti patri tuo et dixisti Pater in manus tuas commendo spiritum meum Etiam in praesentia veri corporis et sanguinis tui domine Iesu Christe trine et une quia bone deus commendo animam meam et corpus meum mentes et cogitationes meas verba et facta mea et omnes orationes meas patrem matrem fratres et sorores et omnes amicos et amicas tuam piissimam misericordiam deprecando pro nobis ut concedas nobis indignis peccatoribus de peccatis nostris praeteritis indulgentiam et de praesentibus fugam et continentiam de futuris saecuritatem et cautelam in tua fide rectam diligentiam et voluntatem devotam In cunctis prosperis huius mundi sapientiam et humilitatem in bonis operibus gratiae tuae habundantiam omnium bonorum spiritualium et corporalium caritatem et integram patienciam omnibus amicis et benefactoribus nostris misericordiam et gloriam sempiternam inimicis nostris recognitionem et indulgentiam pariterque nobis spatium verae penitentiae et emendationem vitae nostrae gratiam et consolationem spiritus sancti perseverantiam in bonis operibus ut per te iungamur deo in caelis cuius sanctissimi corpus et sanguinem in terris adoramus Et non possint nocere nobis inimici nostri visibiles nec invisibiles nec corporibus nec animabus nec vigilando nec dormiendo per se nec per alium Et semper misericordia tua nos praeveniat et sequitur Amen [HAS 14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sancte pater omnipotens aeterne deus in illa sancta custodia et memoria in qua commendisti gloriosissimum spiritum filii tui domini nostri Iesu Christi quando misisti eum de caelo ad terram et in illa sancta custodia et memoria in qua respondisti et commendasti gloriosam matrem tuam et persona filii tui existens in benedicta cruce quam commendasti sancto Iohanni apostolo et evangelistae Et in illa custodia et potestate in qua commendasti spiritum sanctum in hora nona die veneris sancta quem commendasti patri tuo et dixisti Pater in manus tuas commendo spiritum meum Etiam in praesentia veri corporis et sanguinis tui domine Iesu Christe trine et une quia bone deus commendo animam meam et corpus meum mentes et cogitationes meas verba et facta mea et omnes orationes meas patrem matrem fratres et sorores et omnes amicos et amicas tuam piissimam misericordiam deprecando pro nobis ut concedas nobis indignis peccatoribus de peccatis nostris praeteritis indulgentiam et de praesentibus fugam et continentiam de futuris saecuritatem et cautelam in tua fide rectam diligentiam et voluntatem devotam In cunctis prosperis huius mundi sapientiam et humilitatem in bonis operibus gratiae tuae habundantiam omnium bonorum spiritualium et corporalium caritatem et integram patienciam omnibus amicis et benefactoribus nostris misericordiam et gloriam sempiternam inimicis nostris recognitionem et indulgentiam pariterque nobis spatium verae penitentiae et emendationem vitae nostrae gratiam et consolationem spiritus sancti perseverantiam in bonis operibus ut per te iungamur deo in caelis cuius sanctissimi corpus et sanguinem in terris adoramus Et non possint nocere nobis inimici nostri visibiles nec invisibiles nec corporibus nec animabus nec vigilando nec dormiendo per se nec per alium Et semper misericordia tua nos praeveniat et sequitur Amen [HAS 14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e sancte pater omnipotens aeterne deus misericordiam tuam ex intimo corde deposcimus ut per orationes et merita omnium sanctorum tuorum tribuas nobis conscientiam puram terram despicere et caelum aspicere peccata odire iustitiam diligere Aufer a nobis sollicitudinem saecularem et dona nobis tuum sanctum perfecte timorem Depelle a nobis appetitum gulae et da virtutem abstinentiae Fuga a nobis spiritum fornicationis et infunde ardorem sanctissimae castitatis Exstingue in nobis omnem concupiscentiam malam et tribue voluntariam paupertatem Cohibe a nobis iracundiam et accende in nobis suavissimam dei et proximi caritatem Expelle a nobis iactantiam atque vanam gloriam et tribue nobis compunctionem saluberrimam Depone a nobis superbiam et perfice in nobis humilitatem veram Disperge a nobis misericors deus omnes pariter divitias vitiorum et tribue nobis tuorum custodiam mandatorum Contra impatientiam infunde patientiam iustam contra odium et invidiam caritatem fraternam contra detractionem vel murmurationem tuam semper sanctissimam laudem contraque simul omnia vitia benedictionis gratiam Suscita in nobis fontem uberem lacrymarum et cor durum mollifica per paenitentiam veram et omnia quaecumque in nobis bona perpetuam gratiam opereris ad tuam per omnia gloriam deputare et nos semper peccatores esse cognoscere nec tamen a tua laude vel opere aliquando cessare sed perseveranti fine tuam semper perficere voluntatem Per [</w:t>
      </w:r>
      <w:r>
        <w:rPr>
          <w:rFonts w:cs="Garamond" w:ascii="Garamond" w:hAnsi="Garamond"/>
          <w:bCs/>
          <w:i/>
          <w:sz w:val="16"/>
          <w:szCs w:val="16"/>
          <w:lang w:val="pt-PT"/>
        </w:rPr>
        <w:t>Oratio contra vitia</w:t>
      </w:r>
      <w:r>
        <w:rPr>
          <w:rFonts w:cs="Garamond" w:ascii="Garamond" w:hAnsi="Garamond"/>
          <w:bCs/>
          <w:sz w:val="16"/>
          <w:szCs w:val="16"/>
          <w:lang w:val="pt-PT"/>
        </w:rPr>
        <w:t xml:space="preserve">: PL 101 1411A; </w:t>
      </w:r>
      <w:r>
        <w:rPr>
          <w:rFonts w:cs="Garamond" w:ascii="Garamond" w:hAnsi="Garamond"/>
          <w:i/>
          <w:sz w:val="16"/>
          <w:szCs w:val="16"/>
          <w:lang w:val="pt-PT"/>
        </w:rPr>
        <w:t>Sulla natura dei vizi e il combattimento contro cfr</w:t>
      </w:r>
      <w:r>
        <w:rPr>
          <w:rFonts w:cs="Garamond" w:ascii="Garamond" w:hAnsi="Garamond"/>
          <w:sz w:val="16"/>
          <w:szCs w:val="16"/>
          <w:lang w:val="pt-PT"/>
        </w:rPr>
        <w:t xml:space="preserve">.: Superbia gula fornicatio avaritia ira acedia tristitia caenodoxia id est vana gloria De superbia nascitur omnis inobedientia omnis praesumptio omnis pertinacia contentiones haereses arrogantia De gula nascitur inepta laetitia scurrilitas levitas vaniloquium immunditia corporis instabilitas mentis ebrietas libido De fornicatione nascitur caecitas mentis inconstantia oculorum amor immoderatus periculum vitae lascivia vitae petulantia et omnis incontinentia odium mandatorum dei mentis enervatio iniustae cupiditates negligentia vitae futurae De avaritia nascitur invidia furta latrocinia homicidia mendacia periuria rapina violentia inquietudo iniusta iudicia contemptus veritatis futurae beatitudinis oblivio obduratio cordis De ira pullulat tumor mentis reae contumeliae clamor indignatio praesumptio blasphemia sanguinis effusio homicidia ulciscendi cupiditas iniuriarum memoria De acedia nascitur somnolentia pigritia operis boni instabilitas loci pervagatio de loco in locum trepiditas laborandi taedium cordis murmuratio et inaniloquia De tristitia nascitur malitia rancor animi pusillanimitas amaritudo desperatio De caenodoxia id est vana gloria inde iactantia arrogantia indignatio discordia inanis gloriae cupido et hypocrisis id est simulatio boni operis Per haec ista omnia mala domino auxiliante vinci possunt leviter primo superbia per humilitatem gula per abstinentiam fornicatio per castitatem avaritia per sapientiam ira per patientiam acedia per instantiam boni operis tristitia mala per laetitiam spiritualem vana gloria per charitatem dei = </w:t>
      </w:r>
      <w:r>
        <w:rPr>
          <w:rFonts w:cs="Garamond" w:ascii="Garamond" w:hAnsi="Garamond"/>
          <w:i/>
          <w:sz w:val="16"/>
          <w:szCs w:val="16"/>
          <w:lang w:val="pt-PT"/>
        </w:rPr>
        <w:t>De octo vitiis principalibus quorum nomina haec sunt</w:t>
      </w:r>
      <w:r>
        <w:rPr>
          <w:rFonts w:cs="Garamond" w:ascii="Garamond" w:hAnsi="Garamond"/>
          <w:sz w:val="16"/>
          <w:szCs w:val="16"/>
          <w:lang w:val="pt-PT"/>
        </w:rPr>
        <w:t>: PL 101, 1410D]</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Domine sancte pater omnipotens aeterne deus ne nos permittas perire ... per veram paenitentiam tibi domine placere mereamur [Chg173b 367 </w:t>
      </w:r>
      <w:r>
        <w:rPr>
          <w:rFonts w:cs="Garamond" w:ascii="Garamond" w:hAnsi="Garamond"/>
          <w:i/>
          <w:sz w:val="16"/>
          <w:szCs w:val="16"/>
          <w:lang w:val="pt-PT"/>
        </w:rPr>
        <w:t>ad omnes sanctos 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Domine sancte pater omnipotens aeterne deus precamur te in nomine diletti filii tui ... una cum filio tuo diletto vivit et regnat in saecula saeculorum Amen [Brb497 140 </w:t>
      </w:r>
      <w:r>
        <w:rPr>
          <w:rFonts w:cs="Garamond" w:ascii="Garamond" w:hAnsi="Garamond"/>
          <w:i/>
          <w:sz w:val="16"/>
          <w:szCs w:val="16"/>
          <w:lang w:val="pt-PT"/>
        </w:rPr>
        <w:t>ad patrem</w:t>
      </w:r>
      <w:r>
        <w:rPr>
          <w:rFonts w:cs="Garamond" w:ascii="Garamond" w:hAnsi="Garamond"/>
          <w:sz w:val="16"/>
          <w:szCs w:val="16"/>
          <w:lang w:val="pt-PT"/>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 xml:space="preserve">Domine sancte pater omnipotens aeterne deus precor te in nomine dilecti filii tui domini nostri Iesu Christi per quem omnia facta sunt ... et de sancti spiritus consolatoris nostri adventum Qui tecum et cum eodem filio tuo domino nostro vivit [ASP49 ed. </w:t>
      </w:r>
      <w:r>
        <w:rPr>
          <w:rFonts w:cs="Garamond" w:ascii="Garamond" w:hAnsi="Garamond"/>
          <w:smallCaps/>
          <w:sz w:val="16"/>
          <w:szCs w:val="16"/>
          <w:lang w:val="pt-PT"/>
        </w:rPr>
        <w:t>Brown</w:t>
      </w:r>
      <w:r>
        <w:rPr>
          <w:rFonts w:cs="Garamond" w:ascii="Garamond" w:hAnsi="Garamond"/>
          <w:sz w:val="16"/>
          <w:szCs w:val="16"/>
          <w:lang w:val="pt-PT"/>
        </w:rPr>
        <w:t xml:space="preserve"> nr. 86; MC 442, 180-184; Salmon nr. 140; GGualberto nr. 5]</w:t>
      </w:r>
    </w:p>
    <w:p>
      <w:pPr>
        <w:pStyle w:val="Normal"/>
        <w:autoSpaceDE w:val="false"/>
        <w:ind w:left="284" w:hanging="284"/>
        <w:jc w:val="both"/>
        <w:rPr/>
      </w:pPr>
      <w:r>
        <w:rPr>
          <w:rFonts w:cs="Garamond" w:ascii="Garamond" w:hAnsi="Garamond"/>
          <w:sz w:val="16"/>
          <w:szCs w:val="16"/>
          <w:lang w:val="pt-PT"/>
        </w:rPr>
        <w:t>Domine sancte pater omnipotens aeterne deus propitiare digneris supplicationibus nostris et mitte angelum tuum sanctum nobiscum qui nos a cunctis adversitatibus protegat et in servitio sancti nominis tui ubique custodiat ut nullus nos in viam nostram decipiat inimicus sed mereamur ab omni hoste triumphum et tuae semper miserationis subsidium quatenus tua iussa complentes sospites ad propria redeamus per te Christe Iesu qui cum patre et spiritu sancto vivis [</w:t>
      </w:r>
      <w:r>
        <w:rPr>
          <w:rFonts w:cs="Garamond" w:ascii="Garamond" w:hAnsi="Garamond"/>
          <w:i/>
          <w:sz w:val="16"/>
          <w:szCs w:val="16"/>
          <w:lang w:val="pt-PT"/>
        </w:rPr>
        <w:t xml:space="preserve">Oratio pro iter agentibus </w:t>
      </w:r>
      <w:r>
        <w:rPr>
          <w:rFonts w:cs="Garamond" w:ascii="Garamond" w:hAnsi="Garamond"/>
          <w:sz w:val="16"/>
          <w:szCs w:val="16"/>
          <w:lang w:val="pt-PT"/>
        </w:rPr>
        <w:t>(1): PL 101 1414 C]</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 xml:space="preserve">Domine sancte pater omnipotens aeterne deus qui coaequalem ... et adiuva me propter nomen tuum </w:t>
      </w:r>
      <w:r>
        <w:rPr>
          <w:rFonts w:cs="Garamond" w:ascii="Garamond" w:hAnsi="Garamond"/>
          <w:bCs/>
          <w:color w:val="000000"/>
          <w:sz w:val="16"/>
          <w:szCs w:val="16"/>
          <w:lang w:val="en-US"/>
        </w:rPr>
        <w:t xml:space="preserve">[Pal 1366, 117v </w:t>
      </w:r>
      <w:r>
        <w:rPr>
          <w:rFonts w:cs="Garamond" w:ascii="Garamond" w:hAnsi="Garamond"/>
          <w:bCs/>
          <w:i/>
          <w:color w:val="000000"/>
          <w:sz w:val="16"/>
          <w:szCs w:val="16"/>
          <w:lang w:val="pt-PT"/>
        </w:rPr>
        <w:t xml:space="preserve">Oratio </w:t>
      </w:r>
      <w:r>
        <w:rPr>
          <w:rFonts w:cs="Garamond" w:ascii="Garamond" w:hAnsi="Garamond"/>
          <w:i/>
          <w:color w:val="000000"/>
          <w:sz w:val="16"/>
          <w:szCs w:val="16"/>
          <w:lang w:val="pt-PT"/>
        </w:rPr>
        <w:t>ad deum patrem</w:t>
      </w:r>
      <w:r>
        <w:rPr>
          <w:rFonts w:cs="Garamond" w:ascii="Garamond" w:hAnsi="Garamond"/>
          <w:bCs/>
          <w:color w:val="000000"/>
          <w:sz w:val="16"/>
          <w:szCs w:val="16"/>
          <w:lang w:val="en-US"/>
        </w:rPr>
        <w:t xml:space="preserve">: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80; </w:t>
      </w:r>
      <w:r>
        <w:rPr>
          <w:rFonts w:cs="Garamond" w:ascii="Garamond" w:hAnsi="Garamond"/>
          <w:color w:val="000000"/>
          <w:sz w:val="18"/>
          <w:szCs w:val="18"/>
          <w:lang w:val="pt-PT"/>
        </w:rPr>
        <w:t xml:space="preserve">PaL1376, 45r: </w:t>
      </w:r>
      <w:r>
        <w:rPr>
          <w:rFonts w:cs="Garamond" w:ascii="Garamond" w:hAnsi="Garamond"/>
          <w:smallCaps/>
          <w:color w:val="000000"/>
          <w:sz w:val="18"/>
          <w:szCs w:val="18"/>
          <w:lang w:val="pt-PT"/>
        </w:rPr>
        <w:t>LHP 1,</w:t>
      </w:r>
      <w:r>
        <w:rPr>
          <w:rFonts w:cs="Garamond" w:ascii="Garamond" w:hAnsi="Garamond"/>
          <w:color w:val="000000"/>
          <w:sz w:val="18"/>
          <w:szCs w:val="18"/>
          <w:lang w:val="pt-PT"/>
        </w:rPr>
        <w:t xml:space="preserve"> 198; </w:t>
      </w:r>
      <w:r>
        <w:rPr>
          <w:rFonts w:cs="Garamond" w:ascii="Garamond" w:hAnsi="Garamond"/>
          <w:bCs/>
          <w:color w:val="000000"/>
          <w:sz w:val="16"/>
          <w:szCs w:val="16"/>
          <w:lang w:val="en-US"/>
        </w:rPr>
        <w:t>Pa1413</w:t>
      </w:r>
      <w:r>
        <w:rPr>
          <w:rFonts w:cs="Garamond" w:ascii="Garamond" w:hAnsi="Garamond"/>
          <w:color w:val="000000"/>
          <w:sz w:val="16"/>
          <w:szCs w:val="16"/>
          <w:lang w:val="en-US"/>
        </w:rPr>
        <w:t xml:space="preserve">, 225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53; PaL9475, 58v: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06]</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bCs/>
          <w:color w:val="000000"/>
          <w:sz w:val="16"/>
          <w:szCs w:val="16"/>
          <w:lang w:val="pt-PT"/>
        </w:rPr>
        <w:t xml:space="preserve">Domine sancte pater omnipotens aeterne deus qui coaequalem ... propter nomen sanctum tuum </w:t>
      </w:r>
      <w:r>
        <w:rPr>
          <w:rFonts w:cs="Garamond" w:ascii="Garamond" w:hAnsi="Garamond"/>
          <w:bCs/>
          <w:color w:val="000000"/>
          <w:sz w:val="16"/>
          <w:szCs w:val="16"/>
          <w:lang w:val="en-US"/>
        </w:rPr>
        <w:t xml:space="preserve">[Pal 1368, 45v: </w:t>
      </w:r>
      <w:r>
        <w:rPr>
          <w:rFonts w:cs="Garamond" w:ascii="Garamond" w:hAnsi="Garamond"/>
          <w:bCs/>
          <w:smallCaps/>
          <w:color w:val="000000"/>
          <w:sz w:val="16"/>
          <w:szCs w:val="16"/>
          <w:lang w:val="en-US"/>
        </w:rPr>
        <w:t>LHP 1,</w:t>
      </w:r>
      <w:r>
        <w:rPr>
          <w:rFonts w:cs="Garamond" w:ascii="Garamond" w:hAnsi="Garamond"/>
          <w:bCs/>
          <w:color w:val="000000"/>
          <w:sz w:val="16"/>
          <w:szCs w:val="16"/>
          <w:lang w:val="en-US"/>
        </w:rPr>
        <w:t xml:space="preserve"> 183;</w:t>
      </w:r>
      <w:r>
        <w:rPr>
          <w:rFonts w:cs="Garamond" w:ascii="Garamond" w:hAnsi="Garamond"/>
          <w:color w:val="000000"/>
          <w:sz w:val="16"/>
          <w:szCs w:val="16"/>
          <w:lang w:val="pt-PT"/>
        </w:rPr>
        <w:t xml:space="preserve">]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378, 175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202]</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Domine sancte pater omnipotens aeterne deus qui coaequalem consubstantialem et coaeternum ... propter nomen sanctum tuum Qui [</w:t>
      </w:r>
      <w:r>
        <w:rPr>
          <w:rFonts w:cs="Garamond" w:ascii="Garamond" w:hAnsi="Garamond"/>
          <w:color w:val="000000"/>
          <w:sz w:val="16"/>
          <w:szCs w:val="16"/>
          <w:lang w:val="en-US"/>
        </w:rPr>
        <w:t xml:space="preserve">PaL10561, 73: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24; PaL10563, 129r: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32]</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 xml:space="preserve">Domine sancte pater omnipotens aeterne deus qui coaequalem consubstantialem et coaeternum </w:t>
      </w:r>
      <w:r>
        <w:rPr>
          <w:rFonts w:cs="Garamond" w:ascii="Garamond" w:hAnsi="Garamond"/>
          <w:color w:val="000000"/>
          <w:sz w:val="16"/>
          <w:szCs w:val="16"/>
          <w:lang w:val="pt-PT"/>
        </w:rPr>
        <w:t>tibi ante omnia saecula filium ineffabiliter genuisti cum quo atque cum sancto ex te eodemque filio procedente caelum terram atque omnia quaecumque existunt visibilia et invisibilia mirabiliter creasti tibi gratias ago te adoro te laudo te benedico teque magnifico Esto quaeso propitius mihi miserrimo peccatori et ne despicias me opus manuum tuarum sed libera salva et adiuva me</w:t>
      </w:r>
      <w:r>
        <w:rPr>
          <w:rFonts w:cs="Garamond" w:ascii="Garamond" w:hAnsi="Garamond"/>
          <w:bCs/>
          <w:color w:val="000000"/>
          <w:sz w:val="16"/>
          <w:szCs w:val="16"/>
          <w:lang w:val="pt-PT"/>
        </w:rPr>
        <w:t xml:space="preserve"> propter nomen sanctum tuum Qui vivis Amen </w:t>
      </w:r>
      <w:r>
        <w:rPr>
          <w:rFonts w:cs="Garamond" w:ascii="Garamond" w:hAnsi="Garamond"/>
          <w:bCs/>
          <w:color w:val="000000"/>
          <w:sz w:val="16"/>
          <w:szCs w:val="16"/>
          <w:lang w:val="en-US"/>
        </w:rPr>
        <w:t xml:space="preserve">[LcG149, 141v </w:t>
      </w:r>
      <w:r>
        <w:rPr>
          <w:rFonts w:cs="Garamond" w:ascii="Garamond" w:hAnsi="Garamond"/>
          <w:bCs/>
          <w:i/>
          <w:color w:val="000000"/>
          <w:sz w:val="16"/>
          <w:szCs w:val="16"/>
          <w:lang w:val="en-US"/>
        </w:rPr>
        <w:t>Ad deum patrem Oratio</w:t>
      </w:r>
      <w:r>
        <w:rPr>
          <w:rFonts w:cs="Garamond" w:ascii="Garamond" w:hAnsi="Garamond"/>
          <w:bCs/>
          <w:color w:val="000000"/>
          <w:sz w:val="16"/>
          <w:szCs w:val="16"/>
          <w:lang w:val="en-US"/>
        </w:rPr>
        <w:t>]</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 xml:space="preserve">Domine sancte pater omnipotens aeterne deus qui coaequalem consubstantialem ... Esto mihi miserrimo peccatori ... propter nomen sanctum tuum Qui </w:t>
      </w:r>
      <w:r>
        <w:rPr>
          <w:rFonts w:cs="Garamond" w:ascii="Garamond" w:hAnsi="Garamond"/>
          <w:color w:val="000000"/>
          <w:sz w:val="16"/>
          <w:szCs w:val="16"/>
          <w:lang w:val="pt-PT"/>
        </w:rPr>
        <w:t xml:space="preserve">[PaL1171, 69v </w:t>
      </w:r>
      <w:r>
        <w:rPr>
          <w:rFonts w:cs="Garamond" w:ascii="Garamond" w:hAnsi="Garamond"/>
          <w:i/>
          <w:color w:val="000000"/>
          <w:sz w:val="16"/>
          <w:szCs w:val="16"/>
          <w:lang w:val="pt-PT"/>
        </w:rPr>
        <w:t>ad deum patrem</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00]</w:t>
      </w:r>
    </w:p>
    <w:p>
      <w:pPr>
        <w:pStyle w:val="Normal"/>
        <w:autoSpaceDE w:val="false"/>
        <w:ind w:left="284" w:hanging="284"/>
        <w:jc w:val="both"/>
        <w:rPr/>
      </w:pPr>
      <w:r>
        <w:rPr>
          <w:rFonts w:cs="Garamond" w:ascii="Garamond" w:hAnsi="Garamond"/>
          <w:sz w:val="16"/>
          <w:szCs w:val="16"/>
          <w:lang w:val="pt-PT"/>
        </w:rPr>
        <w:t>Domine sancte pater omnipotens aeterne deus qui coaequalem consubstantialem et coaeternum ... propter nomen sanctum tuum [</w:t>
      </w:r>
      <w:r>
        <w:rPr>
          <w:rFonts w:cs="Garamond" w:ascii="Garamond" w:hAnsi="Garamond"/>
          <w:i/>
          <w:sz w:val="16"/>
          <w:szCs w:val="16"/>
          <w:lang w:val="pt-PT"/>
        </w:rPr>
        <w:t xml:space="preserve">Oratio ad patrem </w:t>
      </w:r>
      <w:r>
        <w:rPr>
          <w:rFonts w:cs="Garamond" w:ascii="Garamond" w:hAnsi="Garamond"/>
          <w:sz w:val="16"/>
          <w:szCs w:val="16"/>
          <w:lang w:val="pt-PT"/>
        </w:rPr>
        <w:t xml:space="preserve">PaL10547, 144r: </w:t>
      </w:r>
      <w:r>
        <w:rPr>
          <w:rFonts w:cs="Garamond" w:ascii="Garamond" w:hAnsi="Garamond"/>
          <w:smallCaps/>
          <w:sz w:val="16"/>
          <w:szCs w:val="16"/>
          <w:lang w:val="pt-PT"/>
        </w:rPr>
        <w:t>LHP 1,</w:t>
      </w:r>
      <w:r>
        <w:rPr>
          <w:rFonts w:cs="Garamond" w:ascii="Garamond" w:hAnsi="Garamond"/>
          <w:sz w:val="16"/>
          <w:szCs w:val="16"/>
          <w:lang w:val="pt-PT"/>
        </w:rPr>
        <w:t xml:space="preserve"> 359] </w:t>
      </w:r>
    </w:p>
    <w:p>
      <w:pPr>
        <w:pStyle w:val="NormaleWeb"/>
        <w:autoSpaceDE w:val="false"/>
        <w:spacing w:before="0" w:after="0"/>
        <w:ind w:left="284" w:hanging="284"/>
        <w:jc w:val="both"/>
        <w:rPr>
          <w:rFonts w:ascii="Garamond" w:hAnsi="Garamond" w:cs="Garamond"/>
          <w:i/>
          <w:i/>
          <w:color w:val="000000"/>
          <w:sz w:val="16"/>
          <w:szCs w:val="16"/>
          <w:lang w:val="pt-PT"/>
        </w:rPr>
      </w:pPr>
      <w:r>
        <w:rPr>
          <w:rFonts w:cs="Garamond" w:ascii="Garamond" w:hAnsi="Garamond"/>
          <w:color w:val="000000"/>
          <w:sz w:val="16"/>
          <w:szCs w:val="16"/>
          <w:lang w:val="pt-PT"/>
        </w:rPr>
        <w:t xml:space="preserve">Domine sancte pater omnipotens aeterne deus qui consubstantialem coaeternum et coaequalem tibi ante omnia saecula ineffabiliter deum genuisti cum quo atque cum spiritu sancto ex te eodemque filio procedente caelum et terram et quaecumque existunt visibilia et invisibilia creasti te laudo te adoro atque glorifico esto quaeso propitius mihi peccatori et ne despicias me opus manuum tuarum sed salva et adiuva me propter nomen sanctum tuum Qui vivis et regnas deus per omnia saecula [HAS 320r] </w:t>
      </w:r>
      <w:r>
        <w:rPr>
          <w:rFonts w:cs="Garamond" w:ascii="Garamond" w:hAnsi="Garamond"/>
          <w:i/>
          <w:color w:val="000000"/>
          <w:sz w:val="16"/>
          <w:szCs w:val="16"/>
          <w:lang w:val="pt-PT"/>
        </w:rPr>
        <w:t xml:space="preserve">cfr </w:t>
      </w:r>
      <w:r>
        <w:rPr>
          <w:rFonts w:cs="Garamond" w:ascii="Garamond" w:hAnsi="Garamond"/>
          <w:color w:val="000000"/>
          <w:sz w:val="16"/>
          <w:szCs w:val="16"/>
          <w:lang w:val="pt-PT"/>
        </w:rPr>
        <w:t>Domine deus pater omnipotens qui consubstantialem</w:t>
      </w:r>
    </w:p>
    <w:p>
      <w:pPr>
        <w:pStyle w:val="Normal"/>
        <w:autoSpaceDE w:val="false"/>
        <w:ind w:left="284" w:hanging="284"/>
        <w:jc w:val="both"/>
        <w:rPr/>
      </w:pPr>
      <w:r>
        <w:rPr>
          <w:rFonts w:cs="Garamond" w:ascii="Garamond" w:hAnsi="Garamond"/>
          <w:bCs/>
          <w:sz w:val="16"/>
          <w:szCs w:val="16"/>
          <w:lang w:val="pt-PT"/>
        </w:rPr>
        <w:t>Domine sancte pater omnipotens aeterne deus qui es doctor sanctorum et dirigis itinera sanctorum dirige angelum pacis nobiscum qui nos ad loca destinata perducat Sit nobis comitatus iucundus ut nullus viae nostrae subripiat inimicus Procul a nobis sit malignorum accessus et comes nobis dignetur esse semper sanctus Per [</w:t>
      </w:r>
      <w:r>
        <w:rPr>
          <w:rFonts w:cs="Garamond" w:ascii="Garamond" w:hAnsi="Garamond"/>
          <w:bCs/>
          <w:i/>
          <w:sz w:val="16"/>
          <w:szCs w:val="16"/>
          <w:lang w:val="pt-PT"/>
        </w:rPr>
        <w:t>Oratio</w:t>
      </w:r>
      <w:r>
        <w:rPr>
          <w:rFonts w:cs="Garamond" w:ascii="Garamond" w:hAnsi="Garamond"/>
          <w:bCs/>
          <w:sz w:val="16"/>
          <w:szCs w:val="16"/>
          <w:lang w:val="pt-PT"/>
        </w:rPr>
        <w:t>: PL 101 1414B]</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omine sancte pater omnipotens aeterne deus qui sedes in septimo throno sub cuius pedibus omnia contremiscunt miserere mei qui fecisti caelum et terram mare et omnia quae in eis sunt Miserere mei qui altitudinem caeli et latitudinem terrae et profundum abyssi metitus es qui perpetua sapientia tua caelos camerasti et stellis ornasti et terram floribus depinxisti quem mundus non capit et requiescis in corde mundo Fac domine cor meum immaculatum qui diem a nocte separas et mutas linguas ferarum et das eis sapientiam: quem diversa volatilia garrula agnoscunt voce suavitatis laudantes suum creatorem Gloriosus es tu domine et gloriosa opera tua qui fecisti quae non erant Iustus es domine et iustum iudicium tuum magna et mira sunt opera tua Benedictus es super omnes benedictiones trinitas deus inseparabilis qui es unus et non solus una divinitas trina maiestas coaequalis gloria Alpha et Omega initium et finis deus noster rex ante saecula qui operatus es salutem in medio terrae Deus qui saeculum senectute concludis et tamen ipse cum saeculo non senescis Ad te expando manus meas in similitudinem crucis ad te humilior ad te resurgam Erigat me dextera tua Iesu Christe qui manes in patre et pater in te in sempiternum Credimus domine adventum tuum et resurrectionem tuam Tu nostri dominaris domine antequam discutias me miserere mei sana peccatorum meorum vulnera quia peccavi in te Ab occultis meis munda me domine Illumina cor et sensum meum lumine serenitatis tuae Te ante omnia sensus meus sapiat Da mihi intellectum ut sciam testimonia tua et custodiam ea in corde meo Da mihi gratiam tuam quia non est qui convalescat pater orphanorum venerator viduarum indultor egentium confessor paenitentium Praesta mihi veniam quem plasmasti de limo et cogitationes quae fidem non frangant Doce me facere voluntatem tuam Quaecumque praecipis ipse adiuva ut implere possim ut non peccem tibi amplius sed da mihi desiderium ad omne opus bonum domine in tua iustitia libera me de peccatis meis ab omni malo ab omni periculo ab omni haeresi ab omnibus iniquis desideriis et constitue me in omni opere bono et visita dolores meos et sana quae tibi apta non sunt et quod in me obscurum est nomen luminis accipiat Ante te domine omne desiderium meum et gemitus meus a te non est absconditus Da mihi domine fortitudinem adversus insidias diaboli et instiganti obsistere satanae Da mihi arma virtutis et loricam fortitudinis tuae Nulla mihi nimia oblectatio subripiat nullus antiquae putredinis suae me foetor corrumpat Aufer a me lubricos et inutiles cogitatus suggestionesque furtivas Deus qui plus potes dare quam nos petamus aut intelligamus moveat vox mea misericordiam tuam qui es unus in trinitate et trinus in unitate Ne perdas me cum peccatis meis quia non venisti iustos salvare sed peccatores ad paenitentiam revocare qui es amator paenitentiae miserere mei domine sancte pater omnipotens aeterne deus fortitudo mea firmamentum meum liberator et protector magnus et patiens refugium et virtus adiutor et liberator lux lucis fons luminis sol iustitiae stella diei qui inhabitas saeculum cuius alta et superna terra cuius thronus inaestimabilis et gloria incomprehensibilis cui assistunt militiae cum pavore cuius vultus excitat abyssos et tabescere facit montes: exaudi orationem servi tui deus meus per dominum nostrum Iesum Christum Filium tuum qui est splendor verae lucis ianua vitae via salutis lucerna ardens cibus caelestis panis vivus potus ex fonte perenni verbum in principio apud deum cum spiritu sancto qui a patre procedens circumit girum caeli Quid ergo deus meus quid rogo nisi dominus deus Summe optime potentissime et misericordissime et iustissime et sacratissime et praesentissime et pulcherrime stabilis et incomprehensibilis immortalis mutans omnia numquam novus numquam vetus innovans omnia sine vetustate perdens superbos et nesciunt semper agens semper quietus colligens et non egens portans et implens et protegens creans et nutriens et perficiens quaerens cum nihil tibi desit Amas nec aestuas zelas et securus es paenitet te et non doles irasceris et tranquillus es opera mutas nec mutas consilium recipis quod invenis et numquam amisisti numquam inops et gaudes lucris numquam avarus et usuras exigis supererogas ut debeas nec quis habet quidquam non tuum Reddis perdita debita nihil perdens sine qualitate bonus sine quantitate magnus sine indigentia creator sine situ omnia tenens sine loco ubique totus sine tempore sempiternus sine ulla mutatione mutabilia faciens nihilque patiens Exaudi exaudi me domine Tu es enim deus meus vivus et verus pater meus sanctus dominus meus pius rex meus magnus iudex meus iustus magister meus unus adiutor meus opportunus medicus meus potentissimus dilectus meus pulcherrimus panis meus vivus sacerdos meus in aeternum Deus meus ad patriam lux mea vera Dulcedo mea sancta via mea recta sapientia mea praeclara simplicitas mea pura concordia mea pacifica custodia mea tuta portio mea bona salus mea sempiterna misericordia mea magna patientia mea robustissima victima mea immaculata redemptio mea facta spes mea futura charitas mea perfecta resurrectio mea sancta vita mea aeterna Te deprecor supplico et rogo ut per te ambulem ad te perveniam in te requiescam Exaudi exaudi exaudi me Christe qui cum patre et spiritu sancto vivis [</w:t>
      </w:r>
      <w:r>
        <w:rPr>
          <w:rFonts w:cs="Garamond" w:ascii="Garamond" w:hAnsi="Garamond"/>
          <w:i/>
          <w:sz w:val="16"/>
          <w:szCs w:val="16"/>
          <w:lang w:val="pt-PT"/>
        </w:rPr>
        <w:t xml:space="preserve">Oratio s. </w:t>
      </w:r>
      <w:r>
        <w:rPr>
          <w:rFonts w:cs="Garamond" w:ascii="Garamond" w:hAnsi="Garamond"/>
          <w:sz w:val="16"/>
          <w:szCs w:val="16"/>
          <w:lang w:val="pt-PT"/>
        </w:rPr>
        <w:t>Gregorii: PL 101, 600B]</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omine sancte pater omnipotens et misericors deus qui dixisti paenitentiam te malle peccatorum quam mortem te supplices deprecamur ut sancta gratia tua corda nostra illuminare digneris et compunctionem nobis largiri saluberrimam qua possimus et nosmetipsos et peccata nostra humiliter agnoscere et deflere salubriter omniumque delictorum et peccatorum nostrorum de quibuscumque nostra non accusat conscientia puriter coram te et coram sanctis angelis tuis confessionem agere et fructum dignum paenitentiae exercere sicut tibi domine confiteamur omnia peccata nostra capitalia atque minuta de omni superbia et vana gloria atque iactantia de sacrilegio et homicidio si ullo modo polluti simus de fornicatione et adulterio de omnique libidine quocumque modo maculati sumus de omni avaritia et concupiscentia mala de omni gula et ebrietate de odio et invidia de ira et omni perturbatione animi de mendacio et falso testimonio de multiloquio detractione et de omni otioso sermone atque periurio de fraude et furto sive rapina de maledictione sive adulatione iniqua atque de indiscreto silentio si pauperes clamantes exasperavimus et eorum curam negleximus quod infirmos et in vinculis constitutos non visitavimus quod ad orationem sanctam pigriores et tardiores quam oportuit fuimus quod ad ecclesiam tardius venimus quod aliis ieiunantibus nos nostram gulam non constrinximus De somno atque acedia de omni torpore et otio sive de zelo iniquo de omnibus simul vitiis et negligentiis nostris sive in cogitatu sive in loquela sive in opere malo quocumque modo peccavimus scienter aut ignoranter voluntarie vel inviti dormiendo sive vigilando tu clementissime pater de omnibus peccatis et negligentiis nostris de omnique incuria nostra veram et fructuosam nos paenitentiam tribue ante diem exitus nostri et emendationem condignam atque necessariam bonis operibus exercere ut per merita et intercessiones sanctorum et omnium perfectorum tuorum veram indulgentiam mereamur te largiente domino atque auxiliante Qui vivis et regnas in saecula saeculorum Amen [</w:t>
      </w:r>
      <w:r>
        <w:rPr>
          <w:rFonts w:cs="Garamond" w:ascii="Garamond" w:hAnsi="Garamond"/>
          <w:i/>
          <w:sz w:val="16"/>
          <w:szCs w:val="16"/>
          <w:lang w:val="pt-PT"/>
        </w:rPr>
        <w:t>Alia confessio</w:t>
      </w:r>
      <w:r>
        <w:rPr>
          <w:rFonts w:cs="Garamond" w:ascii="Garamond" w:hAnsi="Garamond"/>
          <w:sz w:val="16"/>
          <w:szCs w:val="16"/>
          <w:lang w:val="pt-PT"/>
        </w:rPr>
        <w:t>: PL 101 1407 B]</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Domine sancte pater omnipotens sempiterne deus gratias ago tibi meditabor in te [LHP.S 21]</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sancte pater omnipotens sempiterne deus qui es via veritas et vita Exaudi et conserva hunc famulum tuum N. ... [HH134, 24r]</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Domine sancte pater omnipotens verus deus qui dixisti nolo peccatoris mortem sed ut magis convertatur et vivat da mihi et sociae meae de praeteritis malis nostris indulgentiam de praesentibus abstinentias de futuris custodias et dies nostros non finias antequam omnia peccata nostra dimittas Qui vivis et regnas [HAS 41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Domine sancte pater omnipotens verus deus qui dixisti nolo peccatoris mortem sed ut magis convertatur et vivat da mihi et sociae meae de praeteritis malis nostris indulgentiam de praesentibus abstinentias de futuris custodias et dies nostros non finias antequam omnia peccata nostra dimittas Qui vivis et regnas [HAS 41v]</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Domine sancte pater omnipotens verus deus qui manes in trinitate da in terris pacem mortuis indulgentiam peccatoribus veram paenitentiam salva iustos et converte peccatores ad viam veritatis et omnes ad tuam gloriam perducere digneris Qui vivis [HAS 41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Domine sancte pater omnipotens verus deus qui manes in trinitate da in terris pacem mortuis indulgentiam peccatoribus veram paenitentiam salva iustos et converte peccatores ad viam veritatis et omnes ad tuam gloriam perducere digneris Qui vivis [HAS 41v]</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omine sancte pater omnipotens verus deus quicquid in hac die cogitando loquendo operando actualter et delectando dormiendo et vigilando commiserim contra tuorum rectitudinem mandatorum ... </w:t>
      </w:r>
      <w:r>
        <w:rPr>
          <w:rFonts w:cs="Garamond" w:ascii="Garamond" w:hAnsi="Garamond"/>
          <w:sz w:val="16"/>
          <w:szCs w:val="16"/>
          <w:lang w:val="pt-PT"/>
        </w:rPr>
        <w:t xml:space="preserve">[OxB249, 89v </w:t>
      </w:r>
      <w:r>
        <w:rPr>
          <w:rFonts w:cs="Garamond" w:ascii="Garamond" w:hAnsi="Garamond"/>
          <w:i/>
          <w:sz w:val="16"/>
          <w:szCs w:val="16"/>
          <w:lang w:val="pt-PT"/>
        </w:rPr>
        <w:t>ms</w:t>
      </w:r>
      <w:r>
        <w:rPr>
          <w:rFonts w:cs="Garamond" w:ascii="Garamond" w:hAnsi="Garamond"/>
          <w:sz w:val="16"/>
          <w:szCs w:val="16"/>
          <w:lang w:val="pt-PT"/>
        </w:rPr>
        <w:t xml:space="preserve"> comiserim]</w:t>
      </w:r>
    </w:p>
    <w:p>
      <w:pPr>
        <w:pStyle w:val="Normal"/>
        <w:autoSpaceDE w:val="false"/>
        <w:ind w:left="284" w:hanging="284"/>
        <w:jc w:val="both"/>
        <w:rPr>
          <w:rFonts w:ascii="Garamond" w:hAnsi="Garamond" w:cs="Garamond"/>
          <w:bCs/>
          <w:smallCaps/>
          <w:sz w:val="16"/>
          <w:szCs w:val="16"/>
          <w:lang w:val="pt-PT"/>
        </w:rPr>
      </w:pPr>
      <w:r>
        <w:rPr>
          <w:rFonts w:cs="Garamond" w:ascii="Garamond" w:hAnsi="Garamond"/>
          <w:bCs/>
          <w:sz w:val="16"/>
          <w:szCs w:val="16"/>
          <w:lang w:val="pt-PT"/>
        </w:rPr>
        <w:t>Domine sancte pater propter tuam largitatem ... [</w:t>
      </w:r>
      <w:r>
        <w:rPr>
          <w:rFonts w:cs="Garamond" w:ascii="Garamond" w:hAnsi="Garamond"/>
          <w:bCs/>
          <w:i/>
          <w:sz w:val="16"/>
          <w:szCs w:val="16"/>
          <w:lang w:val="pt-PT"/>
        </w:rPr>
        <w:t xml:space="preserve">Oratio venerabilis Bedae (= Ps. Beda). </w:t>
      </w:r>
      <w:r>
        <w:rPr>
          <w:rFonts w:cs="Garamond" w:ascii="Garamond" w:hAnsi="Garamond"/>
          <w:bCs/>
          <w:sz w:val="16"/>
          <w:szCs w:val="16"/>
          <w:lang w:val="pt-PT"/>
        </w:rPr>
        <w:t xml:space="preserve">Sacerdos qui est sine peccato mortali ...: Assisi 588, 91r; </w:t>
      </w:r>
      <w:r>
        <w:rPr>
          <w:rFonts w:cs="Garamond" w:ascii="Garamond" w:hAnsi="Garamond"/>
          <w:bCs/>
          <w:i/>
          <w:sz w:val="16"/>
          <w:szCs w:val="16"/>
          <w:lang w:val="pt-PT"/>
        </w:rPr>
        <w:t>cfr</w:t>
      </w:r>
      <w:r>
        <w:rPr>
          <w:rFonts w:cs="Garamond" w:ascii="Garamond" w:hAnsi="Garamond"/>
          <w:bCs/>
          <w:sz w:val="16"/>
          <w:szCs w:val="16"/>
          <w:lang w:val="pt-PT"/>
        </w:rPr>
        <w:t xml:space="preserve"> </w:t>
      </w:r>
      <w:r>
        <w:rPr>
          <w:rFonts w:cs="Garamond" w:ascii="Garamond" w:hAnsi="Garamond"/>
          <w:bCs/>
          <w:smallCaps/>
          <w:sz w:val="16"/>
          <w:szCs w:val="16"/>
          <w:lang w:val="pt-PT"/>
        </w:rPr>
        <w:t xml:space="preserve">Cenci </w:t>
      </w:r>
      <w:r>
        <w:rPr>
          <w:rFonts w:cs="Garamond" w:ascii="Garamond" w:hAnsi="Garamond"/>
          <w:bCs/>
          <w:sz w:val="16"/>
          <w:szCs w:val="16"/>
          <w:lang w:val="pt-PT"/>
        </w:rPr>
        <w:t xml:space="preserve">1981, 55 (= la preghiera è alla fine del cap. 14 dello </w:t>
      </w:r>
      <w:r>
        <w:rPr>
          <w:rFonts w:cs="Garamond" w:ascii="Garamond" w:hAnsi="Garamond"/>
          <w:bCs/>
          <w:i/>
          <w:sz w:val="16"/>
          <w:szCs w:val="16"/>
          <w:lang w:val="pt-PT"/>
        </w:rPr>
        <w:t>Stimulus amoris</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bCs/>
          <w:sz w:val="16"/>
          <w:szCs w:val="16"/>
          <w:lang w:val="pt-PT"/>
        </w:rPr>
        <w:t xml:space="preserve">Domine sancte pater propter tuam largitatem et filii tui qui pro me sustinuit mortem et matris eius excellentissimam sanctitatem ac beati Francisci et omnium sanctorum merita concede mihi peccatori et omni tuo beneficio indignissimo ut te solum diligam tuo amore semper ferveam tuum honorem semper sentiam beneficium passionis continue in corde geram et habeam meam miseriam recognoscam et ab omnibus conculcari et contemni amore tui cupiam nihil me afficiat nisi tu nihil me contristet nisi culpa </w:t>
      </w:r>
      <w:r>
        <w:rPr>
          <w:rFonts w:cs="Garamond" w:ascii="Garamond" w:hAnsi="Garamond"/>
          <w:sz w:val="16"/>
          <w:szCs w:val="16"/>
          <w:lang w:val="pt-PT"/>
        </w:rPr>
        <w:t>[OxB249, 54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ine sancte pater propter tuam largitatem et filii tui qui pro me sustinuit mortem et matrem eius excellentissimam sanctitatem ac beatorum Benedicti Hieronymi Bernardi Gregorii Augustini Macharii et Antonii Sixti Fabiani Sebastiani Thimotei atque Laurentii Martine et Barbarae et omnium sanctorum merita mihi concede peccatori et omni beneficio tuo indigno ut te solum diligam tuo amore semper ferveam tuum honorem semper sitiam beneficium passionis continue in corde meo habeam me immiseram recognoscam et ab omnibus conculcari et contemni </w:t>
      </w:r>
      <w:r>
        <w:rPr>
          <w:rFonts w:cs="Garamond" w:ascii="Garamond" w:hAnsi="Garamond"/>
          <w:bCs/>
          <w:i/>
          <w:sz w:val="16"/>
          <w:szCs w:val="16"/>
          <w:lang w:val="pt-PT"/>
        </w:rPr>
        <w:t>eri</w:t>
      </w:r>
      <w:r>
        <w:rPr>
          <w:rFonts w:cs="Garamond" w:ascii="Garamond" w:hAnsi="Garamond"/>
          <w:bCs/>
          <w:sz w:val="16"/>
          <w:szCs w:val="16"/>
          <w:lang w:val="pt-PT"/>
        </w:rPr>
        <w:t xml:space="preserve">piam Nihil me afficiat nisi tu nihil me contristet nisi culpa Per eundem dominum [Mn164, 62/45r </w:t>
      </w:r>
      <w:r>
        <w:rPr>
          <w:rFonts w:cs="Garamond" w:ascii="Garamond" w:hAnsi="Garamond"/>
          <w:bCs/>
          <w:i/>
          <w:sz w:val="16"/>
          <w:szCs w:val="16"/>
          <w:lang w:val="pt-PT"/>
        </w:rPr>
        <w:t xml:space="preserve">orationes s Bernardi ... Ad patrem </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mine sancte pater te supplices exoramus ut visitatione tua sancta erigas ad te hunc famulum tuum ne adversario eius liceat usque ad tentationem ani</w:t>
        <w:softHyphen/>
        <w:t>mae pervenire sed sicut in beati Iob tentatione egisti terminum ei pone et animam eius serva ne inimicus humani generis de ea valeat triumphare eu</w:t>
        <w:softHyphen/>
        <w:t>mque a peccatis omnibus clementer absolve ne in die tremendi iudicii cum peccatoribus condemnetur Suscipe domine clementer animam famuli tui qui ad tuum sanctum imperium relinquit sui corporis domicilium ut dum te iubente ad terram redigitur animam quam regenerare dignatus es sacri unda baptismatis aggregari praecipias iustorum consortiis Per dominum nostrum [Mc418, 2003, 434 nr. 8].</w:t>
      </w:r>
    </w:p>
    <w:p>
      <w:pPr>
        <w:pStyle w:val="Normal"/>
        <w:autoSpaceDE w:val="false"/>
        <w:ind w:left="284" w:hanging="284"/>
        <w:jc w:val="both"/>
        <w:rPr/>
      </w:pPr>
      <w:r>
        <w:rPr>
          <w:rFonts w:cs="Garamond" w:ascii="Garamond" w:hAnsi="Garamond"/>
          <w:bCs/>
          <w:sz w:val="16"/>
          <w:szCs w:val="16"/>
          <w:lang w:val="fr-FR"/>
        </w:rPr>
        <w:t xml:space="preserve">Domine sancte spiritus aeterne deus qui cum patre ... </w:t>
      </w:r>
      <w:r>
        <w:rPr>
          <w:rFonts w:cs="Garamond" w:ascii="Garamond" w:hAnsi="Garamond"/>
          <w:bCs/>
          <w:sz w:val="16"/>
          <w:szCs w:val="16"/>
          <w:lang w:val="it-IT"/>
        </w:rPr>
        <w:t>[CL67 ort 1 alla fine dello pst s. Girolamo]</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Domine sancte spiritus coaeterne et consubstantialis patri et filio qui super Iesum Christum dominum no</w:t>
        <w:softHyphen/>
        <w:t>strum in columbae specie ... renovavit nos per infinita saecula saeculo</w:t>
        <w:softHyphen/>
        <w:t xml:space="preserve">rum Amen [Brb497 142 </w:t>
      </w:r>
      <w:r>
        <w:rPr>
          <w:rFonts w:cs="Garamond" w:ascii="Garamond" w:hAnsi="Garamond"/>
          <w:bCs/>
          <w:i/>
          <w:sz w:val="16"/>
          <w:szCs w:val="16"/>
          <w:lang w:val="it-IT"/>
        </w:rPr>
        <w:t>ad s spiritum</w:t>
      </w:r>
      <w:r>
        <w:rPr>
          <w:rFonts w:cs="Garamond" w:ascii="Garamond" w:hAnsi="Garamond"/>
          <w:bCs/>
          <w:sz w:val="16"/>
          <w:szCs w:val="16"/>
          <w:lang w:val="it-IT"/>
        </w:rPr>
        <w:t>]</w:t>
      </w:r>
    </w:p>
    <w:p>
      <w:pPr>
        <w:pStyle w:val="Normal"/>
        <w:autoSpaceDE w:val="false"/>
        <w:ind w:left="284" w:hanging="284"/>
        <w:jc w:val="both"/>
        <w:rPr>
          <w:rFonts w:ascii="Garamond" w:hAnsi="Garamond" w:cs="Garamond"/>
          <w:sz w:val="16"/>
          <w:szCs w:val="16"/>
          <w:lang w:val="en-GB"/>
        </w:rPr>
      </w:pPr>
      <w:r>
        <w:rPr>
          <w:rFonts w:cs="Garamond" w:ascii="Garamond" w:hAnsi="Garamond"/>
          <w:bCs/>
          <w:sz w:val="16"/>
          <w:szCs w:val="16"/>
          <w:lang w:val="it-IT"/>
        </w:rPr>
        <w:t xml:space="preserve">Domine sancte spiritus coaeterne et cum substantialis patri et filio qui super eundem dominum nostrum Iesum ... gloria patri qui fecit nos et gloria filio qui salvavit nos gloria spiritui sancto qui renovavit nos Per infinita saecula saeculorum Amen [Chicago, Newberry 82, 163r (= Cat. </w:t>
      </w:r>
      <w:r>
        <w:rPr>
          <w:rFonts w:cs="Garamond" w:ascii="Garamond" w:hAnsi="Garamond"/>
          <w:bCs/>
          <w:smallCaps/>
          <w:sz w:val="16"/>
          <w:szCs w:val="16"/>
          <w:lang w:val="en-GB"/>
        </w:rPr>
        <w:t>Saenger</w:t>
      </w:r>
      <w:r>
        <w:rPr>
          <w:rFonts w:cs="Garamond" w:ascii="Garamond" w:hAnsi="Garamond"/>
          <w:bCs/>
          <w:sz w:val="16"/>
          <w:szCs w:val="16"/>
          <w:lang w:val="en-GB"/>
        </w:rPr>
        <w:t xml:space="preserve"> 151: Vat. Reg. lat.; Cat. </w:t>
      </w:r>
      <w:r>
        <w:rPr>
          <w:rFonts w:cs="Garamond" w:ascii="Garamond" w:hAnsi="Garamond"/>
          <w:bCs/>
          <w:smallCaps/>
          <w:sz w:val="16"/>
          <w:szCs w:val="16"/>
          <w:lang w:val="en-GB"/>
        </w:rPr>
        <w:t>Wilmart</w:t>
      </w:r>
      <w:r>
        <w:rPr>
          <w:rFonts w:cs="Garamond" w:ascii="Garamond" w:hAnsi="Garamond"/>
          <w:bCs/>
          <w:sz w:val="16"/>
          <w:szCs w:val="16"/>
          <w:lang w:val="en-GB"/>
        </w:rPr>
        <w:t xml:space="preserve"> 1, 646 [indice] = MS Reg. lat. 12, 169r [Bury])]</w:t>
      </w:r>
    </w:p>
    <w:p>
      <w:pPr>
        <w:pStyle w:val="Normal"/>
        <w:autoSpaceDE w:val="false"/>
        <w:ind w:left="284" w:hanging="284"/>
        <w:jc w:val="both"/>
        <w:rPr>
          <w:rFonts w:ascii="Garamond" w:hAnsi="Garamond" w:cs="Garamond"/>
          <w:i/>
          <w:i/>
          <w:sz w:val="16"/>
          <w:szCs w:val="16"/>
          <w:lang w:val="en-GB"/>
        </w:rPr>
      </w:pPr>
      <w:r>
        <w:rPr>
          <w:rFonts w:cs="Garamond" w:ascii="Garamond" w:hAnsi="Garamond"/>
          <w:sz w:val="16"/>
          <w:szCs w:val="16"/>
          <w:lang w:val="en-GB"/>
        </w:rPr>
        <w:t>Domine sancte spiritus deus omnipotens qui aequalis coae</w:t>
        <w:softHyphen/>
        <w:t>ternus et consubstantialis patri filioque existens ab eis inenar</w:t>
        <w:softHyphen/>
        <w:t>rabiliter procedis qui super eundem dominum nostrum Iesum Christum in columbae specie super omnes apostolos in linguis igneis descendisti Te adoro Te laudo te benedico Te glorifico Depelle a me quaeso tenebras totius iniquitatis et perfidiae Et accende in me lumen tuae misericordiae et ignem sanctissimi amo</w:t>
        <w:softHyphen/>
        <w:t xml:space="preserve">ris tui Amen [(FrP 125v </w:t>
      </w:r>
      <w:r>
        <w:rPr>
          <w:rFonts w:cs="Garamond" w:ascii="Garamond" w:hAnsi="Garamond"/>
          <w:i/>
          <w:sz w:val="16"/>
          <w:szCs w:val="16"/>
          <w:lang w:val="en-GB"/>
        </w:rPr>
        <w:t>ad Spiritum</w:t>
      </w:r>
      <w:r>
        <w:rPr>
          <w:rFonts w:cs="Garamond" w:ascii="Garamond" w:hAnsi="Garamond"/>
          <w:sz w:val="16"/>
          <w:szCs w:val="16"/>
          <w:lang w:val="en-GB"/>
        </w:rPr>
        <w:t xml:space="preserve">]) </w:t>
      </w:r>
      <w:r>
        <w:rPr>
          <w:rFonts w:cs="Garamond" w:ascii="Garamond" w:hAnsi="Garamond"/>
          <w:i/>
          <w:sz w:val="16"/>
          <w:szCs w:val="16"/>
          <w:lang w:val="en-GB"/>
        </w:rPr>
        <w:t xml:space="preserve">cfr </w:t>
      </w:r>
      <w:r>
        <w:rPr>
          <w:rFonts w:cs="Garamond" w:ascii="Garamond" w:hAnsi="Garamond"/>
          <w:sz w:val="16"/>
          <w:szCs w:val="16"/>
          <w:lang w:val="en-GB"/>
        </w:rPr>
        <w:t>Domine spiritus sancte deus qui coaequalis</w:t>
      </w:r>
    </w:p>
    <w:p>
      <w:pPr>
        <w:pStyle w:val="Normal"/>
        <w:autoSpaceDE w:val="false"/>
        <w:ind w:left="284" w:hanging="284"/>
        <w:jc w:val="both"/>
        <w:rPr>
          <w:rFonts w:ascii="Garamond" w:hAnsi="Garamond" w:cs="Garamond"/>
          <w:i/>
          <w:i/>
          <w:sz w:val="16"/>
          <w:szCs w:val="16"/>
          <w:lang w:val="en-GB"/>
        </w:rPr>
      </w:pPr>
      <w:r>
        <w:rPr>
          <w:rFonts w:cs="Garamond" w:ascii="Garamond" w:hAnsi="Garamond"/>
          <w:sz w:val="16"/>
          <w:szCs w:val="16"/>
          <w:lang w:val="en-GB"/>
        </w:rPr>
        <w:t>Domine sancte spiritus deus omnipotens qui aequalis coae</w:t>
        <w:softHyphen/>
        <w:t>ternus et consubstantialis patri filioque existens ab eis inenar</w:t>
        <w:softHyphen/>
        <w:t>rabiliter procedis qui super eundem dominum nostrum Iesum Christum in columbae specie super sanctos apostolos in linguis igneis descendisti te adoro te laudo te glorifico Depelle a me quaeso tenebras totius iniquitatis et perfidiae et accende in me lumen tuae misericordiae et ignem sanctissimi ac suavissimi amo</w:t>
        <w:softHyphen/>
        <w:t xml:space="preserve">ris tui [Tr1742,9: </w:t>
      </w:r>
      <w:r>
        <w:rPr>
          <w:rFonts w:cs="Garamond" w:ascii="Garamond" w:hAnsi="Garamond"/>
          <w:i/>
          <w:sz w:val="16"/>
          <w:szCs w:val="16"/>
          <w:lang w:val="en-GB"/>
        </w:rPr>
        <w:t>Oratio eiusedem &lt;Efrem diaconi&gt; ad personam Spiritus sancti</w:t>
      </w:r>
      <w:r>
        <w:rPr>
          <w:rFonts w:cs="Garamond" w:ascii="Garamond" w:hAnsi="Garamond"/>
          <w:sz w:val="16"/>
          <w:szCs w:val="16"/>
          <w:lang w:val="en-GB"/>
        </w:rPr>
        <w:t xml:space="preserve">: ed. Wilmart 15] </w:t>
      </w:r>
      <w:r>
        <w:rPr>
          <w:rFonts w:cs="Garamond" w:ascii="Garamond" w:hAnsi="Garamond"/>
          <w:i/>
          <w:sz w:val="16"/>
          <w:szCs w:val="16"/>
          <w:lang w:val="en-GB"/>
        </w:rPr>
        <w:t xml:space="preserve">cfr </w:t>
      </w:r>
      <w:r>
        <w:rPr>
          <w:rFonts w:cs="Garamond" w:ascii="Garamond" w:hAnsi="Garamond"/>
          <w:sz w:val="16"/>
          <w:szCs w:val="16"/>
          <w:lang w:val="en-GB"/>
        </w:rPr>
        <w:t>Domine spiritus sancte</w:t>
      </w:r>
    </w:p>
    <w:p>
      <w:pPr>
        <w:pStyle w:val="Normal"/>
        <w:autoSpaceDE w:val="false"/>
        <w:ind w:left="284" w:hanging="284"/>
        <w:jc w:val="both"/>
        <w:rPr/>
      </w:pPr>
      <w:r>
        <w:rPr>
          <w:rFonts w:cs="Garamond" w:ascii="Garamond" w:hAnsi="Garamond"/>
          <w:sz w:val="16"/>
          <w:szCs w:val="16"/>
          <w:lang w:val="en-GB"/>
        </w:rPr>
        <w:t xml:space="preserve">Domine sancte spiritus deus omnipotens qui aequalis et coaeternus ... desiderabilem tui amoris [Ghg176b 234 </w:t>
      </w:r>
      <w:r>
        <w:rPr>
          <w:rFonts w:cs="Garamond" w:ascii="Garamond" w:hAnsi="Garamond"/>
          <w:i/>
          <w:sz w:val="16"/>
          <w:szCs w:val="16"/>
          <w:lang w:val="en-GB"/>
        </w:rPr>
        <w:t>ad spiritum sanctum</w:t>
      </w:r>
      <w:r>
        <w:rPr>
          <w:rFonts w:cs="Garamond" w:ascii="Garamond" w:hAnsi="Garamond"/>
          <w:sz w:val="16"/>
          <w:szCs w:val="16"/>
          <w:lang w:val="en-GB"/>
        </w:rPr>
        <w:t>]</w:t>
      </w:r>
    </w:p>
    <w:p>
      <w:pPr>
        <w:pStyle w:val="Normal"/>
        <w:autoSpaceDE w:val="false"/>
        <w:ind w:left="284" w:hanging="284"/>
        <w:jc w:val="both"/>
        <w:rPr/>
      </w:pPr>
      <w:r>
        <w:rPr>
          <w:rFonts w:cs="Garamond" w:ascii="Garamond" w:hAnsi="Garamond"/>
          <w:sz w:val="16"/>
          <w:szCs w:val="16"/>
          <w:lang w:val="fr-FR"/>
        </w:rPr>
        <w:t xml:space="preserve">Domine sancte spiritus deus omnipotens qui coaequalis ... </w:t>
      </w:r>
      <w:r>
        <w:rPr>
          <w:rFonts w:cs="Garamond" w:ascii="Garamond" w:hAnsi="Garamond"/>
          <w:sz w:val="16"/>
          <w:szCs w:val="16"/>
          <w:lang w:val="it-IT"/>
        </w:rPr>
        <w:t xml:space="preserve">[CL67 dopo il salmo </w:t>
      </w:r>
      <w:r>
        <w:rPr>
          <w:rFonts w:cs="Garamond" w:ascii="Garamond" w:hAnsi="Garamond"/>
          <w:i/>
          <w:sz w:val="16"/>
          <w:szCs w:val="16"/>
          <w:lang w:val="it-IT"/>
        </w:rPr>
        <w:t>Miserere</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Domine spiritus sancte</w:t>
      </w:r>
    </w:p>
    <w:p>
      <w:pPr>
        <w:pStyle w:val="Normal"/>
        <w:autoSpaceDE w:val="false"/>
        <w:ind w:left="284" w:hanging="284"/>
        <w:jc w:val="both"/>
        <w:rPr/>
      </w:pPr>
      <w:r>
        <w:rPr>
          <w:rFonts w:cs="Garamond" w:ascii="Garamond" w:hAnsi="Garamond"/>
          <w:sz w:val="16"/>
          <w:szCs w:val="16"/>
          <w:lang w:val="fr-FR"/>
        </w:rPr>
        <w:t>Domine sancte spiritus deus omni</w:t>
        <w:softHyphen/>
        <w:t xml:space="preserve">potens qui coaequalis coaeternus et consubstantialis ... et cum patre vivit et regnat deus [Ott245 421 </w:t>
      </w:r>
      <w:r>
        <w:rPr>
          <w:rFonts w:cs="Garamond" w:ascii="Garamond" w:hAnsi="Garamond"/>
          <w:i/>
          <w:sz w:val="16"/>
          <w:szCs w:val="16"/>
          <w:lang w:val="fr-FR"/>
        </w:rPr>
        <w:t>ad spiritum sanctum</w:t>
      </w:r>
      <w:r>
        <w:rPr>
          <w:rFonts w:cs="Garamond" w:ascii="Garamond" w:hAnsi="Garamond"/>
          <w:sz w:val="16"/>
          <w:szCs w:val="16"/>
          <w:lang w:val="fr-FR"/>
        </w:rPr>
        <w:t>]</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Domine sancte spiritus deus omnipotens qui coaequalis et coaeternus et consubstantialis patri filioque existens ab eis inenarrabiliter procedis qui super eumdem dominum Iesum Christum in columbae specie et super sanctos apostolos in linguis igneis descendisti te adoro te laudo teque glorifico Depelle a me quaeso tenebras totius iniquitatis et perfidiae et accende in me lumen tuae misericordiae et ignem sanctissimi ac suavissimi amoris tui [</w:t>
      </w:r>
      <w:r>
        <w:rPr>
          <w:rFonts w:cs="Garamond" w:ascii="Garamond" w:hAnsi="Garamond"/>
          <w:i/>
          <w:sz w:val="16"/>
          <w:szCs w:val="16"/>
          <w:lang w:val="fr-FR"/>
        </w:rPr>
        <w:t>Oratio ad personam Spiritus</w:t>
      </w:r>
      <w:r>
        <w:rPr>
          <w:rFonts w:cs="Garamond" w:ascii="Garamond" w:hAnsi="Garamond"/>
          <w:sz w:val="16"/>
          <w:szCs w:val="16"/>
          <w:lang w:val="fr-FR"/>
        </w:rPr>
        <w:t xml:space="preserve">: PL 101 1399 C] </w:t>
      </w:r>
      <w:r>
        <w:rPr>
          <w:rFonts w:cs="Garamond" w:ascii="Garamond" w:hAnsi="Garamond"/>
          <w:i/>
          <w:sz w:val="16"/>
          <w:szCs w:val="16"/>
          <w:lang w:val="fr-FR"/>
        </w:rPr>
        <w:t xml:space="preserve">cfr </w:t>
      </w:r>
      <w:r>
        <w:rPr>
          <w:rFonts w:cs="Garamond" w:ascii="Garamond" w:hAnsi="Garamond"/>
          <w:sz w:val="16"/>
          <w:szCs w:val="16"/>
          <w:lang w:val="fr-FR"/>
        </w:rPr>
        <w:t>Domine spiritus sancte deus qui coaequalis</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fr-FR"/>
        </w:rPr>
        <w:t>Domine sancte spiritus paraclite qui coaequalis ... et semper illuminet Ipso praestante cum quo vivis [</w:t>
      </w:r>
      <w:r>
        <w:rPr>
          <w:rFonts w:cs="Garamond" w:ascii="Garamond" w:hAnsi="Garamond"/>
          <w:i/>
          <w:sz w:val="16"/>
          <w:szCs w:val="16"/>
          <w:lang w:val="fr-FR"/>
        </w:rPr>
        <w:t xml:space="preserve">ad sanctum spiritum oratio </w:t>
      </w:r>
      <w:r>
        <w:rPr>
          <w:rFonts w:cs="Garamond" w:ascii="Garamond" w:hAnsi="Garamond"/>
          <w:sz w:val="16"/>
          <w:szCs w:val="16"/>
          <w:lang w:val="fr-FR"/>
        </w:rPr>
        <w:t xml:space="preserve">PaL922, 47r: </w:t>
      </w:r>
      <w:r>
        <w:rPr>
          <w:rFonts w:cs="Garamond" w:ascii="Garamond" w:hAnsi="Garamond"/>
          <w:smallCaps/>
          <w:sz w:val="16"/>
          <w:szCs w:val="16"/>
          <w:lang w:val="fr-FR"/>
        </w:rPr>
        <w:t>LHP 1,</w:t>
      </w:r>
      <w:r>
        <w:rPr>
          <w:rFonts w:cs="Garamond" w:ascii="Garamond" w:hAnsi="Garamond"/>
          <w:sz w:val="16"/>
          <w:szCs w:val="16"/>
          <w:lang w:val="fr-FR"/>
        </w:rPr>
        <w:t xml:space="preserve"> 34]</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fr-FR"/>
        </w:rPr>
        <w:t xml:space="preserve">Domine sancte spiritus qui aequalis et coaeternus [Vat84 60 </w:t>
      </w:r>
      <w:r>
        <w:rPr>
          <w:rFonts w:cs="Garamond" w:ascii="Garamond" w:hAnsi="Garamond"/>
          <w:i/>
          <w:sz w:val="16"/>
          <w:szCs w:val="16"/>
          <w:lang w:val="fr-FR"/>
        </w:rPr>
        <w:t>Ad personam spiritus</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e sancte spiritus qui aequalis et coaeternus et consubstantialis patri filioque existens ... suavissimi amoris tui [Brb497 138 </w:t>
      </w:r>
      <w:r>
        <w:rPr>
          <w:rFonts w:cs="Garamond" w:ascii="Garamond" w:hAnsi="Garamond"/>
          <w:i/>
          <w:sz w:val="16"/>
          <w:szCs w:val="16"/>
          <w:lang w:val="fr-FR"/>
        </w:rPr>
        <w:t>ad s spiritum</w:t>
      </w:r>
      <w:r>
        <w:rPr>
          <w:rFonts w:cs="Garamond" w:ascii="Garamond" w:hAnsi="Garamond"/>
          <w:sz w:val="16"/>
          <w:szCs w:val="16"/>
          <w:lang w:val="fr-FR"/>
        </w:rPr>
        <w:t>]</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Domine sancte spiritus qui coaequalis coaeternus et consubstan</w:t>
        <w:softHyphen/>
        <w:t>tialis patri filioque consistis et ex eis inenarra</w:t>
        <w:softHyphen/>
        <w:t>biliter procedis qui super eumdem dominum nostrum Iesum Chris</w:t>
        <w:softHyphen/>
        <w:t>tum in columbae specie et super sanctos apostolos in linguis igneis descendisti te adoro te laudo te bene</w:t>
        <w:softHyphen/>
        <w:t>dico teque glorifico Repelle a me obsecro tenebras totius iniquitatis et perfidiae et in me accende lumen sanctissimi amoris tui et largiri mihi digneris meque semper habere facias et in omnibus possidere pretiosissima dona tua videlicet intellecus sapientiae consilii fortitudinis pietatis scientiae et timoris [OxB249, 95v]</w:t>
      </w:r>
    </w:p>
    <w:p>
      <w:pPr>
        <w:pStyle w:val="Normal"/>
        <w:autoSpaceDE w:val="false"/>
        <w:ind w:left="284" w:hanging="284"/>
        <w:jc w:val="both"/>
        <w:rPr/>
      </w:pPr>
      <w:r>
        <w:rPr>
          <w:rFonts w:cs="Garamond" w:ascii="Garamond" w:hAnsi="Garamond"/>
          <w:sz w:val="16"/>
          <w:szCs w:val="16"/>
          <w:lang w:val="fr-FR"/>
        </w:rPr>
        <w:t xml:space="preserve">Domine sancte spiritus qui coaequalis coaeternus et consubstantialis ... atque sanctissimi amoris tui </w:t>
      </w:r>
      <w:r>
        <w:rPr>
          <w:rFonts w:cs="Garamond" w:ascii="Garamond" w:hAnsi="Garamond"/>
          <w:bCs/>
          <w:sz w:val="16"/>
          <w:szCs w:val="16"/>
          <w:lang w:val="fr-FR"/>
        </w:rPr>
        <w:t>[</w:t>
      </w:r>
      <w:r>
        <w:rPr>
          <w:rFonts w:cs="Garamond" w:ascii="Garamond" w:hAnsi="Garamond"/>
          <w:i/>
          <w:sz w:val="16"/>
          <w:szCs w:val="16"/>
          <w:lang w:val="fr-FR"/>
        </w:rPr>
        <w:t>Oratio ad spiritum sanctum</w:t>
      </w:r>
      <w:r>
        <w:rPr>
          <w:rFonts w:cs="Garamond" w:ascii="Garamond" w:hAnsi="Garamond"/>
          <w:bCs/>
          <w:sz w:val="16"/>
          <w:szCs w:val="16"/>
          <w:lang w:val="fr-FR"/>
        </w:rPr>
        <w:t xml:space="preserve"> PaL1</w:t>
      </w:r>
      <w:r>
        <w:rPr>
          <w:rFonts w:cs="Garamond" w:ascii="Garamond" w:hAnsi="Garamond"/>
          <w:sz w:val="16"/>
          <w:szCs w:val="16"/>
          <w:lang w:val="fr-FR"/>
        </w:rPr>
        <w:t xml:space="preserve">0526, 127r: </w:t>
      </w:r>
      <w:r>
        <w:rPr>
          <w:rFonts w:cs="Garamond" w:ascii="Garamond" w:hAnsi="Garamond"/>
          <w:smallCaps/>
          <w:sz w:val="16"/>
          <w:szCs w:val="16"/>
          <w:lang w:val="fr-FR"/>
        </w:rPr>
        <w:t>LHP 1,</w:t>
      </w:r>
      <w:r>
        <w:rPr>
          <w:rFonts w:cs="Garamond" w:ascii="Garamond" w:hAnsi="Garamond"/>
          <w:sz w:val="16"/>
          <w:szCs w:val="16"/>
          <w:lang w:val="fr-FR"/>
        </w:rPr>
        <w:t xml:space="preserve"> 315]</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Domine sancte spiritus qui coaequalis et consubstan</w:t>
        <w:softHyphen/>
        <w:t>tialis et coaeternus patri filioque existens ab eis inenarra</w:t>
        <w:softHyphen/>
        <w:t>biliter procedis qui super eumdem dominum Iesum Chris</w:t>
        <w:softHyphen/>
        <w:t>tum in columbae specie et super sanctos apostolos in linguis igneis descendisti te adoro te laudo te bene</w:t>
        <w:softHyphen/>
        <w:t xml:space="preserve">dico teque glorifico Repelle a me quaeso tenebras totius iniquitatis et perfidiae et accende in me ignem tuae misericordiae et ignem sanctissimi atque suavissimi amoris tui Amen [GvS 1933, 88] </w:t>
      </w:r>
      <w:r>
        <w:rPr>
          <w:rFonts w:cs="Garamond" w:ascii="Garamond" w:hAnsi="Garamond"/>
          <w:i/>
          <w:sz w:val="16"/>
          <w:szCs w:val="16"/>
          <w:lang w:val="fr-FR"/>
        </w:rPr>
        <w:t xml:space="preserve">cfr </w:t>
      </w:r>
      <w:r>
        <w:rPr>
          <w:rFonts w:cs="Garamond" w:ascii="Garamond" w:hAnsi="Garamond"/>
          <w:sz w:val="16"/>
          <w:szCs w:val="16"/>
          <w:lang w:val="fr-FR"/>
        </w:rPr>
        <w:t>Domine spiritus sancte deus qui</w:t>
      </w:r>
    </w:p>
    <w:p>
      <w:pPr>
        <w:pStyle w:val="Normal"/>
        <w:ind w:left="284" w:hanging="284"/>
        <w:jc w:val="both"/>
        <w:rPr/>
      </w:pPr>
      <w:r>
        <w:rPr>
          <w:rFonts w:cs="Garamond" w:ascii="Garamond" w:hAnsi="Garamond"/>
          <w:sz w:val="16"/>
          <w:szCs w:val="16"/>
          <w:lang w:val="fr-FR"/>
        </w:rPr>
        <w:t>Domine sancte spiritus qui consubstantialis patri filioque existens ab utroque inenarrabiliter procedens quique super eundem dominum nostrum Iesum Christum in columbae specie et super sanctos apostolos in linguis igneis apparuisti Te adoro te glorifico depelle quaeso a me tenebras totius iniquitatis et perfidiae et accende in me lumen vitae et ignem amoris tui suavissimi Qui vivis et regnas deus in saecula saeculo</w:t>
        <w:softHyphen/>
        <w:t xml:space="preserve">rum Amen [PaL1354, 161r: </w:t>
      </w:r>
      <w:r>
        <w:rPr>
          <w:rFonts w:cs="Garamond" w:ascii="Garamond" w:hAnsi="Garamond"/>
          <w:i/>
          <w:sz w:val="16"/>
          <w:szCs w:val="16"/>
          <w:lang w:val="fr-FR"/>
        </w:rPr>
        <w:t>Officium parvum Spiritus sancti ad Laudes</w:t>
      </w:r>
      <w:r>
        <w:rPr>
          <w:rFonts w:cs="Garamond" w:ascii="Garamond" w:hAnsi="Garamond"/>
          <w:sz w:val="16"/>
          <w:szCs w:val="16"/>
          <w:lang w:val="fr-FR"/>
        </w:rPr>
        <w:t>]</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sancte vivificator spi</w:t>
        <w:softHyphen/>
        <w:t>ritus patri et filio coaeterne et coessentialis ... honor per infinita et immor</w:t>
        <w:softHyphen/>
        <w:t xml:space="preserve">talia saecula saeculorum [Brb497 162 </w:t>
      </w:r>
      <w:r>
        <w:rPr>
          <w:rFonts w:cs="Garamond" w:ascii="Garamond" w:hAnsi="Garamond"/>
          <w:bCs/>
          <w:i/>
          <w:sz w:val="16"/>
          <w:szCs w:val="16"/>
          <w:lang w:val="fr-FR"/>
        </w:rPr>
        <w:t>laus procedentis spiritus sancti</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sancte vivificator spiritus patri et filio coae</w:t>
        <w:softHyphen/>
        <w:t>terne et coessentialis unius cum patre et filio deitatis et potestatis unius sanctitatis et bonitatis qui ex patre et filio indesinenter procedis et eos a quibus procedis una deitate coniungis et tu unum cum eis es qui cum patre et filio omnia creasti et ea quae creasti aequali potentia regis Te laudo te benedico atque glorifico Tibi gratias ago et hymnum dico Tibi sit una cum eis quorum spi</w:t>
        <w:softHyphen/>
        <w:t>ritus es virtus et potentia Laus et omnis honor per infi</w:t>
        <w:softHyphen/>
        <w:t>nita et immortalia saecula saeculorum Amen [GvG 1933, 45].</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sancte vivificator spiritus patri et filio coae</w:t>
        <w:softHyphen/>
        <w:t>terne et consentialis unius cum patre et filio deita</w:t>
        <w:softHyphen/>
        <w:t>tis et potestatis unius sanctitatis et bonitatis qui ex patre et filio indesinenter procedis et eos a quibus pro</w:t>
        <w:softHyphen/>
        <w:t>cedis una deitate coniungis et tu unum cum eis qui cum patre et filio omnia creasti et ea quae creasti aequali potentia regis Te laudo te benedico atque glo</w:t>
        <w:softHyphen/>
        <w:t>rifico tibi gratias ago et hymnum dico Tibi sit una cum eis quorum spiritus es virtus et potentia Laus et omnis honor per infinita et immortalia saecula saeculorum Amen [GvG 1933, 8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omine sancte vivificator spiritus patri et filio coaeternus et con</w:t>
        <w:softHyphen/>
        <w:t xml:space="preserve">substantialis ... omnis honor per infinita et immortalia saeculorum saecula [Ghg176b 230 </w:t>
      </w:r>
      <w:r>
        <w:rPr>
          <w:rFonts w:cs="Garamond" w:ascii="Garamond" w:hAnsi="Garamond"/>
          <w:bCs/>
          <w:i/>
          <w:sz w:val="16"/>
          <w:szCs w:val="16"/>
          <w:lang w:val="fr-FR"/>
        </w:rPr>
        <w:t>de trinitate</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sanctus spiritus deus omnipotens qui coaequalis coaeternus et consubstantialis patri filioque existens ab eis inenarrabiliter procedens qui super eundem dominum nostrum Iesum Christum in columbae specie super sanctos apostolos in linguis igneis descendisti te adoro te laudo te glorifico Depelle a me quaeso tenebras totius iniquitatis et perfidiae et accende in me lumen tuae misericordiae et igne sanctissimi ac suavissimi timoris tui [Bba 2003, 56 nr. 9].</w:t>
      </w:r>
    </w:p>
    <w:p>
      <w:pPr>
        <w:pStyle w:val="Rientrocorpodeltesto3"/>
        <w:autoSpaceDE w:val="false"/>
        <w:ind w:left="284" w:hanging="284"/>
        <w:rPr>
          <w:rFonts w:ascii="Garamond" w:hAnsi="Garamond" w:cs="Garamond"/>
          <w:b/>
          <w:b/>
          <w:bCs/>
          <w:sz w:val="16"/>
          <w:szCs w:val="16"/>
          <w:lang w:val="it-IT"/>
        </w:rPr>
      </w:pPr>
      <w:r>
        <w:rPr>
          <w:rFonts w:cs="Garamond" w:ascii="Garamond" w:hAnsi="Garamond"/>
          <w:sz w:val="16"/>
          <w:szCs w:val="16"/>
          <w:lang w:val="it-IT"/>
        </w:rPr>
        <w:t>Domine scio me non esse dignum [</w:t>
      </w:r>
      <w:r>
        <w:rPr>
          <w:rFonts w:cs="Garamond" w:ascii="Garamond" w:hAnsi="Garamond"/>
          <w:i/>
          <w:sz w:val="16"/>
          <w:szCs w:val="16"/>
          <w:lang w:val="it-IT"/>
        </w:rPr>
        <w:t xml:space="preserve">Alia &lt;oratio&gt; </w:t>
      </w:r>
      <w:r>
        <w:rPr>
          <w:rFonts w:cs="Garamond" w:ascii="Garamond" w:hAnsi="Garamond"/>
          <w:smallCaps/>
          <w:sz w:val="16"/>
          <w:szCs w:val="16"/>
          <w:lang w:val="it-IT"/>
        </w:rPr>
        <w:t>Iohannis Chrisostomi</w:t>
      </w:r>
      <w:r>
        <w:rPr>
          <w:rFonts w:cs="Garamond" w:ascii="Garamond" w:hAnsi="Garamond"/>
          <w:i/>
          <w:sz w:val="16"/>
          <w:szCs w:val="16"/>
          <w:lang w:val="it-IT"/>
        </w:rPr>
        <w:t xml:space="preserve"> in communione </w:t>
      </w:r>
      <w:r>
        <w:rPr>
          <w:rFonts w:cs="Garamond" w:ascii="Garamond" w:hAnsi="Garamond"/>
          <w:sz w:val="16"/>
          <w:szCs w:val="16"/>
          <w:lang w:val="it-IT"/>
        </w:rPr>
        <w:t>Ab3199, 184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Domine scio me non esse dignum neque idoneum ub sub tectum domus animae meae intres quia tota desolata est et deiecta nec habere potes in me locum digum ubi caput inclines Verum cum pro more tuo humiliaveris teipsum propter nos dignatus in specu et praesepe brutorum animalium recumbere ita et dignare in praesepe animae meae feralis et maculatum corpus meum intrare et quemadmodum non dedignatus es intrare domum Symonis leprosi et cum peccatoribs in caena versari ita dignare domine intrare pectoris mei mortui et leprosi antrum qui non repulisti adulteram et peccatricem accedentem ad te et te volentem attingere non me repellas ad te ac redentem et viscera misericordiae tuae pulsantem Non enim per contemptum accedo ad te domine et salvator mi sed benignitate tua fretus et ne diutus discedens a tuo consortio capiar instar ferae ab invisibili lupo Quare precor te qui sanctus es domine animam et corpus mihi sanctifica mentem cor renes viscera et totum me renova Insere timorem tuum ac desiderium tui artubus meis et sanctificationem tuam mihi indelebilem fige Esto mihi adiutor atque protector et dignum me fac qui cum sanctis tuis in dextera tua assistam precibus et intercessionibus immaculatae matris tuae et cunctorum sanctorum qui tibi ab aeterno complacuerunt (NGNM 22402, 103r </w:t>
      </w:r>
      <w:r>
        <w:rPr>
          <w:rFonts w:cs="Garamond" w:ascii="Garamond" w:hAnsi="Garamond"/>
          <w:bCs/>
          <w:i/>
          <w:sz w:val="16"/>
          <w:szCs w:val="16"/>
          <w:lang w:val="it-IT"/>
        </w:rPr>
        <w:t>Oratio Ioannis Chrysostomi in communionem dicenda</w:t>
      </w:r>
      <w:r>
        <w:rPr>
          <w:rFonts w:cs="Garamond" w:ascii="Garamond" w:hAnsi="Garamond"/>
          <w:bCs/>
          <w:sz w:val="16"/>
          <w:szCs w:val="16"/>
          <w:lang w:val="it-IT"/>
        </w:rPr>
        <w:t>)</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omine spiritus sancte deus omnipotens qui aequalis... et ignem sancti amoris tui Qui </w:t>
      </w:r>
      <w:r>
        <w:rPr>
          <w:rFonts w:cs="Garamond" w:ascii="Garamond" w:hAnsi="Garamond"/>
          <w:sz w:val="18"/>
          <w:szCs w:val="18"/>
          <w:lang w:val="fr-FR"/>
        </w:rPr>
        <w:t xml:space="preserve">[PaL1376, 46r: </w:t>
      </w:r>
      <w:r>
        <w:rPr>
          <w:rFonts w:cs="Garamond" w:ascii="Garamond" w:hAnsi="Garamond"/>
          <w:smallCaps/>
          <w:sz w:val="18"/>
          <w:szCs w:val="18"/>
          <w:lang w:val="fr-FR"/>
        </w:rPr>
        <w:t>LHP 1,</w:t>
      </w:r>
      <w:r>
        <w:rPr>
          <w:rFonts w:cs="Garamond" w:ascii="Garamond" w:hAnsi="Garamond"/>
          <w:sz w:val="18"/>
          <w:szCs w:val="18"/>
          <w:lang w:val="fr-FR"/>
        </w:rPr>
        <w:t xml:space="preserve"> 198</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spiritus sancte deus omnipotens qui coaequalis coaeternus et consubstantialis patri filioque existis ab eis inenarrabiliter procedis qui per eundem dominum Iesum Christum in columbae specie et super sanctos apostolos in linguis igneis descendisti  Te adoro te laudo teque glorifico depelle a me quaeso tenebras totius iniquitatis et perfidiae et accende in me lumen tuae misericordiae et ignem sanctissimi ac suavissimi amoris tui qui cum patre [Cm391, 1960, 2]</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omine spiritus sancte deus omnipotens qui coaequalis et coaeternus et consubstantialis patri filioque existens ab eis qui inenarrabiliter procedis qui supra eundem dominum nostrum Iesum Christum in columbae specie et super sanctos apostolos in linguis igneis descendisti te adoro te laudo teque glorifico depelle a me quaeso tenebras totius iniquitatis et perfidiae et accende in me lumen tuae misericordiae et ignem sanctissimi ac suavissimi amoris tui Qui vivis [HAS 40r]</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omine spiritus sancte deus qui coaequalis ... et ignem sanctissimi amoris tui Qui </w:t>
      </w:r>
      <w:r>
        <w:rPr>
          <w:rFonts w:cs="Garamond" w:ascii="Garamond" w:hAnsi="Garamond"/>
          <w:bCs/>
          <w:sz w:val="16"/>
          <w:szCs w:val="16"/>
          <w:lang w:val="en-US"/>
        </w:rPr>
        <w:t>[</w:t>
      </w:r>
      <w:r>
        <w:rPr>
          <w:rFonts w:cs="Garamond" w:ascii="Garamond" w:hAnsi="Garamond"/>
          <w:bCs/>
          <w:i/>
          <w:sz w:val="16"/>
          <w:szCs w:val="16"/>
          <w:lang w:val="en-US"/>
        </w:rPr>
        <w:t xml:space="preserve">Oratio ad spiritum sanctum </w:t>
      </w:r>
      <w:r>
        <w:rPr>
          <w:rFonts w:cs="Garamond" w:ascii="Garamond" w:hAnsi="Garamond"/>
          <w:sz w:val="16"/>
          <w:szCs w:val="16"/>
          <w:lang w:val="en-US"/>
        </w:rPr>
        <w:t xml:space="preserve">PaL9475, 59r: </w:t>
      </w:r>
      <w:r>
        <w:rPr>
          <w:rFonts w:cs="Garamond" w:ascii="Garamond" w:hAnsi="Garamond"/>
          <w:smallCaps/>
          <w:sz w:val="16"/>
          <w:szCs w:val="16"/>
          <w:lang w:val="en-US"/>
        </w:rPr>
        <w:t>LHP 1,</w:t>
      </w:r>
      <w:r>
        <w:rPr>
          <w:rFonts w:cs="Garamond" w:ascii="Garamond" w:hAnsi="Garamond"/>
          <w:sz w:val="16"/>
          <w:szCs w:val="16"/>
          <w:lang w:val="en-US"/>
        </w:rPr>
        <w:t xml:space="preserve"> 306] </w:t>
      </w:r>
      <w:r>
        <w:rPr>
          <w:rFonts w:cs="Garamond" w:ascii="Garamond" w:hAnsi="Garamond"/>
          <w:i/>
          <w:sz w:val="16"/>
          <w:szCs w:val="16"/>
          <w:lang w:val="en-US"/>
        </w:rPr>
        <w:t xml:space="preserve">cfr </w:t>
      </w:r>
      <w:r>
        <w:rPr>
          <w:rFonts w:cs="Garamond" w:ascii="Garamond" w:hAnsi="Garamond"/>
          <w:sz w:val="16"/>
          <w:szCs w:val="16"/>
          <w:lang w:val="fr-FR"/>
        </w:rPr>
        <w:t>Domine sancte spiritus deus omnipotens</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omine spiritus sancte deus qui coaequalis ... et ignem sanctissimi amoris tui </w:t>
      </w:r>
      <w:r>
        <w:rPr>
          <w:rFonts w:cs="Garamond" w:ascii="Garamond" w:hAnsi="Garamond"/>
          <w:bCs/>
          <w:sz w:val="16"/>
          <w:szCs w:val="16"/>
          <w:lang w:val="en-US"/>
        </w:rPr>
        <w:t xml:space="preserve">[Pal 1366, 118v </w:t>
      </w:r>
      <w:r>
        <w:rPr>
          <w:rFonts w:cs="Garamond" w:ascii="Garamond" w:hAnsi="Garamond"/>
          <w:bCs/>
          <w:i/>
          <w:sz w:val="16"/>
          <w:szCs w:val="16"/>
          <w:lang w:val="fr-FR"/>
        </w:rPr>
        <w:t xml:space="preserve">Oratio </w:t>
      </w:r>
      <w:r>
        <w:rPr>
          <w:rFonts w:cs="Garamond" w:ascii="Garamond" w:hAnsi="Garamond"/>
          <w:i/>
          <w:sz w:val="16"/>
          <w:szCs w:val="16"/>
          <w:lang w:val="fr-FR"/>
        </w:rPr>
        <w:t>ad spiritum sanctum</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0; Pal 1368, 45v: </w:t>
      </w:r>
      <w:r>
        <w:rPr>
          <w:rFonts w:cs="Garamond" w:ascii="Garamond" w:hAnsi="Garamond"/>
          <w:bCs/>
          <w:smallCaps/>
          <w:sz w:val="16"/>
          <w:szCs w:val="16"/>
          <w:lang w:val="en-US"/>
        </w:rPr>
        <w:t>LHP 1,</w:t>
      </w:r>
      <w:r>
        <w:rPr>
          <w:rFonts w:cs="Garamond" w:ascii="Garamond" w:hAnsi="Garamond"/>
          <w:bCs/>
          <w:sz w:val="16"/>
          <w:szCs w:val="16"/>
          <w:lang w:val="en-US"/>
        </w:rPr>
        <w:t xml:space="preserve"> 183; Pa1413</w:t>
      </w:r>
      <w:r>
        <w:rPr>
          <w:rFonts w:cs="Garamond" w:ascii="Garamond" w:hAnsi="Garamond"/>
          <w:sz w:val="16"/>
          <w:szCs w:val="16"/>
          <w:lang w:val="en-US"/>
        </w:rPr>
        <w:t xml:space="preserve">, 227r: </w:t>
      </w:r>
      <w:r>
        <w:rPr>
          <w:rFonts w:cs="Garamond" w:ascii="Garamond" w:hAnsi="Garamond"/>
          <w:smallCaps/>
          <w:sz w:val="16"/>
          <w:szCs w:val="16"/>
          <w:lang w:val="en-US"/>
        </w:rPr>
        <w:t>LHP 1,</w:t>
      </w:r>
      <w:r>
        <w:rPr>
          <w:rFonts w:cs="Garamond" w:ascii="Garamond" w:hAnsi="Garamond"/>
          <w:sz w:val="16"/>
          <w:szCs w:val="16"/>
          <w:lang w:val="en-US"/>
        </w:rPr>
        <w:t xml:space="preserve"> 253</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omine sancte spiritus qui coaequalis</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fr-FR"/>
        </w:rPr>
      </w:pPr>
      <w:r>
        <w:rPr>
          <w:rFonts w:eastAsia="Times New Roman;Times New Roman" w:cs="Garamond" w:ascii="Garamond" w:hAnsi="Garamond"/>
          <w:bCs/>
          <w:color w:val="000000"/>
          <w:sz w:val="16"/>
          <w:szCs w:val="16"/>
          <w:lang w:val="fr-FR"/>
        </w:rPr>
        <w:t xml:space="preserve">Domine spiritus sancte deus qui coaequalis ... et ignem sanctissimi amoris tui Qui </w:t>
      </w:r>
      <w:r>
        <w:rPr>
          <w:rFonts w:cs="Garamond" w:ascii="Garamond" w:hAnsi="Garamond"/>
          <w:color w:val="000000"/>
          <w:sz w:val="16"/>
          <w:szCs w:val="16"/>
          <w:lang w:val="fr-FR"/>
        </w:rPr>
        <w:t xml:space="preserve">[PaL1171, 70r </w:t>
      </w:r>
      <w:r>
        <w:rPr>
          <w:rFonts w:cs="Garamond" w:ascii="Garamond" w:hAnsi="Garamond"/>
          <w:i/>
          <w:color w:val="000000"/>
          <w:sz w:val="16"/>
          <w:szCs w:val="16"/>
          <w:lang w:val="fr-FR"/>
        </w:rPr>
        <w:t>ad spiritum sanctum</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00]</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Domine spiritus sancte deus qui coaequalis coaeternus et consubstantialis patri filioque existens ab eis ineffabiliter procedis qui super eundem dominum nostrum Iesum Christum in columbae specie super sanctos discipulos in linguis igneis descendisti te laudo te adoro te glorifico repelle quaeso tenebras totius iniquitatis et perfidiae accende in me lumen misericordiae tuae et ignem sanctissimi et suavissimi amoris tui Qui cum patre [HAS 320v]</w:t>
      </w:r>
    </w:p>
    <w:p>
      <w:pPr>
        <w:pStyle w:val="NormaleWeb"/>
        <w:autoSpaceDE w:val="false"/>
        <w:spacing w:before="0" w:after="0"/>
        <w:ind w:left="284" w:hanging="284"/>
        <w:jc w:val="both"/>
        <w:rPr>
          <w:rFonts w:ascii="Garamond" w:hAnsi="Garamond" w:cs="Garamond"/>
          <w:bCs/>
          <w:color w:val="000000"/>
          <w:sz w:val="16"/>
          <w:szCs w:val="16"/>
          <w:lang w:val="fr-FR"/>
        </w:rPr>
      </w:pPr>
      <w:r>
        <w:rPr>
          <w:rFonts w:cs="Garamond" w:ascii="Garamond" w:hAnsi="Garamond"/>
          <w:bCs/>
          <w:color w:val="000000"/>
          <w:sz w:val="16"/>
          <w:szCs w:val="16"/>
          <w:lang w:val="fr-FR"/>
        </w:rPr>
        <w:t xml:space="preserve">Domine spiritus sancte deus qui coaequalis consubstantialis et coaeternus patri filioque </w:t>
      </w:r>
      <w:r>
        <w:rPr>
          <w:rFonts w:eastAsia="Times New Roman;Times New Roman" w:cs="Garamond" w:ascii="Garamond" w:hAnsi="Garamond"/>
          <w:bCs/>
          <w:color w:val="000000"/>
          <w:sz w:val="16"/>
          <w:szCs w:val="16"/>
          <w:lang w:val="fr-FR"/>
        </w:rPr>
        <w:t xml:space="preserve">... et ignem sanctissimi amoris tui Per </w:t>
      </w:r>
      <w:r>
        <w:rPr>
          <w:rFonts w:cs="Garamond" w:ascii="Garamond" w:hAnsi="Garamond"/>
          <w:bCs/>
          <w:color w:val="000000"/>
          <w:sz w:val="16"/>
          <w:szCs w:val="16"/>
          <w:lang w:val="fr-FR"/>
        </w:rPr>
        <w:t>[</w:t>
      </w:r>
      <w:r>
        <w:rPr>
          <w:rFonts w:cs="Garamond" w:ascii="Garamond" w:hAnsi="Garamond"/>
          <w:color w:val="000000"/>
          <w:sz w:val="16"/>
          <w:szCs w:val="16"/>
          <w:lang w:val="en-US"/>
        </w:rPr>
        <w:t xml:space="preserve">PaL10561, 73v: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24</w:t>
      </w:r>
      <w:r>
        <w:rPr>
          <w:rFonts w:cs="Garamond" w:ascii="Garamond" w:hAnsi="Garamond"/>
          <w:bCs/>
          <w:color w:val="000000"/>
          <w:sz w:val="16"/>
          <w:szCs w:val="16"/>
          <w:lang w:val="en-US"/>
        </w:rPr>
        <w:t>]</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omine spiritus sancte deus qui coaequalis consubstantialis et coaeternus patri filioque existens ab eis ineffabiliter procedens quique super eundem dominum nostrum Iesum Christum in columbae specie et supra sanctos discipulos suos in linguis igneis descendisti tibi gratias ago te adoro te laudo te benedico teque glorifico Repelle a me quaeso tenebras totius iniquitatis et perfice et accende in me lumen misericordiae tuae et ignem sanctissimi amoris tui Qui </w:t>
      </w:r>
      <w:r>
        <w:rPr>
          <w:rFonts w:cs="Garamond" w:ascii="Garamond" w:hAnsi="Garamond"/>
          <w:bCs/>
          <w:sz w:val="16"/>
          <w:szCs w:val="16"/>
          <w:lang w:val="en-US"/>
        </w:rPr>
        <w:t xml:space="preserve">[LcG149, 142v </w:t>
      </w:r>
      <w:r>
        <w:rPr>
          <w:rFonts w:cs="Garamond" w:ascii="Garamond" w:hAnsi="Garamond"/>
          <w:bCs/>
          <w:i/>
          <w:sz w:val="16"/>
          <w:szCs w:val="16"/>
          <w:lang w:val="en-US"/>
        </w:rPr>
        <w:t>Ad spiritum sanctum Oratio</w:t>
      </w:r>
      <w:r>
        <w:rPr>
          <w:rFonts w:cs="Garamond" w:ascii="Garamond" w:hAnsi="Garamond"/>
          <w:bCs/>
          <w:sz w:val="16"/>
          <w:szCs w:val="16"/>
          <w:lang w:val="en-US"/>
        </w:rPr>
        <w:t xml:space="preserve">] </w:t>
      </w:r>
      <w:r>
        <w:rPr>
          <w:rFonts w:cs="Garamond" w:ascii="Garamond" w:hAnsi="Garamond"/>
          <w:bCs/>
          <w:i/>
          <w:sz w:val="16"/>
          <w:szCs w:val="16"/>
          <w:lang w:val="en-US"/>
        </w:rPr>
        <w:t xml:space="preserve">cfr </w:t>
      </w:r>
      <w:r>
        <w:rPr>
          <w:rFonts w:cs="Garamond" w:ascii="Garamond" w:hAnsi="Garamond"/>
          <w:sz w:val="16"/>
          <w:szCs w:val="16"/>
          <w:lang w:val="fr-FR"/>
        </w:rPr>
        <w:t>Domine sancte spiritus deus omnipotens qui coaequalis</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spiritus sancte deus qui coaequalis consubstantialis et coaeternus ... et ignem sanctissimi amoris tui Qui [</w:t>
      </w:r>
      <w:r>
        <w:rPr>
          <w:rFonts w:cs="Garamond" w:ascii="Garamond" w:hAnsi="Garamond"/>
          <w:sz w:val="16"/>
          <w:szCs w:val="16"/>
          <w:lang w:val="en-US"/>
        </w:rPr>
        <w:t xml:space="preserve">PaL10563, 130r: </w:t>
      </w:r>
      <w:r>
        <w:rPr>
          <w:rFonts w:cs="Garamond" w:ascii="Garamond" w:hAnsi="Garamond"/>
          <w:smallCaps/>
          <w:sz w:val="16"/>
          <w:szCs w:val="16"/>
          <w:lang w:val="en-US"/>
        </w:rPr>
        <w:t>LHP 2,</w:t>
      </w:r>
      <w:r>
        <w:rPr>
          <w:rFonts w:cs="Garamond" w:ascii="Garamond" w:hAnsi="Garamond"/>
          <w:sz w:val="16"/>
          <w:szCs w:val="16"/>
          <w:lang w:val="en-US"/>
        </w:rPr>
        <w:t xml:space="preserve"> 32]</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Domine spiritus sancte deus qui coaequalis consubstantialis et coaeternus ... et ignem  sanctissimi amoris tui Qui [</w:t>
      </w:r>
      <w:r>
        <w:rPr>
          <w:rFonts w:cs="Garamond" w:ascii="Garamond" w:hAnsi="Garamond"/>
          <w:i/>
          <w:sz w:val="16"/>
          <w:szCs w:val="16"/>
          <w:lang w:val="fr-FR"/>
        </w:rPr>
        <w:t xml:space="preserve">Oratio ad spiritum sanctum </w:t>
      </w:r>
      <w:r>
        <w:rPr>
          <w:rFonts w:cs="Garamond" w:ascii="Garamond" w:hAnsi="Garamond"/>
          <w:sz w:val="16"/>
          <w:szCs w:val="16"/>
          <w:lang w:val="fr-FR"/>
        </w:rPr>
        <w:t xml:space="preserve">PaL10547, 145v: </w:t>
      </w:r>
      <w:r>
        <w:rPr>
          <w:rFonts w:cs="Garamond" w:ascii="Garamond" w:hAnsi="Garamond"/>
          <w:smallCaps/>
          <w:sz w:val="16"/>
          <w:szCs w:val="16"/>
          <w:lang w:val="fr-FR"/>
        </w:rPr>
        <w:t>LHP 1,</w:t>
      </w:r>
      <w:r>
        <w:rPr>
          <w:rFonts w:cs="Garamond" w:ascii="Garamond" w:hAnsi="Garamond"/>
          <w:sz w:val="16"/>
          <w:szCs w:val="16"/>
          <w:lang w:val="fr-FR"/>
        </w:rPr>
        <w:t xml:space="preserve"> 359]</w:t>
      </w:r>
    </w:p>
    <w:p>
      <w:pPr>
        <w:pStyle w:val="Normal"/>
        <w:autoSpaceDE w:val="false"/>
        <w:ind w:left="284" w:hanging="284"/>
        <w:jc w:val="both"/>
        <w:rPr/>
      </w:pPr>
      <w:r>
        <w:rPr>
          <w:rFonts w:cs="Garamond" w:ascii="Garamond" w:hAnsi="Garamond"/>
          <w:sz w:val="16"/>
          <w:szCs w:val="16"/>
          <w:lang w:val="fr-FR"/>
        </w:rPr>
        <w:t>Domine spiritus sancte deus qui coaequalis... ac suavissimi amo</w:t>
        <w:softHyphen/>
        <w:t xml:space="preserve">ris tui </w:t>
      </w:r>
      <w:r>
        <w:rPr>
          <w:rFonts w:cs="Garamond" w:ascii="Garamond" w:hAnsi="Garamond"/>
          <w:bCs/>
          <w:sz w:val="16"/>
          <w:szCs w:val="16"/>
          <w:lang w:val="fr-FR"/>
        </w:rPr>
        <w:t>[</w:t>
      </w:r>
      <w:r>
        <w:rPr>
          <w:rFonts w:cs="Garamond" w:ascii="Garamond" w:hAnsi="Garamond"/>
          <w:bCs/>
          <w:i/>
          <w:sz w:val="16"/>
          <w:szCs w:val="16"/>
          <w:lang w:val="fr-FR"/>
        </w:rPr>
        <w:t>Oratio</w:t>
      </w:r>
      <w:r>
        <w:rPr>
          <w:rFonts w:cs="Garamond" w:ascii="Garamond" w:hAnsi="Garamond"/>
          <w:bCs/>
          <w:sz w:val="16"/>
          <w:szCs w:val="16"/>
          <w:lang w:val="fr-FR"/>
        </w:rPr>
        <w:t xml:space="preserve"> </w:t>
      </w:r>
      <w:r>
        <w:rPr>
          <w:rFonts w:cs="Garamond" w:ascii="Garamond" w:hAnsi="Garamond"/>
          <w:bCs/>
          <w:i/>
          <w:sz w:val="16"/>
          <w:szCs w:val="16"/>
          <w:lang w:val="fr-FR"/>
        </w:rPr>
        <w:t>ad patrem</w:t>
      </w:r>
      <w:r>
        <w:rPr>
          <w:rFonts w:cs="Garamond" w:ascii="Garamond" w:hAnsi="Garamond"/>
          <w:bCs/>
          <w:sz w:val="16"/>
          <w:szCs w:val="16"/>
          <w:lang w:val="fr-FR"/>
        </w:rPr>
        <w:t xml:space="preserve"> PaL1375, 124r: LHP 1, 197] </w:t>
      </w:r>
      <w:r>
        <w:rPr>
          <w:rFonts w:cs="Garamond" w:ascii="Garamond" w:hAnsi="Garamond"/>
          <w:bCs/>
          <w:i/>
          <w:sz w:val="16"/>
          <w:szCs w:val="16"/>
          <w:lang w:val="fr-FR"/>
        </w:rPr>
        <w:t xml:space="preserve">cfr </w:t>
      </w:r>
      <w:r>
        <w:rPr>
          <w:rFonts w:cs="Garamond" w:ascii="Garamond" w:hAnsi="Garamond"/>
          <w:sz w:val="16"/>
          <w:szCs w:val="16"/>
          <w:lang w:val="fr-FR"/>
        </w:rPr>
        <w:t>Domine sancte spiritus deus omnipotens qui aequalis</w:t>
      </w:r>
    </w:p>
    <w:p>
      <w:pPr>
        <w:pStyle w:val="Normal"/>
        <w:autoSpaceDE w:val="false"/>
        <w:ind w:left="284" w:hanging="284"/>
        <w:jc w:val="both"/>
        <w:rPr/>
      </w:pPr>
      <w:r>
        <w:rPr>
          <w:rFonts w:cs="Garamond" w:ascii="Garamond" w:hAnsi="Garamond"/>
          <w:sz w:val="16"/>
          <w:szCs w:val="16"/>
          <w:lang w:val="fr-FR"/>
        </w:rPr>
        <w:t xml:space="preserve">Domine spiritus sancte deus qui coaequalis... sanctissimi amoris tui </w:t>
      </w:r>
      <w:r>
        <w:rPr>
          <w:rFonts w:cs="Garamond" w:ascii="Garamond" w:hAnsi="Garamond"/>
          <w:bCs/>
          <w:sz w:val="16"/>
          <w:szCs w:val="16"/>
          <w:lang w:val="fr-FR"/>
        </w:rPr>
        <w:t>[PaL1</w:t>
      </w:r>
      <w:r>
        <w:rPr>
          <w:rFonts w:cs="Garamond" w:ascii="Garamond" w:hAnsi="Garamond"/>
          <w:sz w:val="16"/>
          <w:szCs w:val="16"/>
          <w:lang w:val="fr-FR"/>
        </w:rPr>
        <w:t xml:space="preserve">378, 176v: </w:t>
      </w:r>
      <w:r>
        <w:rPr>
          <w:rFonts w:cs="Garamond" w:ascii="Garamond" w:hAnsi="Garamond"/>
          <w:smallCaps/>
          <w:sz w:val="16"/>
          <w:szCs w:val="16"/>
          <w:lang w:val="fr-FR"/>
        </w:rPr>
        <w:t>LHP 1,</w:t>
      </w:r>
      <w:r>
        <w:rPr>
          <w:rFonts w:cs="Garamond" w:ascii="Garamond" w:hAnsi="Garamond"/>
          <w:sz w:val="16"/>
          <w:szCs w:val="16"/>
          <w:lang w:val="fr-FR"/>
        </w:rPr>
        <w:t xml:space="preserve"> 202]</w:t>
      </w:r>
    </w:p>
    <w:p>
      <w:pPr>
        <w:pStyle w:val="Normal"/>
        <w:autoSpaceDE w:val="false"/>
        <w:ind w:left="284" w:hanging="284"/>
        <w:jc w:val="both"/>
        <w:rPr/>
      </w:pPr>
      <w:r>
        <w:rPr>
          <w:rFonts w:cs="Garamond" w:ascii="Garamond" w:hAnsi="Garamond"/>
          <w:sz w:val="16"/>
          <w:szCs w:val="16"/>
          <w:lang w:val="fr-FR"/>
        </w:rPr>
        <w:t xml:space="preserve">Domine spiritus sancte deus qui coaeternus ... ac suavissimi amoris tui [PaL1347, 13v </w:t>
      </w:r>
      <w:r>
        <w:rPr>
          <w:rFonts w:cs="Garamond" w:ascii="Garamond" w:hAnsi="Garamond"/>
          <w:i/>
          <w:sz w:val="16"/>
          <w:szCs w:val="16"/>
          <w:lang w:val="fr-FR"/>
        </w:rPr>
        <w:t>ad spiritum sanctum</w:t>
      </w:r>
      <w:r>
        <w:rPr>
          <w:rFonts w:cs="Garamond" w:ascii="Garamond" w:hAnsi="Garamond"/>
          <w:sz w:val="16"/>
          <w:szCs w:val="16"/>
          <w:lang w:val="fr-FR"/>
        </w:rPr>
        <w:t xml:space="preserve">: </w:t>
      </w:r>
      <w:r>
        <w:rPr>
          <w:rFonts w:cs="Garamond" w:ascii="Garamond" w:hAnsi="Garamond"/>
          <w:smallCaps/>
          <w:sz w:val="16"/>
          <w:szCs w:val="16"/>
          <w:lang w:val="fr-FR"/>
        </w:rPr>
        <w:t>LHP 1,</w:t>
      </w:r>
      <w:r>
        <w:rPr>
          <w:rFonts w:cs="Garamond" w:ascii="Garamond" w:hAnsi="Garamond"/>
          <w:sz w:val="16"/>
          <w:szCs w:val="16"/>
          <w:lang w:val="fr-FR"/>
        </w:rPr>
        <w:t xml:space="preserve"> 155]</w:t>
      </w:r>
    </w:p>
    <w:p>
      <w:pPr>
        <w:pStyle w:val="Normal"/>
        <w:tabs>
          <w:tab w:val="clear" w:pos="708"/>
          <w:tab w:val="left" w:pos="227" w:leader="none"/>
          <w:tab w:val="left" w:pos="283" w:leader="none"/>
          <w:tab w:val="left" w:pos="1008" w:leader="none"/>
        </w:tabs>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Domine spiritus sanctus deus omnipotens qui coaequalis coaeternus et consubstantialis ... et ignem sanctissimi ac suavissimi amoris tui [Chg173c 370 </w:t>
      </w:r>
      <w:r>
        <w:rPr>
          <w:rFonts w:cs="Garamond" w:ascii="Garamond" w:hAnsi="Garamond"/>
          <w:bCs/>
          <w:i/>
          <w:sz w:val="16"/>
          <w:szCs w:val="16"/>
          <w:lang w:val="fr-FR"/>
        </w:rPr>
        <w:t>ad personam spiritus sancti</w:t>
      </w:r>
      <w:r>
        <w:rPr>
          <w:rFonts w:cs="Garamond" w:ascii="Garamond" w:hAnsi="Garamond"/>
          <w:bCs/>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tu te mihi dedisti et a me cor meum petis Sed quantum est hoc mi domine deus excellens es Si enim ... Quanto ergo magis illam scintillam parvam cordis quam habeo tibi dabo et totaliter in te ponam ... cor meum maneat i aeterna iocunditate in divina maiestate in universa bonitate q; in mea fragilitate [OxB249, 54v]</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omine. Iesu Christe vexillum crucis tuae adoro per virtutem illam quam operatus es in cruce animam meam et corpus meum ab omni malo ab omni tribula</w:t>
        <w:softHyphen/>
        <w:t>tione visibilium et invisibilium salvare digneris Qui vivis [GvG 1933, 81]</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fr-FR"/>
        </w:rPr>
        <w:t>Domine. Iesu Christe vexillum crucis tuae adoro rogo magnitudinem tuam ut per virtutem illam quam operatus es in cruce animam meam et corpus meum ab omni periculo ab omni malo ab omni scandalo ab omni tribula</w:t>
        <w:softHyphen/>
        <w:t xml:space="preserve">tione ab omni persecutione et ...atione inimici salvare digneris Sancta crux Christi per te redemptus sum per te merear venia et indulgentia recipere de meis peccatis Sancta crux salva me quia in te passus est salvator mundi ... </w:t>
      </w:r>
      <w:r>
        <w:rPr>
          <w:rFonts w:cs="Garamond" w:ascii="Garamond" w:hAnsi="Garamond"/>
          <w:bCs/>
          <w:sz w:val="16"/>
          <w:szCs w:val="16"/>
          <w:lang w:val="it-IT"/>
        </w:rPr>
        <w:t>[MiA 31652 ...atione = infestatione ?]</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Domino deus pater caelestis exaudi me libera me custodi me ... qui intra me effusus est  [Chg173b 29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omino deus te credo omnipotentem invisi</w:t>
        <w:softHyphen/>
        <w:t>bilem incircumscriptum omnia regentem ... vivifica et iustifica me do</w:t>
        <w:softHyphen/>
        <w:t xml:space="preserve">mine deus meus  [Brb497 183 </w:t>
      </w:r>
      <w:r>
        <w:rPr>
          <w:rFonts w:cs="Garamond" w:ascii="Garamond" w:hAnsi="Garamond"/>
          <w:bCs/>
          <w:i/>
          <w:sz w:val="16"/>
          <w:szCs w:val="16"/>
          <w:lang w:val="pt-PT"/>
        </w:rPr>
        <w:t>Confessio alia</w:t>
      </w:r>
      <w:r>
        <w:rPr>
          <w:rFonts w:cs="Garamond" w:ascii="Garamond" w:hAnsi="Garamond"/>
          <w:bCs/>
          <w:sz w:val="16"/>
          <w:szCs w:val="16"/>
          <w:lang w:val="pt-PT"/>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Dominus deus pater et filius et spiritus sanctus da mihi nunc victoriam ... et ostende mihi misericordiam tuam Qui [PaL1179, 146r </w:t>
      </w:r>
      <w:r>
        <w:rPr>
          <w:rFonts w:cs="Garamond" w:ascii="Garamond" w:hAnsi="Garamond"/>
          <w:i/>
          <w:sz w:val="16"/>
          <w:szCs w:val="16"/>
          <w:lang w:val="pt-PT"/>
        </w:rPr>
        <w:t>Oratio ad Iesum Christum</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119]</w:t>
      </w:r>
    </w:p>
    <w:p>
      <w:pPr>
        <w:pStyle w:val="NormaleWeb"/>
        <w:autoSpaceDE w:val="false"/>
        <w:spacing w:before="0" w:after="0"/>
        <w:ind w:left="284" w:hanging="284"/>
        <w:jc w:val="both"/>
        <w:rPr/>
      </w:pPr>
      <w:r>
        <w:rPr>
          <w:rFonts w:cs="Garamond" w:ascii="Garamond" w:hAnsi="Garamond"/>
          <w:bCs/>
          <w:color w:val="000000"/>
          <w:sz w:val="16"/>
          <w:szCs w:val="16"/>
          <w:lang w:val="fr-FR"/>
        </w:rPr>
        <w:t xml:space="preserve">Dominus deus tuus unus est ...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0527, 5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17 </w:t>
      </w:r>
      <w:r>
        <w:rPr>
          <w:rFonts w:cs="Garamond" w:ascii="Garamond" w:hAnsi="Garamond"/>
          <w:i/>
          <w:color w:val="000000"/>
          <w:sz w:val="16"/>
          <w:szCs w:val="16"/>
          <w:lang w:val="pt-PT"/>
        </w:rPr>
        <w:t>Haec sunt 10 praecepta legis</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Dominus Deus Unigenitus Pater Creator Christus Bonus Satisfaciens Letuel Adonay Eleyson Ymas Emanuel Agyos Yskiros O theos Hely Hely Lamazabathani Ihesus Nazarenus Rex Iudaeorum Fili dei miserere mei N famuli tui Marcus Matheus Lucas Iohannes Ego sum Alpha et omega Primus et novissimus Finis qui fui ante principium mundi et ero in saeculum saeculi et non est qui de manu tua possit eruere Iesus autem transiens per medium illorum ibat Christus vincit Christus regnat Christus imperat Christus imperare dignetur me esse triumphatorem omnium adversariorum meorum Fiant immobiles quasi lapis donec pertranseat populus tuus domine donec pertranseat populus tuus iste quem possedisti. Irruat super eos formido et pavor in magnitudine brachii tui Hya Fera Et sta In gladio aut in quolibet genere ferri cum timore Et amore In honore et virtute Patris Et filii Et spiritus sancti Amen [HAS 67r preceduto da </w:t>
      </w:r>
      <w:r>
        <w:rPr>
          <w:rFonts w:ascii="Garamond" w:hAnsi="Garamond" w:cs="Garamond"/>
          <w:color w:val="000000"/>
          <w:sz w:val="16"/>
          <w:szCs w:val="16"/>
          <w:lang w:val="pt-PT"/>
        </w:rPr>
        <w:t>밪</w:t>
      </w:r>
      <w:r>
        <w:rPr>
          <w:rFonts w:cs="Garamond" w:ascii="Garamond" w:hAnsi="Garamond"/>
          <w:color w:val="000000"/>
          <w:sz w:val="16"/>
          <w:szCs w:val="16"/>
          <w:lang w:val="pt-PT"/>
        </w:rPr>
        <w:t>anctus Leo papa scripsit ista nomina quae angelus domini portavit et dixit quod si quis istud breve respexerit vel super se portaverit illo die non timebit inimicos nec subitaneam mortem neque ignem neque aquam timebit neque febres vel aliquid damnum in corpore suo pacietur Et si in aliqua infirmitate cecidit illo die sine confessione non morietur et hoc probatum est_]</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Dominus Iesus Christus apud te sit ut te defendat intra te sit ut te reficiat ... [HH134, 21v </w:t>
      </w:r>
      <w:r>
        <w:rPr>
          <w:rFonts w:cs="Garamond" w:ascii="Garamond" w:hAnsi="Garamond"/>
          <w:i/>
          <w:sz w:val="16"/>
          <w:szCs w:val="16"/>
          <w:lang w:val="fr-FR"/>
        </w:rPr>
        <w:t>corretto</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Domine Iesu Christe apud </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ominus noster Iesus Christus stabat in monte Oliveti et audivit vocem parturientis mulieris et dixit Ioanni Vade et dic ad aurem dexteram sic Helisabeth peperit Ioannem Anna peperit Mariam Maria peperit me salvatorem mundi Sic pariat ista domina sine dolore O infans sive masculus sive femina sive vivus sive mortuus et veni foras quia Christus vocat te ad lucem Gaspar te rogat Melchior te vocat Baldesar te extrahit memento filiorum Edon dic Ierusalem qui dicunt exinanite exinanite Amen [CmU4104, 107v] </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Dominus prae singulis servet a periculis istum chorum tecum flos munditiae ducat nos in requie rex caelorum [AH 24, 59 </w:t>
      </w:r>
      <w:r>
        <w:rPr>
          <w:rFonts w:cs="Arial;Arial" w:ascii="Garamond" w:hAnsi="Garamond"/>
          <w:i/>
          <w:sz w:val="10"/>
          <w:szCs w:val="10"/>
          <w:lang w:val="pt-PT"/>
        </w:rPr>
        <w:t xml:space="preserve">feria 5 </w:t>
      </w:r>
      <w:r>
        <w:rPr>
          <w:rFonts w:cs="Arial;Arial" w:ascii="Garamond" w:hAnsi="Garamond"/>
          <w:sz w:val="10"/>
          <w:szCs w:val="10"/>
          <w:lang w:val="pt-PT"/>
        </w:rPr>
        <w:t>prosa 1/3: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pPr>
      <w:r>
        <w:rPr>
          <w:rFonts w:cs="Garamond" w:ascii="Garamond" w:hAnsi="Garamond"/>
          <w:sz w:val="16"/>
          <w:szCs w:val="16"/>
          <w:lang w:val="pt-PT"/>
        </w:rPr>
        <w:t>Domne deus tu nosti si omnis terra ... [</w:t>
      </w:r>
      <w:r>
        <w:rPr>
          <w:rFonts w:cs="Garamond" w:ascii="Garamond" w:hAnsi="Garamond"/>
          <w:i/>
          <w:sz w:val="16"/>
          <w:szCs w:val="16"/>
          <w:lang w:val="pt-PT"/>
        </w:rPr>
        <w:t xml:space="preserve">Orationes de passione Christi </w:t>
      </w:r>
      <w:r>
        <w:rPr>
          <w:rFonts w:cs="Garamond" w:ascii="Garamond" w:hAnsi="Garamond"/>
          <w:sz w:val="16"/>
          <w:szCs w:val="16"/>
          <w:lang w:val="pt-PT"/>
        </w:rPr>
        <w:t>(2) Eb4, 211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Domorum spiritalium aedificator deus ut nos custodias deprecamur imple in te desiderium nostrum et electis tuis nos adiunge pro meritis Per dominum [Bruno Herbipolensis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126: PL 142 474 A]</w:t>
      </w:r>
    </w:p>
    <w:p>
      <w:pPr>
        <w:pStyle w:val="Normal"/>
        <w:autoSpaceDE w:val="false"/>
        <w:ind w:left="284" w:hanging="284"/>
        <w:jc w:val="both"/>
        <w:rPr/>
      </w:pPr>
      <w:r>
        <w:rPr>
          <w:rFonts w:cs="Garamond" w:ascii="Garamond" w:hAnsi="Garamond"/>
          <w:sz w:val="16"/>
          <w:szCs w:val="16"/>
          <w:lang w:val="pt-PT"/>
        </w:rPr>
        <w:t xml:space="preserve">Dona domine virtutem populo tuo et effice nos templum spiritus sancti ut tibi de corde puro holocaustum acceptabile praeparemus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28: PL 142 130 A]</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Donator domine deus omnipotens in voluntate tua universa sunt posita tu nosti omnia antequam fiant aspice in nos et miserere nostri Tu clementissime deus qui hanc congregationem ad glorificandum nomen tuum sanctum in hunc locum adunare permisisti da adiuto</w:t>
        <w:softHyphen/>
        <w:t>rium tuum sanctum de caelis nobis servis tuis ne patia</w:t>
        <w:softHyphen/>
        <w:t>mur detrimentum animae nostrae Et ne des hanc congregationem in dispersionem sed conserva eam propter nomen sanctum tuum Et reple corda nostra fide spe et caritate oboedientia et humilitate atque patientia Et fac nostrum rectorem atque patrem secundum cor tuum ut faciat voluntatem tuam ad salutem suam et nostram qualiter te domine semper mereamur habere pastorem et in omnibus protectorem Fiat domine voluntas tua in omnibus nobis ut te miserante pervenire mereamur ad gloriam regni tui salvator mundi qui vivis et regnas in saecula saeculorum Amen [GvG 1933, 53].</w:t>
      </w:r>
    </w:p>
    <w:p>
      <w:pPr>
        <w:pStyle w:val="Normal"/>
        <w:autoSpaceDE w:val="false"/>
        <w:ind w:left="284" w:hanging="284"/>
        <w:jc w:val="both"/>
        <w:rPr/>
      </w:pPr>
      <w:r>
        <w:rPr>
          <w:rFonts w:cs="Garamond" w:ascii="Garamond" w:hAnsi="Garamond"/>
          <w:bCs/>
          <w:sz w:val="16"/>
          <w:szCs w:val="16"/>
          <w:lang w:val="pt-PT"/>
        </w:rPr>
        <w:t>Dulcis caro quae es panis vitae cibus gratiae refectio consolationis ... ad illam aeternam refectionem in qua sine fine te deo nostro cum aeterno patre et spiritu sancto perfrui mereamur Amen [</w:t>
      </w:r>
      <w:r>
        <w:rPr>
          <w:rFonts w:cs="Garamond" w:ascii="Garamond" w:hAnsi="Garamond"/>
          <w:bCs/>
          <w:i/>
          <w:sz w:val="16"/>
          <w:szCs w:val="16"/>
          <w:lang w:val="pt-PT"/>
        </w:rPr>
        <w:t>Alia oratio ante celebrationem vel in celebratione</w:t>
      </w:r>
      <w:r>
        <w:rPr>
          <w:rFonts w:cs="Garamond" w:ascii="Garamond" w:hAnsi="Garamond"/>
          <w:bCs/>
          <w:sz w:val="16"/>
          <w:szCs w:val="16"/>
          <w:lang w:val="pt-PT"/>
        </w:rPr>
        <w:t xml:space="preserve"> MiB41, 67vb]</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ulcis et benigne domine Iesu Christe qui exhibuisti caritatem qua maiorem nemo habet et cui parem nemo habere potest qui nihil debebas morti et tamen piam animam tuam pro servis tuis et peccatoribus posuisti et pro ipsis interfectoribus  tuis orasti ut eos fratres tuos et iustos faceres et reconciliares misericordi patri tuo et tibi Tu domine qui tantam caritatem fecisti inimicis tuis tu ipse caritatem praecepisti amicis tuis Bone domine quo affectu recogitabo inaestimabilem caritatem tuam Quid retribuam immenso beneficio tuo Transcendit enim omnem affectum dulcedo tuae benignitatis Vincit omnem retributionem magnitudo tui beneficii Quid ergo retribuam creatori et recreatori meo Quid retribuam miseratori et redemptori meo Domine deus meus es tu bonorum meorum non eges  Tuus est enim orbis terrae et plenitudo eius  Quid ergo ego mendicus et pauper ego vermis et cinis quid retribuam deo meo nisi ut ex corde oboediam praecepto eius Est autem praeceptum tuum ut diligamus invicem Bone homo bone deus bone domine bone amice bonum totum quidquid es huic praecepto tuo desiderat oboedire humilis et contemptibilis servus tuus Tu scis domine quia dilectionem quam iubes amo amorem diligo caritatem concupisco Hanc peto hanc quaero propter hanc pulsat et clamat hic pauper et mendicus tuus ad ianuam misericordiae tuae Et in quantum iam accepi dulcem eleemosynam gratuitae largitatis tuae diligens omnem hominem in te et propter te quamvis non quantum debeo nec quantum desidero omnibus exoro clementiam tuam Sunt tamen plures quorum dilectionem sicut specialiter et familiaribus cordi meo impressit amor tuus ita ardentius bene desidero illis et devotius opto orare pro illis Vult vult pie domine vult servus tuus orare te pro amicis suis sed revocatur reus tuus a dilectis suis Qui enim mihi veniam exorare non sufficio quia fronte gratiam tuam aliis rogare praesumo Et qui anxius intercessores quaero qua fiducia pro aliis intercedo Quid faciam domine deus quid faciam Tu iubes me orare pro illis et dilectio concupiscit sed clamante mihi conscientia ut pro meis peccatis sollicitus sim pro aliis loqui contremisco Dimittam ergo quod iubes quia feci quod prohibes Imo quia praesumpsi prohibita amplectar imperata si forte oboedientia sanet praesumptionem si forte caritas operiat multitudinem peccatorum meorum Oro ergo te pie et bone deus pro iis qui me diligunt propter te et quos ego diligo in te et pro illis devotius quorum erga me dilectionem et erga quos meam tu nosti sinceriorem Non hoc ago domine mi quasi iustus securus de peccatis meis sed qualicunque caritate sollicitus pro alienis Dilige ergo eos tu fons dilectionis qui praecipis et das mihi ut diligam eos Et si oratio mea non meretur prodesse illis quia tibi offertur a peccatore valeat illis quia fit te iubente auctore Propter te ergo tu auctor et dator caritatis propter te non propter me dilige eos et fac ut ipsi te toto corde tota mente tota anima diligant ut sola quae tibi placent et illis expediunt velint loquantur et faciant Nimis tepida domine mi nimis tepida est oratio mea quia parum fervida est caritas mea Sed ne metiaris eis tu dives in misericordia beneficium tuum secundum torporem meae devotionis sed sicut tua benignitas superat omnem humanam caritatem ita tua exauditio transcendat affectum meae supplicationis Fac illis et de illis domine quod ipsis expedit secundum tuam voluntatem ut sic a te regantur et protegantur semper et ubique quatenus et ad gloriosam et ad aeternam perveniant securitatem Qui vivis et regnas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 xml:space="preserve">Oratio XXIII ad Christum </w:t>
      </w:r>
      <w:r>
        <w:rPr>
          <w:rFonts w:cs="Garamond" w:ascii="Garamond" w:hAnsi="Garamond"/>
          <w:bCs/>
          <w:sz w:val="16"/>
          <w:szCs w:val="16"/>
          <w:lang w:val="pt-PT"/>
        </w:rPr>
        <w:t>(pro amicis): PL 158 906 C]</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Dulcis et benigne Iesu Christe qui solus altissimus factus es novissimus qui faciem tuam non avertisti ab increpationibus et conspuentibus in te Ne avetas quaeso faciem tuam a me in quam desiderant angeli prospicere Signa domine lumen vultus super me cuius vultum desiderat universa terra Dic domine animae meae Salus tua ego sum Doce animam meam fontem vivum sitire et desiderare Da mihi domine toto corde toto desiderio et tota anima in te totum spiritum meum aspirare omniaque interiora mea ad te veram beatitudinem iugiter advolare Scribe domine vulnera tua in corde meo cum pretioso sanguine tuo Ut in illis tuum legam dolorem et amorem quatenus eorum memoria apud secretum cordis mei semper remaneat Et ut dolor sacratissimae tuae passionis in me quotidie renovetur et excitetur quatenus amor dilectionis tuae in corde et mente mea accendatur et per singulos dies augeatur Usquedum te duce perveniam ad desideratum thesaurum omnium bonorum et gaudiorum repletum Qui [Mn164, 29/16r </w:t>
      </w:r>
      <w:r>
        <w:rPr>
          <w:rFonts w:cs="Garamond" w:ascii="Garamond" w:hAnsi="Garamond"/>
          <w:i/>
          <w:sz w:val="16"/>
          <w:szCs w:val="16"/>
          <w:lang w:val="pt-PT"/>
        </w:rPr>
        <w:t>Oratio devotissim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Dulcis Iesu memoria ... [</w:t>
      </w:r>
      <w:r>
        <w:rPr>
          <w:rFonts w:cs="Garamond" w:ascii="Garamond" w:hAnsi="Garamond"/>
          <w:i/>
          <w:sz w:val="16"/>
          <w:szCs w:val="16"/>
          <w:lang w:val="pt-PT"/>
        </w:rPr>
        <w:t>Versus de Chrtisti Iesu amore</w:t>
      </w:r>
      <w:r>
        <w:rPr>
          <w:rFonts w:cs="Garamond" w:ascii="Garamond" w:hAnsi="Garamond"/>
          <w:sz w:val="16"/>
          <w:szCs w:val="16"/>
          <w:lang w:val="pt-PT"/>
        </w:rPr>
        <w:t xml:space="preserve">; Assisi 521, 259: </w:t>
      </w:r>
      <w:r>
        <w:rPr>
          <w:rFonts w:cs="Garamond" w:ascii="Garamond" w:hAnsi="Garamond"/>
          <w:smallCaps/>
          <w:sz w:val="16"/>
          <w:szCs w:val="16"/>
          <w:lang w:val="pt-PT"/>
        </w:rPr>
        <w:t>Cenci</w:t>
      </w:r>
      <w:r>
        <w:rPr>
          <w:rFonts w:cs="Garamond" w:ascii="Garamond" w:hAnsi="Garamond"/>
          <w:sz w:val="16"/>
          <w:szCs w:val="16"/>
          <w:lang w:val="pt-PT"/>
        </w:rPr>
        <w:t xml:space="preserve"> 1981, 196] </w:t>
      </w:r>
      <w:r>
        <w:rPr>
          <w:rFonts w:cs="Garamond" w:ascii="Garamond" w:hAnsi="Garamond"/>
          <w:i/>
          <w:sz w:val="16"/>
          <w:szCs w:val="16"/>
          <w:lang w:val="pt-PT"/>
        </w:rPr>
        <w:t>cfr</w:t>
      </w:r>
      <w:r>
        <w:rPr>
          <w:rFonts w:cs="Garamond" w:ascii="Garamond" w:hAnsi="Garamond"/>
          <w:sz w:val="16"/>
          <w:szCs w:val="16"/>
          <w:lang w:val="pt-PT"/>
        </w:rPr>
        <w:t xml:space="preserve"> Iesu dulcis memoria</w:t>
      </w:r>
    </w:p>
    <w:p>
      <w:pPr>
        <w:pStyle w:val="Normal"/>
        <w:ind w:left="284" w:hanging="284"/>
        <w:jc w:val="both"/>
        <w:rPr/>
      </w:pPr>
      <w:r>
        <w:rPr>
          <w:rFonts w:cs="Garamond" w:ascii="Garamond" w:hAnsi="Garamond"/>
          <w:sz w:val="16"/>
          <w:szCs w:val="16"/>
          <w:lang w:val="pt-PT"/>
        </w:rPr>
        <w:t xml:space="preserve">Dulcis Iesu memoria dans vera cordi gaudia sed super mel et omnia eius dulcis praesentia Nil canitur suavius auditur nil iocundius nil cogitatur dulcius quam Iesus dei filius Iesus spes paenitentibus quam pius es petentibus quam bonus te quaerentibus sed quid invenientibus Iesu dulcedo cordium fons veri lumen initium excedit omne gaudium et omne desiderium Nec lingua potest dicere nec littera exprimere expertus novit tenere quid sit Christum diligere Iesum quaeram in lectulo clauso cordis cubiculo privatim et in publico quaeram amore sedulo Cum Maria diluculo Iesum quaeram in tumulo cordis clamore querulo mente quaeram non oculo Tumbam perfundam fletibus locum replens gemitibus Iesu provolvar pedibus strictis haerens amplexibus Iesu stringam vestigia et flendo figam labia ut detur mihi venia atque profectus gratia Iesu rex admirabilis et triumphator nobilis dulcedo ineffabilis totus desirabilis Mane nobiscum domine tuo nos reple lumine mentis pulsa caligine tua pasce dulcedine Quando cor nostrum visitas tunc lucet ei veritas mundi vilescit vanitas virtutis fervet charitas Amor Iesu dulcissimus et vere suavissimus plus milies gratissimus quam dicere sufficimus Hoc probat eius passio hoc sanguinis effusio per quam nobis redemptio datur et dei visio Hic amantem diligite amoris vicem reddite in hoc odore currite et vota votis addite ... Iam persequamur laudibus Iesum hymnis et precibus ut nos donet caelestibus cum ipso frui sedibus Amen [Ve60, 113r-118v </w:t>
      </w:r>
      <w:r>
        <w:rPr>
          <w:rFonts w:cs="Garamond" w:ascii="Garamond" w:hAnsi="Garamond"/>
          <w:i/>
          <w:sz w:val="16"/>
          <w:szCs w:val="16"/>
          <w:lang w:val="pt-PT"/>
        </w:rPr>
        <w:t xml:space="preserve">Sequitur laus divi patris </w:t>
      </w:r>
      <w:r>
        <w:rPr>
          <w:rFonts w:cs="Garamond" w:ascii="Garamond" w:hAnsi="Garamond"/>
          <w:i/>
          <w:smallCaps/>
          <w:sz w:val="16"/>
          <w:szCs w:val="16"/>
          <w:lang w:val="pt-PT"/>
        </w:rPr>
        <w:t>Hieronymi</w:t>
      </w:r>
      <w:r>
        <w:rPr>
          <w:rFonts w:cs="Garamond" w:ascii="Garamond" w:hAnsi="Garamond"/>
          <w:i/>
          <w:sz w:val="16"/>
          <w:szCs w:val="16"/>
          <w:lang w:val="pt-PT"/>
        </w:rPr>
        <w:t xml:space="preserve"> presbyteri Ad dominum nostrum Iesum Christum Ortio</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Dulcis Iesu memoria dans vera cordi gaudia sed super mel et omnia eius dulcis praesentia Nil canitur suavius auditur nil iocundius nil cogitatur dulcius quam Iesus dei filius Iesus spes paenitentibus quam pius es petentibus quam bonus te quaerentibus sed quid invenientibus Iesu dulcedo cordium fons veri lumen initium excedit omne gaudium et omne desiderium Nec lingua potest dicere nec littera exprimere expertus novit tenere quid sit Christum diligere Iesum quaeram in lectulo clauso cordis cubiculo privatim et in publico quaeram amore sedulo Cum Maria diluculo Iesum quaeram in tumulo cordis clamore querulo mente quaeram non oculo Tumbam perfundam fletibus locum replens gemitibus Iesu provolvar pedibus strictis haerens amplexibus Iesu stringam vestigia et flendo figam labia ut detur mihi venia Iesu rex admirabilis et triumphator nobilis dulcedo ineffabilis totus desirabilis Mane nobiscum domine tuo nos reple lumine mentis pulsa caligine tua pasce dulcedine Quando cor nostrum visitas tunc lucet ei veritas mundi vilescit vanitas virtutis fervet charitas Amor Iesu dulcissimus et vere suavissimus plus milies gratissimus quam dicere sufficimus Hoc probat eius passio hoc sanguinis effusio per quam nobis redemptio datur et dei visio Hic amantem diligite amoris vicem reddite in hoc odore currite et vota votis reddite Ista semper revolvite amorem pium pascite Iesum ardenter quaerite quaerendo inardescite Iesu auctor clementiae totius spes laetitiae dulcoris fons et gratiae verae cordis deliciae O Iesu bene sentiam tui dulcoris copiam trahe me ut sentiam tuam videre gloriam Cum digne loqui nequeam de te tamen non sileam amor facit ut ardeam cum solum de te gaudeam Tua Iesu dilectio grata mentis refectio replet sine fastidio dans famem desiderio Qui te gustant esuriunt qui bibunt adhuc sitiunt quae tibi placent faciunt quae displicent refugiunt Quem tuus amor debriat novit quid deus sapiat si manna tuum sentiat nil erit quod fastidiat Iesu decus angelicum in aure dulce canticum in ore mel mirificum in corde nectar caelicum Desidero te millies mi Iesu quando venies quando me laetum facies vultuque tuo saties Quam differs doleo moras aegre sustineo quod nondum vultu video quem me visurum gaudeo Amor Iesu continuus amor certe praecipuus mihi Iesus mellifluus fructus vitae perpetuus Iesu summa benignitas mira cordis iocunditas incomprehensa bonitas tua me stringat charitas Bonum mihi diliger Iesum nil extra quaerere mihi prorsus deficere et illi soli vivere Iesu mi dulcissime spes suspirantis animae te quaerunt piae lachrimae et clamor mentis intimae Heu carnis victus vitio mente clamare nescio in me quia deficio ad te Iesu respicio Quocunque loco fuero mecum Iesum desidero quam laetus cum invenero quam felix cum tenuero Tunc amplexus tunc oscula quae vincant mellis pocula tunc felix Christi copula sed in his parva morula Tunc affectum cum sentio nulla fit vinculi mentio summis vacat intentio sic semper esse cupio In his plerumque gaudeo et corde totus ardeo istis intentus video quod dicere non vaelo Hic amor ardet dulciter dulcescit mirabiliter sapit delectabiliter delectat et feliciter Hic amor missus caelitus haeret mihi medullitus mentem incendit penitus hoc delectatur spiritus O beatum incendium o ardens desiderium o dulce refrigerium amare dei filium Iesus cum sic diligitur hic amor non extinguitur non tepescit nec moritur plus crescit et accenditur Iesu flos matris virginis favus nostrae dulcedinis decus humani generis da lucem veri luminis Iesu sole serenior et balsamo suavior omni dulcore dulcior prae cunctis mirabilior Cuius amor sic afficit cuius odor sic reficit Iesus in quem mens deficit solus amanti sufficit Tu mentis delectatio amoris consummatio tu mea gloriatio Iesu mentis salvatio Tu mestorum solatium tu reorum refugium tu es iustorum gaudium tu vera salus omnium Mi dilecte revertere consors paternae dexterae hostem vicisti prospere iam caeli regno fruere Ostende patri vulnera passus in valle misera ut nos trahat ad aethera quos impedit gens effera Sequar quoquo ieris mihi tolli non poteris cum meum cor abstuleris Iesu laus nostri generis Portas vestras attollite caeli cives occurrite triumphatori dicite salve Iesu rex inclite Rex virtutum rex gloriae rex insignis victoriae Iesu largitor gratiae honor caelestis curiae Te caeli chorus praedicant cum tuas laudes replicant Iesus orbem laetificat et nos deo pacificat Iesus in pace imperat qui omnem sensum superat hunc mens mea desiderat in illo frui properat Iesus ad patrem rediit regnum caeleste subiit cor meum a me transiit post Iesum simul abiit Iam persequamur laudibus Iesum hymnis et precibus ut nos donet caelestibus cum ipso frui sedibus Amen [LcG149, 153r </w:t>
      </w:r>
      <w:r>
        <w:rPr>
          <w:rFonts w:cs="Garamond" w:ascii="Garamond" w:hAnsi="Garamond"/>
          <w:i/>
          <w:sz w:val="16"/>
          <w:szCs w:val="16"/>
          <w:lang w:val="pt-PT"/>
        </w:rPr>
        <w:t xml:space="preserve">Contemplatio devota s </w:t>
      </w:r>
      <w:r>
        <w:rPr>
          <w:rFonts w:cs="Garamond" w:ascii="Garamond" w:hAnsi="Garamond"/>
          <w:i/>
          <w:smallCaps/>
          <w:sz w:val="16"/>
          <w:szCs w:val="16"/>
          <w:lang w:val="pt-PT"/>
        </w:rPr>
        <w:t>Bernardi</w:t>
      </w:r>
      <w:r>
        <w:rPr>
          <w:rFonts w:cs="Garamond" w:ascii="Garamond" w:hAnsi="Garamond"/>
          <w:i/>
          <w:sz w:val="16"/>
          <w:szCs w:val="16"/>
          <w:lang w:val="pt-PT"/>
        </w:rPr>
        <w:t xml:space="preserve"> abbatis Claravalensuis de memoria dulcissimi nominis Iesu Christi</w:t>
      </w:r>
      <w:r>
        <w:rPr>
          <w:rFonts w:cs="Garamond" w:ascii="Garamond" w:hAnsi="Garamond"/>
          <w:sz w:val="16"/>
          <w:szCs w:val="16"/>
          <w:lang w:val="pt-PT"/>
        </w:rPr>
        <w: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Dulcis Iesu memoria dans vera cordis gaudia ... cum caeli civibus Amen [</w:t>
      </w:r>
      <w:r>
        <w:rPr>
          <w:rFonts w:cs="Garamond" w:ascii="Garamond" w:hAnsi="Garamond"/>
          <w:smallCaps/>
          <w:sz w:val="16"/>
          <w:szCs w:val="16"/>
          <w:lang w:val="pt-PT"/>
        </w:rPr>
        <w:t>WLS10995</w:t>
      </w:r>
      <w:r>
        <w:rPr>
          <w:rFonts w:cs="Garamond" w:ascii="Garamond" w:hAnsi="Garamond"/>
          <w:sz w:val="16"/>
          <w:szCs w:val="16"/>
          <w:lang w:val="pt-PT"/>
        </w:rPr>
        <w:t>, 168r: RH 4907 = 9542]</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Dulcis Iesu memoria dans vera cordis gaudia ... ut nos donec caelestibus cum ipso frui sedibus Amen </w:t>
      </w:r>
      <w:r>
        <w:rPr>
          <w:rFonts w:eastAsia="Times New Roman;Times New Roman" w:cs="Garamond" w:ascii="Garamond" w:hAnsi="Garamond"/>
          <w:bCs/>
          <w:sz w:val="16"/>
          <w:szCs w:val="16"/>
          <w:lang w:val="pt-PT"/>
        </w:rPr>
        <w:t xml:space="preserve">[Fb332, 4v </w:t>
      </w:r>
      <w:r>
        <w:rPr>
          <w:rFonts w:eastAsia="Times New Roman;Times New Roman" w:cs="Garamond" w:ascii="Garamond" w:hAnsi="Garamond"/>
          <w:bCs/>
          <w:i/>
          <w:sz w:val="16"/>
          <w:szCs w:val="16"/>
          <w:lang w:val="pt-PT"/>
        </w:rPr>
        <w:t xml:space="preserve">Canticum s </w:t>
      </w:r>
      <w:r>
        <w:rPr>
          <w:rFonts w:eastAsia="Times New Roman;Times New Roman" w:cs="Garamond" w:ascii="Garamond" w:hAnsi="Garamond"/>
          <w:bCs/>
          <w:i/>
          <w:smallCaps/>
          <w:sz w:val="16"/>
          <w:szCs w:val="16"/>
          <w:lang w:val="pt-PT"/>
        </w:rPr>
        <w:t>Bernardi</w:t>
      </w:r>
      <w:r>
        <w:rPr>
          <w:rFonts w:eastAsia="Times New Roman;Times New Roman" w:cs="Garamond" w:ascii="Garamond" w:hAnsi="Garamond"/>
          <w:bCs/>
          <w:i/>
          <w:sz w:val="16"/>
          <w:szCs w:val="16"/>
          <w:lang w:val="pt-PT"/>
        </w:rPr>
        <w:t xml:space="preserve"> Clarevallensis</w:t>
      </w:r>
      <w:r>
        <w:rPr>
          <w:rFonts w:eastAsia="Times New Roman;Times New Roman" w:cs="Garamond" w:ascii="Garamond" w:hAnsi="Garamond"/>
          <w:bCs/>
          <w:sz w:val="16"/>
          <w:szCs w:val="16"/>
          <w:lang w:val="pt-PT"/>
        </w:rPr>
        <w:t xml:space="preserve">: Walther ICL 4907; RH 4907] </w:t>
      </w:r>
      <w:r>
        <w:rPr>
          <w:rFonts w:cs="Garamond" w:ascii="Garamond" w:hAnsi="Garamond"/>
          <w:i/>
          <w:sz w:val="16"/>
          <w:szCs w:val="16"/>
          <w:lang w:val="pt-PT"/>
        </w:rPr>
        <w:t>cfr</w:t>
      </w:r>
      <w:r>
        <w:rPr>
          <w:rFonts w:cs="Garamond" w:ascii="Garamond" w:hAnsi="Garamond"/>
          <w:sz w:val="16"/>
          <w:szCs w:val="16"/>
          <w:lang w:val="pt-PT"/>
        </w:rPr>
        <w:t xml:space="preserve"> Iesu dulcis memoria</w:t>
      </w:r>
    </w:p>
    <w:p>
      <w:pPr>
        <w:pStyle w:val="Normal"/>
        <w:autoSpaceDE w:val="false"/>
        <w:ind w:left="284" w:hanging="284"/>
        <w:jc w:val="both"/>
        <w:rPr/>
      </w:pPr>
      <w:r>
        <w:rPr>
          <w:rFonts w:cs="Garamond" w:ascii="Garamond" w:hAnsi="Garamond"/>
          <w:sz w:val="16"/>
          <w:szCs w:val="16"/>
          <w:lang w:val="pt-PT"/>
        </w:rPr>
        <w:t>Dulcis Iesus in inclinatione capitis et morte dulcis in extensione brachiorum dulcis in apertione lateris dulcis in confixione pedum clavo uno Dulcis in inclinatione capitis inclinans enim caput in cruce quasi dilectae suae dicere videtur O dilecta mea quoties desiderasti frui osculo oris mei nuntians mihi per sodales meos osculetur me osculo oris sui Ego paratus sum caput inclino os porrigo osculare quantumlibet nec dicas in corde tuo Illud osculum non quaero quod est sine specie et decore sed illud gloriosum quo semper frui desiderant angelici cives Noli sic errare quia nisi primo osculatum fueris illud os ad illud omnino pervenire non poteris Igitur osculare istud os quod tibi nunc offero quoniam etsi sine specie et decore est tamen non sine gratia Dulcis in extensione brachiorum extendens enim brachia nobis insinuat quod amplexus nostros ipse desiderat et quasi dicere videtur O vos qui laboratis et onerati estis venite et reficimini inter brachia mea inter amplexus meos videte quia paratus sum intra brachia mea congregare vos venite ergo omnes nullus timeat repelli quia nolo mortem peccatoris sed ut convertatur et vivat Deliciae enim meae sunt esse cum filiis hominum Dulcis in apertione lateris apertio siquidem illa revelavit nobis divitias bonitatis suae caritatem scilicet cordis sui erga nos Dulcis in confixione pedum clavo uno quia per hoc nobis quasi ita loquitur ecce si putatis quia fugere debeam et ideo ad me accedere tardatis scientes quia sum nimis velox et sicut hinnulus videte quia pedes mei clavo uno confixi sunt ita ut omnino non possim fugere vos quia misericordia me omnino ligatum tenet nec fugiam vos ut meruerunt peccata vestra quia manus meae clavis confixae sunt Benigne Iesu humilis domine pie domine dulcis in ore dulcis in corde dulcis in aure inscrutabiliter et inenarrabiliter amoenus pius et misericors potens sapiens benignus largus sed non prodigus valde dulcis et suavis Solus es summum bonum speciosus forma prae filiis hominum pulcher et decorus et electus ex millibus et totus desiderabilis Pulchrum pulchra decent O mi domine nunc tota anima mea desiderat in amplexus tuos et oscula Nihil quaero nisi teipsum quamvis nulla merces repromitteretur licet infernus et paradisus non essent tamen propter dulcem bonitatem tuam propter te ipsum adhaerere vellem tibi Tu continua meditatio mea verbum meum opus meum Ame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w:t>
      </w:r>
      <w:r>
        <w:rPr>
          <w:rFonts w:cs="Garamond" w:ascii="Garamond" w:hAnsi="Garamond"/>
          <w:sz w:val="16"/>
          <w:szCs w:val="16"/>
          <w:lang w:val="pt-PT"/>
        </w:rPr>
        <w:t xml:space="preserve"> X </w:t>
      </w:r>
      <w:r>
        <w:rPr>
          <w:rFonts w:cs="Garamond" w:ascii="Garamond" w:hAnsi="Garamond"/>
          <w:i/>
          <w:sz w:val="16"/>
          <w:szCs w:val="16"/>
          <w:lang w:val="pt-PT"/>
        </w:rPr>
        <w:t>De Passione Christi</w:t>
      </w:r>
      <w:r>
        <w:rPr>
          <w:rFonts w:cs="Garamond" w:ascii="Garamond" w:hAnsi="Garamond"/>
          <w:sz w:val="16"/>
          <w:szCs w:val="16"/>
          <w:lang w:val="pt-PT"/>
        </w:rPr>
        <w:t xml:space="preserve">: PL 158 761 B] </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Dulcissime domine da mihi corpus dilectissimi filii tui domini nostri Iesu Christi ita sumere ut per ipsum </w:t>
      </w:r>
      <w:r>
        <w:rPr>
          <w:rFonts w:cs="Garamond" w:ascii="Garamond" w:hAnsi="Garamond"/>
          <w:bCs/>
          <w:sz w:val="16"/>
          <w:szCs w:val="16"/>
          <w:lang w:val="pt-PT"/>
        </w:rPr>
        <w:t xml:space="preserve">merear remissionem omnium peccatorum meorum accipere et tuo sancto spiritu repleri ac divinis affectibus instaurari quia tu es deus meus et praeter te non est alius cuius regnum permanet in saecula saeculorum Amen </w:t>
      </w:r>
      <w:r>
        <w:rPr>
          <w:rFonts w:cs="Garamond" w:ascii="Garamond" w:hAnsi="Garamond"/>
          <w:sz w:val="16"/>
          <w:szCs w:val="16"/>
          <w:lang w:val="pt-PT"/>
        </w:rPr>
        <w:t xml:space="preserve">[OxB249, 49r] </w:t>
      </w:r>
      <w:r>
        <w:rPr>
          <w:rFonts w:cs="Garamond" w:ascii="Garamond" w:hAnsi="Garamond"/>
          <w:i/>
          <w:sz w:val="16"/>
          <w:szCs w:val="16"/>
          <w:lang w:val="pt-PT"/>
        </w:rPr>
        <w:t xml:space="preserve">cfr </w:t>
      </w:r>
      <w:r>
        <w:rPr>
          <w:rFonts w:cs="Garamond" w:ascii="Garamond" w:hAnsi="Garamond"/>
          <w:bCs/>
          <w:sz w:val="16"/>
          <w:szCs w:val="16"/>
          <w:lang w:val="pt-PT"/>
        </w:rPr>
        <w:t xml:space="preserve">Domine sancte pater omnipotens aeterne deus da mihi </w:t>
      </w:r>
    </w:p>
    <w:p>
      <w:pPr>
        <w:pStyle w:val="Normal"/>
        <w:autoSpaceDE w:val="false"/>
        <w:ind w:left="284" w:hanging="284"/>
        <w:jc w:val="both"/>
        <w:rPr/>
      </w:pPr>
      <w:r>
        <w:rPr>
          <w:rFonts w:cs="Garamond" w:ascii="Garamond" w:hAnsi="Garamond"/>
          <w:sz w:val="16"/>
          <w:szCs w:val="16"/>
          <w:lang w:val="pt-PT"/>
        </w:rPr>
        <w:t xml:space="preserve">Dulcissime domine effundere digneris lumen divinae gratiae tuae super me indignum famulum tuum et super omnes nationes et regna quo illuminati liberemur ab omni caecitate ignorantiae teque deum mundi creatorem et gubernatorem ac conservatorem carnem de virgine Maria ob liberationem nostram suscepisse cognoscamus Agnoscamus etiam tuam ineffabilem caritatem qua nos licet peccatores diligis subvenis et misericorditer sustentas Tuis innumeris beneficiis domine quotidie alimur pascimur et sustentamur Ab hora nativitatis usque nunc sine quibus omnino nec esse nec vivere possumus Cognoscamus etiam impossibilitatem et nihillitatem ac fragilitatem nostram unde nihil a nobis sine adminiculo gratiae tuae quaerimus nec desiderare velle nec perficere Auxiliare ergo pie domine nobis ne de tantis beneficiis ut cumque ingrati inveniamur Sed ut laus tua et gratiarum actio semper maneat in corde ore et opere nostro Qui [Mn164, 32/22r </w:t>
      </w:r>
      <w:r>
        <w:rPr>
          <w:rFonts w:cs="Garamond" w:ascii="Garamond" w:hAnsi="Garamond"/>
          <w:i/>
          <w:sz w:val="16"/>
          <w:szCs w:val="16"/>
          <w:lang w:val="pt-PT"/>
        </w:rPr>
        <w:t>Oratio devotissima</w:t>
      </w:r>
      <w:r>
        <w:rPr>
          <w:rFonts w:cs="Garamond" w:ascii="Garamond" w:hAnsi="Garamond"/>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Dulcissime domine Iesu Christe qui beatissimam dei genitricem tuam gloriosam virginem Mariam perpetuis et felicibus gaudiis in caelo laetificasti concede propitius eius meritis et precibus continuis salutem et prosperitatem mentis et corporis consequamur ut ad gaudia tuae beatitudinis ac eiusdem virginis feliciter perveniamus aeterna Qui vivis et regnas deus Per omnia saecula saeculorum Amen [HAS 113r] </w:t>
      </w:r>
      <w:r>
        <w:rPr>
          <w:rFonts w:cs="Garamond" w:ascii="Garamond" w:hAnsi="Garamond"/>
          <w:i/>
          <w:sz w:val="16"/>
          <w:szCs w:val="16"/>
          <w:lang w:val="pt-PT"/>
        </w:rPr>
        <w:t xml:space="preserve">cfr </w:t>
      </w:r>
      <w:r>
        <w:rPr>
          <w:rFonts w:cs="Garamond" w:ascii="Garamond" w:hAnsi="Garamond"/>
          <w:sz w:val="16"/>
          <w:szCs w:val="16"/>
          <w:lang w:val="pt-PT"/>
        </w:rPr>
        <w:t xml:space="preserve">Domine Iesu Christe fili dei vivi qui beatissimam </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Dulcissime domine Iesu Christe qui beatissimam genitricem tuam gloriosissimam virginem Mariam perpetuis et felicibus gaudiis in caelo laetificasti concede propitius ut eius meritis et precibus continuis salutem et prosperitatem mentis et corporis consequamur et ad gaudia tuae beatitudinis et eius aeterna feliciter perveniamus Qui vivis [</w:t>
      </w:r>
      <w:r>
        <w:rPr>
          <w:rFonts w:cs="Garamond" w:ascii="Garamond" w:hAnsi="Garamond"/>
          <w:sz w:val="16"/>
          <w:szCs w:val="16"/>
          <w:lang w:val="pt-PT"/>
        </w:rPr>
        <w:t xml:space="preserve">dopo i </w:t>
      </w:r>
      <w:r>
        <w:rPr>
          <w:rFonts w:cs="Garamond" w:ascii="Garamond" w:hAnsi="Garamond"/>
          <w:bCs/>
          <w:i/>
          <w:sz w:val="16"/>
          <w:szCs w:val="16"/>
          <w:lang w:val="pt-PT"/>
        </w:rPr>
        <w:t>Septem gaudia gloriosissimae v. Mariae</w:t>
      </w:r>
      <w:r>
        <w:rPr>
          <w:rFonts w:cs="Garamond" w:ascii="Garamond" w:hAnsi="Garamond"/>
          <w:bCs/>
          <w:sz w:val="16"/>
          <w:szCs w:val="16"/>
          <w:lang w:val="pt-PT"/>
        </w:rPr>
        <w:t xml:space="preserve">: </w:t>
      </w:r>
      <w:r>
        <w:rPr>
          <w:rFonts w:cs="Garamond" w:ascii="Garamond" w:hAnsi="Garamond"/>
          <w:sz w:val="16"/>
          <w:szCs w:val="16"/>
          <w:lang w:val="pt-PT"/>
        </w:rPr>
        <w:t xml:space="preserve">CmU4105, 208v; </w:t>
      </w:r>
      <w:r>
        <w:rPr>
          <w:rFonts w:cs="Garamond" w:ascii="Garamond" w:hAnsi="Garamond"/>
          <w:bCs/>
          <w:sz w:val="16"/>
          <w:szCs w:val="16"/>
          <w:lang w:val="pt-PT"/>
        </w:rPr>
        <w:t>Mo842, 107v;</w:t>
      </w:r>
      <w:r>
        <w:rPr>
          <w:rFonts w:cs="Garamond" w:ascii="Garamond" w:hAnsi="Garamond"/>
          <w:sz w:val="16"/>
          <w:szCs w:val="16"/>
          <w:lang w:val="pt-PT"/>
        </w:rPr>
        <w:t xml:space="preserve"> </w:t>
      </w:r>
      <w:r>
        <w:rPr>
          <w:rFonts w:cs="Garamond" w:ascii="Garamond" w:hAnsi="Garamond"/>
          <w:bCs/>
          <w:sz w:val="16"/>
          <w:szCs w:val="16"/>
          <w:lang w:val="pt-PT"/>
        </w:rPr>
        <w:t xml:space="preserve">NGNM 22402, 83v] </w:t>
      </w:r>
      <w:r>
        <w:rPr>
          <w:rFonts w:cs="Garamond" w:ascii="Garamond" w:hAnsi="Garamond"/>
          <w:bCs/>
          <w:i/>
          <w:sz w:val="16"/>
          <w:szCs w:val="16"/>
          <w:lang w:val="pt-PT"/>
        </w:rPr>
        <w:t xml:space="preserve">cfr </w:t>
      </w:r>
      <w:r>
        <w:rPr>
          <w:rFonts w:cs="Garamond" w:ascii="Garamond" w:hAnsi="Garamond"/>
          <w:sz w:val="16"/>
          <w:szCs w:val="16"/>
          <w:lang w:val="pt-PT"/>
        </w:rPr>
        <w:t xml:space="preserve">Domine Iesu Christe fili dei vivi qui beatissimam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Dulcissime domine Iesu Christe qui beatissimam genitricem tuam gloriosam virginem Mariam ... feliciter praeveniamus aeterna Qui </w:t>
      </w:r>
      <w:r>
        <w:rPr>
          <w:rFonts w:cs="Garamond" w:ascii="Garamond" w:hAnsi="Garamond"/>
          <w:sz w:val="16"/>
          <w:szCs w:val="16"/>
          <w:lang w:val="pt-PT"/>
        </w:rPr>
        <w:t xml:space="preserve">[PaL9471, 40r: </w:t>
      </w:r>
      <w:r>
        <w:rPr>
          <w:rFonts w:cs="Garamond" w:ascii="Garamond" w:hAnsi="Garamond"/>
          <w:smallCaps/>
          <w:sz w:val="16"/>
          <w:szCs w:val="16"/>
          <w:lang w:val="pt-PT"/>
        </w:rPr>
        <w:t>LHP 1,</w:t>
      </w:r>
      <w:r>
        <w:rPr>
          <w:rFonts w:cs="Garamond" w:ascii="Garamond" w:hAnsi="Garamond"/>
          <w:sz w:val="16"/>
          <w:szCs w:val="16"/>
          <w:lang w:val="pt-PT"/>
        </w:rPr>
        <w:t xml:space="preserve"> 282]</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Dulcissime domine Iesu Christe qui beatissimam genitricem tuam gloriosissimam virginem Mariam perpetuis et felicibus gaudiis in caelo laetificasti concede propitius ut eius meritis et precibus salutem mentis et corporis consequamur et ad gaudia tuae beatitudinis et eius aeterna feliciter perveniamus Per Christum [</w:t>
      </w:r>
      <w:r>
        <w:rPr>
          <w:rFonts w:cs="Garamond" w:ascii="Garamond" w:hAnsi="Garamond"/>
          <w:bCs/>
          <w:i/>
          <w:sz w:val="16"/>
          <w:szCs w:val="16"/>
          <w:lang w:val="pt-PT"/>
        </w:rPr>
        <w:t xml:space="preserve">Oremus </w:t>
      </w:r>
      <w:r>
        <w:rPr>
          <w:rFonts w:cs="Garamond" w:ascii="Garamond" w:hAnsi="Garamond"/>
          <w:bCs/>
          <w:sz w:val="16"/>
          <w:szCs w:val="16"/>
          <w:lang w:val="pt-PT"/>
        </w:rPr>
        <w:t xml:space="preserve">CmT19, 170v dopo i </w:t>
      </w:r>
      <w:r>
        <w:rPr>
          <w:rFonts w:cs="Garamond" w:ascii="Garamond" w:hAnsi="Garamond"/>
          <w:bCs/>
          <w:i/>
          <w:sz w:val="16"/>
          <w:szCs w:val="16"/>
          <w:lang w:val="pt-PT"/>
        </w:rPr>
        <w:t>VII gaudia spiritualia BVM</w:t>
      </w:r>
      <w:r>
        <w:rPr>
          <w:rFonts w:cs="Garamond" w:ascii="Garamond" w:hAnsi="Garamond"/>
          <w:bCs/>
          <w:sz w:val="16"/>
          <w:szCs w:val="16"/>
          <w:lang w:val="pt-PT"/>
        </w:rPr>
        <w:t>]</w:t>
      </w:r>
    </w:p>
    <w:p>
      <w:pPr>
        <w:pStyle w:val="Normal"/>
        <w:ind w:left="284" w:hanging="284"/>
        <w:jc w:val="both"/>
        <w:rPr/>
      </w:pPr>
      <w:r>
        <w:rPr>
          <w:rFonts w:cs="Garamond" w:ascii="Garamond" w:hAnsi="Garamond"/>
          <w:bCs/>
          <w:sz w:val="16"/>
          <w:szCs w:val="16"/>
          <w:lang w:val="pt-PT"/>
        </w:rPr>
        <w:t xml:space="preserve">Dulcissime domine Iesu Christe qui de sinu patris missus es in mundum peccata relaxare afflictos redimere in carcere positos solvere dispersos congregare peregrinos in sua patria reducere dolentes confortare </w:t>
      </w:r>
      <w:r>
        <w:rPr>
          <w:rFonts w:cs="Garamond" w:ascii="Garamond" w:hAnsi="Garamond"/>
          <w:sz w:val="16"/>
          <w:szCs w:val="16"/>
          <w:lang w:val="pt-PT"/>
        </w:rPr>
        <w:t xml:space="preserve">infirmos sanare vere paenitentibus indulgere corde contritos mederi salvare confortare consolare et libera me de angustia in qua positus sum Ac super me famulum tuum B. extende brachium misericordiae tuae Libera me domine et custodi me ab omnibus qui iram et odium contra me habuerunt et habent Sicut liberasti Abram de furore et de Ur Caldaeorum et filius eius Isaac de immolatione sacrificii Et Iacob de manu Esau fratris sui Et Ioseph de manibus fratruum suorum Noe de aquis diluvii per archam Et Loth de civitate Sodomorum Et famulos tuos Moises et Aaron et populum tuum Israel de manu pharaonis regis Aegypti Et David regem de manu Goliae gigantis Et Susannam de falso crimine et </w:t>
      </w:r>
      <w:r>
        <w:rPr>
          <w:rFonts w:cs="Garamond" w:ascii="Garamond" w:hAnsi="Garamond"/>
          <w:i/>
          <w:sz w:val="16"/>
          <w:szCs w:val="16"/>
          <w:lang w:val="pt-PT"/>
        </w:rPr>
        <w:t xml:space="preserve">Iudith de (add marg) </w:t>
      </w:r>
      <w:r>
        <w:rPr>
          <w:rFonts w:cs="Garamond" w:ascii="Garamond" w:hAnsi="Garamond"/>
          <w:sz w:val="16"/>
          <w:szCs w:val="16"/>
          <w:lang w:val="pt-PT"/>
        </w:rPr>
        <w:t>Danielem de lacu leonum tres pueros de camino ignis ardentis scilice Sidrac Misac et Abdenago et Ionam de ventre caeti Adam de profundo inferni pretioso sanguine tuo Petrum de mari Paulum de vinculis Ioannem evangelistam de dolio ferventis olei et de potatione veneni Succurre quoque (qz/o) mihi domine in omni adversitate et periculo quae mihi possent advenire vel contra me tractari Per nativitatem et circumcisionem Per baptismum tuum Per ieiunium tuum quod in deserto quadraginta diebus et totidem noctibus Per famem et sitim Per frigus et per calorem et tribulationes derisiones Per sputum per alapas et per flagella quae tu benignissime domine pro me et pro omnibus peccatoribus substinuisti Succurre mihi domine atque adiuva me in omni angustia et mortis dubio Per amaritudinem tuae passionis Per crucem tuam in qua pro omnibus peccatoribus ascendisti Per coronam spineam Per potum fellis et aceti Per acerbissimam mortem tuam et per septem verba quae pendens in cruce dixisti Pater ignosce illis quia nesciunt quid faciunt Item dixisti latroni ad dexteram pendenti pendenti Hodie mecum eris in paradiso Item matri tuae Mulier ecce filius tuus Deinde discipulo Ecce mater tua Item Sitio scilicet salutem animarum in limbo fuerunt Item patri tuo alta voce clamando Heloy eloy lamazabathani quod interpretatur Deus deus meus ut quid dereliquisti me Item Pater in manus tuas commendo spiritum meum Item Consummatum est Scilicet determinatae sunt dolores et tribulationes quas pro nobis peccatoribus substinuisti propter haec omnia deprecor te ut custodire me digneris ab omni corporis et animae periculo et tribulatione et ab hoste maligno tueri hic et ubique nunc et in futurum et in hora mortis et in die iudicii Et hoc mitissime domine per ineffabili misericordia tua mihi famulo tuo concedere digneris Per resurrectionem tuam per descensionem tuam ad inferos Per consolationem quam plurimis vicibus dedisti discipulis tuis Per assumptionem tuam Per gratiam sancti spiritus Per adventum tuum in die iudicii per orationes beatissimae matris tuae sanctorumque omnium et sanctarum et per omnia beneficia tua quae tu domine concexisti Sisque mihi in adiutorium in his quae inimici mei adversum me faciunt vel facere intendunt et contra eorum omne iniquum consilium quod precor destruere  vel in meliorem partem convertere digneris Sicut destruxisti consilium Architofel quod consiliatus est Absalon contra David regem patrem ac ab omnibus malis defende me per omnia beneficia tua et per incarnationem tuam in virgine sumptam Et per paradisum tuum quem nobis opretioso sangine tuo mercatus est per pacem quam inter deum et hominem et angelos fecisti tu domine digneris inter me et inimicos meos veniam stabilem et pacem et veram concordiam confirmare et gratiam tuam super me ostendere et omnem iram et odium inimicorum meorum mitigare sicut mitigasti iram et odium Esau contra fratrem suum Iacob quia tu me fecisti et redemisti et ad tuam sanctam fidem reduxisti et me tuo sancto nomine nominasti et contra tela diaboli clipeo tuae passionis praeminuisti et insuoer vitam aeternam mihi in regno tuo promisisti propter ista agitur et alia quae oculus non videt nec auris audit nec in cor hominis ascendit quae tu domine praeparasti diligentibus te me in omni actu tuo dirigere digneris in via salutis et ab omni malo protegere digneris quia te laudo te adoro tibi gratias ago Qui es gloriosus et benedictus in saecula Amen [</w:t>
      </w:r>
      <w:r>
        <w:rPr>
          <w:rFonts w:cs="Garamond" w:ascii="Garamond" w:hAnsi="Garamond"/>
          <w:i/>
          <w:sz w:val="16"/>
          <w:szCs w:val="16"/>
          <w:lang w:val="pt-PT"/>
        </w:rPr>
        <w:t>Oratio devota</w:t>
      </w:r>
      <w:r>
        <w:rPr>
          <w:rFonts w:cs="Garamond" w:ascii="Garamond" w:hAnsi="Garamond"/>
          <w:sz w:val="16"/>
          <w:szCs w:val="16"/>
          <w:lang w:val="pt-PT"/>
        </w:rPr>
        <w:t xml:space="preserve"> Ve148, 221r] </w:t>
      </w:r>
      <w:r>
        <w:rPr>
          <w:rFonts w:cs="Garamond" w:ascii="Garamond" w:hAnsi="Garamond"/>
          <w:i/>
          <w:sz w:val="16"/>
          <w:szCs w:val="16"/>
          <w:lang w:val="pt-PT"/>
        </w:rPr>
        <w:t xml:space="preserve">cfr </w:t>
      </w:r>
      <w:r>
        <w:rPr>
          <w:rFonts w:cs="Garamond" w:ascii="Garamond" w:hAnsi="Garamond"/>
          <w:sz w:val="16"/>
          <w:szCs w:val="16"/>
          <w:lang w:val="pt-PT"/>
        </w:rPr>
        <w:t>Domine Iesu Christe fili dei vivi qui de sinu</w:t>
      </w:r>
    </w:p>
    <w:p>
      <w:pPr>
        <w:pStyle w:val="Normal"/>
        <w:ind w:left="284" w:hanging="284"/>
        <w:jc w:val="both"/>
        <w:rPr/>
      </w:pPr>
      <w:r>
        <w:rPr>
          <w:rFonts w:cs="Garamond" w:ascii="Garamond" w:hAnsi="Garamond"/>
          <w:bCs/>
          <w:sz w:val="16"/>
          <w:szCs w:val="16"/>
          <w:lang w:val="pt-PT"/>
        </w:rPr>
        <w:t xml:space="preserve">Dulcissime domine Iesu Christe qui de sinu patris omnipotentis missus es in mundum peccata relaxare adflictos redimere in carcere positos solvere dispersos congregare peregrinos in suam patriam reducere </w:t>
      </w:r>
      <w:r>
        <w:rPr>
          <w:rFonts w:cs="Garamond" w:ascii="Garamond" w:hAnsi="Garamond"/>
          <w:sz w:val="16"/>
          <w:szCs w:val="16"/>
          <w:lang w:val="pt-PT"/>
        </w:rPr>
        <w:t xml:space="preserve">contritos corde mederi infirmos sanare vere paenitentibus indulgere consolare et confortare me famulum tuum Nicolaum domine digneris de afflictione in qua positus sum me liberare Et domine qui genus humanum recepisti in custodiam et omni deposita crudelitate paradisum tuo pretioso sanguine nobis mercatus es Et inter deum et homines et angelos pacem fecisti et tu domine digneris inter me et inimicos meos veram stabilire et firmare pacem et concordiam Et gratiam tuam super me ostendere et omnem iram sive odium quam et quod adversum me inimici mei habent mitigare digneris sicut tu mitigasti iram et odium quam et quod habuit Esau adversus fratrem suum Iacob Et domine gratiam tuam super me infundere digneris sicut Iacob famulo tuo infudisti Extende enim domine super me brachium misericordiae tuae et libera et custodi me ab omnibus qui iram et odium contra me habent sicut liberasti Abram de Ur Caldaeorum et filium eius Isaac de immolatione sacrificii et Iacob de manu Esau fratris sui et Ioseph de manibus fratruum suorum et Noe ab aquis diluvii per archam et Loth de civitate Sodomorum et Famulos tuos Moisem et Aarom et populum Israel de manu faraonis et de servitute Aegypti et David regem in monte Gelboe et de manu Saul et de manu Goliae gigantis et Susannam de falso crimine et Yudit de manu Olofernis et Danielem de lacu leonum et tres pueros Sydrach et Misach et Abdenago de camino ignis ardentis et Ionam de ventre caeti et Adam de profundo inferni cum pretioso sanguine tuo liberasti et Petrum apostolum lacrimantem de profundo maris et Petrum et Paulum de paenis et Ioannem evangelistam de oleo ferventi et de potestate veneni Ita me domine defendere et liberare digneris ab omni tribulatione et angustia in qua positus sum nec mihi possit seu valeat evenire et tu domine succurre mihi in adiutorium Quia inimici mei adversum me faciunt seu facere intendunt iniquum consilium Ideoque corde te precor </w:t>
      </w:r>
      <w:r>
        <w:rPr>
          <w:rFonts w:cs="Garamond" w:ascii="Garamond" w:hAnsi="Garamond"/>
          <w:i/>
          <w:sz w:val="16"/>
          <w:szCs w:val="16"/>
          <w:lang w:val="pt-PT"/>
        </w:rPr>
        <w:t xml:space="preserve">mitissime domine </w:t>
      </w:r>
      <w:r>
        <w:rPr>
          <w:rFonts w:cs="Garamond" w:ascii="Garamond" w:hAnsi="Garamond"/>
          <w:sz w:val="16"/>
          <w:szCs w:val="16"/>
          <w:lang w:val="pt-PT"/>
        </w:rPr>
        <w:t xml:space="preserve">exoro te quatenus omnia consilia quae adversum me faciunt seu facere intendunt in malum annichilare digneris et destruere sicut destruxisti consilium Architofel qui consiliatus est Absalon contra David regem patrem suum Ita me domine </w:t>
      </w:r>
      <w:r>
        <w:rPr>
          <w:rFonts w:cs="Garamond" w:ascii="Garamond" w:hAnsi="Garamond"/>
          <w:i/>
          <w:sz w:val="16"/>
          <w:szCs w:val="16"/>
          <w:lang w:val="pt-PT"/>
        </w:rPr>
        <w:t xml:space="preserve">defende et liberare digneris ab omnibus malis </w:t>
      </w:r>
      <w:r>
        <w:rPr>
          <w:rFonts w:cs="Garamond" w:ascii="Garamond" w:hAnsi="Garamond"/>
          <w:sz w:val="16"/>
          <w:szCs w:val="16"/>
          <w:lang w:val="pt-PT"/>
        </w:rPr>
        <w:t xml:space="preserve">sive angustiis meis quae inimici mei contra me faciunt seu facere intendunt Defende me domine per tua sancta nomina et beneficia scilicet per tuam sanctam incarnationem quam de virgine gloriosa recepisti sicut verus homo Et per sanctam tuam nativitatem et per tuam sanctam circumcisionem et per sanctum baptismum et per sanctum ieiunium quod in deserto quadraginta diebus et quadraginta noctibus fecisti et per famem et sitim per frigus et per calorem per tribulationes afflictiones per derisiones per sputa et alapas et flagella quae tu benignissime domine et pro omnibus peccatoribus sustinuisti adiuva me et succurre mihi domine in omnibus angustiis meis et per amaritudines passionis tuae et per sanctam crucem tuam in qua pro nobis miseris peccatoribus ascendere voluisti et per coronam spinarum per potationem fellis et aceti et per acerbissimam et crudelem mortem sanctae crucis et per septem verba dulcissima quae in cruce pendens dixisti patri tuo Pater ignosce illis quia nesciunt quid faciunt Item dixisti latroni ad dextram pendenti pendenti Amen amen dico tibi hodie mecum eris in paradiso Item dixisti matri tuae Mulier ecce filius tuus Deinde dixisti discipulo Ecce mater tua Item dixisti Sitio scilicet salutem animarum sanctarum quae erant in limbo Item dixisti patri tuo alta voce clamando Eli eli </w:t>
      </w:r>
      <w:r>
        <w:rPr>
          <w:rFonts w:cs="Garamond" w:ascii="Garamond" w:hAnsi="Garamond"/>
          <w:i/>
          <w:sz w:val="16"/>
          <w:szCs w:val="16"/>
          <w:lang w:val="pt-PT"/>
        </w:rPr>
        <w:t>la</w:t>
      </w:r>
      <w:r>
        <w:rPr>
          <w:rFonts w:cs="Garamond" w:ascii="Garamond" w:hAnsi="Garamond"/>
          <w:sz w:val="16"/>
          <w:szCs w:val="16"/>
          <w:lang w:val="pt-PT"/>
        </w:rPr>
        <w:t>maza batani quod significat Deus meus ut quid dereliquisti me Item dixisti In manus tuas domine commendo spiritum meum Item dixisti Consummatum est scilicet terminatae sunt tribulationes et dolores quas pro nobis miseris peccatoribus sustinuere voluisti Propter haec omnia supradicta deprecor te domine quatenus me custodire digneris ab omni periculo animae et corporis ab hoste maligno hic et ubique modo in praesenti et in futuro et in hora mortis et in die iudicii Et haec mitissime domine Iesu Christe per ineffabilem misericordiam tuam velis mihi famulo tuo Nicolao concedere per tuam sanctam descensionem ad inferos et per tuam resurrectionem et per consolationem quam tuis discipulis plurimis vicibus dedisti et per sanctam ascensionem et per gratiam spiritus sancti et per sanctum adventum tuum in die iudicii et per orationes gloriosae virginis Mariae matris tuae omniumque sanctorum et sanctarum tuarum et per omnia beneficia propter quae ego tibi domine supplicavi Insuper omnia beneficia quae mihi domine fecisti et redemisti quia tu domine me fecisti et redimisti et concedisti et ad tuam fidem duxisti atque tuo nomine sanctissimo nominasti et contra tela diaboli clipeo tuo sanctissimo fidei praemunisti et per resurrectionem tuam vitam aeternam mihi in regno tuo promisisti Ideo propter ista et alia multa quae oculus non videt auris audivit nec in cor hominis ascendit quae tu gloriosissime domine vere praeparasti diligentibus te Te laudo te adoro tibi humiliter gratias ago qui es gloriosus atque benedictus in saecula saeculorum Amen [</w:t>
      </w:r>
      <w:r>
        <w:rPr>
          <w:rFonts w:cs="Garamond" w:ascii="Garamond" w:hAnsi="Garamond"/>
          <w:i/>
          <w:sz w:val="16"/>
          <w:szCs w:val="16"/>
          <w:lang w:val="pt-PT"/>
        </w:rPr>
        <w:t xml:space="preserve">Oratio s Augustini </w:t>
      </w:r>
      <w:r>
        <w:rPr>
          <w:rFonts w:cs="Garamond" w:ascii="Garamond" w:hAnsi="Garamond"/>
          <w:sz w:val="16"/>
          <w:szCs w:val="16"/>
          <w:lang w:val="pt-PT"/>
        </w:rPr>
        <w:t xml:space="preserve">OxL80, 3v aflictos, Absolon, spinarum = spinearum con e espunta, fellis </w:t>
      </w:r>
      <w:r>
        <w:rPr>
          <w:rFonts w:cs="Garamond" w:ascii="Garamond" w:hAnsi="Garamond"/>
          <w:i/>
          <w:sz w:val="16"/>
          <w:szCs w:val="16"/>
          <w:lang w:val="pt-PT"/>
        </w:rPr>
        <w:t>ms</w:t>
      </w:r>
      <w:r>
        <w:rPr>
          <w:rFonts w:cs="Garamond" w:ascii="Garamond" w:hAnsi="Garamond"/>
          <w:sz w:val="16"/>
          <w:szCs w:val="16"/>
          <w:lang w:val="pt-PT"/>
        </w:rPr>
        <w:t xml:space="preserve"> felix]</w:t>
      </w:r>
    </w:p>
    <w:p>
      <w:pPr>
        <w:pStyle w:val="Normal"/>
        <w:ind w:left="284" w:hanging="284"/>
        <w:jc w:val="both"/>
        <w:rPr/>
      </w:pPr>
      <w:r>
        <w:rPr>
          <w:rFonts w:cs="Garamond" w:ascii="Garamond" w:hAnsi="Garamond"/>
          <w:sz w:val="16"/>
          <w:szCs w:val="16"/>
          <w:lang w:val="pt-PT"/>
        </w:rPr>
        <w:t xml:space="preserve">Dulcissime domine Iesu Christe qui de sinu suum patris omnipotentis missis es in mundum relaxare peccata afflictos redimere in carcere positos solvere dispersos congregare peregrinos in patriam suam reducere dolentes confortare infirmos sanare vere paenitentibus indulgere contritos corde </w:t>
      </w:r>
      <w:r>
        <w:rPr>
          <w:rFonts w:cs="Garamond" w:ascii="Garamond" w:hAnsi="Garamond"/>
          <w:i/>
          <w:sz w:val="16"/>
          <w:szCs w:val="16"/>
          <w:lang w:val="pt-PT"/>
        </w:rPr>
        <w:t>meditare</w:t>
      </w:r>
      <w:r>
        <w:rPr>
          <w:rFonts w:cs="Garamond" w:ascii="Garamond" w:hAnsi="Garamond"/>
          <w:sz w:val="16"/>
          <w:szCs w:val="16"/>
          <w:lang w:val="pt-PT"/>
        </w:rPr>
        <w:t xml:space="preserve"> Confortare et consolare me de afflictione in qua positus sum et liberare digneris Et tu domine qui genus humanum recepisti in custodiam et de perditam haereditatem paradisi tuo pretioso sanguine nobis mercatus es et inter deum homines et angelos pacem fecisti dignare inter me et inimicos meos veram stabilire et firmare pacem et concordiam Domine gratiam tuam super me ostende et omnem iram et odium quam adversum me inimici mei habent mitigare digneris sicut mitigasti iram et odium quam habuit Esau adversus fratrem suum Iacob Obsecro domine famulo tuo N. quem creasti ostende brachium tuae misericordiae libera et custodi me ab omnibus qui iram et odium contra me habent sicut liberasti Abraam de Ur Chaldaeorum et filius eius Isaac de immolatione sacrificii Libera me domine sicut liberasti Iacob de manu Esau fratris sui et sicut liberasti Ioseph de manibus fratruum eius Libera me domine sicut liberasti Noe ab aqua diluvii per archam Libera me domine sicut liberasti Loth de civitate Sodomorum et sicut libersti famulos tuos Moisen et Aaron et populum Israel de manu pharaonis et de servitute Aegypti Libera me domine sicut liberasti Iosue sacerdotem magnum famulum tuum cum stetisset sol contra Gabaon et luna contra vallem Acilon Libera me domine sicut liberasti Sanigar se sexcents viris occisis Libera me domine sicut liberasti Gedeon de bello Madian Libera me domine de adversariis meis et inimicis meis et sicut liberasti Sanson de ira leonis nihil habentem in manu et sicut liberasti eum de manu Philistinorum et adiuvsti eum in multis malis Adiuva me domine et salvus ero protege me domine et prtectus ero Libera me domine et munda me ab omnibus sordibs peccatrum sicut mundasti Ieremiam prophetam et sanctificasti in utro matris suae Libera me domine sicut liberasti beatum Iob ab omni tribulatione et dolore Libera me domine sicut liberasti Tobiam a caecitate et filium eius a daemono per sanctum Raphaelem archangelum Libera me domine sicut liberasti et resuscitasti cadavera mortuorum tangentia ossa Elisaei in sepulchro Libera me domine sicut liberasti David regem de mont Gelboe et de manu Saul et de manu Goliae gigantis Libera me domine sicut liberasti Susannam de falso crimine et sicut liberasti Iudith de manu Holofernis et sicut liberasti Danielem de lacu leonum Libera me domine sicut liberasti tres pueros Sidrac Misac et Abdenago de camino ignis ardentis et sicut liberasti Ionam de ventre caeti et Adam de profundo inferni cum pretioso sanguine tuo Libera me domine sicut liberasti Petrum apaostolum de profundo maris Petrum et Paulum de vinculis et sicut liberasti Ioannem evangelistam de dolio ferventis olei et de potatione veneni Ita me domine liberare digneris ab omni tribulatione et doloe et angustia in qua positus sum ne mihi possit seu valeat evenire. Et et tu domine succurre in adiutorium mihi et quod inimici mei adversum me faciunt seu facere intendunt annichilare destinar et destruere digneris sicut destruxisti consilium Achitophel qui consiliatus est Absalon contr David regem patrem suum Ita me domine defendere et liberre digeris ab omnibs malis sive angustiis meis et ab omnibs malis quae inimici mei contra me faciunt seu facere intendunt Defende me domine per omnia beneficia tua sancta et per </w:t>
      </w:r>
      <w:r>
        <w:rPr>
          <w:rFonts w:cs="Garamond" w:ascii="Garamond" w:hAnsi="Garamond"/>
          <w:i/>
          <w:sz w:val="16"/>
          <w:szCs w:val="16"/>
          <w:lang w:val="pt-PT"/>
        </w:rPr>
        <w:t>tuam</w:t>
      </w:r>
      <w:r>
        <w:rPr>
          <w:rFonts w:cs="Garamond" w:ascii="Garamond" w:hAnsi="Garamond"/>
          <w:sz w:val="16"/>
          <w:szCs w:val="16"/>
          <w:lang w:val="pt-PT"/>
        </w:rPr>
        <w:t xml:space="preserve"> sanctam incarnationem </w:t>
      </w:r>
      <w:r>
        <w:rPr>
          <w:rFonts w:cs="Garamond" w:ascii="Garamond" w:hAnsi="Garamond"/>
          <w:i/>
          <w:sz w:val="16"/>
          <w:szCs w:val="16"/>
          <w:lang w:val="pt-PT"/>
        </w:rPr>
        <w:t>tuam</w:t>
      </w:r>
      <w:r>
        <w:rPr>
          <w:rFonts w:cs="Garamond" w:ascii="Garamond" w:hAnsi="Garamond"/>
          <w:sz w:val="16"/>
          <w:szCs w:val="16"/>
          <w:lang w:val="pt-PT"/>
        </w:rPr>
        <w:t xml:space="preserve"> quam de virgine gloriosa recepisti sicut verus homo Defende me domine per tuam sanctam nativitatem et per tuam sanctam circumcisionem et per tuum sanctum baptismum et per tuum sanctum ieiunium quod in deserto quadraginta diebus et quadraginta noctibus fecist Defende me domine per famem et sitim per frigus et calores per labores et tribulationesper afflictiones et per irrisiones per sputa et per alapas et per flagella quae tu benignissime Iesu Chrste sustinuisti pro me etpro omnibus peccatoribs Adiuva me domine etsuccurre mihi in omnibs angustiis meis Libera et defende me domine per amaritudinem passionis tuae et per sanctam crucem tuam in qua pro nobis miseris peccatoribs ascendere voluisti Libera et defende me domine per coronam spinarum et per potationem fellis et aceti Libera et defende me domine per acerbissimam et crudelem mortem sanctae crucis Libera et defende me domine per septem verba quae tu dulcissime Iesu Christe in cruce pendens dixisti Dixisti enim domine patri tuo Pater ignosce illis quia nesciunt quid faciunt Item dixisti latroni ad dextram pendenti Hodie mecum eris in paradiso Item dixisti matri tuae Mulier ecce filius tuus et deinde dixisti discipulo Ecce mater tua Item dixisti domine Sitio id est desidero salutem animarum Item dixisti patri tuo alta voce clamando Heloy heloy lamazabatani quod est interpretatum deus meus deus meus ut quid dereliquisti me Item dixisti In manus tuas domine commendo spiritum meum Item dixisti domine Consumatum est scilicet terminatae sunt tribulationes et dolores quas pro nobis miseris peccatoribus sustinuere voluisti Propter haec omnia supra dicta deprecor te quatenus me custodire digneris ab omni malo corporis et animae et ab omni periculo et ab hoste maligno hic et ubique et modo et in praesenti et in futuro et in hora mortis et in die iudicii Et hoc mitssime Iesu Christe per ineffabilem misericordiam tuam velis concedere mihi famulus tuus A. et ceteris per tuam sanctam descensionem ad inferos et per tuam sanctam resurrectionem et per consolationem magnam qua apostlis tuis pluribus vicibs dedisti et per tuam sanctam ascensionem et per gratiam spiritus sancti et per adventum tuum in die iudicii et per orationes virginis goriosae matris tuae et omnium sanctorum atque sanctarum et per omnia beneficia propter quae ego tibi domine illic in virtute et in veritate supplicavi etiam per omnia beneficia quae mihi domine fecisti et per quae me redemisti et ad tuam sanctam fidem duxisti atque tuo nomine sanctissimo nominasti et contra tela diaboli clipeo tuae sanctissimae fidei protexisti et super vitam aeternam in regno tuo promisisti Idcirco propter ista et multa alia quae oculus non vidit nec auris audivit nec in cor hominis ascendit quae tu gloriose domine praeparasti vere diligentibus te Te laudo tibi gratias ago qui es gloriosus et benedictus in saecula saeculorm Amen [CmU4104, 103r id est </w:t>
      </w:r>
      <w:r>
        <w:rPr>
          <w:rFonts w:cs="Garamond" w:ascii="Garamond" w:hAnsi="Garamond"/>
          <w:i/>
          <w:sz w:val="16"/>
          <w:szCs w:val="16"/>
          <w:lang w:val="pt-PT"/>
        </w:rPr>
        <w:t xml:space="preserve">ms </w:t>
      </w:r>
      <w:r>
        <w:rPr>
          <w:rFonts w:cs="Garamond" w:ascii="Garamond" w:hAnsi="Garamond"/>
          <w:sz w:val="16"/>
          <w:szCs w:val="16"/>
          <w:lang w:val="pt-PT"/>
        </w:rPr>
        <w:t xml:space="preserve">i (= scilicet)] </w:t>
      </w:r>
      <w:r>
        <w:rPr>
          <w:rFonts w:cs="Garamond" w:ascii="Garamond" w:hAnsi="Garamond"/>
          <w:i/>
          <w:sz w:val="16"/>
          <w:szCs w:val="16"/>
          <w:lang w:val="pt-PT"/>
        </w:rPr>
        <w:t xml:space="preserve">cfr </w:t>
      </w:r>
      <w:r>
        <w:rPr>
          <w:rFonts w:cs="Garamond" w:ascii="Garamond" w:hAnsi="Garamond"/>
          <w:sz w:val="16"/>
          <w:szCs w:val="16"/>
          <w:lang w:val="pt-PT"/>
        </w:rPr>
        <w:t xml:space="preserve">Domine Iesu Christe fili dei vivi qui de sinu </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Dulcissime domine Iesu Christe vere deus ... me perducere digneris Qui in trinitate perfecta ... [</w:t>
      </w:r>
      <w:r>
        <w:rPr>
          <w:rFonts w:cs="Garamond" w:ascii="Garamond" w:hAnsi="Garamond"/>
          <w:i/>
          <w:sz w:val="16"/>
          <w:szCs w:val="16"/>
          <w:lang w:val="it-IT"/>
        </w:rPr>
        <w:t xml:space="preserve">Oratio ad dominum Iesum Christum devotissima </w:t>
      </w:r>
      <w:r>
        <w:rPr>
          <w:rFonts w:cs="Garamond" w:ascii="Garamond" w:hAnsi="Garamond"/>
          <w:bCs/>
          <w:sz w:val="16"/>
          <w:szCs w:val="16"/>
          <w:lang w:val="en-US"/>
        </w:rPr>
        <w:t>PaL1</w:t>
      </w:r>
      <w:r>
        <w:rPr>
          <w:rFonts w:cs="Garamond" w:ascii="Garamond" w:hAnsi="Garamond"/>
          <w:sz w:val="16"/>
          <w:szCs w:val="16"/>
          <w:lang w:val="en-US"/>
        </w:rPr>
        <w:t xml:space="preserve">410, 88v: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it-IT"/>
        </w:rPr>
        <w:t>]</w:t>
      </w:r>
    </w:p>
    <w:p>
      <w:pPr>
        <w:pStyle w:val="Normal"/>
        <w:autoSpaceDE w:val="false"/>
        <w:ind w:left="284" w:hanging="284"/>
        <w:jc w:val="both"/>
        <w:rPr>
          <w:rFonts w:ascii="Garamond" w:hAnsi="Garamond" w:cs="Garamond"/>
          <w:bCs/>
          <w:i/>
          <w:i/>
          <w:sz w:val="16"/>
          <w:szCs w:val="16"/>
          <w:lang w:val="it-IT"/>
        </w:rPr>
      </w:pPr>
      <w:r>
        <w:rPr>
          <w:rFonts w:cs="Garamond" w:ascii="Garamond" w:hAnsi="Garamond"/>
          <w:bCs/>
          <w:sz w:val="16"/>
          <w:szCs w:val="16"/>
          <w:lang w:val="it-IT"/>
        </w:rPr>
        <w:t xml:space="preserve">Dulcissime domine Iesu Christe vere deus qui de sinu dei patris omnipotentis in hunc mundum missus es peccata relaxare ... quia tu laudabilis es et superexaltatus in saecula </w:t>
      </w:r>
      <w:r>
        <w:rPr>
          <w:rFonts w:cs="Garamond" w:ascii="Garamond" w:hAnsi="Garamond"/>
          <w:sz w:val="16"/>
          <w:szCs w:val="16"/>
          <w:lang w:val="it-IT"/>
        </w:rPr>
        <w:t xml:space="preserve">[PaL1354, 185bis r: </w:t>
      </w:r>
      <w:r>
        <w:rPr>
          <w:rFonts w:cs="Garamond" w:ascii="Garamond" w:hAnsi="Garamond"/>
          <w:smallCaps/>
          <w:sz w:val="16"/>
          <w:szCs w:val="16"/>
          <w:lang w:val="it-IT"/>
        </w:rPr>
        <w:t xml:space="preserve">LHP 1, 162] </w:t>
      </w:r>
      <w:r>
        <w:rPr>
          <w:rFonts w:cs="Garamond" w:ascii="Garamond" w:hAnsi="Garamond"/>
          <w:i/>
          <w:sz w:val="16"/>
          <w:szCs w:val="16"/>
          <w:lang w:val="it-IT"/>
        </w:rPr>
        <w:t>cfr</w:t>
      </w:r>
      <w:r>
        <w:rPr>
          <w:rFonts w:cs="Garamond" w:ascii="Garamond" w:hAnsi="Garamond"/>
          <w:i/>
          <w:smallCaps/>
          <w:sz w:val="16"/>
          <w:szCs w:val="16"/>
          <w:lang w:val="it-IT"/>
        </w:rPr>
        <w:t xml:space="preserve"> </w:t>
      </w:r>
      <w:r>
        <w:rPr>
          <w:rFonts w:cs="Garamond" w:ascii="Garamond" w:hAnsi="Garamond"/>
          <w:bCs/>
          <w:sz w:val="16"/>
          <w:szCs w:val="16"/>
          <w:lang w:val="it-IT"/>
        </w:rPr>
        <w:t>Domine Iesu Christe dulcissime qui iussu</w:t>
      </w:r>
    </w:p>
    <w:p>
      <w:pPr>
        <w:pStyle w:val="Normal"/>
        <w:autoSpaceDE w:val="false"/>
        <w:ind w:left="284" w:hanging="284"/>
        <w:rPr>
          <w:rFonts w:ascii="Garamond" w:hAnsi="Garamond" w:cs="Garamond"/>
          <w:sz w:val="16"/>
          <w:szCs w:val="16"/>
          <w:lang w:val="fr-FR"/>
        </w:rPr>
      </w:pPr>
      <w:r>
        <w:rPr>
          <w:rFonts w:cs="Garamond" w:ascii="Garamond" w:hAnsi="Garamond"/>
          <w:bCs/>
          <w:sz w:val="16"/>
          <w:szCs w:val="16"/>
          <w:lang w:val="fr-FR"/>
        </w:rPr>
        <w:t>Dulcissime domine Iesu Christe vere deus qui de sinu patris omnipotentis missus es in mundum ... et post huius vitae cursum ad te deum vivum et verum me perducere digneris Qui cum [MiB56, 53v-56r]</w:t>
      </w:r>
    </w:p>
    <w:p>
      <w:pPr>
        <w:pStyle w:val="Normal"/>
        <w:ind w:left="284" w:hanging="284"/>
        <w:jc w:val="both"/>
        <w:rPr>
          <w:rFonts w:ascii="Garamond" w:hAnsi="Garamond" w:cs="Garamond"/>
          <w:i/>
          <w:i/>
          <w:sz w:val="16"/>
          <w:szCs w:val="16"/>
          <w:lang w:val="fr-FR"/>
        </w:rPr>
      </w:pPr>
      <w:r>
        <w:rPr>
          <w:rFonts w:cs="Garamond" w:ascii="Garamond" w:hAnsi="Garamond"/>
          <w:bCs/>
          <w:sz w:val="16"/>
          <w:szCs w:val="16"/>
          <w:lang w:val="fr-FR"/>
        </w:rPr>
        <w:t xml:space="preserve">Dulcissime domine Iesu Christe vere deus qui de sinu patris omnipotentis missus es in mundum peccata relaxare peccatores solvere afflictos et captivos redimere in carcere positos dissolvere dispersos congregare peregrinos in suam patriam reducere </w:t>
      </w:r>
      <w:r>
        <w:rPr>
          <w:rFonts w:cs="Garamond" w:ascii="Garamond" w:hAnsi="Garamond"/>
          <w:sz w:val="16"/>
          <w:szCs w:val="16"/>
          <w:lang w:val="fr-FR"/>
        </w:rPr>
        <w:t>contritos et tristes mente conforttare et consolare Ita tu domine Iesu Christe fili dei vivi digneris absolvere afflictionem temptationem tribulationem sive periculum in quibus positus sum et mihi consilium dare Et tu domine qui genus humanum in quantum homo de deo patre omnipotente in tua custodia recepisti et omnem crudelitatem paradisi cum sanguine tuo mercatus es tu domine dignare inter omnes inimicos meos me stabilire et confortare concordiam et gratiam tuam super me extendere et infundere et omne odium et iracundiam inimicorum meorum contra me habent digneris extinguere et nihilare Sicut odium et iram abstulisti quam habuit Esau adversus Iacob fratrem suum Ita super me brachium tuum et gratiam tuam extendere et me liberare digneris ab omnibus odientibus me sicut liberasti Abraam de manibus Caldaeorum et filium eius Isaac de sacrificio arietis et sic liberasti Ioseph de manibus fratruum suorum et Aegyptum de fame pro eo et Noe de diluvio per archam et Loth de civitate Sodomorum et famulos tuos Moisen et Aarom et populum tuum de manu pharaonis et de servitute Aegyptiorum et similiter David regem in monte Gelboe de manu Saul regis et de manu Goliae gigantis et sicut liberasti Susannam de falso crimine et Iudith de manu Holophernis et Danielem de lacu leonum et tres pueros de camino ignis ardentis et filia</w:t>
      </w:r>
      <w:r>
        <w:rPr>
          <w:rFonts w:cs="Garamond" w:ascii="Garamond" w:hAnsi="Garamond"/>
          <w:i/>
          <w:sz w:val="16"/>
          <w:szCs w:val="16"/>
          <w:lang w:val="fr-FR"/>
        </w:rPr>
        <w:t>m</w:t>
      </w:r>
      <w:r>
        <w:rPr>
          <w:rFonts w:cs="Garamond" w:ascii="Garamond" w:hAnsi="Garamond"/>
          <w:sz w:val="16"/>
          <w:szCs w:val="16"/>
          <w:lang w:val="fr-FR"/>
        </w:rPr>
        <w:t xml:space="preserve"> Cananeae tor,mentata per diabolum  et Ionam de ventre caethi et Adam de profundo inferni cum pretioso sanguine tuo redemisti et sicut liberasti Paulum de vinculis et Petrum de profundo maris Ita domine Iesu Christe fili dei vivi liberare me digneris de omni tribulatione et angustia ac infirmitate in quibus positus sum et ab insidiis inimicorum meorum et tu domine digneris adesse in adiutorium meum contra omnes adversitates quas inimici mei contra et super me faciunt et facere volunt Ita tu domine digneris evacuare consilium eorum sicut evacuasti consilium Architophel qui consiliatus fuit Absalon contra David regem patrem suum Ita domine liberare me digneris per sancta beneficia tua scilicet per sanctam incarnationem tuam quam accepisti sicut verus homo de virgine Maria et per nativitatem tuam per circumcisionem tuam per baptismum tuum per sanctum ieiunium tuum per famem per sitim per frigus per calorem per afflictionem et per captionem tuam per sputa per alaphas per flagella per clavos per lanceam per coronam spineam per potationem fellis et aceti per mortem et sepulturam tuam per septem verba quae pendens in cruce dixisti o domine deprecans Pater ignosce eis quia nesciunt quid faciunt Dixisti domine latroni pendenti in cruce hodie eris mecum in paradiso Dixisti domine matri tuae Mulier ecce filius tuus deinde dixisti discipulo Ecce mater tua Dixisti domine Heli Heli lamazabatani quod interpretatur Deus meus ut quid dereliquisti me Dixisti domine Sitio scilicet vitam et salutem animarum nostrarum cupiendo Dixisti domine In manus tuas commendo spiritum meum Dixisti domine Consummatum est significans labores et dolores quos pro nobis sustinuisti Propter haec rogo te dulcissime Iesu Christe ut custodias me N. servum tuum ab hoste maligno et ab omni periculo animae et corporis hic et in praesenti et in futuro defende me per descensionem tuam ad inferos per resurrectionem tuam per admirabilem ascensionem tuam per adventum spiritus sancti paracliti et per adventum tuum in die iudicii per haec omnia domine exaudi orationem meam pro quibus omnibus gratias ago tibi et refero et etiam pro cunctis beneficiis tuis seu bonis mihi colatis quia tu me fecisti et de nihilo me creasti et ad imaginem tuam me formasti contra diaboli temptationem promisisti in vitam aeternam Propter haec et alia quae oculus non vidit nec auris audivit nec in cor hominis ascendit rogo te dulcissime Iesu Christe ut ab omnibus periculis corporis et animae meae per tuam pietatem nunc et semper me liberare digneris in omnibus meis succurre tribulationibus et post cursum huius vitae ad te deum vivum et verum perducere me digneris Qui vivis et regnas deus per omnia saecula saeculorum amen [</w:t>
      </w:r>
      <w:r>
        <w:rPr>
          <w:rFonts w:cs="Garamond" w:ascii="Garamond" w:hAnsi="Garamond"/>
          <w:i/>
          <w:sz w:val="16"/>
          <w:szCs w:val="16"/>
          <w:lang w:val="fr-FR"/>
        </w:rPr>
        <w:t xml:space="preserve">Oratio s Augustini ep </w:t>
      </w:r>
      <w:r>
        <w:rPr>
          <w:rFonts w:cs="Garamond" w:ascii="Garamond" w:hAnsi="Garamond"/>
          <w:sz w:val="16"/>
          <w:szCs w:val="16"/>
          <w:lang w:val="fr-FR"/>
        </w:rPr>
        <w:t xml:space="preserve">Rc591, 66r] </w:t>
      </w:r>
      <w:r>
        <w:rPr>
          <w:rFonts w:cs="Garamond" w:ascii="Garamond" w:hAnsi="Garamond"/>
          <w:i/>
          <w:sz w:val="16"/>
          <w:szCs w:val="16"/>
          <w:lang w:val="fr-FR"/>
        </w:rPr>
        <w:t xml:space="preserve">cfr </w:t>
      </w:r>
      <w:r>
        <w:rPr>
          <w:rFonts w:cs="Garamond" w:ascii="Garamond" w:hAnsi="Garamond"/>
          <w:sz w:val="16"/>
          <w:szCs w:val="16"/>
          <w:lang w:val="fr-FR"/>
        </w:rPr>
        <w:t>Domine Iesu Christe fili dei vivi qui de sinu</w:t>
      </w:r>
    </w:p>
    <w:p>
      <w:pPr>
        <w:pStyle w:val="Normal"/>
        <w:ind w:left="284" w:hanging="284"/>
        <w:jc w:val="both"/>
        <w:rPr/>
      </w:pPr>
      <w:r>
        <w:rPr>
          <w:rFonts w:cs="Garamond" w:ascii="Garamond" w:hAnsi="Garamond"/>
          <w:sz w:val="16"/>
          <w:szCs w:val="16"/>
          <w:lang w:val="fr-FR"/>
        </w:rPr>
        <w:t xml:space="preserve">Dulcissime domine Iesu Christe vere deus qui de sinu patris omnipotentis in hunc mundum missus es peccata relaxare afflictos redimere in carcere positos solvere dispersos congregare peregrinos in suam patriam reducere contritos corde mederi dolentes lugentesque consolari dignare me absolvere de afflictione in qua positus sum Et tu domine qui genus humanum recepisti in custodiam et cum crudeli passione tuo pretioso sanguine paradisum mercatus es nobis et inter deum homines et angelos pacem fecisti atque concordiam ita ut domine digneris inter me et inimicos meos veram pacem stabilire Et gratiam tuam extende super me et omnem iram et odium quod inimici mei adversum me habens extinguere annihilare et mitigare digneris sicut mitigasti et abstulisti iram et odium quod habuit Esau adversus Iacob fratrem suum Et tu domine ita gratiam tuam super me ostendere digneris et de hac tribulatione liberare me digneris sicut liberasti Abraam de manibus Chaldaeorum Et filium suum Isaac de immolatione sacrificii et Iacob de manu Esau fratris sui Et Ioseph de manibus fratruum suorum Noe per archam ab aquis diluvii Loth de civitate Sodomorum Famulos tuos Moisen et Aaron et populum Israheliticum de manu pharaonis et servitute Aegypti David regem de manu Saul et de manu Goliae gigantis Susannam quoque de falso crimine et Iudith de manu Holofernis Danielem de lacu leonum et tres pueros Sidrach Misach et Abdenago de camino ignis ardentis Ionam de ventre caeti Adam de profundo inferni pretioso sanguine tuo Petrum et Paulum de vinculis et Ioannem evangelistam de dolio ferventis olei Ita me liberare digneris de omni tribulatione et angustia praesenti et futura quae mihi posset evenire. Sed et tu dulcissime domine succurre in adiutorium meum </w:t>
      </w:r>
      <w:r>
        <w:rPr>
          <w:rFonts w:cs="Garamond" w:ascii="Garamond" w:hAnsi="Garamond"/>
          <w:i/>
          <w:sz w:val="16"/>
          <w:szCs w:val="16"/>
          <w:lang w:val="fr-FR"/>
        </w:rPr>
        <w:t>quia inimici mei faciunt seu facere volunt mihi mala sed tu domine ... Itaque mitissime domine Iesu Christe defende me ab omnibus malis per sancta tua beneficia</w:t>
      </w:r>
      <w:r>
        <w:rPr>
          <w:rFonts w:cs="Garamond" w:ascii="Garamond" w:hAnsi="Garamond"/>
          <w:sz w:val="16"/>
          <w:szCs w:val="16"/>
          <w:lang w:val="fr-FR"/>
        </w:rPr>
        <w:t xml:space="preserve"> Per sanctam tuam incarnationem quam in intemerato utero beatae Mariae suscepisti sicut verus homo Per nativitatem tuam et circumcisionem tuam Per famem et sitim per frigus et calores per labores et dolores per sputa et alapas per flagella et colaphos per afflictiones et spineam coronam per clavos et lanceam per potum fellis et aceti per saevissimam mortem crucis Per septem verba quae pendens in cruce dixisti Dixisti enim dulcissime domine deo patri tuo Pater ignosce illis quia nesciunt quid faciunt Dixisti domine latroni tecum in cruce pendenti Amen dico tibi hodie mecum eris in paradiso Dixisti domine patri tuo Heli heli lamazabatani quod interpretatur deus meus deus meus ut quid dereliquisti me Dixisti etiam matri tuae Mulier ecce filius tuus deinde discipulo tuo Iohanni Ecce mater tua ostendens curam te habere tuorum amicorum Dixisti domine Sitio scilicet salutem animarum quae in limbo fuerunt et nostrarum Dixisti deinde patri tuo In manus tuas commendo spiritum meum Dixisti Consummatum est significans labores et dolores quos pro nobis miseris susceperas iam finitos fuisse Propter haec rogo te redemptor meus ut custodias me ab hoste maligno et ab omni periculo corporis et animae hic in praesenti et in futuro Per descensionem tuam ad inferos per sanctam resurrectionem tuam et frequentem consolationem tuorum discipulorum Per admirabilem ascensionem tuam per adventum spiritus sancti paracliti per tremendum iudicium tuum Per haec omnia exaudi me domine et per cuncta alia beneficia quae mihi fecisti quia tu domine me creasti ad imaginem et similitudinem tuam et sanguine tuo pretioso redemisti et ad tuam sanctam fidem conduxisti atque tuo sanctissimo nomine nominasti et contra diabolica tentamenta praemunisti et vitam aeternam promisisti et alia multa quae oculus non vidit nec auris audivit nec in cor hominis ascenderunt quae tu etiam dulcissime domine praeparasti diligentibus te Pro quibus tibi gratias ago et te laudo et benedico quia tu laudabilis es et gloriosus et superexaltatus in saecula [Pal1354, 185r </w:t>
      </w:r>
      <w:r>
        <w:rPr>
          <w:rFonts w:cs="Garamond" w:ascii="Garamond" w:hAnsi="Garamond"/>
          <w:i/>
          <w:sz w:val="16"/>
          <w:szCs w:val="16"/>
          <w:lang w:val="fr-FR"/>
        </w:rPr>
        <w:t>titolo eraso</w:t>
      </w:r>
      <w:r>
        <w:rPr>
          <w:rFonts w:cs="Garamond" w:ascii="Garamond" w:hAnsi="Garamond"/>
          <w:sz w:val="16"/>
          <w:szCs w:val="16"/>
          <w:lang w:val="fr-FR"/>
        </w:rPr>
        <w:t xml:space="preserve">; il testo in </w:t>
      </w:r>
      <w:r>
        <w:rPr>
          <w:rFonts w:cs="Garamond" w:ascii="Garamond" w:hAnsi="Garamond"/>
          <w:i/>
          <w:sz w:val="16"/>
          <w:szCs w:val="16"/>
          <w:lang w:val="fr-FR"/>
        </w:rPr>
        <w:t>corsivo</w:t>
      </w:r>
      <w:r>
        <w:rPr>
          <w:rFonts w:cs="Garamond" w:ascii="Garamond" w:hAnsi="Garamond"/>
          <w:sz w:val="16"/>
          <w:szCs w:val="16"/>
          <w:lang w:val="fr-FR"/>
        </w:rPr>
        <w:t xml:space="preserve"> è stato cancellato ed è di difficile lettura] </w:t>
      </w:r>
      <w:r>
        <w:rPr>
          <w:rFonts w:cs="Garamond" w:ascii="Garamond" w:hAnsi="Garamond"/>
          <w:i/>
          <w:sz w:val="16"/>
          <w:szCs w:val="16"/>
          <w:lang w:val="fr-FR"/>
        </w:rPr>
        <w:t xml:space="preserve">cfr </w:t>
      </w:r>
      <w:r>
        <w:rPr>
          <w:rFonts w:cs="Garamond" w:ascii="Garamond" w:hAnsi="Garamond"/>
          <w:sz w:val="16"/>
          <w:szCs w:val="16"/>
          <w:lang w:val="fr-FR"/>
        </w:rPr>
        <w:t>Domine Iesu Christe fili dei vivi qui de sinu</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ulcissime domine Iesu Christe verus deus et homo qui de sinu patris omnipotemtis missus es in mundum peccata relaxare afflictos redimere in carcere positos solvere dispersos congregare peregrinos in sua patriam reducere dolentes confortare contritos corde medicare infirmos sanare vere paenitentibus indulgere consolare et confortare me famulum tuum DEYPHEBUM digneris ... [</w:t>
      </w:r>
      <w:r>
        <w:rPr>
          <w:rFonts w:cs="Garamond" w:ascii="Garamond" w:hAnsi="Garamond"/>
          <w:bCs/>
          <w:i/>
          <w:sz w:val="16"/>
          <w:szCs w:val="16"/>
          <w:lang w:val="fr-FR"/>
        </w:rPr>
        <w:t xml:space="preserve">Oratio sancti Augustini pro quacumque tribulatione </w:t>
      </w:r>
      <w:r>
        <w:rPr>
          <w:rFonts w:cs="Garamond" w:ascii="Garamond" w:hAnsi="Garamond"/>
          <w:bCs/>
          <w:sz w:val="16"/>
          <w:szCs w:val="16"/>
          <w:lang w:val="fr-FR"/>
        </w:rPr>
        <w:t xml:space="preserve">Hor, Cremona 1495, 87v: Coll. Renate König: foto Ars vivendi_ Műnchen, Hirmer 2001, 258] </w:t>
      </w:r>
      <w:r>
        <w:rPr>
          <w:rFonts w:cs="Garamond" w:ascii="Garamond" w:hAnsi="Garamond"/>
          <w:bCs/>
          <w:i/>
          <w:sz w:val="16"/>
          <w:szCs w:val="16"/>
          <w:lang w:val="fr-FR"/>
        </w:rPr>
        <w:t>cfr</w:t>
      </w:r>
      <w:r>
        <w:rPr>
          <w:rFonts w:cs="Garamond" w:ascii="Garamond" w:hAnsi="Garamond"/>
          <w:bCs/>
          <w:sz w:val="16"/>
          <w:szCs w:val="16"/>
          <w:lang w:val="fr-FR"/>
        </w:rPr>
        <w:t xml:space="preserve"> Domine Iesu Christe dulcissime</w:t>
      </w:r>
    </w:p>
    <w:p>
      <w:pPr>
        <w:pStyle w:val="Normal"/>
        <w:ind w:left="284" w:hanging="284"/>
        <w:jc w:val="both"/>
        <w:rPr/>
      </w:pPr>
      <w:r>
        <w:rPr>
          <w:rFonts w:cs="Garamond" w:ascii="Garamond" w:hAnsi="Garamond"/>
          <w:bCs/>
          <w:sz w:val="16"/>
          <w:szCs w:val="16"/>
          <w:lang w:val="fr-FR"/>
        </w:rPr>
        <w:t xml:space="preserve">Dulcissime domine Iesu Christe verus deus et qui iussu patris omnipotemtis missus es in mundum peccata relaxare peccatores salvare afflictos redimere in carcere positos dissolvere dispersos congregare peregrinos in suam patriam reducere contritos corde medere dolentes lugentesque consolari dignare me absolvere de afflictione in qua positus sum </w:t>
      </w:r>
      <w:r>
        <w:rPr>
          <w:rFonts w:cs="Garamond" w:ascii="Garamond" w:hAnsi="Garamond"/>
          <w:sz w:val="16"/>
          <w:szCs w:val="16"/>
          <w:lang w:val="fr-FR"/>
        </w:rPr>
        <w:t xml:space="preserve">Et domine qui genus humanum recepisti in custodia et cum deposita crudelitate paradisum tuo pretioso sanguine mercatus es nobis et inter deum et homines et angelos pacem fecisti et concordiam Ita tu domine digneris inter me et inimicos meos veram pacem stabilire Et gratiam tuam extnde super me et omnem iram et odium quod inimici mei habent adversum me extinguere annihilare et mitigare sicut mitigasti et annihilasti iram et odium quod habuit Esau adversus Iacob fratrem suum Et tu domine ita gratiam tuam super me infundere digneris sicut famulo tuo infudisti ita tu domine Iesu fili dei vivi me absolvere digneris de afflictione temptationis et tribulationis seu periculi in quibus missus sum et </w:t>
      </w:r>
      <w:r>
        <w:rPr>
          <w:rFonts w:cs="Garamond" w:ascii="Garamond" w:hAnsi="Garamond"/>
          <w:bCs/>
          <w:sz w:val="16"/>
          <w:szCs w:val="16"/>
          <w:lang w:val="fr-FR"/>
        </w:rPr>
        <w:t>extende super me brachium misericordiae tuae et libera et custodi me ab omnibus qui iram et odium contra me habent sicut liberasti Abraam de Ur Caldaeorum et filium eius Isaac de immolatione sacrificii e</w:t>
      </w:r>
      <w:r>
        <w:rPr>
          <w:rFonts w:cs="Garamond" w:ascii="Garamond" w:hAnsi="Garamond"/>
          <w:sz w:val="16"/>
          <w:szCs w:val="16"/>
          <w:lang w:val="fr-FR"/>
        </w:rPr>
        <w:t>t Iacob de manu Esau fratris sui et Ioseph de manibus fratruum suorum et Noe de aqua diluvii per archam et Loth de civitate Sodomorum et famulos tuos Moysen et Aaron et populum tuum Israel de manu pharaonis et de servitute Aegypti Et David regem de monte Gelboe de manu Saulis et de manu Goliae gigantis Et Susannam de falso crimine et Iudith de manu Holofernis et Danielem de lacu leonum Et tres pueros Sydrach Mysach et Abdenago de camino ignis ardentis et Ionam de ventre caeti Adam de profundo inferni Qui pretioso sanguine tuo redemisti Petrum et Paulum de vinculis et Ioannem evangelistam de dolio ferventis olei et de potatione veneni Ita me domine liberare digneris ab omni tribulatione et angustia in quibus positus sum seu mihi possunt evenire Et tu domine succurre in adiutorium meum quia inimici mei adversum me faciunt seu facere intendunt iniquum consilium Ideo precor te mitissime quatenus omnia consilia quae adversum me faciunt seu facere intendunt inimici mei annihilare et destruere digneris sicut destruxisti consilium Architofel qui consiliatus est Absalon contra David regem patrem suum  Ita me domine defendere digneris ab omnibus malis et angustiis</w:t>
      </w:r>
      <w:r>
        <w:rPr>
          <w:rFonts w:cs="Garamond" w:ascii="Garamond" w:hAnsi="Garamond"/>
          <w:i/>
          <w:sz w:val="16"/>
          <w:szCs w:val="16"/>
          <w:lang w:val="fr-FR"/>
        </w:rPr>
        <w:t xml:space="preserve"> </w:t>
      </w:r>
      <w:r>
        <w:rPr>
          <w:rFonts w:cs="Garamond" w:ascii="Garamond" w:hAnsi="Garamond"/>
          <w:sz w:val="16"/>
          <w:szCs w:val="16"/>
          <w:lang w:val="fr-FR"/>
        </w:rPr>
        <w:t xml:space="preserve">meis quae inimici mei contra me faciunt seu facere intendunt Defende me domine per omnia beneficia tua scilicet per tuam sanctam incarnationem quam de virgine gloriosa recepisti sicut homo verus Per tuam sanctam circumcisionem et per tuum sanctum baptismum et sanctum ieiunium quod in deserto quadraginta diebus et quadraginta noctibus fecisti per famem per sitim per frigus per calores per labores per tribulationes per afflictiones per derisiones per sputa per alapas et per flagella quae tu dulcissime domine pro me et omnibus peccatoribus sustinuisti Adiuva igitur me clementissime domine et succurre mihi in omnibus angustiis tribulationibus et necessitatibus meis per amaritudines passionis tuae per sanctam crucem tuam in qua pro nobis miseris peccatoribus ascendere voluisti per coronam spinarum per clavos per potationem fellis et aceti per acerbissimam et crudelem crucis mortem Et per septem verba quae tu dulcissime domine in cruce dixisti Dixisti enim patri tuo Pater ignosce illis quia nesciunt quid faciunt et latroni Mecum hodie eris in paradiso Et de matre tua Mulier ecce filius tuus Deinde dixisti discipulo Ecce mater tua Dixisti Sitio et lamazabathani Item dixisti Pater in manus tuas commendo spiritum meum Postremo emittendo clamasti Consummatum est scilicet terminatae sunt tribulationes et dolores quas pro nobis miseris peccatoribus sustinere voluisti propter haec et omnia supradicta deprecor te domine quatenus me serum tuum Loisium custodire regere et defendere digneris ab omni periculo animae et corporis et ab hoste maligno hic et ubique immo in praesenti et in futuro et in hora mortis et in die iudicii et hoc dulcissime Iesu Christe per ineffabilem misericordiam tuam conservare digneris me famulo tuo sedule depreante per tuam descensionem ad inferos per tuam sanctam resurrectionem Per consolationem magnam quam tuis sanctis apostolis creberrime dedisti Per tuam sanctam et mirabilem ascensionem Per gratiam spiritus sancti paracliti Per adventum tuum in die iudicii per orationes gloriosissimae virginis Mariae matris tuae et omnium sanctorum et sanctarum Insuper per omnia beneficia quae nobis domine fecisti et concessisti quia tu domine ex nihilo ad tuam imaginem fecisti et sanguine tuo pretiosissimo redemisti et ad tuam sanctam fidem conduxisti atque tuo sanctissimo nomine nominasti et contra telam temptationesque diaboli clipeo tuae sanctissimae dexterae praemunisti et vitam aeternam nobis in regno tuo promisisti sed idcirco propter ista et alia multa quae oculus non vidit nec auris audivit nec in cor hominis ascendit quae tu gloriosissime domine praeparasti diligentibus te Tibi gratias ago qui es gloriosus et benedictus per infinita saecula saeculorum Amen </w:t>
      </w:r>
      <w:r>
        <w:rPr>
          <w:rFonts w:cs="Garamond" w:ascii="Garamond" w:hAnsi="Garamond"/>
          <w:bCs/>
          <w:sz w:val="16"/>
          <w:szCs w:val="16"/>
          <w:lang w:val="fr-FR"/>
        </w:rPr>
        <w:t xml:space="preserve">[CmU4105, 251r </w:t>
      </w:r>
      <w:r>
        <w:rPr>
          <w:rFonts w:cs="Garamond" w:ascii="Garamond" w:hAnsi="Garamond"/>
          <w:bCs/>
          <w:i/>
          <w:sz w:val="16"/>
          <w:szCs w:val="16"/>
          <w:lang w:val="fr-FR"/>
        </w:rPr>
        <w:t xml:space="preserve">Oratio s Augustini </w:t>
      </w:r>
      <w:r>
        <w:rPr>
          <w:rFonts w:cs="Garamond" w:ascii="Garamond" w:hAnsi="Garamond"/>
          <w:bCs/>
          <w:sz w:val="16"/>
          <w:szCs w:val="16"/>
          <w:lang w:val="fr-FR"/>
        </w:rPr>
        <w:t>Cfr sempre in CmU4105, 219v la stessa orazione. N.B.: a fine f. 250v “FINIS LAUS DEO”]</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 xml:space="preserve">Dulcissime domine Iesu Christe verus deus et verus homo qui de sinu dei patris ... benedictus et laudabilis et gloriosus in saecula saeculorum </w:t>
      </w:r>
      <w:r>
        <w:rPr>
          <w:rFonts w:cs="Garamond" w:ascii="Garamond" w:hAnsi="Garamond"/>
          <w:bCs/>
          <w:sz w:val="16"/>
          <w:szCs w:val="16"/>
          <w:lang w:val="en-US"/>
        </w:rPr>
        <w:t xml:space="preserve">[Pal 1355, 193v: </w:t>
      </w:r>
      <w:r>
        <w:rPr>
          <w:rFonts w:cs="Garamond" w:ascii="Garamond" w:hAnsi="Garamond"/>
          <w:bCs/>
          <w:smallCaps/>
          <w:sz w:val="16"/>
          <w:szCs w:val="16"/>
          <w:lang w:val="en-US"/>
        </w:rPr>
        <w:t>LHP 1,</w:t>
      </w:r>
      <w:r>
        <w:rPr>
          <w:rFonts w:cs="Garamond" w:ascii="Garamond" w:hAnsi="Garamond"/>
          <w:bCs/>
          <w:sz w:val="16"/>
          <w:szCs w:val="16"/>
          <w:lang w:val="en-US"/>
        </w:rPr>
        <w:t xml:space="preserve"> 163]</w:t>
      </w:r>
    </w:p>
    <w:p>
      <w:pPr>
        <w:pStyle w:val="Normal"/>
        <w:autoSpaceDE w:val="false"/>
        <w:ind w:left="284" w:hanging="284"/>
        <w:jc w:val="both"/>
        <w:rPr/>
      </w:pPr>
      <w:r>
        <w:rPr>
          <w:rFonts w:cs="Garamond" w:ascii="Garamond" w:hAnsi="Garamond"/>
          <w:sz w:val="16"/>
          <w:szCs w:val="16"/>
          <w:lang w:val="fr-FR"/>
        </w:rPr>
        <w:t>Dulcissime domine Iesu Christe verus deus qui de sinu pa</w:t>
        <w:softHyphen/>
        <w:t xml:space="preserve">tris ... et per septem verba quae tu dulcissime deinde dixisti [Mn164, 143/132r </w:t>
      </w:r>
      <w:r>
        <w:rPr>
          <w:rFonts w:cs="Garamond" w:ascii="Garamond" w:hAnsi="Garamond"/>
          <w:i/>
          <w:sz w:val="16"/>
          <w:szCs w:val="16"/>
          <w:lang w:val="fr-FR"/>
        </w:rPr>
        <w:t>Si quis habet tribulationem vel angustiarn vel infirmitates vel paupertatem</w:t>
      </w:r>
      <w:r>
        <w:rPr>
          <w:rFonts w:cs="Garamond" w:ascii="Garamond" w:hAnsi="Garamond"/>
          <w:sz w:val="16"/>
          <w:szCs w:val="16"/>
          <w:lang w:val="fr-FR"/>
        </w:rPr>
        <w:t xml:space="preserve"> = LHP I 2]</w:t>
      </w:r>
    </w:p>
    <w:p>
      <w:pPr>
        <w:pStyle w:val="Normal"/>
        <w:ind w:left="284" w:hanging="284"/>
        <w:jc w:val="both"/>
        <w:rPr>
          <w:rFonts w:ascii="Garamond" w:hAnsi="Garamond" w:cs="Garamond"/>
          <w:b/>
          <w:b/>
          <w:sz w:val="16"/>
          <w:szCs w:val="16"/>
          <w:lang w:val="fr-FR"/>
        </w:rPr>
      </w:pPr>
      <w:r>
        <w:rPr>
          <w:rFonts w:cs="Garamond" w:ascii="Garamond" w:hAnsi="Garamond"/>
          <w:bCs/>
          <w:sz w:val="16"/>
          <w:szCs w:val="16"/>
          <w:lang w:val="fr-FR"/>
        </w:rPr>
        <w:t xml:space="preserve">Dulcissime domine Iesu Christe verus deus qui de sinu patris omnipotentis missus es in mundum relaxare peccata afflictos solvere seu redimere in carcere positos solvere dispersos congregare peregrinos in suam patriam reducere dolentibus indulgere dignare </w:t>
      </w:r>
      <w:r>
        <w:rPr>
          <w:rFonts w:cs="Garamond" w:ascii="Garamond" w:hAnsi="Garamond"/>
          <w:sz w:val="16"/>
          <w:szCs w:val="16"/>
          <w:lang w:val="fr-FR"/>
        </w:rPr>
        <w:t xml:space="preserve">me domine servum tuum Loisium de afflictionibus angustiis tribulationibus et necessitatibus in quibus positus sum me miserum liberare Et tu domine qui genus humanum in quantum homo de deo patre in custodiam recepisti et omni deposita credulitate paradisum cum sanguine proprio mercatus es Inter angelos et homines fecisti pacem Tu domine Iesu Christe digneris inter me et inimicos meos visibiles stabilire et ponere concordiam et pacem Et ostende gratiam tuam super me Et confunde domine omnem iracundiam et malitiam et immunditiam inimicorum meorum visibilium et invisibilium et omne odium quod contra me habent mitigare domine digneris et convertere in amorem et benivolentiam sicut abstulisti et extraxisti iram et odium quod habebat Esau adversus Iacob fratrem suum Ita domine </w:t>
      </w:r>
      <w:r>
        <w:rPr>
          <w:rFonts w:cs="Garamond" w:ascii="Garamond" w:hAnsi="Garamond"/>
          <w:i/>
          <w:sz w:val="16"/>
          <w:szCs w:val="16"/>
          <w:lang w:val="fr-FR"/>
        </w:rPr>
        <w:t>on-de</w:t>
      </w:r>
      <w:r>
        <w:rPr>
          <w:rFonts w:cs="Garamond" w:ascii="Garamond" w:hAnsi="Garamond"/>
          <w:sz w:val="16"/>
          <w:szCs w:val="16"/>
          <w:lang w:val="fr-FR"/>
        </w:rPr>
        <w:t xml:space="preserve"> gratiam tuam super me Et liberare me digneris ab iis qui me oderunt et odiunt sicut liberasti Abraham de Ur Caldaeorum et filium eius de immolatione sacrificii cum ariete Et sicut liberasti Ioseph de manibus fratruum suorum et Noe de archa diluvii et Loth de civitate Sodomorum et famulos tuos Moisem et Aaron ac populum Israeliticum de manu pharaonis et de servitute </w:t>
      </w:r>
      <w:r>
        <w:rPr>
          <w:rFonts w:cs="Garamond" w:ascii="Garamond" w:hAnsi="Garamond"/>
          <w:b/>
          <w:sz w:val="16"/>
          <w:szCs w:val="16"/>
          <w:lang w:val="fr-FR"/>
        </w:rPr>
        <w:t>Aegypti Iacob in monte Gelboe</w:t>
      </w:r>
      <w:r>
        <w:rPr>
          <w:rFonts w:cs="Garamond" w:ascii="Garamond" w:hAnsi="Garamond"/>
          <w:sz w:val="16"/>
          <w:szCs w:val="16"/>
          <w:lang w:val="fr-FR"/>
        </w:rPr>
        <w:t xml:space="preserve"> David regem de manu Saulis et Goliae gigantis Et sicut liberasti Susannam de falso crimine et Iudith de manu Olofernis Danielem de lacu leonum et tres pueros de camino ignis ardentis Sydrach Mysach et Abdenago Ionam prophetam de ventre caeti Adam de profundo inferni cum pretiosissimo sanguine tuo Petrum in mari mergentem Paulum et Petrum in vinculis Ita domine liberare digneris me de omnibus angustiiis doloribus insidiis tribulationibus necessitatitbus et pravis cogitationibus cordis mei in quibus positus sum et ab insidiis iniquitatibus malitiis et pravis operibus inimicorum meorum visibilium et invisibilium Et tu domine occurrere digneris in adiutorium meuam quia inimici mei multiplicati sunt et faciunt ac facere volunt mihi mala quorum mala consilia et cogitamina quae contra me agunt et satagunt evacuare domine digneris sicut evacuasti consilia Achitofel qui consiliatus est Absalon contra David regem Ita etiam liberare me digneris per sancta beneficia tua per sanctam nativitatem tuam quam accepisti ut homo a virgine Maria per famem per sitim per frigus per calorem per laborem per dolorem per lanceam per spineam coronam per potationem felli et aceti per saevissimam mortem crucis per septem verba quae pendens in cruce dixisti orans et deprecans deum patrem omnipotentem scilicet Pater ignosce illis quia nesciunt quid faciunt Dixisti domine latroni pendenti in cruce Hodie mecum eris in paradiso Dixisti etiam matri tuae Mulier ecce filius tuus Dixisti discipulo Ioanni Ecce mater tua Deinde dixisti domine Sitio id est cupiendo salutem animarum quae in limbo erant Tu dixisti domine Hely hely lamaza bathani hoc est Deus meus ut quid dereliquisti me Dixisti domine Pater in manus tuas commendo spiritum meum Dixisti domine Consummatum est significans labores et dolores quos pro nobis sustinuisti Per haec omnia rogo te et deprecor te domine Iesu Christe ut me custodias famulum tuum miserum Loisium ab omni infamia et infestatione diabolica et humana a mala cogitatione a spoiritu fornicationis ab omni periculo et ab hoste maligno hic in praesenti vita et postea in futuro iudicio Per descensionem tuam ad inferos Per gloriosam resurrectionem Per freauentem discipulorum consolationem Per gratiam spiritus sancti paracliti Per adventum tuum in die iudicii ut ad omnia ista exaudias me Et per tanta beneficia tua proquibus te rogavi Gratias ago domine ac efero pro cunctis beneficiis tuis mihi collatis quia tu me fecisti et redimisti et ad fidem tuam me abduxisti et contra diabolica iacula praemunisti Insuper vitam aeternam promisisti Per ista et per omnia alia quae oculus non vidit auris nec auris audivit nec in cor hominis ascendit Adoro te per sanctam crucem tuam et passionem ac per immissionem spiritus sancti te laudo te glorifico te magnifico et nomen sanctum tuum invoco quia tu es benedictus laudabilis et gloriosus et superexaltatus in saecula saeculorum Amen [</w:t>
      </w:r>
      <w:r>
        <w:rPr>
          <w:rFonts w:cs="Garamond" w:ascii="Garamond" w:hAnsi="Garamond"/>
          <w:i/>
          <w:sz w:val="16"/>
          <w:szCs w:val="16"/>
          <w:lang w:val="fr-FR"/>
        </w:rPr>
        <w:t xml:space="preserve">Oratio </w:t>
      </w:r>
      <w:r>
        <w:rPr>
          <w:rFonts w:cs="Garamond" w:ascii="Garamond" w:hAnsi="Garamond"/>
          <w:bCs/>
          <w:sz w:val="16"/>
          <w:szCs w:val="16"/>
          <w:lang w:val="fr-FR"/>
        </w:rPr>
        <w:t xml:space="preserve">CmU4105, 219v </w:t>
      </w:r>
      <w:r>
        <w:rPr>
          <w:rFonts w:cs="Garamond" w:ascii="Garamond" w:hAnsi="Garamond"/>
          <w:b/>
          <w:sz w:val="16"/>
          <w:szCs w:val="16"/>
          <w:lang w:val="fr-FR"/>
        </w:rPr>
        <w:t>Aegypti Iacob in monte Gelboe</w:t>
      </w:r>
      <w:r>
        <w:rPr>
          <w:rFonts w:cs="Garamond" w:ascii="Garamond" w:hAnsi="Garamond"/>
          <w:sz w:val="16"/>
          <w:szCs w:val="16"/>
          <w:lang w:val="fr-FR"/>
        </w:rPr>
        <w:t xml:space="preserve"> </w:t>
      </w:r>
      <w:r>
        <w:rPr>
          <w:rFonts w:cs="Garamond" w:ascii="Garamond" w:hAnsi="Garamond"/>
          <w:bCs/>
          <w:i/>
          <w:sz w:val="16"/>
          <w:szCs w:val="16"/>
          <w:lang w:val="fr-FR"/>
        </w:rPr>
        <w:t>coperto di rosso per cancellarlo</w:t>
      </w:r>
      <w:r>
        <w:rPr>
          <w:rFonts w:cs="Garamond" w:ascii="Garamond" w:hAnsi="Garamond"/>
          <w:bCs/>
          <w:sz w:val="16"/>
          <w:szCs w:val="16"/>
          <w:lang w:val="fr-FR"/>
        </w:rPr>
        <w:t xml:space="preserve">] </w:t>
      </w:r>
      <w:r>
        <w:rPr>
          <w:rFonts w:cs="Garamond" w:ascii="Garamond" w:hAnsi="Garamond"/>
          <w:bCs/>
          <w:i/>
          <w:sz w:val="16"/>
          <w:szCs w:val="16"/>
          <w:lang w:val="fr-FR"/>
        </w:rPr>
        <w:t xml:space="preserve">cfr </w:t>
      </w:r>
      <w:r>
        <w:rPr>
          <w:rFonts w:cs="Garamond" w:ascii="Garamond" w:hAnsi="Garamond"/>
          <w:sz w:val="16"/>
          <w:szCs w:val="16"/>
          <w:lang w:val="fr-FR"/>
        </w:rPr>
        <w:t xml:space="preserve">Dulcissime Iesu Christe domine verus </w:t>
      </w:r>
    </w:p>
    <w:p>
      <w:pPr>
        <w:pStyle w:val="Normal"/>
        <w:autoSpaceDE w:val="false"/>
        <w:ind w:left="284" w:hanging="284"/>
        <w:jc w:val="both"/>
        <w:rPr/>
      </w:pPr>
      <w:r>
        <w:rPr>
          <w:rFonts w:cs="Garamond" w:ascii="Garamond" w:hAnsi="Garamond"/>
          <w:bCs/>
          <w:sz w:val="16"/>
          <w:szCs w:val="16"/>
          <w:lang w:val="fr-FR"/>
        </w:rPr>
        <w:t>Dulcissime domine Iesu Christe verus deus qui de sinu patris omnipotentis missus es in mundum relaxare peccata afflictos redimere in carcere positos solvere dispersos congregare peregrinos in patriam suam reducere dolentes confortare infirmos sanare vere paenitentibus indulgere et c</w:t>
      </w:r>
      <w:r>
        <w:rPr>
          <w:rFonts w:cs="Garamond" w:ascii="Garamond" w:hAnsi="Garamond"/>
          <w:sz w:val="16"/>
          <w:szCs w:val="16"/>
          <w:lang w:val="fr-FR"/>
        </w:rPr>
        <w:t>ontritis corde misereri consolare me domine in afflictione in qua posita sum et libera me Et tu domine qui genus humanum in quantum homo a deo patre omnipotente in custodiam recepisti et ex pietate tua crudeli passione nobis paradisum cum pretioso sanguine tuo mirabiliter mercatus es et inter angelos et homines pacem fecisti tu domine Iesu Christe digneris inter me</w:t>
      </w:r>
      <w:r>
        <w:rPr>
          <w:rFonts w:cs="Garamond" w:ascii="Garamond" w:hAnsi="Garamond"/>
          <w:i/>
          <w:sz w:val="16"/>
          <w:szCs w:val="16"/>
          <w:lang w:val="fr-FR"/>
        </w:rPr>
        <w:t xml:space="preserve"> </w:t>
      </w:r>
      <w:r>
        <w:rPr>
          <w:rFonts w:cs="Garamond" w:ascii="Garamond" w:hAnsi="Garamond"/>
          <w:sz w:val="16"/>
          <w:szCs w:val="16"/>
          <w:lang w:val="fr-FR"/>
        </w:rPr>
        <w:t>et inimicos meos</w:t>
      </w:r>
      <w:r>
        <w:rPr>
          <w:rFonts w:cs="Garamond" w:ascii="Garamond" w:hAnsi="Garamond"/>
          <w:i/>
          <w:sz w:val="16"/>
          <w:szCs w:val="16"/>
          <w:lang w:val="fr-FR"/>
        </w:rPr>
        <w:t xml:space="preserve"> </w:t>
      </w:r>
      <w:r>
        <w:rPr>
          <w:rFonts w:cs="Garamond" w:ascii="Garamond" w:hAnsi="Garamond"/>
          <w:sz w:val="16"/>
          <w:szCs w:val="16"/>
          <w:lang w:val="fr-FR"/>
        </w:rPr>
        <w:t>stabilire et confirmare concordiam et pacem</w:t>
      </w:r>
      <w:r>
        <w:rPr>
          <w:rFonts w:cs="Garamond" w:ascii="Garamond" w:hAnsi="Garamond"/>
          <w:i/>
          <w:sz w:val="16"/>
          <w:szCs w:val="16"/>
          <w:lang w:val="fr-FR"/>
        </w:rPr>
        <w:t xml:space="preserve"> </w:t>
      </w:r>
      <w:r>
        <w:rPr>
          <w:rFonts w:cs="Garamond" w:ascii="Garamond" w:hAnsi="Garamond"/>
          <w:sz w:val="16"/>
          <w:szCs w:val="16"/>
          <w:lang w:val="fr-FR"/>
        </w:rPr>
        <w:t xml:space="preserve">et gratiam tuam super me ostendere et infondere misericordiam tuam et omne odium et iracundiam inimicorum meorum qui contra me habent digneris extinguere et mitigare sicut iracundiam et odium Esau abstulisti quod habebat adversus Iacob fratrem suum ita domine Iesu Christe super me famulam tuam brachium tuum et gratiam tuam ostendere et me liberare digneris ab omnibus me odientibus Et tu domine Iesu Christe sicut liberasti Abraam de Ur Caldaeorum et filium eius Isaac de immolatione sacrificii et Iacob de manu fratris sui Esau et Ioseph de manu fratrum suorum et Noe de aquis diluvii per archam et Loth de Sodomorum civitate et famulos tuos Moisen et Aaron et populum Israel de manu pharaonis regis Aegypti similiter Saul de monte Gelboe David regem de manu Saulis et Goliae gigantis Susannam de falso crimine et Iudith de manu Olofernis et Danielem de lacu leonum et tres pueros Misach Sidrach et Abdenego de camino ignis ardentis et Ionam de ventre caeti et Adam de profundo inferni cum pretioso sanguine tuo redemisti Petrum de mari Paulum de vinculis et Iohannem evangelistam de dolio ferventis olei et de potestate Neronis liberasti ita me liberare digneris domine ab omni tribulatione in qua posita sum ut mihi nihil mali aut valeat advenire Tu domine succurre mihi per nativitatem tuam per sanctam circumcisionem tuam per sanctum baptismum tuum per sanctum ieiunium tuum quod in deserto quadraginta diebus et quadraginta noctibus fecisti per famem et sitim per frigus calorem et laborem per tribulationes per derisiones per sputa per alapas per flagella quae tu benignissime pro me et pro omnibus peccatoribus sustinuisti Adiuva me domine et succurre mihi in omnibus angustiis meis per amaritudinem passionis tuae et per sanctam crucem tuam in qua pro nobis peccatoribus ascendere voluisti per coronam spinarum per potationem fellis et aceti et acerbissimam et crudelem mortem sanctae crucis et per verba quae tu domine dulcissime Iesu Christe in cruce dixisti Dixisti enim domine patri tuo Pater ignosce illis quia nesciunt quid faciunt Item dixisti latroni ad dextram pendenti Hodie mecum eris in paradiso Item dixisti matri tuae Mulier ecce filius tuus Deinde dixisti discipulo Ecce mater tua Item dixisti Sitio scilicet animarum salutem nostrarum Item dixisti patri tuo Hely hely lamazabatani quod interpretatur Deus meus deus meus ut quid dereliquisti me Item dixisti domine In manus tuas commendo animam meam et spiritum meum Item dixisti Consummatum est significans labores et dolores quos pro nobis miseris suscepisti iam finire Propter haec omnia sancta deprecor te domine quatenus me custodire digneris ab omni vinculo animae et corporis et ab hoste maligno hic et ubique in oraesenti et in futuro et in hora mortis meae et in die iudicii et hoc mitissime domine Iesu Christe per ineffabilem misericordiam tuam mihi famulae tuae concedere digneris per sanctam descensionem tuam ad inferos et per tuam resurrectionem et consolationem qua discipulis tuis dedisti pluribus vicibus et per tuam sanctam ascensionem et per gratiam dei omnipotentis et per sanctum adventum tuum in die iudicii et per orationes gloriosissimae virginis Mariae matris tuae et omnium sanctorum sanctarumque tuarum et per omnia beneficia quae tibi domine supplicavi Insuper per omnia beneficia quae tu domine mihi fecisti et concessisti ut sis mihi in adiutorium quia inimici mei adversum me insidias faciunt seu facere intendunt vel fecerunt inito consilio Ideo deprecor te domine devotissime quatenus omnia consilia eorum ad meliora convertere digneris vel destruere sicut tu destruxisti consilium Architofel qui consiliatus est Absalon contra regem David patrem suum Ita me domine defendere et liberare digneris ab omnibus malis sive angustiis meis quae inimici mei mihi faciunt sive facere intendunt et ita mihi ostendere digneris gratiam tuam super me sicut ostendisti super servum tuum Iacob Et per cuncta beneficia tua et etiam pro cunctis beneficiis tuis mihi famulae tuae collatis quia tu me fecisti ex nihilo et redemisti et ad sanctam tuam fidem perduxisti me atque sancto tuo nomine nominasti et contra tellum diaboli clipeo tuae sanctae fidei praemunisti et insuper vitam aeternam mihi in regno tuo promisisti Idcirco propter ista et multa quae mihi fecisti quae oculus non vidit nec auris audivit nec in cor hominis ascendit quae tu domine praeparasti vere diligentibus te laudo te adoro te colo te gratias ago tibi et nomen sanctum tuum dignum et gloriosum benedico Qui es benedictus in saecula saeculorum Amen [PrP1346, 107v] </w:t>
      </w:r>
      <w:r>
        <w:rPr>
          <w:rFonts w:cs="Garamond" w:ascii="Garamond" w:hAnsi="Garamond"/>
          <w:i/>
          <w:sz w:val="16"/>
          <w:szCs w:val="16"/>
          <w:lang w:val="fr-FR"/>
        </w:rPr>
        <w:t>cfr</w:t>
      </w:r>
      <w:r>
        <w:rPr>
          <w:rFonts w:cs="Garamond" w:ascii="Garamond" w:hAnsi="Garamond"/>
          <w:sz w:val="16"/>
          <w:szCs w:val="16"/>
          <w:lang w:val="fr-FR"/>
        </w:rPr>
        <w:t xml:space="preserve"> Dulcissme Iesu</w:t>
      </w:r>
    </w:p>
    <w:p>
      <w:pPr>
        <w:pStyle w:val="Normal"/>
        <w:autoSpaceDE w:val="false"/>
        <w:ind w:left="284" w:hanging="284"/>
        <w:jc w:val="both"/>
        <w:rPr/>
      </w:pPr>
      <w:r>
        <w:rPr>
          <w:rFonts w:cs="Garamond" w:ascii="Garamond" w:hAnsi="Garamond"/>
          <w:bCs/>
          <w:sz w:val="16"/>
          <w:szCs w:val="16"/>
          <w:lang w:val="fr-FR"/>
        </w:rPr>
        <w:t xml:space="preserve">Dulcissime et benignissime domine Iesu Christe altissimi patris altissime fili qui cum eodem patre tuo et spiritu sancto universitatis creator existis ... laudem et glorificem per aeterna saecula Amen [D2242, 28v </w:t>
      </w:r>
      <w:r>
        <w:rPr>
          <w:rFonts w:cs="Garamond" w:ascii="Garamond" w:hAnsi="Garamond"/>
          <w:bCs/>
          <w:i/>
          <w:sz w:val="16"/>
          <w:szCs w:val="16"/>
          <w:lang w:val="fr-FR"/>
        </w:rPr>
        <w:t>Ambrosii oratio creditur</w:t>
      </w:r>
      <w:r>
        <w:rPr>
          <w:rFonts w:cs="Garamond" w:ascii="Garamond" w:hAnsi="Garamond"/>
          <w:bCs/>
          <w:sz w:val="16"/>
          <w:szCs w:val="16"/>
          <w:lang w:val="fr-FR"/>
        </w:rPr>
        <w:t xml:space="preserve"> add. man. pos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Dulcissime et benignissime domine Iesu Christe altissimi patris altissime fili qui cum eodem patre tuo et spiritu sancto universitatis creator existis cui nota sunt omnia antequam fiant tu nosti insipientiam meam nosti et quam infirma sit et fragilis anima mea et eius peccata atque delicta a te non sunt abscondita Te vero creatorem meum esse recognosco et omnia quae mihi ad praesentis vitae necessitatem sunt administrare fateor fecisti ergo me cum tibi placuit et tandiu in hac vita ero quandiu tibi placuerit nec quousque tibi placeat ulla vis me hinc expellere poterit Et quia de hac re certissimus sum quod ita sit hoc super omnia immensam bonitatem tuam deprecor ut qualitercunque mihi eveniat dum vivo saltem de me bonus sit finis omnibusque iniquitatibus meis per veram paenitentiam dimissis ad visionis tuae gloriam pervenire valeam propter quam me creasti Fateor dulcissime domine Iesu quia omnia bona quae habeo tu mihi dedisti et quia propter hoc ea mihi dedisti ut te sicut dignum esset super omnia diligerem et omnia quae tibi placent cum magna voluntate facerem ea vero quae tibi displicent nullo modo facere auderem Sed inter caetera bona quae mihi de servitio tuo praecepisti nescio quo occulto iudicio tuo mihi onus sacerdotii imponi permisisti Quod servitium cum diligenter intueor quanta reverentia sit agendum et quam pura conscientia et ab omni contagione peccati munda debet esse mens quae tam terrificum ministerium suscipit tractandum et ex altera parte non minori diligentia respicio quis sum ego qui hoc tractare audeo non parum de praesumptione mea formido et vehementissime timeo ne ad maius iudicium maiorisque iudicii damnationem mihi sit quod ad tam dignam rem tam indignus accedere audeo Scio certe nec de hac re ullo modo dubito quia si ita viverem sicut ille vivere debet qui hoc ministerium agit nullum servitium dei facere possem quod sic mihi proficuo esset et saluti Sed sicut proficuum esset si vita digna existeret ita maius periculum et maior damnatio infirmae animae et peccatis suis oneratae imminet quae tam dignam rem indigna tractare audet Vere ita est et plusquam dici possit ista res utilis est et salubris bono sacerdoti et plusquam dici possit periculosa est hanc indigne tractanti Quid ergo faciet dulcissime domine Iesu hic tuus sacerdos imo hic peccator quid faciet huius tui servitii onere gravatus Nimis enim sum incertus quid mihi sit utilius dimittere an facere Sed tamen si ex toto dimitto tunc rursus nimis pertimesco ne sub huius formidinis occasione multa mala multaque peccata audeam inchoare vel etiam perpetrare quae propter huius servitii formidinem prius non audebam vel cogitare Fateor quippe multoties cum ad huius officii servitium me praeparo et de malis quae me fecisse recognosco angustius et districtius intra me doleo et eas quae tunc perturbant vanas cogitationes vanasque delectationes expeditius respuo et post peractum servitium multa mala atque peccata quae iterum insurgunt propter eiusdem servitii formidinem timidius recipio Cum hoc ita evenit de eiusdem servitii praesumptione aliquam consolationem habeo quia propter illius reverentiae timorem aliquantulum a peccatis meis cessare me intelligo Sed o mitissime et misericordissime Iesu ut tu perspicis ita saepius cor meum omni malitia plenum omniumque iniquitatum tenebris obcaecatum ut has omnes formidines postponens scienterque tuas praeceptiones contemnens veluti torrens qui omnes fetores in se decurrentes secum trahit et modo sursum modo deorsum secum volvit cor meum cum misera anima mea omnes immunditias carnalium delectationum recipiat et quasi porcus in coeno sic in easdem immunditias se volvat et revolvat Fateor o misericordissime Iesu coram maiestate tua iniquitates meas fateor immunditias meas fateor immanissimas superbias et sordidas cogitationes meas quas abiecto timore tuo infeliciter intus amplectitur infelix anima mea Ut tu vides clementissime domine Iesu ut tu vides saepius et saepius ita facio et in tam sordido vase vel potius in tam sordido corde corpus tuum et sanguinem suscipio verum dico non mihi parco Sic multoties plenus peccatis et iniquitatibus ad servitium tui altaris accedo unde multum formido ne magis ad perniciem quam ad salutem mihi sit haec praesumptio quod sic fetens et putens tam munda sacramenta contingere praesumo Modo veniat aliquis fidelis qui spiritu dei plenus sit et miserum sacerdotem suo spirituali consilio instruat quid ei sit melius quidve deterius servitium altaris propter huiusmodi impedimenta dimittere an propter refrenationem multarum iniquitatum quae eiusdem servitii formidine saepius reprimuntur servitium facere Est autem de hoc ut mihi videtur expeditum et salubre consilium a peccatis cessare et servitium quod deo debemus reddere nos autem etsi indigni sumus deo servire Deus non est indignus servitio suae creaturae de aliis nescio quid ipsi magis eligant de me scio quia magis volo deo servire et si non ex toto me possum a malitia retinere quam propter formidinem peccati eius servitium dimittere et in peccatorum damnatione securius iacere Melius est ut nos verberet propter aliquam offensionem sui servitii et tamen suum servitium facientes quam nos damnet propter timorem peccati suum servitium facere nolentes Immensa est enim eius pietas immensa eius misericordia qui etsi viderit nos viam suae rectitudinis vel claudicando ambulare etsi saepius labendo et relabendo non tamen ab eiusdem viae rectitudine velle recedere si nos non lassemur non diu se retinere poterit sed conatum nostrum adiuvabit et diriget gressum nostrum ad viam salutis Tamen si peccata sacerdotis sunt criminalia utilius est ei ab immolatione sacrificii humiliter cessare quam per praesumptionem immolando maiorem damnationem incurrere donec inchoata vel peracta paenitentia possit ad altaris servitium securius accedere Sed ecce dulcissime et misericordissime domine Iesu fateor immensae bonitati tuae me esse nimis peccatorem plurima quae tibi displicent facientem et tamen tui altaris servitium facere praesumentem Non enim possum de tua misericordia desperare non possum nec mihi expedit servitium tui altaris dimittere tuum corpus et sanguinem non sumere quod pro redemptione mea mortem suscepit et qui pro remissione peccatorum de tuo latere lancea militis aperto cum aqua exivit Si indignus sum sicuti sum et ego fateor verbera me emenda et corripe et tandiu castiga tuum sacerdotem imo tuum peccatorem donec omnis rubigo peccati recedat a me quae per tam longum tempus ex magna incuria indurata est in lateribus animae meae Fateor fateor peccator sum immundus sum indignus sum et tamen non recedo a te dulcissime Iesu Christe velis quid velis non dimitto te etsi infirma manu tenebo te Non recedes a me donec ab omni contagione peccati absolvas et sic carnem tuam quotidie manducantem et sanguinem tuum bibentem tuaeque voluntati iugiter inhaerentem tua praecepta assidue facientem me post mortem carnis perducas ad veram salutem scilicet ad te verum sacerdotem ubi cum aliis sacerdotibus tuis videlicet membris ego quoque tunc non peccator sed dignus sacerdos et dignum membrum corporis tui te laudem te glorificem per aeterna saecula Amen [</w:t>
      </w:r>
      <w:r>
        <w:rPr>
          <w:rFonts w:cs="Garamond" w:ascii="Garamond" w:hAnsi="Garamond"/>
          <w:bCs/>
          <w:smallCaps/>
          <w:sz w:val="16"/>
          <w:szCs w:val="16"/>
          <w:lang w:val="fr-FR"/>
        </w:rPr>
        <w:t>Anselmus Cantuar</w:t>
      </w:r>
      <w:r>
        <w:rPr>
          <w:rFonts w:cs="Garamond" w:ascii="Garamond" w:hAnsi="Garamond"/>
          <w:bCs/>
          <w:sz w:val="16"/>
          <w:szCs w:val="16"/>
          <w:lang w:val="fr-FR"/>
        </w:rPr>
        <w:t xml:space="preserve">., </w:t>
      </w:r>
      <w:r>
        <w:rPr>
          <w:rFonts w:cs="Garamond" w:ascii="Garamond" w:hAnsi="Garamond"/>
          <w:bCs/>
          <w:i/>
          <w:sz w:val="16"/>
          <w:szCs w:val="16"/>
          <w:lang w:val="fr-FR"/>
        </w:rPr>
        <w:t xml:space="preserve">Oratio XXV ad Christum </w:t>
      </w:r>
      <w:r>
        <w:rPr>
          <w:rFonts w:cs="Garamond" w:ascii="Garamond" w:hAnsi="Garamond"/>
          <w:bCs/>
          <w:sz w:val="16"/>
          <w:szCs w:val="16"/>
          <w:lang w:val="fr-FR"/>
        </w:rPr>
        <w:t>(Cum sacerdos multum timet ne officium altaris quod gerit magis et noceat quam proficiat et quod consilium de hac re capiat): PL 158 910 A]</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ulcissime et fidelissime amator meus peto ut omnis meus defectus ... [OxB249, 44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Dulcissime et super omnia desideranda desiderande et suavissime Iesu Christe adesto supplicationi meae et intende voci orationis meae et per tuam magnam misericordiam emunda ab omni inquinamento peccati animam meam ut dignus possim accedere ad servitium tui altaris digneque tractare mysterium corporis et sanguinis tui Fateor dulcissime domine coram omnipotentia tua me nimis esse culpabilem et multa mala fere per singulas horas facientem et tamen de ineffabili bonitate tua non desperantem Bonus es tu domine et in bonitate tua doce me iustificationes tuas ut eas intelligendo easque sicut decet iugiter operando mundo corde mundaque anima possim recipere mysteria tua Ecce anima mea praepara hospitium cordis tui ad suscipiendum corpus et sanguinem creatoris tui mundis cogitationibus mundisque operibus expurga ab omnibus interioribus tuis quidquid potest offendere hospitem tam immensae maiestatis non enim potest in illa anima vel in illo corde manere quam possidet aliqua contaminatio malitiae et nisi ibi summa pax summaque caritas fuerit indignum iudicans illud hospitium conversatione suae mansionis nec diu ferens tantam inquietudinem perturbationis ab illo hospitio cito discedit Vae autem menti illi quam Christus propter suas iniquitates deserit deserensque et damnans tentationibus et dolis inimici seduci permittit Diligenter ergo o anima mea inspice diligenter omnes sensus corporis tui ad teipsam intus recollige et quidquid eis sordidum vel immundum inveneris foras proiice expulsaque omni malitia vel iniquitate diligenter post illas aditum pectoris tui reclude ne ad te valeant quandoque redire vel amplius interiora tua inquinare Peractis vero omnibus quae ad ipsius venerabilis mysterii consecrationem pertinent expulsisque omnibus quae ipsius mentis arcanum maculare solent o tu misera anima mea cum magna diligentia intuere omnes negligentias tuas omnia mala et peccata quae facere solebas Et cum ipsius redemptoris tui corpus et sanguinem in manibus tenes illius ineffabilem misericordiam quam dulcius potes exora ut per suam magnam pietatem omnia peccata tua dimittat et ut haec vel alia amplius admittere non valeas Hoc ante omnia et sicut interitum tuum moneo caveas ne in huiusmodi recordationibus aliquos diaboli laqueos incurras quos multi incauti saepius incurrunt qui dum mala sua quasi pro eis plorantes ante mentis oculos reducunt per easdem recordationes in ipsorum malorum delectationes insipienter reincidunt Recordare quam dulcius potes ipsius corporis Christi quod tenes ineffabilem pietatem et plusquam aestimari possit admirandam dulcedinem quod pro redemptione tua multas iniurias sustinuit et ad ultimum crucifixum sit Sed et ipsam passionem quam in cruce pertulit per singulos dolores cogita et recogita scilicet cum quanto dolore in ipsius crucis patibulo et pedes eius et manus infixae sunt latus eius per militis lanceam transforatum ab ipsis etiam pro quibus patiebatur ibi ante crucem quasi malefactor sit illusus irrisus et tam horrida opprobria sustinens quasi Agnus mansuetissimus inaestimabilem patientiam ostendit Qui cum facile posset non se de suis interfectoribus vindicavit sed patrem ut hoc peccatum illis dimitteret oravit Cum vero huiusmodi recordationibus quasi satiata requiescere coeperis nec tamen requiescens haec dulciter et cum magno affectu ruminare cessaveris ad ipsum dulcissimum dulcissimi domini corpus quod in manibus tenes loquere et quasi cum praesenti loquens tuas illi necessitates expone De illo haec fideliter crede quod corpus hoc veraciter corpus illud sit quod de virgine natum est quod crucifixum est quod in sepulcro positum est quod tertia die a mortuis resurrexit quod ad caelos ascendit et quod sedet ad dexteram patris Nec dubites in illa hora sacrificii corporis et sanguinis tui redemptoris angelos adesse suo creatori suique creatoris carni et sanguini cum magna reverentia ineffabile obsequium deferre Quid vero de omnibus sanctis aestimari debet Quid cogitari potest cum ipsius redemptionis suae pretium in terra celebrari conspiciunt de cuius aeterna visione laetantes iam magnum gaudium possident in caelo Tu vero anima mea haec omnia fideliter credens carnemque tui creatoris dulciter amplectens in ipsis amplexibus eius pietatis significa tuam necessitatem et quam dulcius potes eius exora pietatem ut per suam ineffabilem misericordiam omnem tuam emundet faeditatem Ingere totam te ipsam in Christum quem tenes et ipsum prius adorans tuas iterum et iterum repraesentans ingere necessitates [</w:t>
      </w:r>
      <w:r>
        <w:rPr>
          <w:rFonts w:cs="Garamond" w:ascii="Garamond" w:hAnsi="Garamond"/>
          <w:smallCaps/>
          <w:sz w:val="16"/>
          <w:szCs w:val="16"/>
          <w:lang w:val="fr-FR"/>
        </w:rPr>
        <w:t>Anselmus Cantuar</w:t>
      </w:r>
      <w:r>
        <w:rPr>
          <w:rFonts w:cs="Garamond" w:ascii="Garamond" w:hAnsi="Garamond"/>
          <w:sz w:val="16"/>
          <w:szCs w:val="16"/>
          <w:lang w:val="fr-FR"/>
        </w:rPr>
        <w:t xml:space="preserve">., </w:t>
      </w:r>
      <w:r>
        <w:rPr>
          <w:rFonts w:cs="Garamond" w:ascii="Garamond" w:hAnsi="Garamond"/>
          <w:i/>
          <w:sz w:val="16"/>
          <w:szCs w:val="16"/>
          <w:lang w:val="fr-FR"/>
        </w:rPr>
        <w:t xml:space="preserve">Oratio XXVII ad Christum </w:t>
      </w:r>
      <w:r>
        <w:rPr>
          <w:rFonts w:cs="Garamond" w:ascii="Garamond" w:hAnsi="Garamond"/>
          <w:sz w:val="16"/>
          <w:szCs w:val="16"/>
          <w:lang w:val="fr-FR"/>
        </w:rPr>
        <w:t>(Cum sacerdos corpus Christi et sanguinem in manibus tenet tenensque dulciter recordetur quos dolores in cruce pro nobis passus est): PL 158 917 A]</w:t>
      </w:r>
    </w:p>
    <w:p>
      <w:pPr>
        <w:pStyle w:val="Normal"/>
        <w:ind w:left="284" w:hanging="284"/>
        <w:jc w:val="both"/>
        <w:rPr>
          <w:rFonts w:ascii="Garamond" w:hAnsi="Garamond" w:cs="Garamond"/>
          <w:bCs/>
          <w:sz w:val="16"/>
          <w:szCs w:val="16"/>
          <w:lang w:val="fr-FR"/>
        </w:rPr>
      </w:pPr>
      <w:r>
        <w:rPr>
          <w:rFonts w:cs="Garamond" w:ascii="Garamond" w:hAnsi="Garamond"/>
          <w:bCs/>
          <w:sz w:val="16"/>
          <w:szCs w:val="16"/>
          <w:lang w:val="fr-FR"/>
        </w:rPr>
        <w:t>Dulcissime Iesu Christe domine verus deus qui de sinu patris omnipotentis missus es in mundum relaxare peccata afflictos redimere in carcere positos resolvere dispersos congregare peregrinos in suam patriam reducere C</w:t>
      </w:r>
      <w:r>
        <w:rPr>
          <w:rFonts w:cs="Garamond" w:ascii="Garamond" w:hAnsi="Garamond"/>
          <w:sz w:val="16"/>
          <w:szCs w:val="16"/>
          <w:lang w:val="fr-FR"/>
        </w:rPr>
        <w:t xml:space="preserve">ontritos corde medicare dolentibus indulgere dignare me absolvere de afflictione in qua positus sum et tu domine qui genus humanum compatere in custodia recepisti omni deposita </w:t>
      </w:r>
      <w:r>
        <w:rPr>
          <w:rFonts w:cs="Garamond" w:ascii="Garamond" w:hAnsi="Garamond"/>
          <w:i/>
          <w:sz w:val="16"/>
          <w:szCs w:val="16"/>
          <w:lang w:val="fr-FR"/>
        </w:rPr>
        <w:t>incredu</w:t>
      </w:r>
      <w:r>
        <w:rPr>
          <w:rFonts w:cs="Garamond" w:ascii="Garamond" w:hAnsi="Garamond"/>
          <w:sz w:val="16"/>
          <w:szCs w:val="16"/>
          <w:lang w:val="fr-FR"/>
        </w:rPr>
        <w:t xml:space="preserve">litate paradisum cum sanguine mercatus es Et inter angelos et homines fecisti pacem tu domine dignare </w:t>
      </w:r>
      <w:r>
        <w:rPr>
          <w:rFonts w:cs="Garamond" w:ascii="Garamond" w:hAnsi="Garamond"/>
          <w:i/>
          <w:sz w:val="16"/>
          <w:szCs w:val="16"/>
          <w:lang w:val="fr-FR"/>
        </w:rPr>
        <w:t xml:space="preserve">inter me </w:t>
      </w:r>
      <w:r>
        <w:rPr>
          <w:rFonts w:cs="Garamond" w:ascii="Garamond" w:hAnsi="Garamond"/>
          <w:sz w:val="16"/>
          <w:szCs w:val="16"/>
          <w:lang w:val="fr-FR"/>
        </w:rPr>
        <w:t>et inimicos meos</w:t>
      </w:r>
      <w:r>
        <w:rPr>
          <w:rFonts w:cs="Garamond" w:ascii="Garamond" w:hAnsi="Garamond"/>
          <w:i/>
          <w:sz w:val="16"/>
          <w:szCs w:val="16"/>
          <w:lang w:val="fr-FR"/>
        </w:rPr>
        <w:t xml:space="preserve"> </w:t>
      </w:r>
      <w:r>
        <w:rPr>
          <w:rFonts w:cs="Garamond" w:ascii="Garamond" w:hAnsi="Garamond"/>
          <w:sz w:val="16"/>
          <w:szCs w:val="16"/>
          <w:lang w:val="fr-FR"/>
        </w:rPr>
        <w:t>firmare concordiam</w:t>
      </w:r>
      <w:r>
        <w:rPr>
          <w:rFonts w:cs="Garamond" w:ascii="Garamond" w:hAnsi="Garamond"/>
          <w:i/>
          <w:sz w:val="16"/>
          <w:szCs w:val="16"/>
          <w:lang w:val="fr-FR"/>
        </w:rPr>
        <w:t xml:space="preserve"> </w:t>
      </w:r>
      <w:r>
        <w:rPr>
          <w:rFonts w:cs="Garamond" w:ascii="Garamond" w:hAnsi="Garamond"/>
          <w:sz w:val="16"/>
          <w:szCs w:val="16"/>
          <w:lang w:val="fr-FR"/>
        </w:rPr>
        <w:t>et gratiam tuam super me ostende et omnem filiorum iracundiam et omne odium quod in me intulerunt mitigare et extinguere et me liberare digneris ab odientibus me sicut liberasti Abram de Hur Caldaeorum et filium eius unicum ab immolatione et Iacob de manu fratris sui Esau Ioseph de manibus fratruum suorum Noe patriarchan ab aquis diluvii Loth de civitate Sodomorum famulos tuos Moisen et Aaron populum Israel de manu faraonis et ex servitute Aegypti Similiter de monte Gelboe David regem de manu Saulis et Goliae gigantis et Susannam de falso crimine Iudith de manu Olofernis et Danielem de lacu leonum et tres pueros de camino ignis ardentis et Ionam de ventre caeti Adam de profundo inferni pretioso sanguine tuo Petrum de mari et Paulum de vinculis Ita me liberare digneris de omni tribulatione et angustia in qua positus sum et de insidiis inimicorum meorum Et tu domine cum tua misericordia occurrere quia inimici mei semper faciunt vel facere volunt mala et eorum mala custodiam et consilia contra me ita evacuare dignare sicut evacuasti consilium Achitofel super David regem liberare me digneris et per sancta beneficia per incarnationem tuam et nativitatem de Maria virgine Per famem per sitim per frigus per calorem per labores per afflictiones per visiones per salutationes per sputa per colaphos per alapas per flagella per clavos per lanceas per spineam coronam per potationem fellis et aceti per saevissimam et turpissimam mortem crucis per septem verba quae pendens in cruce dixisti O pater ignosce eis quia nesciunt quid faciunt dixisti domine latroni Hodie mecum eris in paradiso dixisti domine matri tuae Mulier ecce filius tuus dixisti patri tuo Hely hely lamazabatani quod interpretatur Deus meus deus meus ut quid dereliquisti me dixisti domine Sitio idest salutem animarum cupiendo dixisti domine patri tuo In manus tuas domine commendo spiritum meum dixisti domine Consummatum est significans labores et dolores quos pro nobis miseris suscepisti Propter haec omnia rogo redemptor domine iesu Christe ut custodias me famulum tuum ab hoste maligno et ab omni periculo hic in praesenti et postea in futuro per descensionem tuam ad inferos per resurrectionem tuam per frequentem discipulorum consolationem per ascensionem per spiritus sancti missionem per adventum ad iudicium Per ista et cuncta beneficia tua de quibus tibi gratias ago et refero et etiam de cunctis beneficiis per te mihi collatis quia tu me fecisti et redimisti et ad fidem tuam duxisti me contra diabolum pie me eruisti insuper et vitam promisisti et propter ista et alia quae oculus non vidit neque auris audivit nec in corde hominis ascendit Te adoro te laudo et glorifico nomen tuum quia tu es benedictus et laudabilis et gloriosus in saecula saeculorum Amen [</w:t>
      </w:r>
      <w:r>
        <w:rPr>
          <w:rFonts w:cs="Garamond" w:ascii="Garamond" w:hAnsi="Garamond"/>
          <w:i/>
          <w:sz w:val="16"/>
          <w:szCs w:val="16"/>
          <w:lang w:val="fr-FR"/>
        </w:rPr>
        <w:t>Oratio s Augustini</w:t>
      </w:r>
      <w:r>
        <w:rPr>
          <w:rFonts w:cs="Garamond" w:ascii="Garamond" w:hAnsi="Garamond"/>
          <w:sz w:val="16"/>
          <w:szCs w:val="16"/>
          <w:lang w:val="fr-FR"/>
        </w:rPr>
        <w:t xml:space="preserve"> PaL757, 225ra </w:t>
      </w:r>
      <w:r>
        <w:rPr>
          <w:rFonts w:cs="Garamond" w:ascii="Garamond" w:hAnsi="Garamond"/>
          <w:i/>
          <w:sz w:val="16"/>
          <w:szCs w:val="16"/>
          <w:lang w:val="fr-FR"/>
        </w:rPr>
        <w:t>ms</w:t>
      </w:r>
      <w:r>
        <w:rPr>
          <w:rFonts w:cs="Garamond" w:ascii="Garamond" w:hAnsi="Garamond"/>
          <w:sz w:val="16"/>
          <w:szCs w:val="16"/>
          <w:lang w:val="fr-FR"/>
        </w:rPr>
        <w:t xml:space="preserve"> per spineam per coronam; </w:t>
      </w:r>
      <w:r>
        <w:rPr>
          <w:rFonts w:cs="Garamond" w:ascii="Garamond" w:hAnsi="Garamond"/>
          <w:i/>
          <w:sz w:val="16"/>
          <w:szCs w:val="16"/>
          <w:lang w:val="fr-FR"/>
        </w:rPr>
        <w:t>in corsivo</w:t>
      </w:r>
      <w:r>
        <w:rPr>
          <w:rFonts w:cs="Garamond" w:ascii="Garamond" w:hAnsi="Garamond"/>
          <w:sz w:val="16"/>
          <w:szCs w:val="16"/>
          <w:lang w:val="fr-FR"/>
        </w:rPr>
        <w:t xml:space="preserve"> parti sbiaditissime]</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fr-FR"/>
        </w:rPr>
      </w:pPr>
      <w:r>
        <w:rPr>
          <w:rFonts w:cs="Garamond" w:ascii="Garamond" w:hAnsi="Garamond"/>
          <w:sz w:val="16"/>
          <w:szCs w:val="16"/>
          <w:lang w:val="fr-FR"/>
        </w:rPr>
        <w:t>Dulcissime Iesu Christe domine verus deus qui de sinu patris omnipotentis missus es in mundum [LHP.S 12.21.40]</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Dulcissime Iesu Christe domine verus deus qui de sinu patris omnipotentis missus es in mundum relaxare peccata afflictos redimere in carcere positos resolvere </w:t>
      </w:r>
      <w:r>
        <w:rPr>
          <w:rFonts w:cs="Garamond" w:ascii="Garamond" w:hAnsi="Garamond"/>
          <w:bCs/>
          <w:sz w:val="16"/>
          <w:szCs w:val="16"/>
          <w:lang w:val="fr-FR"/>
        </w:rPr>
        <w:t xml:space="preserve">dispersos congregare peregrinos in suam patriam reducere </w:t>
      </w:r>
      <w:r>
        <w:rPr>
          <w:rFonts w:cs="Garamond" w:ascii="Garamond" w:hAnsi="Garamond"/>
          <w:sz w:val="16"/>
          <w:szCs w:val="16"/>
          <w:lang w:val="fr-FR"/>
        </w:rPr>
        <w:t xml:space="preserve">contritos corde medicare dolentibus indulgere dignare me absolvere de afflictione in qua positus sum et tu domine quia genus humanum cum patre in custodiam recepisti omni deposita incredulitate paradisum cum sanguine mercatus es et inter angelicos et homines fecisti pacem tu domine dignarecum tua misericordia inter me et inimicos meos firmare concordiam et gratiam tuam super me ostende et omnem filiorum iracundiam et omne odium quod in me intulerat mitigare et extinguere et me liberare digneris ab odientibus sicut Abram de Ur Caldaeorum et filium eius unicum ab immolatione et Iacob de manu fratris sui Esau Ioseph de manibus fratruum suorum Noe per archam ab aquis diluvii Loth de civitate Sodomorum Famulos tuos Moisen et Aaron populum Israel de manu pharaonis et ex servitute Aegypti Similiter de monte Gelboe David regem de manu Saul et Goliae gigantis et Susannam de falso crimine Iudith de manu Olofernis et Danielem de lacu leonum et tres pueros de camino ignis ardentis et Ionam de ventre caeti Adam de profundo inferni pretioso sanguine tuo Petrum de mari et Paulum de vinculis ita me liberare digneris de omni tribulatione et angustia in qua positus sum et de insidiis inimicorum meorum Et tu domine dignare cum tua misericordia occurrere quia iniici mei semper faciunt vel facere volunt mala et eorum mala conscientiam et consilia contra me ita evacuare dignare sicut evacuasti consilium Architophet super David regem Liberare me digneris et per sancta beneficia per incarnationem tuam et nativitatem de virgine Maria per famem et sitim per frigus per calorem per laborem per afflictiones per irrisiones per salutationes per sputa per colaphas per alapas per flagella per clavos per lanceas per spineam coronam per potationem fellis et aceti per saevissimam et turpissimam mortem crucis per septem verba quae pendens in cruce dixisti patri O pater ignosce eis quia nesciunt quid faciunt dixisti domine latroni Hodie mecum eris in paradiso dixisti domine matri tuae Mulier ecce filius tuus dixisti patri tuo Hely hely hely lamazabatani quod interpretatur Deus meus deus meus dixisti domine Sitio id est salutem animarum cupiendo dixisti domine patri tuo In manus tuas domine commendo spiritum meum dixisti domine Consummatum est significans labores et dolores quos pro nobis miseris suscepisti Propter haec omnia rogo redemptor domine Iesu Christe ut custodias me famulum tuum ab hoste maligno et ab omni periculo hic in praesenti et postea in futuro per descensionem tuam ad inferos per resurrectionem tuam per frequentem discipulorum consolationem per ascensionem per spiritus sancti missionem per adventum ad iudicium per ista et cuncta beneficia tua de quibus tibi gratias ago et refero et etiam de cunctis beneficiiis per te mihi collatis quia tu me fecisti et redimisti et fidem tuam duxisti me contra diabolum prae...isti super et vitam promisisti et per ista et alia quae oculus non vidit neque aures audiunt nec in corde hominis ascendit Te adoro te laudo et glorifico nomen tuum quia tu es benedictus et laudabilis et gloriosus in saecula saeculorum Amen [PaSL22, 214r fellis </w:t>
      </w:r>
      <w:r>
        <w:rPr>
          <w:rFonts w:cs="Garamond" w:ascii="Garamond" w:hAnsi="Garamond"/>
          <w:i/>
          <w:sz w:val="16"/>
          <w:szCs w:val="16"/>
          <w:lang w:val="fr-FR"/>
        </w:rPr>
        <w:t>ms</w:t>
      </w:r>
      <w:r>
        <w:rPr>
          <w:rFonts w:cs="Garamond" w:ascii="Garamond" w:hAnsi="Garamond"/>
          <w:sz w:val="16"/>
          <w:szCs w:val="16"/>
          <w:lang w:val="fr-FR"/>
        </w:rPr>
        <w:t xml:space="preserve"> felix] </w:t>
      </w:r>
      <w:r>
        <w:rPr>
          <w:rFonts w:cs="Garamond" w:ascii="Garamond" w:hAnsi="Garamond"/>
          <w:i/>
          <w:sz w:val="16"/>
          <w:szCs w:val="16"/>
          <w:lang w:val="fr-FR"/>
        </w:rPr>
        <w:t xml:space="preserve">cfr </w:t>
      </w:r>
      <w:r>
        <w:rPr>
          <w:rFonts w:cs="Garamond" w:ascii="Garamond" w:hAnsi="Garamond"/>
          <w:bCs/>
          <w:sz w:val="16"/>
          <w:szCs w:val="16"/>
          <w:lang w:val="fr-FR"/>
        </w:rPr>
        <w:t xml:space="preserve">Domine Iesu Christe qui de sinu, Dulcissime domine Iesu Christe qui de sinu  </w:t>
      </w:r>
    </w:p>
    <w:p>
      <w:pPr>
        <w:pStyle w:val="Normal"/>
        <w:autoSpaceDE w:val="false"/>
        <w:ind w:left="284" w:hanging="284"/>
        <w:jc w:val="both"/>
        <w:rPr/>
      </w:pPr>
      <w:r>
        <w:rPr>
          <w:rFonts w:cs="Garamond" w:ascii="Garamond" w:hAnsi="Garamond"/>
          <w:sz w:val="16"/>
          <w:szCs w:val="16"/>
          <w:lang w:val="fr-FR"/>
        </w:rPr>
        <w:t xml:space="preserve">Dulcissime Iesu Christe qui beatissimam genitricem tuam ... feliciter perveniamus Qui vivis </w:t>
      </w:r>
      <w:r>
        <w:rPr>
          <w:rFonts w:cs="Garamond" w:ascii="Garamond" w:hAnsi="Garamond"/>
          <w:bCs/>
          <w:sz w:val="16"/>
          <w:szCs w:val="16"/>
          <w:lang w:val="fr-FR"/>
        </w:rPr>
        <w:t>[</w:t>
      </w:r>
      <w:r>
        <w:rPr>
          <w:rFonts w:cs="Garamond" w:ascii="Garamond" w:hAnsi="Garamond"/>
          <w:bCs/>
          <w:i/>
          <w:sz w:val="16"/>
          <w:szCs w:val="16"/>
          <w:lang w:val="fr-FR"/>
        </w:rPr>
        <w:t xml:space="preserve">Oratio </w:t>
      </w:r>
      <w:r>
        <w:rPr>
          <w:rFonts w:cs="Garamond" w:ascii="Garamond" w:hAnsi="Garamond"/>
          <w:bCs/>
          <w:sz w:val="16"/>
          <w:szCs w:val="16"/>
          <w:lang w:val="fr-FR"/>
        </w:rPr>
        <w:t xml:space="preserve">Chicago, Newberry 83, 48v (= Cat. </w:t>
      </w:r>
      <w:r>
        <w:rPr>
          <w:rFonts w:cs="Garamond" w:ascii="Garamond" w:hAnsi="Garamond"/>
          <w:bCs/>
          <w:smallCaps/>
          <w:sz w:val="16"/>
          <w:szCs w:val="16"/>
          <w:lang w:val="fr-FR"/>
        </w:rPr>
        <w:t>Saenger</w:t>
      </w:r>
      <w:r>
        <w:rPr>
          <w:rFonts w:cs="Garamond" w:ascii="Garamond" w:hAnsi="Garamond"/>
          <w:bCs/>
          <w:sz w:val="16"/>
          <w:szCs w:val="16"/>
          <w:lang w:val="fr-FR"/>
        </w:rPr>
        <w:t xml:space="preserve"> 157: LHP 1, 282)]</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Dulcissime Iesu Christe verus deus et verus homo qui de sinu patris omnipotentis missus in mundum relaxare peccata ... spoliatos induere dignare me domine famulum tuum </w:t>
      </w:r>
      <w:r>
        <w:rPr>
          <w:rFonts w:cs="Garamond" w:ascii="Garamond" w:hAnsi="Garamond"/>
          <w:b/>
          <w:bCs/>
          <w:sz w:val="16"/>
          <w:szCs w:val="16"/>
          <w:lang w:val="fr-FR"/>
        </w:rPr>
        <w:t>Federicum</w:t>
      </w:r>
      <w:r>
        <w:rPr>
          <w:rFonts w:cs="Garamond" w:ascii="Garamond" w:hAnsi="Garamond"/>
          <w:bCs/>
          <w:sz w:val="16"/>
          <w:szCs w:val="16"/>
          <w:lang w:val="fr-FR"/>
        </w:rPr>
        <w:t xml:space="preserve"> de omnibus afflictionibus in quibus positus sum liberare ... Per haec omnia rogo te et deprecor domine Iesu Christe ut me famulum tuum </w:t>
      </w:r>
      <w:r>
        <w:rPr>
          <w:rFonts w:cs="Garamond" w:ascii="Garamond" w:hAnsi="Garamond"/>
          <w:b/>
          <w:bCs/>
          <w:sz w:val="16"/>
          <w:szCs w:val="16"/>
          <w:lang w:val="fr-FR"/>
        </w:rPr>
        <w:t>Federicum</w:t>
      </w:r>
      <w:r>
        <w:rPr>
          <w:rFonts w:cs="Garamond" w:ascii="Garamond" w:hAnsi="Garamond"/>
          <w:bCs/>
          <w:sz w:val="16"/>
          <w:szCs w:val="16"/>
          <w:lang w:val="fr-FR"/>
        </w:rPr>
        <w:t xml:space="preserve"> custodias ab hoste maligno et ab omni periculo hic in praesenti et postea in futuro ... Quia tu es benedictus et laudabilis in saecula saeculorum Amen  </w:t>
      </w:r>
      <w:r>
        <w:rPr>
          <w:rFonts w:cs="Garamond" w:ascii="Garamond" w:hAnsi="Garamond"/>
          <w:sz w:val="16"/>
          <w:szCs w:val="16"/>
          <w:lang w:val="fr-FR"/>
        </w:rPr>
        <w:t>[</w:t>
      </w:r>
      <w:r>
        <w:rPr>
          <w:rFonts w:cs="Garamond" w:ascii="Garamond" w:hAnsi="Garamond"/>
          <w:i/>
          <w:sz w:val="16"/>
          <w:szCs w:val="16"/>
          <w:lang w:val="fr-FR"/>
        </w:rPr>
        <w:t xml:space="preserve">Divi </w:t>
      </w:r>
      <w:r>
        <w:rPr>
          <w:rFonts w:cs="Garamond" w:ascii="Garamond" w:hAnsi="Garamond"/>
          <w:i/>
          <w:smallCaps/>
          <w:sz w:val="16"/>
          <w:szCs w:val="16"/>
          <w:lang w:val="fr-FR"/>
        </w:rPr>
        <w:t>Augustini</w:t>
      </w:r>
      <w:r>
        <w:rPr>
          <w:rFonts w:cs="Garamond" w:ascii="Garamond" w:hAnsi="Garamond"/>
          <w:i/>
          <w:sz w:val="16"/>
          <w:szCs w:val="16"/>
          <w:lang w:val="fr-FR"/>
        </w:rPr>
        <w:t xml:space="preserve"> oratio devotissima  </w:t>
      </w:r>
      <w:r>
        <w:rPr>
          <w:rFonts w:cs="Garamond" w:ascii="Garamond" w:hAnsi="Garamond"/>
          <w:bCs/>
          <w:sz w:val="16"/>
          <w:szCs w:val="16"/>
          <w:lang w:val="fr-FR"/>
        </w:rPr>
        <w:t>PaL1</w:t>
      </w:r>
      <w:r>
        <w:rPr>
          <w:rFonts w:cs="Garamond" w:ascii="Garamond" w:hAnsi="Garamond"/>
          <w:sz w:val="16"/>
          <w:szCs w:val="16"/>
          <w:lang w:val="fr-FR"/>
        </w:rPr>
        <w:t xml:space="preserve">0532, 291r: </w:t>
      </w:r>
      <w:r>
        <w:rPr>
          <w:rFonts w:cs="Garamond" w:ascii="Garamond" w:hAnsi="Garamond"/>
          <w:smallCaps/>
          <w:sz w:val="16"/>
          <w:szCs w:val="16"/>
          <w:lang w:val="fr-FR"/>
        </w:rPr>
        <w:t>LHP 1,</w:t>
      </w:r>
      <w:r>
        <w:rPr>
          <w:rFonts w:cs="Garamond" w:ascii="Garamond" w:hAnsi="Garamond"/>
          <w:sz w:val="16"/>
          <w:szCs w:val="16"/>
          <w:lang w:val="fr-FR"/>
        </w:rPr>
        <w:t xml:space="preserve"> 329]</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Dulcissime Iesu sicut desidero et tota mente peto da mihi amorem tuum dulcem et castum qui me repleat et totum possideat Da mihi fontem lachrimarum ut ipsae lachrimae tuum in me ostendant amorem O benedicte et amabilis Iesu Christe qui plorasti etiam super civitatem sanctam Ierusalem Plora supe me fletu compassionis et praesta mihi per illas dulcissimas lachrimas ut quotiens audio de te de te cogito tibi assisto laudes et orationes tibi offero totiens exeuntibus lachrimis de oculis meis in conspectu tuo copiose et dulciter fleam Ita ut efficiant lachrimae meae panes die ac nocte Utinam scis mihi mitis leproso et peccatori sicut fuisti peccatrici quando pedes tuos lavit et crinibus tersit quando in pace dimittens veniam peccatorum suorum misericorditer indulxisti Ita bone Iesu Nazarene mihi peccatori benigne digneris indulgere Et ad te fontem pietatis recurrentem magno cum desiderio misericorditer suscipere et abscondere in visceribus caritatis et misericordiae tuae digneris quatenus tuo auxilio protectus ubique insidias inimici valeam superare Demumque post obitum meum in tuo regno valeam feliciter pervenire merito sacratissimae passionis et sanguinis effusionis quem habundae redemptionis nostrae amore in ara sanctissimae crucis effudisti Igitur commendo domine Iesu salus et redemptio nostra in manus tuas corpus meum ac has voluntates et omnem vitam meam usque in finem meum Ave dulcissime mihi Iesu mitis ac benigne cuius nomen est insigne dulce salutiferum et gratiosum Qui vivit et regnat in saecula benedictus deus Amen [Mn164, 28/15r </w:t>
      </w:r>
      <w:r>
        <w:rPr>
          <w:rFonts w:cs="Garamond" w:ascii="Garamond" w:hAnsi="Garamond"/>
          <w:bCs/>
          <w:i/>
          <w:sz w:val="16"/>
          <w:szCs w:val="16"/>
          <w:lang w:val="fr-FR"/>
        </w:rPr>
        <w:t>Oratio devotissima</w:t>
      </w:r>
      <w:r>
        <w:rPr>
          <w:rFonts w:cs="Garamond" w:ascii="Garamond" w:hAnsi="Garamond"/>
          <w:bCs/>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 xml:space="preserve">Dum conturbata fuerit anima mea domine deus meus in hora exitus mei Per sanctissimum transitum tuum de hoc mundo ad patrem Memorare misericordiae tuae et concede mihi ante horam exitus mei sacrosanctum corpus et sanguinem tuum devota et pura mente sumere Et te plasmatorem meum pio et puro corde credere ore confiteri et perhenniter te laudare Assis mihi o virgo virginum in illa hora quando praemortua lingua mea nequit se movere ad invocandum te quando nec oculi lucem capiunt nec aures patescunt Tunc memor esto domina mea precum mearum quas nunc fundo ad aures tuae pietatis Subveni mihi in tempore malo ut per te merear domina liberari ab inimicis iustitiae et in aeterna claritate te valeam contemplari Amen [HAS 83r </w:t>
      </w:r>
      <w:r>
        <w:rPr>
          <w:rFonts w:cs="Garamond" w:ascii="Garamond" w:hAnsi="Garamond"/>
          <w:i/>
          <w:sz w:val="16"/>
          <w:szCs w:val="16"/>
          <w:lang w:val="fr-FR"/>
        </w:rPr>
        <w:t>oratio</w:t>
      </w:r>
      <w:r>
        <w:rPr>
          <w:rFonts w:cs="Garamond" w:ascii="Garamond" w:hAnsi="Garamond"/>
          <w:sz w:val="16"/>
          <w:szCs w:val="16"/>
          <w:lang w:val="fr-FR"/>
        </w:rPr>
        <w:t xml:space="preserve">] </w:t>
      </w:r>
    </w:p>
    <w:p>
      <w:pPr>
        <w:pStyle w:val="Normal"/>
        <w:autoSpaceDE w:val="false"/>
        <w:ind w:left="284" w:hanging="284"/>
        <w:rPr/>
      </w:pPr>
      <w:r>
        <w:rPr>
          <w:rFonts w:cs="Arial;Arial" w:ascii="Garamond" w:hAnsi="Garamond"/>
          <w:sz w:val="10"/>
          <w:szCs w:val="10"/>
          <w:lang w:val="fr-FR"/>
        </w:rPr>
        <w:t xml:space="preserve">Dum ex te lux oritur hostis omnis pellitur pax donatur pestis ex tunc tollitur deus verus colitur nox fugatur [AH 24, 58 </w:t>
      </w:r>
      <w:r>
        <w:rPr>
          <w:rFonts w:cs="Arial;Arial" w:ascii="Garamond" w:hAnsi="Garamond"/>
          <w:i/>
          <w:sz w:val="10"/>
          <w:szCs w:val="10"/>
          <w:lang w:val="fr-FR"/>
        </w:rPr>
        <w:t xml:space="preserve">feria 4 </w:t>
      </w:r>
      <w:r>
        <w:rPr>
          <w:rFonts w:cs="Arial;Arial" w:ascii="Garamond" w:hAnsi="Garamond"/>
          <w:sz w:val="10"/>
          <w:szCs w:val="10"/>
          <w:lang w:val="fr-FR"/>
        </w:rPr>
        <w:t>prosa 1/2: PaL1343 (</w:t>
      </w:r>
      <w:r>
        <w:rPr>
          <w:rFonts w:cs="Arial;Arial" w:ascii="Garamond" w:hAnsi="Garamond"/>
          <w:smallCaps/>
          <w:sz w:val="10"/>
          <w:szCs w:val="10"/>
          <w:lang w:val="fr-FR"/>
        </w:rPr>
        <w:t>Carlo I Anjou ? Carlo II le Boiteux</w:t>
      </w:r>
      <w:r>
        <w:rPr>
          <w:rFonts w:cs="Arial;Arial" w:ascii="Garamond" w:hAnsi="Garamond"/>
          <w:sz w:val="10"/>
          <w:szCs w:val="10"/>
          <w:lang w:val="fr-FR"/>
        </w:rPr>
        <w:t xml:space="preserve"> ?] "Maria 56"</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Dum revolvo toto corde in qua mundus manet sorde ... [</w:t>
      </w:r>
      <w:r>
        <w:rPr>
          <w:rFonts w:cs="Garamond" w:ascii="Garamond" w:hAnsi="Garamond"/>
          <w:bCs/>
          <w:i/>
          <w:sz w:val="16"/>
          <w:szCs w:val="16"/>
          <w:lang w:val="fr-FR"/>
        </w:rPr>
        <w:t xml:space="preserve">De contemptu mundi s Bernardi </w:t>
      </w:r>
      <w:r>
        <w:rPr>
          <w:rFonts w:cs="Garamond" w:ascii="Garamond" w:hAnsi="Garamond"/>
          <w:bCs/>
          <w:sz w:val="16"/>
          <w:szCs w:val="16"/>
          <w:lang w:val="fr-FR"/>
        </w:rPr>
        <w:t xml:space="preserve">D2242, 36v: </w:t>
      </w:r>
      <w:r>
        <w:rPr>
          <w:rFonts w:cs="Garamond" w:ascii="Garamond" w:hAnsi="Garamond"/>
          <w:bCs/>
          <w:smallCaps/>
          <w:sz w:val="16"/>
          <w:szCs w:val="16"/>
          <w:lang w:val="fr-FR"/>
        </w:rPr>
        <w:t>Mone</w:t>
      </w:r>
      <w:r>
        <w:rPr>
          <w:rFonts w:cs="Garamond" w:ascii="Garamond" w:hAnsi="Garamond"/>
          <w:bCs/>
          <w:sz w:val="16"/>
          <w:szCs w:val="16"/>
          <w:lang w:val="fr-FR"/>
        </w:rPr>
        <w:t xml:space="preserve"> I 415 ...]</w:t>
      </w:r>
    </w:p>
    <w:p>
      <w:pPr>
        <w:pStyle w:val="Normal"/>
        <w:ind w:left="284" w:hanging="284"/>
        <w:rPr/>
      </w:pPr>
      <w:r>
        <w:rPr>
          <w:rFonts w:cs="Arial;Arial" w:ascii="Garamond" w:hAnsi="Garamond"/>
          <w:sz w:val="10"/>
          <w:szCs w:val="10"/>
          <w:lang w:val="pt-PT"/>
        </w:rPr>
        <w:t xml:space="preserve">Dum suprema melodia ... [AH 24, 61: PaL1343 </w:t>
      </w:r>
      <w:r>
        <w:rPr>
          <w:rFonts w:cs="Arial;Arial" w:ascii="Garamond" w:hAnsi="Garamond"/>
          <w:i/>
          <w:sz w:val="10"/>
          <w:szCs w:val="10"/>
          <w:lang w:val="pt-PT"/>
        </w:rPr>
        <w:t>prosa</w:t>
      </w:r>
      <w:r>
        <w:rPr>
          <w:rFonts w:cs="Arial;Arial" w:ascii="Garamond" w:hAnsi="Garamond"/>
          <w:sz w:val="10"/>
          <w:szCs w:val="10"/>
          <w:lang w:val="pt-PT"/>
        </w:rPr>
        <w:t xml:space="preserve"> 2 dopo l'ufficio </w:t>
      </w:r>
      <w:r>
        <w:rPr>
          <w:rFonts w:cs="Arial;Arial" w:ascii="Garamond" w:hAnsi="Garamond"/>
          <w:i/>
          <w:sz w:val="10"/>
          <w:szCs w:val="10"/>
          <w:lang w:val="pt-PT"/>
        </w:rPr>
        <w:t>de beata Maria</w:t>
      </w:r>
      <w:r>
        <w:rPr>
          <w:rFonts w:cs="Arial;Arial" w:ascii="Garamond" w:hAnsi="Garamond"/>
          <w:sz w:val="10"/>
          <w:szCs w:val="10"/>
          <w:lang w:val="pt-PT"/>
        </w:rPr>
        <w:t>]</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Dum surrexit ad matrem rediens sursum vexit se caelis inferens inardescit post prolem diligens [AH 24, 60 </w:t>
      </w:r>
      <w:r>
        <w:rPr>
          <w:rFonts w:cs="Arial;Arial" w:ascii="Garamond" w:hAnsi="Garamond"/>
          <w:i/>
          <w:sz w:val="10"/>
          <w:szCs w:val="10"/>
          <w:lang w:val="pt-PT"/>
        </w:rPr>
        <w:t xml:space="preserve">feria 6 </w:t>
      </w:r>
      <w:r>
        <w:rPr>
          <w:rFonts w:cs="Arial;Arial" w:ascii="Garamond" w:hAnsi="Garamond"/>
          <w:sz w:val="10"/>
          <w:szCs w:val="10"/>
          <w:lang w:val="pt-PT"/>
        </w:rPr>
        <w:t>prosa 2/4: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Duo rogavi ut ne deneges mihi antequam moriar ... et periurem nomen domini mei [PaL1159, 29v </w:t>
      </w:r>
      <w:r>
        <w:rPr>
          <w:rFonts w:cs="Garamond" w:ascii="Garamond" w:hAnsi="Garamond"/>
          <w:i/>
          <w:sz w:val="16"/>
          <w:szCs w:val="16"/>
          <w:lang w:val="pt-PT"/>
        </w:rPr>
        <w:t>Oratio valde devota</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76]</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Ecce ac beate Iohannes apostole et evangelista dei qui virgo es electus a domino atque inter ceteros magis dilectus impetra mihi donum a domino quod tibi concessum est ut habeam finem bonum et praeclarum et finiam vitam meam in fide recta in spe firma in caritate perfecta in intellectu sano senso integro et vera confessione salutis communitus viatico et extrema delibutus unctione in sitienti desiderio videndi desiderabilem faciem domini nostri Iesu Christi Amen [HAS 20r Ecce = Ece = excelse ?]</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Ecce ac beate Iohannes apostole et evangelista dei qui virgo es electus a domino atque inter ceteros magis dilectus impetra mihi donum a domino quod tibi concessum est ut habeam finem bonum et praeclarum et finiam vitam meam in fide recta in spe firma in caritate perfecta in intellectu sano senso integro et vera confessione salutis communitus viatico et extrema delibutus unctione in sitienti desiderio videndi desiderabilem faciem domini nostri Iesu Christi Amen [HAS 20r Ecce = Ece = excelse ?]</w:t>
      </w:r>
    </w:p>
    <w:p>
      <w:pPr>
        <w:pStyle w:val="Normal"/>
        <w:autoSpaceDE w:val="false"/>
        <w:ind w:left="284" w:hanging="284"/>
        <w:jc w:val="both"/>
        <w:rPr/>
      </w:pPr>
      <w:r>
        <w:rPr>
          <w:rFonts w:cs="Garamond" w:ascii="Garamond" w:hAnsi="Garamond"/>
          <w:sz w:val="16"/>
          <w:szCs w:val="16"/>
          <w:lang w:val="pt-PT"/>
        </w:rPr>
        <w:t>Ecce ad te confugio virgo mater salvatio ... Laudemus deum per omnia In saeculorum saecula Amen [</w:t>
      </w:r>
      <w:r>
        <w:rPr>
          <w:rFonts w:cs="Garamond" w:ascii="Garamond" w:hAnsi="Garamond"/>
          <w:i/>
          <w:smallCaps/>
          <w:sz w:val="16"/>
          <w:szCs w:val="16"/>
          <w:lang w:val="pt-PT"/>
        </w:rPr>
        <w:t>Bernardus</w:t>
      </w:r>
      <w:r>
        <w:rPr>
          <w:rFonts w:cs="Garamond" w:ascii="Garamond" w:hAnsi="Garamond"/>
          <w:i/>
          <w:sz w:val="16"/>
          <w:szCs w:val="16"/>
          <w:lang w:val="pt-PT"/>
        </w:rPr>
        <w:t xml:space="preserve"> ad BMV laus</w:t>
      </w:r>
      <w:r>
        <w:rPr>
          <w:rFonts w:cs="Garamond" w:ascii="Garamond" w:hAnsi="Garamond"/>
          <w:sz w:val="16"/>
          <w:szCs w:val="16"/>
          <w:lang w:val="pt-PT"/>
        </w:rPr>
        <w:t xml:space="preserve"> </w:t>
      </w:r>
      <w:r>
        <w:rPr>
          <w:rFonts w:cs="Garamond" w:ascii="Garamond" w:hAnsi="Garamond"/>
          <w:smallCaps/>
          <w:sz w:val="16"/>
          <w:szCs w:val="16"/>
          <w:lang w:val="pt-PT"/>
        </w:rPr>
        <w:t>WLS10995</w:t>
      </w:r>
      <w:r>
        <w:rPr>
          <w:rFonts w:cs="Garamond" w:ascii="Garamond" w:hAnsi="Garamond"/>
          <w:sz w:val="16"/>
          <w:szCs w:val="16"/>
          <w:lang w:val="pt-PT"/>
        </w:rPr>
        <w:t>, 172v: RH 5087]</w:t>
      </w:r>
    </w:p>
    <w:p>
      <w:pPr>
        <w:pStyle w:val="Normal"/>
        <w:autoSpaceDE w:val="false"/>
        <w:ind w:left="284" w:hanging="284"/>
        <w:jc w:val="both"/>
        <w:rPr/>
      </w:pPr>
      <w:r>
        <w:rPr>
          <w:rFonts w:cs="Garamond" w:ascii="Garamond" w:hAnsi="Garamond"/>
          <w:sz w:val="16"/>
          <w:szCs w:val="16"/>
          <w:lang w:val="it-IT"/>
        </w:rPr>
        <w:t xml:space="preserve">Ecce ad te confugio virgo nostra salvatio ... </w:t>
      </w:r>
      <w:r>
        <w:rPr>
          <w:rFonts w:cs="Garamond" w:ascii="Garamond" w:hAnsi="Garamond"/>
          <w:sz w:val="16"/>
          <w:szCs w:val="16"/>
          <w:lang w:val="pt-PT"/>
        </w:rPr>
        <w:t xml:space="preserve">[PaL1063, 241v </w:t>
      </w:r>
      <w:r>
        <w:rPr>
          <w:rFonts w:cs="Garamond" w:ascii="Garamond" w:hAnsi="Garamond"/>
          <w:i/>
          <w:sz w:val="16"/>
          <w:szCs w:val="16"/>
          <w:lang w:val="pt-PT"/>
        </w:rPr>
        <w:t>Oratio de BVM Mercurii</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6]</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Ecce ad te confugio virgo nostra salvatio ... vivifica servum tuum in peccatis praemortuum Amen </w:t>
      </w:r>
      <w:r>
        <w:rPr>
          <w:rFonts w:eastAsia="Times New Roman;Times New Roman" w:cs="Garamond" w:ascii="Garamond" w:hAnsi="Garamond"/>
          <w:bCs/>
          <w:sz w:val="16"/>
          <w:szCs w:val="16"/>
          <w:lang w:val="pt-PT"/>
        </w:rPr>
        <w:t xml:space="preserve">[Fb332, 7r </w:t>
      </w:r>
      <w:r>
        <w:rPr>
          <w:rFonts w:eastAsia="Times New Roman;Times New Roman" w:cs="Garamond" w:ascii="Garamond" w:hAnsi="Garamond"/>
          <w:bCs/>
          <w:i/>
          <w:sz w:val="16"/>
          <w:szCs w:val="16"/>
          <w:lang w:val="pt-PT"/>
        </w:rPr>
        <w:t>Feria II</w:t>
      </w:r>
      <w:r>
        <w:rPr>
          <w:rFonts w:eastAsia="Times New Roman;Times New Roman" w:cs="Garamond" w:ascii="Garamond" w:hAnsi="Garamond"/>
          <w:bCs/>
          <w:sz w:val="16"/>
          <w:szCs w:val="16"/>
          <w:lang w:val="pt-PT"/>
        </w:rPr>
        <w:t xml:space="preserve"> </w:t>
      </w:r>
      <w:r>
        <w:rPr>
          <w:rFonts w:eastAsia="Times New Roman;Times New Roman" w:cs="Garamond" w:ascii="Garamond" w:hAnsi="Garamond"/>
          <w:bCs/>
          <w:i/>
          <w:sz w:val="16"/>
          <w:szCs w:val="16"/>
          <w:lang w:val="pt-PT"/>
        </w:rPr>
        <w:t>De beata Maria</w:t>
      </w:r>
      <w:r>
        <w:rPr>
          <w:rFonts w:eastAsia="Times New Roman;Times New Roman" w:cs="Garamond" w:ascii="Garamond" w:hAnsi="Garamond"/>
          <w:bCs/>
          <w:sz w:val="16"/>
          <w:szCs w:val="16"/>
          <w:lang w:val="pt-PT"/>
        </w:rPr>
        <w:t xml:space="preserve">; Mone II 361-362; </w:t>
      </w:r>
      <w:r>
        <w:rPr>
          <w:rFonts w:eastAsia="Times New Roman;Times New Roman" w:cs="Garamond" w:ascii="Garamond" w:hAnsi="Garamond"/>
          <w:bCs/>
          <w:smallCaps/>
          <w:sz w:val="16"/>
          <w:szCs w:val="16"/>
          <w:lang w:val="pt-PT"/>
        </w:rPr>
        <w:t>LHP</w:t>
      </w:r>
      <w:r>
        <w:rPr>
          <w:rFonts w:eastAsia="Times New Roman;Times New Roman" w:cs="Garamond" w:ascii="Garamond" w:hAnsi="Garamond"/>
          <w:bCs/>
          <w:sz w:val="16"/>
          <w:szCs w:val="16"/>
          <w:lang w:val="pt-PT"/>
        </w:rPr>
        <w:t>: LHP II 94]</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Ecce ad te confugio virgo nostra salvatio spes salutis et veniae mater misericotrdiae ... [</w:t>
      </w:r>
      <w:r>
        <w:rPr>
          <w:rFonts w:cs="Garamond" w:ascii="Garamond" w:hAnsi="Garamond"/>
          <w:i/>
          <w:sz w:val="16"/>
          <w:szCs w:val="16"/>
          <w:lang w:val="it-IT"/>
        </w:rPr>
        <w:t xml:space="preserve">Oratio b. Mariae virginis </w:t>
      </w:r>
      <w:r>
        <w:rPr>
          <w:rFonts w:cs="Garamond" w:ascii="Garamond" w:hAnsi="Garamond"/>
          <w:sz w:val="16"/>
          <w:szCs w:val="16"/>
          <w:lang w:val="it-IT"/>
        </w:rPr>
        <w:t xml:space="preserve">PaL922, 60v: </w:t>
      </w:r>
      <w:r>
        <w:rPr>
          <w:rFonts w:cs="Garamond" w:ascii="Garamond" w:hAnsi="Garamond"/>
          <w:smallCaps/>
          <w:sz w:val="16"/>
          <w:szCs w:val="16"/>
          <w:lang w:val="it-IT"/>
        </w:rPr>
        <w:t>LHP 1,</w:t>
      </w:r>
      <w:r>
        <w:rPr>
          <w:rFonts w:cs="Garamond" w:ascii="Garamond" w:hAnsi="Garamond"/>
          <w:sz w:val="16"/>
          <w:szCs w:val="16"/>
          <w:lang w:val="it-IT"/>
        </w:rPr>
        <w:t xml:space="preserve"> 35]</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Ecce agnus dei ... ac misericordissime Iesu [PaL1175, 128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11]</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color w:val="000000"/>
          <w:sz w:val="16"/>
          <w:szCs w:val="16"/>
          <w:lang w:val="it-IT"/>
        </w:rPr>
        <w:t xml:space="preserve">Ecce domina et mater nostra ... cui est honor et gloria [PaL1346, 114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54]</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Ecce domine deus meus summe omnipotentissime inveni locum ubi tu habitas quia in anima quam creasti ad imaginem et similitudinem tuam quae te solum quaerit et desiderat quia non in illa quae te non quaerit nec desiderat Ego erravi sicut ovis quae periit quaerens te exterius qui es interius et multum laboravi quaerens te extra me et tu habitas in me si tamen ego desiderem te Circuivi vicos et plateas civitatis huius mundi quaerens te et non inveni quia male quaerebam foris quod erat intus Misi nuntios meos omnes sensus exteriores ut quaererem te et non inveni quia male quaerebam Video enim lux mea deus qui illuminasti me quia male te per illos quaerebam quia tu es intus et tamen ipsi unde intraveris nesciverunt Nam oculi dicunt Si coloratus non fuit per nos non intravit aures dicunt Si sonitum non fecit per nos non transivit nasus dicit Si non oluit per me non venit gustus dicit Si non sapuit per me non introivit tactus etiam addit Si corpulentus non est nihil me de hac re interroges Non ista sunt in te deus meus Non enim speciem corporis nec decus temporis nec candorem lucis vel colorem non dulces melodiarum cantus et quaecumque dulce sonantia non florum et unguentorum vel aromatum odores non mella vel manna gustui delectabilia non caetera quaeque ad tangendum vel amplexandum amabilia nec omnia alia sensibus his subiecta quaero cum deum meum quaero Absit ut ista crediderim deum meum quae etiam a brutalium sensibus comprehenduntur Et tamen cum deum meum quaero quaero nihilominus quamdam lucem super omnem lucem quam non capit oculus quamdam vocem super omnem vocem quam non capit auris quemdam odorem super omnem odorem quem non capit naris quemdam dulcorem super omnem dulcorem quem non sapit gustus quemdam amplexum super omnem amplexum quem non tangit tactus exterioris hominis mei Ista lux fulget ubi locus non capit ista vox sonat ubi tempus non rapit odor iste redolet ubi flatus non spargit sapor iste sapit ubi non est edacitas amplexus iste tangitur ubi non divellitur Hic est deus meus et non aestimabitur alius ad illum hoc quaero cum deum meum quaero istud amo cum deum meum amo Sero te amavi pulchritudo tam antiqua et tam nova sero te amavi et tu intus eras et ego foris et ibi te quaerebam et in ista formosa quae fecisti deformis irruebam Mecum eras et ego tecum non eram Ea me tenebant longe a te quae esse non poterant nisi in te Circumibam enim omnia quaerens te et propter omnia derelinquens meInterrogavi terram si esset deus meus et dixit mihi quod non et omnia quae in ea sunt hoc idem confessa sunt Interrogavi mare et abyssos et reptilia quae in eis sunt et responderunt Non sumus deus tuus quaere super nos eum Interrogavi flabiles auras et inquit universus aer cum omnibus incolis suis Fallitur Anaximenes non sum ego deus tuus Interrogavi caelum solem lunam et stellas Neque nos sumus deus tuus inquiunt Et dixi omnibus quae circumstant fores carnis meae Dixistis mihi de deo meo quod vos non estis dicite mihi de illo aliquid Et exclamaverunt omnes voce grandi Ipse fecit nos Interrogavi proinde mundi molem Dic mihi si es deus meus annon et respondit voce forti Non sum inquit ego sed per ipsum sum ego quem quaeris in me ipse fecit me super me quaere qui regit me qui fecit et te Interrogatio creaturarum profunda consideratio ipsarum responsio earum attestatio ipsarum de deo quoniam omnia clamant deus nos fecit quoniam ut ait apostolus Invisibilia dei per ea quae facta sunt a creatura mundi intellecta conspiciuntur Et redii ad me et intravi in me et aio ad me Tu quis es Et respondi mihi Homo rationalis mortalis Et incoepi discutere quid hoc esset et dixi Unde hoc tale animal deus meus Unde nisi abs te Tu fecisti me et non ego ipse me Quid tu Tu per quem vivo ego tu per quem vivunt omnia Quid tu Tu domine deus verus et solus omnipotens et aeternus incomprehensibilis et immensus qui semper vivis et nihil moritur in te immortalis habitans aeternitatem mirabilis oculis angelorum inenarrabilis imperscrutabilis et innominabilis deus unus et verus terribilis et fortis nesciens principium neque finem principium omnium atque finis qui es ante primordia saeculorum et ante omnes saeculorum origines Tu es deus et dominus omnium quae creasti et apud te omnium stabilium stant causae et omnium mutabilium apud te immutabiles manent origines et omnium rationabilium et irrationabilium atque temporalium sempiternae vivunt rationes Dic mihi supplici servo tuo deus meus dic misericors misero tuo dic quaeso per miserationes tuas unde hoc tale animal nisi abs te deus An quisquam sese faciendi erit artifex An aliunde quam a te trahitur esse et vivere Nonne tu es summum esse a quo est omne esse Quidquid </w:t>
      </w:r>
    </w:p>
    <w:p>
      <w:pPr>
        <w:pStyle w:val="NormaleWeb"/>
        <w:autoSpaceDE w:val="false"/>
        <w:spacing w:before="0" w:after="0"/>
        <w:ind w:left="284" w:hanging="284"/>
        <w:jc w:val="both"/>
        <w:rPr/>
      </w:pPr>
      <w:r>
        <w:rPr>
          <w:rFonts w:eastAsia="Times New Roman;Times New Roman" w:cs="Garamond" w:ascii="Garamond" w:hAnsi="Garamond"/>
          <w:bCs/>
          <w:color w:val="000000"/>
          <w:sz w:val="16"/>
          <w:szCs w:val="16"/>
          <w:lang w:val="it-IT"/>
        </w:rPr>
        <w:t xml:space="preserve">Ecce domine ecce ego miser et infelix qui dignus non fueram ingredi atria ecclesiae tuae nec limina sancta domus tuae intrare accedo ad ministrandum sanctis altaribus tuis et asto reus et peccator ante conspectum divinae maiestatis tuae sine ullo fructu digno paenitentiae et sine ulla vel sola cogitatione munda Indignus enim et sceleratissimus  sum nimis sed de tua ineffabili misericordia et pietate et de meritis sanctorum tuorum confisus licet tremens et pavens praesumo accedere ad offerenda nomini sancto tuo sacrificia immaculata Et ideo domine creator piissime et clementissime qui omnem animam confitentem et paenitentem magis vis emendare quam perdere Et qui non pro iustis sed peccatoribus incarnari vel pati voluisti atque latroni in cruce pendenti ac tuam maiestatem confitenti non solum pepercisti sed etiam tecum in paradisum induxisti me miserum  et peccatorem confitentem et paenitentem peccata mea a tua non repellas pietate et misericordia nec frustra accipias fidem ac spem atque fiduciam quam in tua inaestimabili clementia habeo sed sicut omnibus criminosis et peccatoribus in te credentibus ac de tua pietate confidentibus pepercisti ita mihi misero ad te confugenti et post scleera multa et peccata diabolo renuntianti atque ad te revertenti parcere et indulgere atque ad celebrandum iniunctum officium paterna pietate suscipere digneris et non aspicias ad iniquitates  et scelera et delicta iuventutis meae sed ad misericordias et miserationes tuas multas quibus generi humano semper misereri consuevisti Sed suscipe preces et hostias quas pro peccatis meis et pro peccatis fidelium tuorum tam vivorum quam mortuorum maiestati tuae offerre praesumo Recordare etiam domine quod caro sumus et quam fragilis materiae conditi sumus etiam caeli non sunt  mundi in conspectu tuo Et angeli tui reprobi inventi sunt coram te quanto magis nos terreni indigni et immundi non possumus esse mundi nisi tua pietate et misericordia cottidie corde et corpore mereamur mundari Quapropter domine tu qui intentionem meam torpentem et miseram ac pollutam ad sacrosanctum altaris tui mysterium accipiendum excitare meque indignum et peccatorem administranbdum tibi dignatus es promovere Concede propitius ut celebratio huius mysterii ad quod trepidus et pavidus accedo non ad iudicium et condemnationem peccatorum et ad salutem mihi proveniat sempiternam Amen [Sg23, 20 </w:t>
      </w:r>
      <w:r>
        <w:rPr>
          <w:rFonts w:eastAsia="Times New Roman;Times New Roman" w:cs="Garamond" w:ascii="Garamond" w:hAnsi="Garamond"/>
          <w:bCs/>
          <w:i/>
          <w:color w:val="000000"/>
          <w:sz w:val="16"/>
          <w:szCs w:val="16"/>
          <w:lang w:val="it-IT"/>
        </w:rPr>
        <w:t>recte</w:t>
      </w:r>
      <w:r>
        <w:rPr>
          <w:rFonts w:eastAsia="Times New Roman;Times New Roman" w:cs="Garamond" w:ascii="Garamond" w:hAnsi="Garamond"/>
          <w:bCs/>
          <w:color w:val="000000"/>
          <w:sz w:val="16"/>
          <w:szCs w:val="16"/>
          <w:lang w:val="it-IT"/>
        </w:rPr>
        <w:t xml:space="preserve"> peccatorum sed ad salutem]</w:t>
      </w:r>
    </w:p>
    <w:p>
      <w:pPr>
        <w:pStyle w:val="Normal"/>
        <w:autoSpaceDE w:val="false"/>
        <w:ind w:left="284" w:hanging="284"/>
        <w:jc w:val="both"/>
        <w:rPr/>
      </w:pPr>
      <w:r>
        <w:rPr>
          <w:rFonts w:cs="Garamond" w:ascii="Garamond" w:hAnsi="Garamond"/>
          <w:sz w:val="16"/>
          <w:szCs w:val="16"/>
          <w:lang w:val="it-IT"/>
        </w:rPr>
        <w:t xml:space="preserve">Ecce domine quia non est lux est mors imo non est mors quia nihil est mors nam per ipsam ad nihilum tendimus dum nos nihil facere per peccatum non formidamus Et iuste quidem hoc domine nam digna factis recipimus dum ad nihilum devenimus sicut aqua decurrens quia sine te factum est nihil et nos faciendo nihil facti sumus nihil quia sine te sumus per quem facta sunt omnia et sine quo factum est nihil O domine verbum O deus verbum per quod facta sunt omnia sine quo factum est nihil vae mihi misero toties obcaecato quia tu lux et ego sine te toties vulnerato quia tu salus et ego sine te toties infatuato quia tu es veritas et ego sine te toties oberrato quia tu via et ego sine te toties mortuo quia tu vita et ego sine te toties annihilato quia tu verbum per quod facta sunt omnia et ego sine te sine quo factum est nihil O domine verbum O deus verbum qui es lux per quam facta est lux qui es via veritas et vita in quo non sunt tenebrae error vanitas neque mors lux sine qua tenebrae via sine qua error veritas sine qua vanitas vita sine qua mors dic verbum dic domine Fiat lux ut videam lucem et vitem tenebras videam viam et vitem invium videam veritatem et vitem vanitatem videam vitam et vitem mortem Illuminare domine lux mea illuminatio mea et salus mea quem timebo dominus meus quem laudabo deus meus quem honorificabo pater meus quem amabo sponsus meus cui me servabo Illuminare inquam illuminare lux huic caeco tuo qui in tenebris et in umbra mortis sedet et dirige pedes eius in viam pacis per quam ingrediar in locum tabernaculi admirabilis usque ad domum dei in voce exultationis et confessionis Vere confessio est via per quam ingrediar ad te via per quam egrediar ab invio et redeam ad te viam quia tu es vera via vitae (Augustinus, </w:t>
      </w:r>
      <w:r>
        <w:rPr>
          <w:rFonts w:cs="Garamond" w:ascii="Garamond" w:hAnsi="Garamond"/>
          <w:i/>
          <w:sz w:val="16"/>
          <w:szCs w:val="16"/>
          <w:lang w:val="it-IT"/>
        </w:rPr>
        <w:t>Soliloquia</w:t>
      </w:r>
      <w:r>
        <w:rPr>
          <w:rFonts w:cs="Garamond" w:ascii="Garamond" w:hAnsi="Garamond"/>
          <w:sz w:val="16"/>
          <w:szCs w:val="16"/>
          <w:lang w:val="it-IT"/>
        </w:rPr>
        <w:t xml:space="preserve"> 4 PL 40, 867-868)</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it-IT"/>
        </w:rPr>
        <w:t>Ecce enim in iniquitatibus originalibus et actualibus conceptus sum Nec intelligas deus meus qui gallo intelligentiam contulisti quod ego intelligam in parentum meorum originalibus et actualibus me conceptum cum credam quod et eorum originalia deleveris in baptismo et ipsorum actualium fuero imitator quoniam tu dixisti quod iniquitatem patris filius non portaret Sed potius haec est intentio mea deus cum dico in iniquitatibus originalibus et actualibus me conceptum hoc est in illa lege meae originis vitiosa in qua omnes concipimur et nascimur in utero et ex utero filii irae tuae atque per traducem libidinosa carnis concupiscentia etiam antequam peccemus actualiter constituimur peccatores et ad actualia proniores Sed cum non sit nisi unum et solum originale peccatum quod a parentibus trahitur pro quo non baptizati parvuli damnabuntur non me velis domine arguere in furore si plurali numero usus sum in hac parte dicendo quod in iniquitatibus originalibus et actualibus sum conceptus cum dixerim haec pro eo quod illud unum originale peccatum plures habeat effectus et quia in ille uno originali peccato intelligi plura possunt si quasi per membra singula dividantur et maxime quia in hoc plurali numero intelligo sicut et tu ipse deus intelligis singularem ut cum angelus tuus in somnis apparuit Ioseph dicens Tolle puerum et matrem eius et vade in terram Israel defuncti sunt qui quaerebant animam pueri defuncti pluraliter dixisti per angelum non defunctus quamvis intelligeres singulariter de Herode qui tunc solus quaerebat eum puerum ad perdendum Sed et Moyses dum staret in confractione in conspectu tuo ut averteres iram tuam designavit in plurali numero singularem cum dixit Peccavit populus iste peccatum maximum fecerunt sibi deos aureos licet unum solum vitulum conflavissent De quo etiam vitulo singulari pluraliter addiderunt [</w:t>
      </w:r>
      <w:r>
        <w:rPr>
          <w:rFonts w:eastAsia="Times New Roman;Times New Roman" w:cs="Garamond" w:ascii="Garamond" w:hAnsi="Garamond"/>
          <w:smallCaps/>
          <w:color w:val="000000"/>
          <w:sz w:val="16"/>
          <w:szCs w:val="16"/>
          <w:lang w:val="it-IT"/>
        </w:rPr>
        <w:t>Anselmus Cantuar</w:t>
      </w:r>
      <w:r>
        <w:rPr>
          <w:rFonts w:eastAsia="Times New Roman;Times New Roman" w:cs="Garamond" w:ascii="Garamond" w:hAnsi="Garamond"/>
          <w:color w:val="000000"/>
          <w:sz w:val="16"/>
          <w:szCs w:val="16"/>
          <w:lang w:val="it-IT"/>
        </w:rPr>
        <w:t xml:space="preserve">., </w:t>
      </w:r>
      <w:r>
        <w:rPr>
          <w:rFonts w:eastAsia="Times New Roman;Times New Roman" w:cs="Garamond" w:ascii="Garamond" w:hAnsi="Garamond"/>
          <w:i/>
          <w:color w:val="000000"/>
          <w:sz w:val="16"/>
          <w:szCs w:val="16"/>
          <w:lang w:val="it-IT"/>
        </w:rPr>
        <w:t>Meditatio super Miserere</w:t>
      </w:r>
      <w:r>
        <w:rPr>
          <w:rFonts w:eastAsia="Times New Roman;Times New Roman" w:cs="Garamond" w:ascii="Garamond" w:hAnsi="Garamond"/>
          <w:color w:val="000000"/>
          <w:sz w:val="16"/>
          <w:szCs w:val="16"/>
          <w:lang w:val="it-IT"/>
        </w:rPr>
        <w:t xml:space="preserve"> 13: PL 158 829 D]</w:t>
      </w:r>
    </w:p>
    <w:p>
      <w:pPr>
        <w:pStyle w:val="Normal"/>
        <w:autoSpaceDE w:val="false"/>
        <w:ind w:left="284" w:hanging="284"/>
        <w:jc w:val="both"/>
        <w:rPr/>
      </w:pPr>
      <w:r>
        <w:rPr>
          <w:rFonts w:cs="Garamond" w:ascii="Garamond" w:hAnsi="Garamond"/>
          <w:sz w:val="16"/>
          <w:szCs w:val="16"/>
          <w:lang w:val="it-IT"/>
        </w:rPr>
        <w:t>Ecce enim veritatem dilexisti Veritas es et non fallens via non errans vita non deficiens O vera caritas et non chara veritas qui in hoc natus es et ad hoc venisti in mundum ut perhibeas testimonium veritati in veritate tua exaudi me domine in tua iustitia Et quia scio quod tu iudicabis populos in veritate et perdes omnes qui loquuntur mendacium ideo prius hic in veritate coram te memetipsum diiudico ut cum tu deus meus tempus acceperis et ipsas iustitias iudicabis non intres in iudicium cum me servo tuo cui iam tibi sit inde gratiarum actio et vox laudis manifestavi veritatem veritatem beatae incarnationis tuae quae adhuc per sapientiam tuam infidelibus incerta est et occulta et veritatem remissionis peccatorum meorum de qua similiter incertum est et occultum cui misereri velis et quem volueris iudicare Et tamen haec duo Incerta et occulta sapientiae tuae manifestasti mihi Primum per fidem tanquam per alios Isaiam et Gabrielem testes mirabiliter concordantes et dicentes mihi Ecce virgo concipiet et pariet filium et vocabitur nomen eius Emmanuel Secundum per spem quasi per alium Nathan prophetam dicentem mihi ut Davidi veraciter paenitenti Transtulit a te dominus peccatum tuum et non morieris Et si dixi corde contrito et humili Confiteor tu propitius remisisti Et quia in sermone tuo manere volo et vere discipulus esse tuus ideo te manifestante cognovi hanc duplicem et in sapientia tua a saeculis absconditam veritatem Tu autem deus qui superbis resistis et humilibus das gratiam in praesenti et cuius gloria humilem spem suscipiet in futuro ex quo confidenter mihi tua praedicta occulta et abscondita revelasti confido quod hoc donum tuum semiplenum non relinques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Meditatio super Miserere</w:t>
      </w:r>
      <w:r>
        <w:rPr>
          <w:rFonts w:cs="Garamond" w:ascii="Garamond" w:hAnsi="Garamond"/>
          <w:sz w:val="16"/>
          <w:szCs w:val="16"/>
          <w:lang w:val="it-IT"/>
        </w:rPr>
        <w:t xml:space="preserve"> 20: PL 158 834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Ecce mi domine ego indigna ... [DarmstadtDNGH 44, 81v]</w:t>
      </w:r>
    </w:p>
    <w:p>
      <w:pPr>
        <w:pStyle w:val="Normal"/>
        <w:autoSpaceDE w:val="false"/>
        <w:ind w:left="284" w:hanging="284"/>
        <w:jc w:val="both"/>
        <w:rPr/>
      </w:pPr>
      <w:r>
        <w:rPr>
          <w:rFonts w:cs="Garamond" w:ascii="Garamond" w:hAnsi="Garamond"/>
          <w:sz w:val="16"/>
          <w:szCs w:val="16"/>
          <w:lang w:val="it-IT"/>
        </w:rPr>
        <w:t>Ecce omnipotens deus pater domini mei dispone benignus quomodo mihi miserearis quoniam quidquid pretiosius inveni devote obtuli quidquid carius reperi suppliciter praesentavi Nihil mihi reliqui quin tuae exposuerim maiestati nihil iam superest quod adiiciam quia totam tibi delegavi spem meam Direxi tibi advocatum meum dilectum filium tuum misi gloriosam progeniem inter me et te mediatorem misi inquam intercessorem per quem confido veniam Misi verbis quod pro me dixi missum factis et numeravi sanctissimae tibi sobolis mortem quam pro me credo fuisse perpessam Credo missam a te deitatem meam suscepisse humanitatem in qua dignum duxit vincula alapas sputa irrisionesque perferre necnon crucem clavos telumque suscipere Hanc olim infantiae vagitibus demolitam pueritiae pannis adstrictam iuventae sudoribus vexatam ieiuniis maceratam vigiliis afflictam itineribus fessam postea affectam flagris laceratam suppliciis deputatam cum mortuis ditatam vero gloria resurrectionis caelorum gaudiis induxit et in dextera tuae celsitudinis collocavit En placatio mea et propitiatio tua Hic intende pius quem genueris filium et quem redemeris servum Hic aspice factorem et ne despicias facturam Amplectere serenus pastorem et recipe misericors allatam propriis humeris ovem Hic ipse est fidelissimus pastor ille qui dudum errabundam per abrupta montium per praecipitia vallium multis quaesierat variisque laboribus quique iam morienti iam per longa exsilia deficienti tamen inventae gaudens se supposuit et miro sibi adnisu charitatis innixam de confusionis abysso levavit piisque astrictam complexibus ad nonaginta novem unam quae perierat reportavit Ecce domine mi rex deus omnipotens ecce pastor bonus refert tibi quod commisisti ei Suscepit te disponente ad salvandum hominem quem tibi restituit omni labe immunem Ecce tuum tibi charissimus natus plasma reconciliat quod a te procul deviarat En gregi tuo pastor mitis reformat quod praedo violentus abegerat Reddit tuis conspectibus servum quem sua fecerat conscientia fugitivum ut qui per se meruit poenam per fautorem huiusmodi mereatur veniam cuique pro culpis supererat gehenna tanto duce iam confidat revocari ad patriamPotui per me te sancte pater offendere sed non valui per me placare Factus est adiutor meus deus meus tuus dilectus filius meam participans humanitatem ut curaret infirmitatem quatenus unde culpa emerserat offensionis inde tibi immolaret sacrificium laudis meque per hoc redderet tuae pietati placabilem qui sedens ad dexteram tuam semper meae substantiae se ostenderet esse consortem Ecce spes mea ecce tota fiducia mea Si me pro mea ut dignum est despicis iniquitate respice me saltem miserans pro dilectae sobolis charitate Attende in filio quo propitieris servo vide carnis sacramentum et remitte carnis reatum Quoties beatae prolis tibi patent vulnera delitescant obsecro scelera mea Quoties rubet pretiosus pio de latere sanguis diluatur obsecro labes meae pollutionis Et quia te caro lacessivit ad iram caro te flectat imploro ad misericordiam ut si me caro seduxit ad culpam caro deducat ad veniam Multum quippe est quod mea meretur impietas longe autem maius quod Redemptoris mei reposcit iure pietas Magna enim est mea iniustitia satis vero maior redemptoris iustitia Quanto namque est superior deus homine mea malitia est inferior eius bonitate ut qualitate etiam quantitate Quid enim delinquere posset homo quod non redimeret filius dei factus homo Quae tantum superbia tumeret quam non tanta humilitas sterneret Quodnam esset mortis imperium quod Nati dei non destrueret crucis supplicium Nimirum deus meus si aequa lance delicta peccantis hominis et redimentis gratia librentur auctoris non tantum oriens ab occidente seu inferior separatur infernus a summo caeli cardine Iam lucis optime creator iam culpis ignosce meis pro dilecti filii laboribus immensis Iam eius quaeso pietati mea impietas eius modestiae mea perversitas et mansuetudini donetur ferocitas Iam sua meam humilitas superbiam patientia impatientiam benignitas duritiam obedientia inobedientiam tranquillitas inquietudinem dulcedo amaritudinem suavitas iram charitas lucrifaciat crudelitatem [</w:t>
      </w:r>
      <w:r>
        <w:rPr>
          <w:rFonts w:cs="Garamond" w:ascii="Garamond" w:hAnsi="Garamond"/>
          <w:smallCaps/>
          <w:sz w:val="16"/>
          <w:szCs w:val="16"/>
          <w:lang w:val="it-IT"/>
        </w:rPr>
        <w:t>Ps. Augustinus</w:t>
      </w:r>
      <w:r>
        <w:rPr>
          <w:rFonts w:cs="Garamond" w:ascii="Garamond" w:hAnsi="Garamond"/>
          <w:sz w:val="16"/>
          <w:szCs w:val="16"/>
          <w:lang w:val="it-IT"/>
        </w:rPr>
        <w:t>, Meditationes 8 PL 40, 907-908]</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Ecce plasmator meus multa rogavi cum nec pauca promerui Fateor heu fateor non solum quae postulo non debentur dona sed multa mihi et exquisita supplicia Animant vero me publicani meretrices et latrones qui a faucibus hostis momentanee eruti sinibus suscipiuntur pastoris Tu enim factor omnium deus licet in cunctis operibus tuis sis mirabilis mirabilior tamen crederis esse in visceribus pietatis Unde de temetipso per quemdam dixisti servum Miserationes eius super omnia opera eius Et quasi de singulo loquentem de universo populo tuo te dixisse confidimus Misericordiam autem meam non dispergam ab eo Nullum enim spernis nullum abiicis neminem perhorrescis nisi qui forte amens te exhorruerit Ergo non modo iratus non percutis sed te irritantibus dona si quieverint tribuis deus meus cornu salutis meae et susceptor meus ego infelix ego te irritavi ego malum coram te feci furorem tuum provocavi iram promerui Peccavi et passus es deliqui et adhuc sustines Si paeniteo parcis si revertor suscipis insuper dum differo praestolaris Revocas errantem invitas repugnantem excitas torpentem amplecteris redeuntem doces ignorantem maerentem mulces a ruina suscitas post lapsum reparas petenti largiris quaerenti inveniris et pulsanti aperis Ecce domine deus salutis meae quid opponam nescio quid respondeam ignoro nullum confugium nullum abs te patet mihi latibulum Ostendisti mihi bene vivendi viam dedisti gradiendi scientiam minatus es mihi gehennam et pollicitus es mihi paradisi gloriam Nunc pater misericordiarum et deus totius consolationis confige timore tuo carnes meas quatenus quae minaris metuendo evadam et redde mihi propitius laetitiam salutaris tui ut quae spondes diligendo percipiam Fortitudo mea domine firmamentum meum Deus meus refugium meum et liberator meus suggere quid de te cogitem doce quibus te sermonibus invocem da quibus operibus placeam Scio namque scio unum quo placaris et aliud quod non spernis Est utique tibi spiritus contribulatus sacrificium et acceptas cor contritum et humiliatum His me deus meus adiutor meus dita muneribus his contra inimicum muni protectionibus hoc de flammis vitiorum praesta refrigerium hoc a desideriorum passionibus pande pius refugium Fac domine virtus salutis meae ne sim de numero eorum qui ad tempus credunt et in tempore tentationis recedunt Obumbra caput meum in die belli esto spes mea in die afflictionis et salus in tempore tribulationis (Ps. Augustinus, Meditationes 2 PL 40, 902-903)</w:t>
      </w:r>
    </w:p>
    <w:p>
      <w:pPr>
        <w:pStyle w:val="Normal"/>
        <w:autoSpaceDE w:val="false"/>
        <w:ind w:left="284" w:hanging="284"/>
        <w:jc w:val="both"/>
        <w:rPr/>
      </w:pPr>
      <w:r>
        <w:rPr>
          <w:rFonts w:cs="Garamond" w:ascii="Garamond" w:hAnsi="Garamond"/>
          <w:sz w:val="16"/>
          <w:szCs w:val="16"/>
          <w:lang w:val="en-US"/>
        </w:rPr>
        <w:t>Ecce plenus miseriis venio ad te fons pietatis ... lamentabiliter defectum [</w:t>
      </w:r>
      <w:r>
        <w:rPr>
          <w:rFonts w:cs="Garamond" w:ascii="Garamond" w:hAnsi="Garamond"/>
          <w:i/>
          <w:sz w:val="16"/>
          <w:szCs w:val="16"/>
          <w:lang w:val="en-US"/>
        </w:rPr>
        <w:t>Orationes in ipso accessu &lt;= communionem&gt;</w:t>
      </w:r>
      <w:r>
        <w:rPr>
          <w:rFonts w:cs="Garamond" w:ascii="Garamond" w:hAnsi="Garamond"/>
          <w:sz w:val="16"/>
          <w:szCs w:val="16"/>
          <w:lang w:val="en-US"/>
        </w:rPr>
        <w:t xml:space="preserve"> (1)</w:t>
      </w:r>
      <w:r>
        <w:rPr>
          <w:rFonts w:cs="Garamond" w:ascii="Garamond" w:hAnsi="Garamond"/>
          <w:i/>
          <w:sz w:val="16"/>
          <w:szCs w:val="16"/>
          <w:lang w:val="en-US"/>
        </w:rPr>
        <w:t xml:space="preserve"> </w:t>
      </w:r>
      <w:r>
        <w:rPr>
          <w:rFonts w:cs="Garamond" w:ascii="Garamond" w:hAnsi="Garamond"/>
          <w:bCs/>
          <w:sz w:val="16"/>
          <w:szCs w:val="16"/>
          <w:lang w:val="en-US"/>
        </w:rPr>
        <w:t>Pa1413</w:t>
      </w:r>
      <w:r>
        <w:rPr>
          <w:rFonts w:cs="Garamond" w:ascii="Garamond" w:hAnsi="Garamond"/>
          <w:sz w:val="16"/>
          <w:szCs w:val="16"/>
          <w:lang w:val="en-US"/>
        </w:rPr>
        <w:t xml:space="preserve">, 238v: </w:t>
      </w:r>
      <w:r>
        <w:rPr>
          <w:rFonts w:cs="Garamond" w:ascii="Garamond" w:hAnsi="Garamond"/>
          <w:smallCaps/>
          <w:sz w:val="16"/>
          <w:szCs w:val="16"/>
          <w:lang w:val="en-US"/>
        </w:rPr>
        <w:t>LHP 1,</w:t>
      </w:r>
      <w:r>
        <w:rPr>
          <w:rFonts w:cs="Garamond" w:ascii="Garamond" w:hAnsi="Garamond"/>
          <w:sz w:val="16"/>
          <w:szCs w:val="16"/>
          <w:lang w:val="en-US"/>
        </w:rPr>
        <w:t xml:space="preserve"> 254</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fr-FR"/>
        </w:rPr>
        <w:t xml:space="preserve">Ecce qui Christi decoravit aulam summus interpres fideique doctor ... </w:t>
      </w:r>
      <w:r>
        <w:rPr>
          <w:rFonts w:cs="Garamond" w:ascii="Garamond" w:hAnsi="Garamond"/>
          <w:bCs/>
          <w:sz w:val="16"/>
          <w:szCs w:val="16"/>
          <w:lang w:val="pt-PT"/>
        </w:rPr>
        <w:t>[</w:t>
      </w:r>
      <w:r>
        <w:rPr>
          <w:rFonts w:cs="Garamond" w:ascii="Garamond" w:hAnsi="Garamond"/>
          <w:bCs/>
          <w:i/>
          <w:sz w:val="16"/>
          <w:szCs w:val="16"/>
          <w:lang w:val="pt-PT"/>
        </w:rPr>
        <w:t xml:space="preserve">Hymnus de s Hieronymo </w:t>
      </w:r>
      <w:r>
        <w:rPr>
          <w:rFonts w:cs="Garamond" w:ascii="Garamond" w:hAnsi="Garamond"/>
          <w:bCs/>
          <w:sz w:val="16"/>
          <w:szCs w:val="16"/>
          <w:lang w:val="pt-PT"/>
        </w:rPr>
        <w:t>PaL1428, 17r: LHP 1, 275]</w:t>
      </w:r>
    </w:p>
    <w:p>
      <w:pPr>
        <w:pStyle w:val="Normal"/>
        <w:autoSpaceDE w:val="false"/>
        <w:ind w:left="284" w:hanging="284"/>
        <w:jc w:val="both"/>
        <w:rPr/>
      </w:pPr>
      <w:r>
        <w:rPr>
          <w:rFonts w:cs="Garamond" w:ascii="Garamond" w:hAnsi="Garamond"/>
          <w:sz w:val="16"/>
          <w:szCs w:val="16"/>
          <w:lang w:val="pt-PT"/>
        </w:rPr>
        <w:t xml:space="preserve">Ecclesiae tuae domine [Ghg176b 215 </w:t>
      </w:r>
      <w:r>
        <w:rPr>
          <w:rFonts w:cs="Garamond" w:ascii="Garamond" w:hAnsi="Garamond"/>
          <w:i/>
          <w:sz w:val="16"/>
          <w:szCs w:val="16"/>
          <w:lang w:val="pt-PT"/>
        </w:rPr>
        <w:t>pro adversariis</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Ecclesiae tuae quaesumus domine preces placatus admitte ut destructis adversitatibus et erroribus universis saecura tibi serviat libertate [CmN7, 36v </w:t>
      </w:r>
      <w:r>
        <w:rPr>
          <w:rFonts w:cs="Garamond" w:ascii="Garamond" w:hAnsi="Garamond"/>
          <w:i/>
          <w:sz w:val="16"/>
          <w:szCs w:val="16"/>
          <w:lang w:val="pt-PT"/>
        </w:rPr>
        <w:t xml:space="preserve">Ordo Missae dopo il salmo che segue immediatamente il </w:t>
      </w:r>
      <w:r>
        <w:rPr>
          <w:rFonts w:cs="Garamond" w:ascii="Garamond" w:hAnsi="Garamond"/>
          <w:sz w:val="16"/>
          <w:szCs w:val="16"/>
          <w:lang w:val="pt-PT"/>
        </w:rPr>
        <w:t>Pater noster (1)]</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Ecclesiam tuam deus beati Antonii confessoris tui atque abbatis commemoratio votiva laetificet ut spiritualibus semper muniatur auxiliis Per dominum nostrum Iesum Christum filium tuum qui tecum vivit et regnat [HAS 24r]</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Ecclesiam tuam deus beati Antonii confessoris tui atque abbatis commemoratio votiva laetificet ut spiritualibus semper muniatur auxiliis Per dominum nostrum Iesum Christum filium tuum qui tecum vivit et regnat [HAS 24r]</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Ecclesiam tuam quaesumus domine benignus illustra ut beati Iohannis apostoli tui et evangelistae illuminata doctrinis ad bona perveniat sempiterna Per eundem Christum [HAS 20r]</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color w:val="000000"/>
          <w:sz w:val="16"/>
          <w:szCs w:val="16"/>
          <w:lang w:val="pt-PT"/>
        </w:rPr>
        <w:t xml:space="preserve">Ecclesiam tuam quaesumus domine benignus illustra ut beati Iohannis apostoli tui et evangelistae illuminata doctrinis ad bona perveniat sempiterna Per eundem Christum [HAS 20r]Effice nos domine tanquam  [Brb497 188 </w:t>
      </w:r>
      <w:r>
        <w:rPr>
          <w:rFonts w:cs="Garamond" w:ascii="Garamond" w:hAnsi="Garamond"/>
          <w:i/>
          <w:color w:val="000000"/>
          <w:sz w:val="16"/>
          <w:szCs w:val="16"/>
          <w:lang w:val="pt-PT"/>
        </w:rPr>
        <w:t>oratio s.Hironymi de sensu psalmi</w:t>
      </w:r>
      <w:r>
        <w:rPr>
          <w:rFonts w:cs="Garamond" w:ascii="Garamond" w:hAnsi="Garamond"/>
          <w:color w:val="000000"/>
          <w:sz w:val="16"/>
          <w:szCs w:val="16"/>
          <w:lang w:val="pt-PT"/>
        </w:rPr>
        <w:t>]</w:t>
      </w:r>
    </w:p>
    <w:p>
      <w:pPr>
        <w:pStyle w:val="Normal"/>
        <w:autoSpaceDE w:val="false"/>
        <w:ind w:left="284" w:hanging="284"/>
        <w:rPr/>
      </w:pPr>
      <w:r>
        <w:rPr>
          <w:rFonts w:cs="Arial;Arial" w:ascii="Garamond" w:hAnsi="Garamond"/>
          <w:sz w:val="10"/>
          <w:szCs w:val="10"/>
          <w:lang w:val="pt-PT"/>
        </w:rPr>
        <w:t xml:space="preserve">Educavit hunc virgo filium quem damnavit Iudae consilium punctum dolet sic virgo filium [AH 24, 59 </w:t>
      </w:r>
      <w:r>
        <w:rPr>
          <w:rFonts w:cs="Arial;Arial" w:ascii="Garamond" w:hAnsi="Garamond"/>
          <w:i/>
          <w:sz w:val="10"/>
          <w:szCs w:val="10"/>
          <w:lang w:val="pt-PT"/>
        </w:rPr>
        <w:t xml:space="preserve">feria 6 </w:t>
      </w:r>
      <w:r>
        <w:rPr>
          <w:rFonts w:cs="Arial;Arial" w:ascii="Garamond" w:hAnsi="Garamond"/>
          <w:sz w:val="10"/>
          <w:szCs w:val="10"/>
          <w:lang w:val="pt-PT"/>
        </w:rPr>
        <w:t>prosa 2/3: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pPr>
      <w:r>
        <w:rPr>
          <w:rFonts w:cs="Garamond" w:ascii="Garamond" w:hAnsi="Garamond"/>
          <w:sz w:val="16"/>
          <w:szCs w:val="16"/>
          <w:lang w:val="pt-PT"/>
        </w:rPr>
        <w:t>Educes de tribulatione animam meam et perdes omnes qui tribulant animam meam Exaudi deus orationem meam cum deprecor [&lt;</w:t>
      </w:r>
      <w:r>
        <w:rPr>
          <w:rFonts w:cs="Garamond" w:ascii="Garamond" w:hAnsi="Garamond"/>
          <w:i/>
          <w:sz w:val="16"/>
          <w:szCs w:val="16"/>
          <w:lang w:val="pt-PT"/>
        </w:rPr>
        <w:t>Preces&gt;</w:t>
      </w:r>
      <w:r>
        <w:rPr>
          <w:rFonts w:cs="Garamond" w:ascii="Garamond" w:hAnsi="Garamond"/>
          <w:sz w:val="16"/>
          <w:szCs w:val="16"/>
          <w:lang w:val="pt-PT"/>
        </w:rPr>
        <w:t>: PL 101, 548C]</w:t>
      </w:r>
    </w:p>
    <w:p>
      <w:pPr>
        <w:pStyle w:val="Normal"/>
        <w:autoSpaceDE w:val="false"/>
        <w:ind w:left="284" w:hanging="284"/>
        <w:jc w:val="both"/>
        <w:rPr/>
      </w:pPr>
      <w:r>
        <w:rPr>
          <w:rFonts w:cs="Garamond" w:ascii="Garamond" w:hAnsi="Garamond"/>
          <w:sz w:val="16"/>
          <w:szCs w:val="16"/>
          <w:lang w:val="pt-PT"/>
        </w:rPr>
        <w:t>Effice nos domine tamquam fructuosissimum lignum ante conspectum tuum ut tuis imbribus mitigati mereamur tibi suavium fructuum ubertate placere Per [</w:t>
      </w:r>
      <w:r>
        <w:rPr>
          <w:rFonts w:cs="Garamond" w:ascii="Garamond" w:hAnsi="Garamond"/>
          <w:i/>
          <w:sz w:val="16"/>
          <w:szCs w:val="16"/>
          <w:lang w:val="pt-PT"/>
        </w:rPr>
        <w:t xml:space="preserve">Oratio </w:t>
      </w:r>
      <w:r>
        <w:rPr>
          <w:rFonts w:cs="Garamond" w:ascii="Garamond" w:hAnsi="Garamond"/>
          <w:sz w:val="16"/>
          <w:szCs w:val="16"/>
          <w:lang w:val="pt-PT"/>
        </w:rPr>
        <w:t>(Ps 2): PL 101, 564A]</w:t>
      </w:r>
    </w:p>
    <w:p>
      <w:pPr>
        <w:pStyle w:val="Normal"/>
        <w:autoSpaceDE w:val="false"/>
        <w:ind w:left="284" w:hanging="284"/>
        <w:jc w:val="both"/>
        <w:rPr/>
      </w:pPr>
      <w:r>
        <w:rPr>
          <w:rFonts w:cs="Garamond" w:ascii="Garamond" w:hAnsi="Garamond"/>
          <w:sz w:val="16"/>
          <w:szCs w:val="16"/>
          <w:lang w:val="pt-PT"/>
        </w:rPr>
        <w:t>Effice nos domine tamquam fructuosissimum lignum ante conspectum tuum ut tuis imbribus irrigati mereamur tibi suavium fructuum ubertate placere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 PL 142 51 D]</w:t>
      </w:r>
    </w:p>
    <w:p>
      <w:pPr>
        <w:pStyle w:val="Normal"/>
        <w:autoSpaceDE w:val="false"/>
        <w:ind w:left="284" w:hanging="284"/>
        <w:jc w:val="both"/>
        <w:rPr/>
      </w:pPr>
      <w:r>
        <w:rPr>
          <w:rFonts w:cs="Garamond" w:ascii="Garamond" w:hAnsi="Garamond"/>
          <w:sz w:val="16"/>
          <w:szCs w:val="16"/>
          <w:lang w:val="pt-PT"/>
        </w:rPr>
        <w:t>Effunde domine benedictionem tuam super populum tuum ut tua resurrectione muniti non timeamus ab adversantium vitiorum malitia circumdari Per [</w:t>
      </w:r>
      <w:r>
        <w:rPr>
          <w:rFonts w:cs="Garamond" w:ascii="Garamond" w:hAnsi="Garamond"/>
          <w:i/>
          <w:sz w:val="16"/>
          <w:szCs w:val="16"/>
          <w:lang w:val="pt-PT"/>
        </w:rPr>
        <w:t xml:space="preserve">Oratio </w:t>
      </w:r>
      <w:r>
        <w:rPr>
          <w:rFonts w:cs="Garamond" w:ascii="Garamond" w:hAnsi="Garamond"/>
          <w:sz w:val="16"/>
          <w:szCs w:val="16"/>
          <w:lang w:val="pt-PT"/>
        </w:rPr>
        <w:t>(Ps 3): PL 101, 565D]</w:t>
      </w:r>
    </w:p>
    <w:p>
      <w:pPr>
        <w:pStyle w:val="Normal"/>
        <w:autoSpaceDE w:val="false"/>
        <w:ind w:left="284" w:hanging="284"/>
        <w:jc w:val="both"/>
        <w:rPr/>
      </w:pPr>
      <w:r>
        <w:rPr>
          <w:rFonts w:cs="Garamond" w:ascii="Garamond" w:hAnsi="Garamond"/>
          <w:sz w:val="16"/>
          <w:szCs w:val="16"/>
          <w:lang w:val="pt-PT"/>
        </w:rPr>
        <w:t>Effunde domine benedictionem tuam super populum tuum ut tua resurrectione muniti non timeamus ab adversantium vitiorum millibus circumdari Per Iesum Christ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3: PL 142 55 D]</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Ego adoro te deus qui es Christus et sancta Maria cuius es filius per illud nomen quod est deus et per omnes sanctos et sanctas dei qui sunt in paradiso ut illius non sit captus neque ligatus ... hodie et semper Amen [Mo842, 109r]</w:t>
      </w:r>
    </w:p>
    <w:p>
      <w:pPr>
        <w:pStyle w:val="Normal"/>
        <w:autoSpaceDE w:val="false"/>
        <w:ind w:left="284" w:hanging="284"/>
        <w:jc w:val="both"/>
        <w:rPr/>
      </w:pPr>
      <w:r>
        <w:rPr>
          <w:rFonts w:cs="Garamond" w:ascii="Garamond" w:hAnsi="Garamond"/>
          <w:sz w:val="16"/>
          <w:szCs w:val="16"/>
          <w:lang w:val="pt-PT"/>
        </w:rPr>
        <w:t xml:space="preserve">Ego autem creatura tua sub umbra alarum tuarum sperabo in bonitate tua qua creasti me Adiuva creaturam tuam quam creavit benignitas tua non pereat in malitia mea quod operata est bonitas tua non pereat in miseria mea quod fecit summa clementia tua Quae est enim utilitas in creatione tua si descendam in corruptionem meam Numquid enim vane constituisti omnes filios hominum Creasti me domine rege quod creasti Opera manuum tuarum ne despicias deus Me fecisti de nihilo si me non regis domine iterum revertar ad nihilum Sicut enim domine non eram et de nihilo aliquid me fecisti sic si me non regis adhuc in nihilum redigar in me Adiuva me domine vita mea ne peream in malitia mea Si non creares me domine non essem quia creasti me iam sum si non regis iam non sum Non mea merita non mea gratia te coegerunt ut creares me sed benignissima bonitas tua et clementia Illa charitas domine deus meus quae te ad creationem coegit ipsa quaeso et modo cogat te ad regendum Quid enim prodest quod compulit charitas tua si peream in miseria mea et non me regat dextera tua Haec te cogat domine deus meus clementia ad salvandum quod creatum est quae te compulit creare quando creatum non est Ipsa te vincat charitas ad salvandum quae te vicit ad creandum quia nec nunc minor est quia ipsa charitas tu ipse es qui semper idem es Non est abbreviata manus tua ut salvare nequeat neque aggravata est auris tua ut non audiat sed peccata mea diviserunt inter me et te inter tenebras et lucem inter imaginem mortis et vitam inter vanitatem et veritatem inter lunaticam hanc vitam meam et sempiternam tuam (Augustinus, </w:t>
      </w:r>
      <w:r>
        <w:rPr>
          <w:rFonts w:cs="Garamond" w:ascii="Garamond" w:hAnsi="Garamond"/>
          <w:i/>
          <w:sz w:val="16"/>
          <w:szCs w:val="16"/>
          <w:lang w:val="pt-PT"/>
        </w:rPr>
        <w:t>Soliloquia</w:t>
      </w:r>
      <w:r>
        <w:rPr>
          <w:rFonts w:cs="Garamond" w:ascii="Garamond" w:hAnsi="Garamond"/>
          <w:sz w:val="16"/>
          <w:szCs w:val="16"/>
          <w:lang w:val="pt-PT"/>
        </w:rPr>
        <w:t xml:space="preserve"> 11 PL 40, 872-873)</w:t>
      </w:r>
    </w:p>
    <w:p>
      <w:pPr>
        <w:pStyle w:val="Normal"/>
        <w:autoSpaceDE w:val="false"/>
        <w:ind w:left="284" w:hanging="284"/>
        <w:jc w:val="both"/>
        <w:rPr/>
      </w:pPr>
      <w:r>
        <w:rPr>
          <w:rFonts w:cs="Garamond" w:ascii="Garamond" w:hAnsi="Garamond"/>
          <w:sz w:val="16"/>
          <w:szCs w:val="16"/>
          <w:lang w:val="pt-PT"/>
        </w:rPr>
        <w:t>Ego autem filius ancillae tuae quae me commendavit manui tuae iam his pauperculis confessionibus meis confitear tibi liberator meus toto corde meo et recolam ad mentem meam bona quae fecisti mihi a iuventute mea in omni vita mea Scio namque quod ingratitudo tibi displiceat quae radix est totius mali spiritualis et ventus quidam desiccans et urens omne bonum obstruens fontem divinae misericordiae super hominem qua et mala mortua iam oriuntur et viva iam opera moriuntur et ultra non adipiscuntur Et ego domine gratias tibi agam ne sim ingratus tibi liberator meus quoniam liberasti me Quoties me iam absorbuerat ille draco et tu domine ab ore eius extraxisti me Quando vel quoties peccavi et ipse paratus fuit deglutire me sed tu defendisti me Cum contra te inique agebam cum tua mandata frangebam stabat paratus ipse ut me raperet ad infernum sed tu prohibebas Ego te offendebam et tu me defendebas ego te non timebam et tu me custodiebas A te recedebam et inimico meo me exhibebam tu ipsum ne me acciperet deterrebas Haec mihi tu deus meus beneficia conferebas et ego non cognoscebam Sic me multoties a faucibus diaboli liberasti de ore leonis eripuisti et ab inferno licet me nescientem multis vicibus reduxisti Descendi enim usque ad portas inferni et ne illuc intrarem tu me tenuisti appropinquavi usque ad portas mortis et ne me ipsa caperet tu fecisti De morte etiam corporis me saepius eripuisti salvator meus cum me graves morbi tenerent cum fui in periculis multis per mare per terras ab igne et gladio et ab omni periculo liberans semper mihi astans et misericorditer salvans Sciebas quidem domine quia si tunc mors me praeoccupasset infernus animam meam suscepisset et perpetuo damnatus fuissem sed tua misericordia et tua gratia praevenerunt me eripiens me de morte corporis et de morte animae domine deus meus Haec et multa alia mihi tua beneficia exhibuisti et ego eram caecus et non cognovi donec illuminasti meNunc igitur lux animae meae domine deus meus vita mea per quam vivo lumen oculorum meorum per quod video en illuminasti me et cognosco te quia vivo per te et gratias ago tibi licet viles et exiles et impares beneficiis tuis quales habet mea fragilitas offero Quoniam tu es solus deus meus creator meus benignus qui amas animas et nihil odisti eorum quae fecisti En ego primus inter peccatores quos salvasti ut exemplum aliis tribuam benignissimae pietatis tuae confitear beneficia tua magna quoniam eripuisti me de inferno semel et secundo et tertio et centies et millies et ego semper ad infernum tendebam et tu me semper reducebas et cum me iuste millies damnasses si voluisses noluisti quia amas animas et dissimulas peccata mea propter paenitentiam domine deus meus quia multae misericordiae in omnibus viis tuis Nunc ergo video haec domine deus meus et cognosco per lumen tuum et deficit anima mea in misericordia tua magna super me quoniam eripuisti animam meam ex inferno inferiori et me reduxisti ad vitam Totus eram in morte totum me resuscitasti et tuum igitur sit totum id quod vivo Totus totum me tibi offero totus spiritus totum cor totum corpus tota vita mea vivat tibi vita mea quoniam totum me liberasti ut totum me possideres totum me refecisti ut totum me rehaberes Diligam te igitur domine virtus mea diligam te ineffabilis exultatio mea et vivat iam non mihi sed tibi tota vita mea quae perierat in miseria mea quae resuscitata est in misericordia tua qui es deus misericors et miserator et multae misericordiae in millia his qui diligunt nomen tuum Idcirco domine deus meus sanctificator meus iussisti mihi lege tua ut diligam te toto corde meo tota anima mea tota mente mea tota fortitudine mea et ex omnibus viribus meis et etiam ex intimis medullis cordis mei omnibus horis et momentis quibus fruor bonis misericordiae tuae quoniam semper perirem nisi quia semper me regis semper morerer nisi quia semper me vivificas et omni momento me tibi obligas dum omni momento mihi tua magna beneficia praestas Sicut ergo nulla est hora vel punctum in omni vita mea quo tuo beneficio non utar sic nullum debet esse momentum quo te non habeam ante oculos in mea memoria et te non diligam ex omni fortitudine mea Sed nec hoc valeo nisi tu dederis mihi cuius est omne donum bonum et omne datum optimum descendens a patre luminum apud quem non est transmutatio nec vicissitudinis obumbratio Non enim est volentis neque currentis sed tui miserentis ut diligamus te Tuum est domine hoc donum cuius est omne bonum Iubes te diligi da quod iubes et iube quod vis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18 PL 40, 879-880]</w:t>
      </w:r>
    </w:p>
    <w:p>
      <w:pPr>
        <w:pStyle w:val="Normal"/>
        <w:autoSpaceDE w:val="false"/>
        <w:ind w:left="284" w:hanging="284"/>
        <w:jc w:val="both"/>
        <w:rPr/>
      </w:pPr>
      <w:r>
        <w:rPr>
          <w:rFonts w:cs="Garamond" w:ascii="Garamond" w:hAnsi="Garamond"/>
          <w:sz w:val="16"/>
          <w:szCs w:val="16"/>
          <w:lang w:val="pt-PT"/>
        </w:rPr>
        <w:t xml:space="preserve">Ego autem opus manuum tuarum confiteor tibi in timore tuo quia non in arcu meo sperabo et gladius meus non salvabit me sed dextera tua et brachium tuum et illuminatio vultus tui Alioquin desperarem nisi quia spes mea es tu qui creasti me et non derelinques me quoniam non derelinquis sperantes in te Tu quippe es domine deus noster suavis et mitis patiens et in misericordia disponens omnia Et nos si peccaverimus tui sumus et si non peccaverimus scimus quoniam apud te sumus computati Nos folium universi et vanitas omnis homo vivens et ventus est vita nostra super terram ne irascaris si cadimus pupilli tui quoniam tu nosti figmentum nostrum domine deus noster Num deus inaestimabilis fortitudinis contra folium quod vento rapitur ostendere vis potentiam tuam et stipulam siccam persequi num damnabis rex Israel aeterne num damnabis pulicem unum Audivimus de misericordia tua domine quoniam tu mortem non facis nec laetaris in perditione morientium Propter te oramus te ne permittas dominari quod non fecisti huic creaturae tuae quam fecisti Si doles de perditione quid te prohibet domine qui omnia potes ne semper laeteris de nostra salvatione Si vis potes me salvare ego autem etsi velim non possum tam magna est multitudo miseriarum mearum mecum Velle quippe mihi adiacet perficere autem non invenio Velle autem quod bonum est non possum nisi tu velis nec quod volo possum nisi tua potentia me confortet et quod possum aliquando nolo nisi tua voluntas fiat sicut in caelo et in terra et quod volo et possum ignoro nisi tua sapientia me illustret Et si sciam quandoque nolens quandoque non valens imperfecta et vacua transit sapientia mea nisi adiuver a vera sapientia tua In tua autem voluntate cuncta sunt posita et non est qui possit resistere voluntati tuae domine universorum principatum tenens omnis carnis et quaecumque vis facis in caelo et in terra in mari et in omnibus abyssis In nobis igitur fiat voluntas tua super quibus invocatum est nomen tuum ne pereat hoc nobile plasma tuum quod creasti propter honorem tuum Et quis est homo natus de muliere qui vivat et non videat mortem et eripiat animam suam de manu inferi nisi tu solus eripias vita vitalis omnis vitae per quem omnia vivunt (Augustinus, </w:t>
      </w:r>
      <w:r>
        <w:rPr>
          <w:rFonts w:cs="Garamond" w:ascii="Garamond" w:hAnsi="Garamond"/>
          <w:i/>
          <w:sz w:val="16"/>
          <w:szCs w:val="16"/>
          <w:lang w:val="pt-PT"/>
        </w:rPr>
        <w:t>Soliloquia</w:t>
      </w:r>
      <w:r>
        <w:rPr>
          <w:rFonts w:cs="Garamond" w:ascii="Garamond" w:hAnsi="Garamond"/>
          <w:sz w:val="16"/>
          <w:szCs w:val="16"/>
          <w:lang w:val="pt-PT"/>
        </w:rPr>
        <w:t xml:space="preserve"> 24 PL 40, 883-884)</w:t>
      </w:r>
    </w:p>
    <w:p>
      <w:pPr>
        <w:pStyle w:val="Normal"/>
        <w:autoSpaceDE w:val="false"/>
        <w:ind w:left="284" w:hanging="284"/>
        <w:jc w:val="both"/>
        <w:rPr/>
      </w:pPr>
      <w:r>
        <w:rPr>
          <w:rFonts w:cs="Garamond" w:ascii="Garamond" w:hAnsi="Garamond"/>
          <w:sz w:val="16"/>
          <w:szCs w:val="16"/>
          <w:lang w:val="pt-PT"/>
        </w:rPr>
        <w:t>Ego autem sum vermis et non homo</w:t>
      </w:r>
      <w:r>
        <w:rPr>
          <w:rFonts w:cs="Garamond" w:ascii="Garamond" w:hAnsi="Garamond"/>
          <w:b/>
          <w:sz w:val="16"/>
          <w:szCs w:val="16"/>
          <w:lang w:val="pt-PT"/>
        </w:rPr>
        <w:t xml:space="preserve"> </w:t>
      </w:r>
      <w:r>
        <w:rPr>
          <w:rFonts w:cs="Garamond" w:ascii="Garamond" w:hAnsi="Garamond"/>
          <w:sz w:val="16"/>
          <w:szCs w:val="16"/>
          <w:lang w:val="pt-PT"/>
        </w:rPr>
        <w:t>Opprobrium hominum et abiectio plebis [</w:t>
      </w:r>
      <w:r>
        <w:rPr>
          <w:rFonts w:cs="Garamond" w:ascii="Garamond" w:hAnsi="Garamond"/>
          <w:i/>
          <w:sz w:val="16"/>
          <w:szCs w:val="16"/>
          <w:lang w:val="pt-PT"/>
        </w:rPr>
        <w:t>Via Crucis</w:t>
      </w:r>
      <w:r>
        <w:rPr>
          <w:rFonts w:cs="Garamond" w:ascii="Garamond" w:hAnsi="Garamond"/>
          <w:sz w:val="16"/>
          <w:szCs w:val="16"/>
          <w:lang w:val="pt-PT"/>
        </w:rPr>
        <w:t xml:space="preserve"> VII stazione Vsc + Rvs]</w:t>
      </w:r>
    </w:p>
    <w:p>
      <w:pPr>
        <w:pStyle w:val="Normal"/>
        <w:autoSpaceDE w:val="false"/>
        <w:ind w:left="284" w:hanging="284"/>
        <w:jc w:val="both"/>
        <w:rPr>
          <w:rFonts w:ascii="Garamond" w:hAnsi="Garamond" w:cs="Garamond"/>
          <w:bCs/>
          <w:i/>
          <w:i/>
          <w:sz w:val="16"/>
          <w:szCs w:val="16"/>
          <w:lang w:val="pt-PT"/>
        </w:rPr>
      </w:pPr>
      <w:r>
        <w:rPr>
          <w:rFonts w:cs="Garamond" w:ascii="Garamond" w:hAnsi="Garamond"/>
          <w:sz w:val="16"/>
          <w:szCs w:val="16"/>
          <w:lang w:val="pt-PT"/>
        </w:rPr>
        <w:t>Ego confiteor tibi domine pater caeli</w:t>
      </w:r>
      <w:r>
        <w:rPr>
          <w:rFonts w:cs="Garamond" w:ascii="Garamond" w:hAnsi="Garamond"/>
          <w:bCs/>
          <w:sz w:val="16"/>
          <w:szCs w:val="16"/>
          <w:lang w:val="pt-PT"/>
        </w:rPr>
        <w:t xml:space="preserve"> et terrae coram hoc altari tuo sancto et istius loci reliquiis omnia et coram hoc sacerdote tuo omnia peccata mea quaecumque feci a iuventute mea usque hodie sive in cogi</w:t>
        <w:softHyphen/>
        <w:t>tationibus sive mala voluntate seu opere de omnibus peccatis meis quaecumque feci contra voluntatem et legem christianam et contra sanctam regulam et contra omnia praecepta divina et omnia quicquid mihi pietas divina ad memoriam reducit de cogitationibus sive sermonibus turpibus vel otiosis sive immundis quae ego contra praecepta divina feci Confiteor tibi domine Iesu Christe et tibi pater N. omnia vitia cordis et corporis mei quae ego peccator peccavi coram te et coram angelis tuis Peccavi per superbiam et elationem peccavi per odium et detractionem peccavi quia false locutus sum peccavi per iuria et mendacia peccavi quia locutus sum nimis et per verba ad risum moventia Peccavi per rixas et discordias peccavi per vanam et inanem gloriam peccavi per furtum et rapinam peccavi per stultiloquium et scurrilitatem peccavi per murmurationes et dissimulationes peccavi per sacrilegium et homicidium peccavi per adulterium et fornicationem peccavi perluxuriam et libidinem et incestum Peccavi per omnes actus turpissimos et sordidas cogitationes et pollutiones vigilando atque dormiendo sicut equus et mulus in quibus non est intellectus Miser ego peccavi per con</w:t>
        <w:softHyphen/>
        <w:t>cupiscentiam mulierum et moechatus sum in corde et corpore meo cum sororibus et consanguineae meae cum velatis et ancillis dei peccavi per illusiones nocturnas et peccavi cum manu mea et suscitavi semen meum et pollutus sum volens et sordide introivi in sanctam ecclesiam Miser et infelix ego non timui iudicium dei sed praesumpsi ad altare cum dignus non essem quia cum sordidis cogitationibus et operibus pollutus adsistebam ibi et discordiam cum fratribus meis habebam Peccavi per gulam et crapulam et ebrietatem usque ad vomitum Peccavi per accidiam et otiositatem et somnolentiam et pigritiam et iactantiam cordis et corporis mei et inobediens fui fratribus meis per blasphemias et murmurationes peccavi Sine causa iratus sum adversus fratres meos et defor</w:t>
        <w:softHyphen/>
        <w:t>mavi et despexi eos et dixi racha et fatue et scandalizavi unum de pusillis Fraudavi res ecclesiae vel monasterii invasi res proximi mei peccavi per concupiscentiam huius mundi plus quaesivi ut placerem hominibus quam deo sicut ypocrita egi et quod nolui mihi fieri alteri feci malum pro malo reddidi pacem falsam fratribus dedi et in corde dolo tenebam Dilectionem dei et proximi et caritatem cum fratribus meis non habui sicut debui Peccavi quia simulavi me esse iustum propter cupiditatem et vanam gloriam ut hominibus placerem Infelix ego quia gaudium de interitu inimici habui et adversus filium matris meae et per desiderium carnis meae posui scandalum Peccavi per votum promissum et non solutum peccavi per suavitatem mentis meae et per desiderium carnis meae peccavi per crimina confessa et iterum multiplicata Peccavi quia paravi fratribus meis foveam et seminavi discordiam et rixas inter fratres meos Peccavi per contentiones et aemulationes et animositates peccavi per dissensiones et susurrationes et seditiones et amaritudines et iram et indignationes et clamorem Peccavi quia iniuste iudicavi et accusavi etiam homines condemnavi per accusationes meas et fla</w:t>
        <w:softHyphen/>
        <w:t>gellavi sine causa et per iram et vanam gloriam Peccavi quia propter cupiditatem huius saeculi iuravi et honorem sacerdotalem praesumpsi accipere cum dignus non essem Miser ego periuravi quia non implevi sicut promisi Peccavi nimis in conspectu domini quia dissipavi substantiam meam cum meretricibus vivendo luxuriose peccavi quia invidiam et odium habui adversus fratres meos et accusavi eos et dixi super eos falsum testimonium Peccavi quia locutus sum cum proximo meo pacem et mala erant in corde meo Peccavi quia opus dei neglegenter feci et circa altaria tua vel sacrificia multa neglegentiam habui Peccavi per somnia vana et auguria et divinationes Peccavi quia corpus et sanguinem domini indigne accepi et per ebrietatem reieci Miser ego peccavi per vanam gloriam et per turpiloquium per dilectionem pessimam vigiliis deo displicitis et nimium inutilibus Peccavi ego et alios peccare feci quia malis meis exemplis vel suasionibus multae animae perierunt Miser ego peccavi per quinque sensus corporis mei in visu auditu gustu odoratu et tactu in cogitatione in locutione in actione in istis causis et multis aliis peccavi Peccavi quia quae non debui cogitare cogitavi et quae non debui loqui loocutus sum et quae debui loqui non sum locutus Peccavi quia quae non debui facere feci et quae facere debui non feci Mea culpa haec omnia commisi et alia plures quae cogitare nec memorare nec numerare possum Quod volens aut nolens aut sciens aut nesciens contra voluntatem dei feci aut neglexi deo facio confessionem et tibi pater N. et veniam inde peto  et culpabilem me recognosco et supplico tibi dei sacerdos ut de his omnibus sis mihi testis in diem iudicii ne gaudeat de me inimicus meus et digne pro me dei misericordiam deprecare ut donet mihi veniam et indulgentiam et omnium peccatorum meorum remissionem [</w:t>
      </w:r>
      <w:r>
        <w:rPr>
          <w:rFonts w:cs="Garamond" w:ascii="Garamond" w:hAnsi="Garamond"/>
          <w:bCs/>
          <w:i/>
          <w:sz w:val="16"/>
          <w:szCs w:val="16"/>
          <w:lang w:val="pt-PT"/>
        </w:rPr>
        <w:t>Confessio ad sacerdotem</w:t>
      </w:r>
      <w:r>
        <w:rPr>
          <w:rFonts w:cs="Garamond" w:ascii="Garamond" w:hAnsi="Garamond"/>
          <w:bCs/>
          <w:sz w:val="16"/>
          <w:szCs w:val="16"/>
          <w:lang w:val="pt-PT"/>
        </w:rPr>
        <w:t xml:space="preserve"> Vat344, 41v ed. Dell'Omo nr. 8] </w:t>
      </w:r>
      <w:r>
        <w:rPr>
          <w:rFonts w:cs="Garamond" w:ascii="Garamond" w:hAnsi="Garamond"/>
          <w:bCs/>
          <w:i/>
          <w:sz w:val="16"/>
          <w:szCs w:val="16"/>
          <w:lang w:val="pt-PT"/>
        </w:rPr>
        <w:t xml:space="preserve">cfr </w:t>
      </w:r>
      <w:r>
        <w:rPr>
          <w:rFonts w:cs="Garamond" w:ascii="Garamond" w:hAnsi="Garamond"/>
          <w:sz w:val="16"/>
          <w:szCs w:val="16"/>
          <w:lang w:val="pt-PT"/>
        </w:rPr>
        <w:t>Confiteor tibi domine pater caeli</w:t>
      </w:r>
      <w:r>
        <w:rPr>
          <w:rFonts w:cs="Garamond" w:ascii="Garamond" w:hAnsi="Garamond"/>
          <w:bCs/>
          <w:sz w:val="16"/>
          <w:szCs w:val="16"/>
          <w:lang w:val="pt-PT"/>
        </w:rPr>
        <w:t xml:space="preserve"> et terrae</w:t>
      </w:r>
    </w:p>
    <w:p>
      <w:pPr>
        <w:pStyle w:val="Normal"/>
        <w:autoSpaceDE w:val="false"/>
        <w:ind w:left="284" w:hanging="284"/>
        <w:jc w:val="both"/>
        <w:rPr/>
      </w:pPr>
      <w:r>
        <w:rPr>
          <w:rFonts w:cs="Garamond" w:ascii="Garamond" w:hAnsi="Garamond"/>
          <w:sz w:val="16"/>
          <w:szCs w:val="16"/>
          <w:lang w:val="pt-PT"/>
        </w:rPr>
        <w:t xml:space="preserve">Ego confiteor tibi domine pater caeli et terrae et coram hoc altari ... omnium peccatorum meorum remissionem  [Vat84 111 </w:t>
      </w:r>
      <w:r>
        <w:rPr>
          <w:rFonts w:cs="Garamond" w:ascii="Garamond" w:hAnsi="Garamond"/>
          <w:i/>
          <w:sz w:val="16"/>
          <w:szCs w:val="16"/>
          <w:lang w:val="pt-PT"/>
        </w:rPr>
        <w:t>Confessio paenitentis</w:t>
      </w:r>
      <w:r>
        <w:rPr>
          <w:rFonts w:cs="Garamond" w:ascii="Garamond" w:hAnsi="Garamond"/>
          <w:sz w:val="16"/>
          <w:szCs w:val="16"/>
          <w:lang w:val="pt-PT"/>
        </w:rPr>
        <w:t xml:space="preserve">] </w:t>
      </w:r>
    </w:p>
    <w:p>
      <w:pPr>
        <w:pStyle w:val="Normal"/>
        <w:autoSpaceDE w:val="false"/>
        <w:ind w:left="284" w:hanging="284"/>
        <w:jc w:val="both"/>
        <w:rPr/>
      </w:pPr>
      <w:r>
        <w:rPr>
          <w:rFonts w:cs="Garamond" w:ascii="Garamond" w:hAnsi="Garamond"/>
          <w:sz w:val="16"/>
          <w:szCs w:val="16"/>
          <w:lang w:val="pt-PT"/>
        </w:rPr>
        <w:t xml:space="preserve">Ego dixi domine miserere mei Convertere domine usquequo Oculi domini Confiteantur tibi domine Ne derelinquas me domine Intende in adiutorium meum Domine deus salutis meae Complaceat tibi domine Ab occultis meis munda me domine Pone domine custodiam ori meo Non declines cor meum Non intres in iudicium Repleatur os meum laude attamen Domine salvum me fac respice in servos tuos et sit splendor domini dei nostri super nos Dirige domine hodie corda [Preci dopo la </w:t>
      </w:r>
      <w:r>
        <w:rPr>
          <w:rFonts w:cs="Garamond" w:ascii="Garamond" w:hAnsi="Garamond"/>
          <w:i/>
          <w:sz w:val="16"/>
          <w:szCs w:val="16"/>
          <w:lang w:val="pt-PT"/>
        </w:rPr>
        <w:t>Fides Aurelii Augustini de Filio Dei</w:t>
      </w:r>
      <w:r>
        <w:rPr>
          <w:rFonts w:cs="Garamond" w:ascii="Garamond" w:hAnsi="Garamond"/>
          <w:sz w:val="16"/>
          <w:szCs w:val="16"/>
          <w:lang w:val="pt-PT"/>
        </w:rPr>
        <w:t>: PL 101 1414 A]</w:t>
      </w:r>
    </w:p>
    <w:p>
      <w:pPr>
        <w:pStyle w:val="Normal"/>
        <w:autoSpaceDE w:val="false"/>
        <w:ind w:left="284" w:hanging="284"/>
        <w:jc w:val="both"/>
        <w:rPr/>
      </w:pPr>
      <w:r>
        <w:rPr>
          <w:rFonts w:cs="Garamond" w:ascii="Garamond" w:hAnsi="Garamond"/>
          <w:sz w:val="16"/>
          <w:szCs w:val="16"/>
          <w:lang w:val="pt-PT"/>
        </w:rPr>
        <w:t>Ego dixi domine miserere mei quoniam iniquitates meae supergressae sunt caput meum multiplicatae sunt super capillos capitis mei Quo ibo a spiritu tuo Eripe me de inimicis meis deus meus Suscipe me secundum eloquium tuum Ab occultis meis munda me domine Propter nomen tuum domine propitiaberis peccato meo Quoniam iniquitatem ego agnosco Delictum meum cognitum tibi feci Adiutor meus esto ne derelinquas me Quoniam tu es patientia mea Adiutor meus tu es Sit nomen domini benedictum [</w:t>
      </w:r>
      <w:r>
        <w:rPr>
          <w:rFonts w:cs="Garamond" w:ascii="Garamond" w:hAnsi="Garamond"/>
          <w:i/>
          <w:sz w:val="16"/>
          <w:szCs w:val="16"/>
          <w:lang w:val="pt-PT"/>
        </w:rPr>
        <w:t>Post Orationem dominicam versus</w:t>
      </w:r>
      <w:r>
        <w:rPr>
          <w:rFonts w:cs="Garamond" w:ascii="Garamond" w:hAnsi="Garamond"/>
          <w:sz w:val="16"/>
          <w:szCs w:val="16"/>
          <w:lang w:val="pt-PT"/>
        </w:rPr>
        <w:t>:PL 101 470 B]</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pt-PT"/>
        </w:rPr>
        <w:t>Ego dixi domine miserere mei sana animam meam quia peccavi tibi Deus deus meus respice in me quare me dereliquisti longe a salute mea verba delictorum meorum Ego autem sum vermis et non homo opprobrium hominum et abiectio plebis Quoniam tu es domine qui extraxisti me de ventre spes mea ab uberibus matris meae: in te proiectus sum ex utero Salva me ex ore leonis et a cornibus unicornium humilitatem meam Ne avertas faciem tuam a me ne declines in ira a servo tuo Adiutor meus esto ne derelinquas me neque despicias me deus salutaris meus Ne simul tradas me cum peccatoribus et cum operantibus iniquitatem ne perdas me Amplius lava me ab iniquitate mea et a peccato meo munda me Quoniam iniquitatem meam ego cognosco et peccatum meum contra me est semper Asperges me hyssopo et mundabor lavabis me et super nivem dealbabor Exsurge domine adiuva nos et libera nos propter nomen tuum Domine deus virtutum converte nos et ostende faciem tuam et salvi erimus Converte nos deus salutaris noster et averte iram tuam a nobis Deus tu conversus vivificabis nos et plebs tua laetabitur in te Ostende nobis domine misericordiam tuam et salutare tuum da nobis Domine exaudi orationem meam et clamor meus ad te veniat Miserere mei deus secundum magnam misericordiam tuam [</w:t>
      </w:r>
      <w:r>
        <w:rPr>
          <w:rFonts w:cs="Garamond" w:ascii="Garamond" w:hAnsi="Garamond"/>
          <w:i/>
          <w:sz w:val="16"/>
          <w:szCs w:val="16"/>
          <w:lang w:val="pt-PT"/>
        </w:rPr>
        <w:t>Preces</w:t>
      </w:r>
      <w:r>
        <w:rPr>
          <w:rFonts w:cs="Garamond" w:ascii="Garamond" w:hAnsi="Garamond"/>
          <w:sz w:val="16"/>
          <w:szCs w:val="16"/>
          <w:lang w:val="pt-PT"/>
        </w:rPr>
        <w:t>: PL 101, 531B]</w:t>
      </w:r>
    </w:p>
    <w:p>
      <w:pPr>
        <w:pStyle w:val="Normal"/>
        <w:autoSpaceDE w:val="false"/>
        <w:ind w:left="284" w:hanging="284"/>
        <w:jc w:val="both"/>
        <w:rPr/>
      </w:pPr>
      <w:r>
        <w:rPr>
          <w:rFonts w:cs="Garamond" w:ascii="Garamond" w:hAnsi="Garamond"/>
          <w:sz w:val="16"/>
          <w:szCs w:val="16"/>
          <w:lang w:val="pt-PT"/>
        </w:rPr>
        <w:t>Ego dixi domine miserere mei sana animam meam quia peccavi tibi Peccavimus cum patribus nostris iniuste egimus iniquitatem fecimus Ne memineris iniquitates nostras antiquas cito nos anticipet misericordia tua domine Adiuva nos deus salutaris noster et propter honorem nominis tui domine libera nos Memento nostri domine in beneplacito populi tui et visita nos in salutari tuo Converte nos deus salutaris noster et averte iram tuam a nobis Eripe nos de inimicis nostris deus noster et ab insurgentibus in nos libera nos Domine ne longe eas a nobis deus in auxilium nostrum respice Convertere domine aliquantulum et deprecare super servos tuos Salvos fac nos domine deus noster et congrega nos de nationibus ut confiteantur nomini tuo sancto et gloriemur in laude tua Exurge domine adiuva nos et libera nos propter nomen tuum [</w:t>
      </w:r>
      <w:r>
        <w:rPr>
          <w:rFonts w:cs="Garamond" w:ascii="Garamond" w:hAnsi="Garamond"/>
          <w:i/>
          <w:sz w:val="16"/>
          <w:szCs w:val="16"/>
          <w:lang w:val="pt-PT"/>
        </w:rPr>
        <w:t>Post Dominicam Orationem versus</w:t>
      </w:r>
      <w:r>
        <w:rPr>
          <w:rFonts w:cs="Garamond" w:ascii="Garamond" w:hAnsi="Garamond"/>
          <w:sz w:val="16"/>
          <w:szCs w:val="16"/>
          <w:lang w:val="pt-PT"/>
        </w:rPr>
        <w:t>: PL 101 486 C]</w:t>
      </w:r>
    </w:p>
    <w:p>
      <w:pPr>
        <w:pStyle w:val="Normal"/>
        <w:autoSpaceDE w:val="false"/>
        <w:ind w:left="284" w:hanging="284"/>
        <w:jc w:val="both"/>
        <w:rPr/>
      </w:pPr>
      <w:r>
        <w:rPr>
          <w:rFonts w:cs="Garamond" w:ascii="Garamond" w:hAnsi="Garamond"/>
          <w:sz w:val="16"/>
          <w:szCs w:val="16"/>
          <w:lang w:val="pt-PT"/>
        </w:rPr>
        <w:t>Ego dixi domine miserere mei sana animam meam quia peccavi tibi Sacerdotes tui induant iustitiam et sancti tui exultent Domine salvum fac regem et exaudi nos in die qua invocaverimus te Salvum fac populum tuum domine et benedic haereditatem tuam et rege eos et extolle eos usque in saeculum Memento congregationis tuae quam creasti ab initio Liberasti virgam haereditatis tuae Ne tradas bestiis animas confitentium tibi animas pauperum tuorum ne obliviscaris in finem Domine deus virtutum converte nos et ostende faciem tuam et salvi erimus Ostende nobis domine misericordiam tuam et salutare tuum da nobis Domine deus virtutum exaudi preces nostras auribus percipe deus Iacob Et tu domine domine fac nobiscum misericordiam propter nomen tuum quia suavis est misericordia tua Protege nos a conventu malignantium et a multitudine operantium iniquitatem Mitte nobis auxilium de sancto et de Sion tuere nos Exaudi nos domine quoniam benigna est misericordia tua secundum multitudinem miserationum tuarum respice in me Praetende domine misericordiam tuam scientibus te et iustitiam tuam his qui recto sunt corde Complaceat tibi domine ut eripias me Domine in auxilium nostrum respice Exurge domine adiuva nos et libera nos propter nomen tuum [</w:t>
      </w:r>
      <w:r>
        <w:rPr>
          <w:rFonts w:cs="Garamond" w:ascii="Garamond" w:hAnsi="Garamond"/>
          <w:i/>
          <w:sz w:val="16"/>
          <w:szCs w:val="16"/>
          <w:lang w:val="pt-PT"/>
        </w:rPr>
        <w:t>Post Dominicam Orationem versus</w:t>
      </w:r>
      <w:r>
        <w:rPr>
          <w:rFonts w:cs="Garamond" w:ascii="Garamond" w:hAnsi="Garamond"/>
          <w:sz w:val="16"/>
          <w:szCs w:val="16"/>
          <w:lang w:val="pt-PT"/>
        </w:rPr>
        <w:t>: PL 101, 487D]</w:t>
      </w:r>
    </w:p>
    <w:p>
      <w:pPr>
        <w:pStyle w:val="Normal"/>
        <w:autoSpaceDE w:val="false"/>
        <w:ind w:left="284" w:hanging="284"/>
        <w:jc w:val="both"/>
        <w:rPr/>
      </w:pPr>
      <w:r>
        <w:rPr>
          <w:rFonts w:cs="Garamond" w:ascii="Garamond" w:hAnsi="Garamond"/>
          <w:sz w:val="16"/>
          <w:szCs w:val="16"/>
          <w:lang w:val="pt-PT"/>
        </w:rPr>
        <w:t xml:space="preserve">Ego domine creatura tua sum sperabo in bonitate ... succurre igitur mihi indigenti praesidium a te petenti secundum tuam ineffabilem misericordiam Amen [Ve60, 30r-31v </w:t>
      </w:r>
      <w:r>
        <w:rPr>
          <w:rFonts w:cs="Garamond" w:ascii="Garamond" w:hAnsi="Garamond"/>
          <w:i/>
          <w:sz w:val="16"/>
          <w:szCs w:val="16"/>
          <w:lang w:val="pt-PT"/>
        </w:rPr>
        <w:t xml:space="preserve">De spe erigenda in Deum </w:t>
      </w:r>
      <w:r>
        <w:rPr>
          <w:rFonts w:cs="Garamond" w:ascii="Garamond" w:hAnsi="Garamond"/>
          <w:sz w:val="16"/>
          <w:szCs w:val="16"/>
          <w:lang w:val="pt-PT"/>
        </w:rPr>
        <w:t>&lt;</w:t>
      </w:r>
      <w:r>
        <w:rPr>
          <w:rFonts w:cs="Garamond" w:ascii="Garamond" w:hAnsi="Garamond"/>
          <w:i/>
          <w:sz w:val="16"/>
          <w:szCs w:val="16"/>
          <w:lang w:val="pt-PT"/>
        </w:rPr>
        <w:t xml:space="preserve">Orationes ex meditationibus et ex soliloquiis Divi patris Augstini Episcopi Hipponensis&gt; </w:t>
      </w:r>
      <w:r>
        <w:rPr>
          <w:rFonts w:cs="Garamond" w:ascii="Garamond" w:hAnsi="Garamond"/>
          <w:sz w:val="16"/>
          <w:szCs w:val="16"/>
          <w:lang w:val="pt-PT"/>
        </w:rPr>
        <w:t>(11)]</w:t>
      </w:r>
    </w:p>
    <w:p>
      <w:pPr>
        <w:pStyle w:val="Normal"/>
        <w:ind w:left="284" w:hanging="284"/>
        <w:jc w:val="both"/>
        <w:rPr>
          <w:rFonts w:ascii="Garamond" w:hAnsi="Garamond" w:eastAsia="Times New Roman;Times New Roman" w:cs="Courier;Courier New"/>
          <w:sz w:val="16"/>
          <w:szCs w:val="16"/>
          <w:lang w:val="pt-PT"/>
        </w:rPr>
      </w:pPr>
      <w:r>
        <w:rPr>
          <w:rFonts w:eastAsia="Times New Roman;Times New Roman" w:cs="Courier;Courier New" w:ascii="Garamond" w:hAnsi="Garamond"/>
          <w:sz w:val="16"/>
          <w:szCs w:val="16"/>
          <w:lang w:val="pt-PT"/>
        </w:rPr>
        <w:t>Ego precor dominum nostrum Iesum Christum et dulcissimam matrem suam sanctam Mariam atque sanctum Benedictum patronum nostrum necnon omnes sanctos caeli et vos dominam meam dominam priorissam et conventum vestrum quatenus dignemini recipere me in vestram societatem et concedere mihi habitum vestrum pro sancta caritate [Chester 34]</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pt-PT"/>
        </w:rPr>
        <w:t xml:space="preserve">Ego te domine Iesu Christe vere credo vere confiteor quia vere redemisti me vere quia vivificasti me verum quia salvasti me tu fortior forti tu victor in praelio tu praeparator vitae tu resurrectio mortuorum Tuum sum vas tu meus es figulus Rogo te domine ut vacua spiritu sancto impleas plena conserves Te in patre credimus patrem in te similiter confiteor non i n personarum unione sed substantiae deitate Munda me domine vas tuum et sanctifica quod fecisti de malitia evacua et imple de gratia Praesta mihi domine ut fraternam semper teneam caritatem mali obliviscar aliena non requiram Te creaturarum omnium qui solus et verus es semper fatear creatorem qui mortificas et vivificas deducis ad inferos et reducis in trinitate sempiterna permanens in saecula saeculorum  Amen [Confessio </w:t>
      </w:r>
      <w:r>
        <w:rPr>
          <w:rFonts w:cs="Garamond" w:ascii="Garamond" w:hAnsi="Garamond"/>
          <w:i/>
          <w:sz w:val="16"/>
          <w:szCs w:val="16"/>
          <w:lang w:val="pt-PT"/>
        </w:rPr>
        <w:t xml:space="preserve">s. </w:t>
      </w:r>
      <w:r>
        <w:rPr>
          <w:rFonts w:cs="Garamond" w:ascii="Garamond" w:hAnsi="Garamond"/>
          <w:i/>
          <w:smallCaps/>
          <w:sz w:val="16"/>
          <w:szCs w:val="16"/>
          <w:lang w:val="pt-PT"/>
        </w:rPr>
        <w:t>Hieronymi</w:t>
      </w:r>
      <w:r>
        <w:rPr>
          <w:rFonts w:cs="Garamond" w:ascii="Garamond" w:hAnsi="Garamond"/>
          <w:sz w:val="16"/>
          <w:szCs w:val="16"/>
          <w:lang w:val="pt-PT"/>
        </w:rPr>
        <w:t xml:space="preserve">: Vat334, 38v </w:t>
      </w:r>
      <w:r>
        <w:rPr>
          <w:rFonts w:cs="Garamond" w:ascii="Garamond" w:hAnsi="Garamond"/>
          <w:i/>
          <w:sz w:val="16"/>
          <w:szCs w:val="16"/>
          <w:lang w:val="pt-PT"/>
        </w:rPr>
        <w:t>corr.</w:t>
      </w:r>
      <w:r>
        <w:rPr>
          <w:rFonts w:cs="Garamond" w:ascii="Garamond" w:hAnsi="Garamond"/>
          <w:sz w:val="16"/>
          <w:szCs w:val="16"/>
          <w:lang w:val="pt-PT"/>
        </w:rPr>
        <w:t xml:space="preserve"> ed. </w:t>
      </w:r>
      <w:r>
        <w:rPr>
          <w:rFonts w:cs="Garamond" w:ascii="Garamond" w:hAnsi="Garamond"/>
          <w:smallCaps/>
          <w:sz w:val="16"/>
          <w:szCs w:val="16"/>
          <w:lang w:val="it-IT"/>
        </w:rPr>
        <w:t>Dell'Omo</w:t>
      </w:r>
      <w:r>
        <w:rPr>
          <w:rFonts w:cs="Garamond" w:ascii="Garamond" w:hAnsi="Garamond"/>
          <w:sz w:val="16"/>
          <w:szCs w:val="16"/>
          <w:lang w:val="it-IT"/>
        </w:rPr>
        <w:t xml:space="preserve"> nr. 6]</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it-IT"/>
        </w:rPr>
        <w:t xml:space="preserve">Ego te domine Iesu Christe vere credo vere fateor quia vere redemisti me ... in trinitate sempiterna permanens in saecula saeculorum  [Chg173b 325 </w:t>
      </w:r>
      <w:r>
        <w:rPr>
          <w:rFonts w:cs="Garamond" w:ascii="Garamond" w:hAnsi="Garamond"/>
          <w:i/>
          <w:sz w:val="16"/>
          <w:szCs w:val="16"/>
          <w:lang w:val="it-IT"/>
        </w:rPr>
        <w:t xml:space="preserve">oratio s. </w:t>
      </w:r>
      <w:r>
        <w:rPr>
          <w:rFonts w:cs="Garamond" w:ascii="Garamond" w:hAnsi="Garamond"/>
          <w:smallCaps/>
          <w:sz w:val="16"/>
          <w:szCs w:val="16"/>
          <w:lang w:val="it-IT"/>
        </w:rPr>
        <w:t>Augustini</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Ego te domine Iesu Christe vere credo vere fateor quia vere redemisti me ... sempiterna permanens in saecula saecu</w:t>
        <w:softHyphen/>
        <w:t xml:space="preserve">lorum Amen  [Brb497 154 </w:t>
      </w:r>
      <w:r>
        <w:rPr>
          <w:rFonts w:cs="Garamond" w:ascii="Garamond" w:hAnsi="Garamond"/>
          <w:i/>
          <w:sz w:val="16"/>
          <w:szCs w:val="16"/>
          <w:lang w:val="it-IT"/>
        </w:rPr>
        <w:t>oratio s Hieronymi</w:t>
      </w:r>
      <w:r>
        <w:rPr>
          <w:rFonts w:cs="Garamond" w:ascii="Garamond" w:hAnsi="Garamond"/>
          <w:sz w:val="16"/>
          <w:szCs w:val="16"/>
          <w:lang w:val="it-IT"/>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it-IT"/>
        </w:rPr>
        <w:t>Ego te domine Iesu Christe vere credo verum fateor quia vere redemisti nos vere quia vivificasti nos verum quia salvasti nos Tu fortior forte victor in praelio praeparator vitae Tu resurrectio mortuorum Tua sumus vasa tu noster figulus Rogamus te domine ut vacua spiritu tuo impleas plena conserves Te in patre credimus patrem similiter in te confitemur spiritum quoque sanctum in utroque veneramur Trinum deum colimus in personis unum in substantia deitatis Munda me domine vas tuum et sanctifica quod fecisti de malitia evacua et imple de gratia Praesta mihi ut fraternam semper teneam charitatem: mala obliviscar aliena non requiram Te solum creaturarum omnium qui unus et verus es semper diligam creatorem qui mortificas et vivificas deducis ad inferos et reducis in trinitate semper permanens in saecula saeculorum [</w:t>
      </w:r>
      <w:r>
        <w:rPr>
          <w:rFonts w:cs="Garamond" w:ascii="Garamond" w:hAnsi="Garamond"/>
          <w:i/>
          <w:sz w:val="16"/>
          <w:szCs w:val="16"/>
          <w:lang w:val="it-IT"/>
        </w:rPr>
        <w:t xml:space="preserve">Oratio s. </w:t>
      </w:r>
      <w:r>
        <w:rPr>
          <w:rFonts w:cs="Garamond" w:ascii="Garamond" w:hAnsi="Garamond"/>
          <w:sz w:val="16"/>
          <w:szCs w:val="16"/>
          <w:lang w:val="it-IT"/>
        </w:rPr>
        <w:t>Hieronymi</w:t>
      </w:r>
      <w:r>
        <w:rPr>
          <w:rFonts w:cs="Garamond" w:ascii="Garamond" w:hAnsi="Garamond"/>
          <w:i/>
          <w:sz w:val="16"/>
          <w:szCs w:val="16"/>
          <w:lang w:val="it-IT"/>
        </w:rPr>
        <w:t xml:space="preserve"> presbyteri</w:t>
      </w:r>
      <w:r>
        <w:rPr>
          <w:rFonts w:cs="Garamond" w:ascii="Garamond" w:hAnsi="Garamond"/>
          <w:sz w:val="16"/>
          <w:szCs w:val="16"/>
          <w:lang w:val="it-IT"/>
        </w:rPr>
        <w:t xml:space="preserve">: PL 101, 603C]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Ego te dominum Iesum Christum verum credo verum fateor quia vere redemisti me verum quia salvasti nos Tu fortior forti victor in praelio tu preparator vitae tu resurrectio mortuorum Tua sumus vasa tu noster es figulus Rogamus te domine ut vacua spiritu impleas plena conserves Te patrem credimus filium in te similiter confitemur non in personis unionem sed in substantia deitatem Munda in me domine vas tuum et sanctifica quod fecisti De malitia evacua et imple de gratia Praesta mihi domine ut fraternam semper teneam caritatem malis obliviscar aliena non requiram Te creaturarum omnium qui solus et verus es semper fatear creatorem qui mortificas et vivificas deducis ad inferos et reducis in trinitate sempiterna permanens in saecula saeculorum Amen [Ln3763, 1964, 405 n. 13]</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Eia deus meus misericordia mea remitte mihi ... [ZRh122, tra 67r e 78r]</w:t>
      </w:r>
    </w:p>
    <w:p>
      <w:pPr>
        <w:pStyle w:val="Normal"/>
        <w:autoSpaceDE w:val="false"/>
        <w:ind w:left="284" w:hanging="284"/>
        <w:jc w:val="both"/>
        <w:rPr/>
      </w:pPr>
      <w:r>
        <w:rPr>
          <w:rFonts w:cs="Garamond" w:ascii="Garamond" w:hAnsi="Garamond"/>
          <w:bCs/>
          <w:sz w:val="16"/>
          <w:szCs w:val="16"/>
          <w:lang w:val="pt-PT"/>
        </w:rPr>
        <w:t xml:space="preserve">Eia deus meus misericordia mea remitte mihi misero peccatori ... [Assisi 588, 121v: </w:t>
      </w:r>
      <w:r>
        <w:rPr>
          <w:rFonts w:cs="Garamond" w:ascii="Garamond" w:hAnsi="Garamond"/>
          <w:bCs/>
          <w:smallCaps/>
          <w:sz w:val="16"/>
          <w:szCs w:val="16"/>
          <w:lang w:val="pt-PT"/>
        </w:rPr>
        <w:t>Cenci</w:t>
      </w:r>
      <w:r>
        <w:rPr>
          <w:rFonts w:cs="Garamond" w:ascii="Garamond" w:hAnsi="Garamond"/>
          <w:bCs/>
          <w:sz w:val="16"/>
          <w:szCs w:val="16"/>
          <w:lang w:val="pt-PT"/>
        </w:rPr>
        <w:t xml:space="preserve"> 1981, 55]</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Eia deus meus misericordia mea remitte mihi misero peccatori omnia peccata mea remitte mihi misero peccatori omnia errata mea et nunc specialiter domine deus quia</w:t>
      </w:r>
      <w:r>
        <w:rPr>
          <w:rFonts w:cs="Garamond" w:ascii="Garamond" w:hAnsi="Garamond"/>
          <w:bCs/>
          <w:i/>
          <w:sz w:val="16"/>
          <w:szCs w:val="16"/>
          <w:lang w:val="pt-PT"/>
        </w:rPr>
        <w:t xml:space="preserve"> </w:t>
      </w:r>
      <w:r>
        <w:rPr>
          <w:rFonts w:cs="Garamond" w:ascii="Garamond" w:hAnsi="Garamond"/>
          <w:bCs/>
          <w:sz w:val="16"/>
          <w:szCs w:val="16"/>
          <w:lang w:val="pt-PT"/>
        </w:rPr>
        <w:t xml:space="preserve">ad celebranda sacratissimi altaris tui mysteria ... </w:t>
      </w:r>
      <w:r>
        <w:rPr>
          <w:rFonts w:cs="Garamond" w:ascii="Garamond" w:hAnsi="Garamond"/>
          <w:sz w:val="16"/>
          <w:szCs w:val="16"/>
          <w:lang w:val="pt-PT"/>
        </w:rPr>
        <w:t>[OxB249, 65v]</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Eia nunc gratias ago tibi piissime deus quia me ad servitium tuum et specialiter ad sacerdotale officium ... [OxB249, 67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Eia nunc oro optime deus pro omnibus spiritualibus meis ut ... [OxB249, 68v]</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Eia o sancte spiritus reconsigno fidem meam ... [</w:t>
      </w:r>
      <w:r>
        <w:rPr>
          <w:rFonts w:cs="Garamond" w:ascii="Garamond" w:hAnsi="Garamond"/>
          <w:i/>
          <w:sz w:val="16"/>
          <w:szCs w:val="16"/>
          <w:lang w:val="pt-PT"/>
        </w:rPr>
        <w:t xml:space="preserve">Commendatio fidei </w:t>
      </w:r>
      <w:r>
        <w:rPr>
          <w:rFonts w:cs="Garamond" w:ascii="Garamond" w:hAnsi="Garamond"/>
          <w:sz w:val="16"/>
          <w:szCs w:val="16"/>
          <w:lang w:val="pt-PT"/>
        </w:rPr>
        <w:t>(3) Eb4, 18r: IV 5; IV 1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Eia praecordialissime domine Iesu Christe tunc soiritus tuus iocundissimus anxiatus est ... [Eb4, 56v: IV 13]</w:t>
      </w:r>
    </w:p>
    <w:p>
      <w:pPr>
        <w:pStyle w:val="Normal"/>
        <w:autoSpaceDE w:val="false"/>
        <w:ind w:left="284" w:hanging="284"/>
        <w:jc w:val="both"/>
        <w:rPr/>
      </w:pPr>
      <w:r>
        <w:rPr>
          <w:rFonts w:eastAsia="Times New Roman;Times New Roman" w:cs="Garamond" w:ascii="Garamond" w:hAnsi="Garamond"/>
          <w:bCs/>
          <w:sz w:val="16"/>
          <w:szCs w:val="16"/>
          <w:lang w:val="pt-PT"/>
        </w:rPr>
        <w:t xml:space="preserve">Eloi domine deus omnipotens qui liberasti Susannam de falso crimine </w:t>
      </w:r>
      <w:r>
        <w:rPr>
          <w:rFonts w:cs="Garamond" w:ascii="Garamond" w:hAnsi="Garamond"/>
          <w:sz w:val="16"/>
          <w:szCs w:val="16"/>
          <w:lang w:val="pt-PT"/>
        </w:rPr>
        <w:t>Ionam de ventre ceti Danielem de lacu leonum et pueros tres de camino ignis ardentis Petro mergenti in mari sanctissimam manum tuam porrexisti Tu me domine liberare digneris ab imminenti tribulatione et angustia et de omnibus angustiis et necessitatibus meis et de potestate omnium inimicorum meorum quia nescio ubi fugiam nisi ad te domine Iesu Christe Qui vivis in trinitate et trinus in unitate regnas per cunta saecula saeculorum Amen</w:t>
      </w:r>
      <w:r>
        <w:rPr>
          <w:rFonts w:eastAsia="Times New Roman;Times New Roman" w:cs="Garamond" w:ascii="Garamond" w:hAnsi="Garamond"/>
          <w:bCs/>
          <w:sz w:val="16"/>
          <w:szCs w:val="16"/>
          <w:lang w:val="pt-PT"/>
        </w:rPr>
        <w:t xml:space="preserve"> [OxL82, 56v </w:t>
      </w:r>
      <w:r>
        <w:rPr>
          <w:rFonts w:eastAsia="Times New Roman;Times New Roman" w:cs="Garamond" w:ascii="Garamond" w:hAnsi="Garamond"/>
          <w:bCs/>
          <w:i/>
          <w:sz w:val="16"/>
          <w:szCs w:val="16"/>
          <w:lang w:val="pt-PT"/>
        </w:rPr>
        <w:t>segue senza nessuna cesura dopo</w:t>
      </w:r>
      <w:r>
        <w:rPr>
          <w:rFonts w:eastAsia="Times New Roman;Times New Roman" w:cs="Garamond" w:ascii="Garamond" w:hAnsi="Garamond"/>
          <w:bCs/>
          <w:sz w:val="16"/>
          <w:szCs w:val="16"/>
          <w:lang w:val="pt-PT"/>
        </w:rPr>
        <w:t xml:space="preserve"> Deus propitius esto mihi peccatori deus pater ] </w:t>
      </w:r>
      <w:r>
        <w:rPr>
          <w:rFonts w:eastAsia="Times New Roman;Times New Roman" w:cs="Garamond" w:ascii="Garamond" w:hAnsi="Garamond"/>
          <w:bCs/>
          <w:i/>
          <w:sz w:val="16"/>
          <w:szCs w:val="16"/>
          <w:lang w:val="pt-PT"/>
        </w:rPr>
        <w:t>cfr</w:t>
      </w:r>
      <w:r>
        <w:rPr>
          <w:rFonts w:eastAsia="Times New Roman;Times New Roman" w:cs="Garamond" w:ascii="Garamond" w:hAnsi="Garamond"/>
          <w:bCs/>
          <w:sz w:val="16"/>
          <w:szCs w:val="16"/>
          <w:lang w:val="pt-PT"/>
        </w:rPr>
        <w:t xml:space="preserve"> Domine deus omnipotens Eloi qui liberasti</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Eloi Eloi Elion Eli tetragrammaton Emmanel Eu finis fons flos sanctus omnipotens [</w:t>
      </w:r>
      <w:r>
        <w:rPr>
          <w:rFonts w:cs="Garamond" w:ascii="Garamond" w:hAnsi="Garamond"/>
          <w:bCs/>
          <w:i/>
          <w:sz w:val="16"/>
          <w:szCs w:val="16"/>
          <w:lang w:val="pt-PT"/>
        </w:rPr>
        <w:t xml:space="preserve">Ista sunt nomina domini nostri Iesu Christi quae omnes christiani super se portare debent et ab omni periculo liberantur </w:t>
      </w:r>
      <w:r>
        <w:rPr>
          <w:rFonts w:cs="Garamond" w:ascii="Garamond" w:hAnsi="Garamond"/>
          <w:bCs/>
          <w:sz w:val="16"/>
          <w:szCs w:val="16"/>
          <w:lang w:val="pt-PT"/>
        </w:rPr>
        <w:t>Mo842, 116r]</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Emitte domine obsecro spiritum sanctum de caelo sancto tuo ... ut sciant quid ac</w:t>
        <w:softHyphen/>
        <w:t xml:space="preserve">ceptum sit coram te omni tempore [Mn164, 133/130v </w:t>
      </w:r>
      <w:r>
        <w:rPr>
          <w:rFonts w:cs="Garamond" w:ascii="Garamond" w:hAnsi="Garamond"/>
          <w:bCs/>
          <w:i/>
          <w:sz w:val="16"/>
          <w:szCs w:val="16"/>
          <w:lang w:val="pt-PT"/>
        </w:rPr>
        <w:t>pro patribus capituli generalis</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 xml:space="preserve">Emitte piissime domine meritis mundissimae et immaculatae virginis Mariae lucem tuam et veritatem tuam in animam meam quia mihi omnes defectus meos in veritate o...dat quos me confiteri oportet ad quam ipsos me iuvet ac doceat pure et plene cum contritione debita explicare Per Christum [Mn164, 17/7r </w:t>
      </w:r>
      <w:r>
        <w:rPr>
          <w:rFonts w:cs="Garamond" w:ascii="Garamond" w:hAnsi="Garamond"/>
          <w:i/>
          <w:sz w:val="16"/>
          <w:szCs w:val="16"/>
          <w:lang w:val="pt-PT"/>
        </w:rPr>
        <w:t>Oratio dicenda ante conf?sionern</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Emitte salutare tuum in infirmitatibus nostris vulnerum cicatricumque mortalium potentissime medicator ut omnem gemitum doloremque nostrum coram te deplorantes valeamus evincere insultationes adversantium vitiorum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37: PL 142 165 D]</w:t>
      </w:r>
    </w:p>
    <w:p>
      <w:pPr>
        <w:pStyle w:val="Normal"/>
        <w:autoSpaceDE w:val="false"/>
        <w:ind w:left="284" w:hanging="284"/>
        <w:jc w:val="both"/>
        <w:rPr/>
      </w:pPr>
      <w:r>
        <w:rPr>
          <w:rFonts w:cs="Garamond" w:ascii="Garamond" w:hAnsi="Garamond"/>
          <w:sz w:val="16"/>
          <w:szCs w:val="16"/>
          <w:lang w:val="pt-PT"/>
        </w:rPr>
        <w:t xml:space="preserve">En aperitur mihi misericordia tua magna lumine tuo illustra quaeso magis adhuc ut mihi magis aperiatur Nam ex his minimis tua magna et ex his visibilibus tua invisibilia comprehendimus domine deus sancte et bone creator noster Si enim mi domine pro hoc corpore ignobili et corruptibili tam magna et innumera beneficia praestas a caelo et aere a terra et mari luce et tenebris calore et umbra rore et imbre ventis et pluviis volucribus et piscibus bestiis et arboribus et multiplicitate herbarum et germinum terrae et cunctarum creaturarum tuarum ministerio nobis successive per sua tempora ministrantium ut alleves fastidium qualia quaeso et quam magna et innumerabilia erunt illa bona quae praeparasti diligentibus te in illa caeli patria ubi te videbimus facie ad faciem Si tanta facis nobis in carcere quid ages in palatio Magna et innumerabilia sunt opera tua domine rex caelorum Cum sint haec omnia valde bona et delectabilia quae bonis pariter malisque communia tradidisti qualia futura sunt illa quae solis bonis recondisti Si tam innumera et varia dona tua quae nunc amicis pariter tribuis et inimicis quam magna et innumerabilia quam dulcia et delectabilia quae solis tuis es largiturus amicis Si tanta solatia in hac die lacrymarum quanta conferes in die nuptiarum Si tanta delectabilia continet carcer quanta quaeso continet patria Oculus non vidit deus absque te quae praeparasti diligentibus te Secundum enim magnam multitudinem magnificentiae tuae est etiam multitudo magna dulcedinis tuae quam abscondisti timentibus te Magnus enim tu es domine deus meus et immensus nec est finis magnitudinis tuae nec est numerus sapientiae tuae nec est mensura benignitatis tuae nec est finis nec numerus nec mensura retributionis tuae sed sicut magnus es tu ita magna sunt donaria tua quoniam tu ipse praemium et donum omnium legitimorum tuorum pugnatorum (Augustinus, </w:t>
      </w:r>
      <w:r>
        <w:rPr>
          <w:rFonts w:cs="Garamond" w:ascii="Garamond" w:hAnsi="Garamond"/>
          <w:i/>
          <w:sz w:val="16"/>
          <w:szCs w:val="16"/>
          <w:lang w:val="pt-PT"/>
        </w:rPr>
        <w:t>Soliloquia</w:t>
      </w:r>
      <w:r>
        <w:rPr>
          <w:rFonts w:cs="Garamond" w:ascii="Garamond" w:hAnsi="Garamond"/>
          <w:sz w:val="16"/>
          <w:szCs w:val="16"/>
          <w:lang w:val="pt-PT"/>
        </w:rPr>
        <w:t xml:space="preserve"> 21 PL 40, 881-882)</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En domine illuminatio mea et salus mea rogavi quibus egeo intimavi quae timeo sed remordet conscientia reprehendunt me cordis secreta et quod amor ministrat timor dissipat zelus incitat metus increpat Acta vita formidinem sed tua ingerit pietas fiduciam tua hortatur benignitas mea retardat malignitas Et ut verius fatear occurrunt memoriae phantasmata vitiorum quae reverberant audaciam praesumentium animorum Cum enim odio quis dignus sit qua fronte gratiam requirit Cum paena debetur qua temeritate gloria poscitur Lacessit iudicem qui postposita satisfactione delicti quaerit praemiis honorari Regi insultat obnoxius supplicio qui flagitat donari indebito bravio et dulcem patris affectum stultus exacerbat filius qui post illatas contumelias ante paenitudinem haereditatis usurpat celsitudinem Quid mi pater egisse me recolo Merui mortem et peto vitam Commovi regem meum cuius impudens nunc invoco praesidium Contempsi iudicem quem tenere postulo adiutorem Insolens renui audire patrem quem demum praesumo habere tutorem Heu mihi quam sero venio heu quam tarde festino heu me quia curro post vulnera dedignans incolumis praecavere iacula Neglexi prospicere tela modo vero sollicitor de morte vicina Vulnera vulneribus infixi quia scelera addere sceleribus non timui Recenti cicatrices tabe respersi quia prisca flagitia modernis inquinationibus reciprocavi et quae divina solidaverat medicina mea resolvit prurigo phrenetica Cutis quae superducta vulneribus morbum celaverat sanie erumpente putruit quia iterata iniquitas concessam misericordiam exinanivit Novi quippe scriptum In quacumque die iustus peccaverit omnes iustitiae eius obliviscentur Si iustitia aboletur iusti ruentis quanto magis peccatoris paenitentia in idipsum revertentis Quoties ut canis redii ad vomitum et quasi sus repetii volutabrum Fateri mihi quia et recordari impossibile est quot mortalium peccare ignorantes docui nolentibus delinquere persuasi resistentes coegi volentibus consensi Quot sane gradientibus laqueum induxi viam quaerentibus foveam retexi ut patrare non horrui oblivisci non metui sed tu iuste iudex signasti quasi in sacculo pecuniam observasti omnes semitas meas et cunctos gressus meos dinumerasti Tacuisti semper siluisti patiens fuisti vae mihi demum loqueris quasi parturiens [Ps. Augustinus, Meditationes 3 PL 40, 903-904] </w:t>
      </w:r>
    </w:p>
    <w:p>
      <w:pPr>
        <w:pStyle w:val="Normal"/>
        <w:autoSpaceDE w:val="false"/>
        <w:ind w:left="284" w:hanging="284"/>
        <w:jc w:val="both"/>
        <w:rPr/>
      </w:pPr>
      <w:r>
        <w:rPr>
          <w:rFonts w:cs="Garamond" w:ascii="Garamond" w:hAnsi="Garamond"/>
          <w:bCs/>
          <w:sz w:val="16"/>
          <w:szCs w:val="16"/>
          <w:lang w:val="pt-PT"/>
        </w:rPr>
        <w:t>Epheta quod est adaperire [</w:t>
      </w:r>
      <w:r>
        <w:rPr>
          <w:rFonts w:cs="Garamond" w:ascii="Garamond" w:hAnsi="Garamond"/>
          <w:bCs/>
          <w:i/>
          <w:sz w:val="16"/>
          <w:szCs w:val="16"/>
          <w:lang w:val="pt-PT"/>
        </w:rPr>
        <w:t>Oratio s Brandani</w:t>
      </w:r>
      <w:r>
        <w:rPr>
          <w:rFonts w:cs="Garamond" w:ascii="Garamond" w:hAnsi="Garamond"/>
          <w:bCs/>
          <w:sz w:val="16"/>
          <w:szCs w:val="16"/>
          <w:lang w:val="pt-PT"/>
        </w:rPr>
        <w:t xml:space="preserve"> 3 premessa: Salmon OSB 2]</w:t>
      </w:r>
    </w:p>
    <w:p>
      <w:pPr>
        <w:pStyle w:val="Normal"/>
        <w:autoSpaceDE w:val="false"/>
        <w:ind w:left="284" w:hanging="284"/>
        <w:jc w:val="both"/>
        <w:rPr/>
      </w:pPr>
      <w:r>
        <w:rPr>
          <w:rFonts w:cs="Garamond" w:ascii="Garamond" w:hAnsi="Garamond"/>
          <w:sz w:val="16"/>
          <w:szCs w:val="16"/>
          <w:lang w:val="pt-PT"/>
        </w:rPr>
        <w:t>Ergo bone domine bone deus qui contribulasti capita draconum in aquis et rogationem contribulati non adiicis contribula venenatae superbiae meae caput in diluvio lacrymarum ut tibi sacrificem meum spiritum cum patientia tribulatum nam et cor contritum hoc est cum gratia tua tritum vel strictum Multi enim sine gratia tua deus diversis doloribus et sollicitudinibus teruntur in cordibus et stringuntur et tamen corda eorum despicis et contemnis quia contritio et infelicitas in viis eorum et ideo prae contribulatione spiritus ululabunt Cor autem contritum paenitentia de peccatis quod Iudas confitendo arat et Iacob subsequitur sulcorum duritiam conterendo cuius magna est contritio velut mare et humiliatum non elatum peccata excusando deus non despicies qui non despicis loquelam gemitus sed humilia respicis in caelo et in terra Ad quem ergo respicies domine deus meus nisi ad humilem et contritum et trementem sermones tuos Sed et anima mea quae tristis est super magnitudinem mali sui incedit curva et infamis desiderat gloriam dare tibi Et ut ista duo sacrificia spiritus et cordis contriti tibi domino deo meo digne valeam et iugiter immolare tu benigne deus cuius benignitas ad paenitentiam nos perducit benigne fac domine Sion hoc est illi superiori animae meae parti quae per arcem Sion olim sitam in eminenti loco illius materialis Ierusalem designatur in cuius fastigio quasi speculator excubans visis hostibus exclamabat Sic pars illa superior rationis quasi in eminenti animae meae solio constituatur Spirituales nequitias meam interiorem Ierusalem impugnantes providens venientes contra eas super muros exclamat ne ista Sion in me domine dormiat vel dormitet cum tecum meam custodire debeat civitatem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37: PL 158 847 C]</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Ergo virgo regia nobis haec maestitia fert solamen iam haec stirps egregia tibi laude sedula dicat amen [AH 24, 58 </w:t>
      </w:r>
      <w:r>
        <w:rPr>
          <w:rFonts w:cs="Arial;Arial" w:ascii="Garamond" w:hAnsi="Garamond"/>
          <w:i/>
          <w:sz w:val="10"/>
          <w:szCs w:val="10"/>
          <w:lang w:val="pt-PT"/>
        </w:rPr>
        <w:t xml:space="preserve">feria 4 </w:t>
      </w:r>
      <w:r>
        <w:rPr>
          <w:rFonts w:cs="Arial;Arial" w:ascii="Garamond" w:hAnsi="Garamond"/>
          <w:sz w:val="10"/>
          <w:szCs w:val="10"/>
          <w:lang w:val="pt-PT"/>
        </w:rPr>
        <w:t>prosa 1/4: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pPr>
      <w:r>
        <w:rPr>
          <w:rFonts w:cs="Garamond" w:ascii="Garamond" w:hAnsi="Garamond"/>
          <w:sz w:val="16"/>
          <w:szCs w:val="16"/>
          <w:lang w:val="pt-PT"/>
        </w:rPr>
        <w:t>Erudi nos domine secundum benevolentias legis tuae et esto nobis in tribulatione refugium qui hominibus prudenter insinuas scientiam ne derelinquant Per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93: PL 142 348 A]</w:t>
      </w:r>
    </w:p>
    <w:p>
      <w:pPr>
        <w:pStyle w:val="Normal"/>
        <w:autoSpaceDE w:val="false"/>
        <w:ind w:left="284" w:hanging="284"/>
        <w:jc w:val="both"/>
        <w:rPr/>
      </w:pPr>
      <w:r>
        <w:rPr>
          <w:rFonts w:cs="Garamond" w:ascii="Garamond" w:hAnsi="Garamond"/>
          <w:sz w:val="16"/>
          <w:szCs w:val="16"/>
          <w:lang w:val="pt-PT"/>
        </w:rPr>
        <w:t>Erue domine a framea animam meam et de manu canis unicam meam O domine libera animam meam misericors dominus et iustus et deus noster miseretur [</w:t>
      </w:r>
      <w:r>
        <w:rPr>
          <w:rFonts w:cs="Garamond" w:ascii="Garamond" w:hAnsi="Garamond"/>
          <w:i/>
          <w:sz w:val="16"/>
          <w:szCs w:val="16"/>
          <w:lang w:val="pt-PT"/>
        </w:rPr>
        <w:t>Pro tentatione</w:t>
      </w:r>
      <w:r>
        <w:rPr>
          <w:rFonts w:cs="Garamond" w:ascii="Garamond" w:hAnsi="Garamond"/>
          <w:sz w:val="16"/>
          <w:szCs w:val="16"/>
          <w:lang w:val="pt-PT"/>
        </w:rPr>
        <w:t>: PL 101, 545B]</w:t>
      </w:r>
    </w:p>
    <w:p>
      <w:pPr>
        <w:pStyle w:val="Normal"/>
        <w:autoSpaceDE w:val="false"/>
        <w:ind w:left="284" w:hanging="284"/>
        <w:jc w:val="both"/>
        <w:rPr/>
      </w:pPr>
      <w:r>
        <w:rPr>
          <w:rFonts w:cs="Garamond" w:ascii="Garamond" w:hAnsi="Garamond"/>
          <w:sz w:val="16"/>
          <w:szCs w:val="16"/>
          <w:lang w:val="pt-PT"/>
        </w:rPr>
        <w:t>Erue domine animas nostras de manu inferi qui pro nobis inferna fortiter confregisti ut tuas misericordias decantantes et a confusione criminum et a morte perpetua liberemur Qui cum patre et filio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88: PL 142 334 D]</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Est assumpta mater a filio super cuncta locata solio nobis iuncta adsit exilio [AH 24, 60 </w:t>
      </w:r>
      <w:r>
        <w:rPr>
          <w:rFonts w:cs="Arial;Arial" w:ascii="Garamond" w:hAnsi="Garamond"/>
          <w:i/>
          <w:sz w:val="10"/>
          <w:szCs w:val="10"/>
          <w:lang w:val="pt-PT"/>
        </w:rPr>
        <w:t xml:space="preserve">feria 6 </w:t>
      </w:r>
      <w:r>
        <w:rPr>
          <w:rFonts w:cs="Arial;Arial" w:ascii="Garamond" w:hAnsi="Garamond"/>
          <w:sz w:val="10"/>
          <w:szCs w:val="10"/>
          <w:lang w:val="pt-PT"/>
        </w:rPr>
        <w:t>prosa 2/5: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Esto mihi quaeso princeps magnificen</w:t>
        <w:softHyphen/>
        <w:t xml:space="preserve">tissime Michael inter omnia mundi ... caelestis gratiae clementer tribuat [Chg173b 338 </w:t>
      </w:r>
      <w:r>
        <w:rPr>
          <w:rFonts w:cs="Garamond" w:ascii="Garamond" w:hAnsi="Garamond"/>
          <w:i/>
          <w:sz w:val="16"/>
          <w:szCs w:val="16"/>
          <w:lang w:val="pt-PT"/>
        </w:rPr>
        <w:t>ad s Michaelem alia</w:t>
      </w:r>
      <w:r>
        <w:rPr>
          <w:rFonts w:cs="Garamond" w:ascii="Garamond" w:hAnsi="Garamond"/>
          <w:sz w:val="16"/>
          <w:szCs w:val="16"/>
          <w:lang w:val="pt-PT"/>
        </w:rPr>
        <w:t xml:space="preserve">]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Et da mihi dulcissime deus meus cognoscere peccata mea cum veram paenitentiam veram confessionem atque perfectam satisfactionem veram fidem spem et caritatem patientiam humilitatem castitatem sensum et intellectum ut perfecte te oboediam intelligam et timeam et adorare praedicare glorificare gratias agere et laudare valeam et in tuo sancto servitio fac me perseverare et vitam praesentem in tuo amore finire Qui vivis et regnas cum deo patre et spiritu sancto [PrP1346, 103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Et deletis meis iniquitatibus et peccatis cor mundum crea in me deus O deus cordis mei qui intellectum das parvulis da mihi intelligere hoc intus legem peto ut cor mundum crees in me deus ne si petiero quod ignoro dicas mihi quod dixisti matri filiorum et filiis Zebedaei Nescitis quid petatis Ecce enim caeli non sunt mundi in conspectu tuo et in angelis reperis pravitatem quanto minus homo putredo et filius eius vermis poterit dicere Mundum est cor meum Et non oportet me habere cor et illud mundum antequam videam te quem soli viri cordati videbunt qui fuerunt mundo corde Nunc autem lux intelligibilis cuius invisibilia per ea quae facta sunt intellecta conspiciuntur intelligo te magistro intimo in schola mei pectoris intime me docente quod sicut corpus meum vitam saporem gaudium et dolorem habet a carneo cordis modo quo separato ab ipso corpore privatur iis omnibus ipsum corpus sic imo veracius atque vivacius tu es cor et vita animae meae deus qui quandiu ipsam habitas vita gratiae tuae vivit gustat spiritualiter dulcia et amara nam ei dulcescunt caelestia et virtutes et terrena ac vitia sunt amara Et etiam quasi unum mystici corporis tui membrum si prosperitate membrorum aliud gloriatur congaudet et si adversitatem patitur quodam compassionis participio molestatur et dolet Et sic animam meam sentio cor habere Cum autem propter iniquitates meas ab anima mea fueris separatus tunc nec vitam nec saporem nec gaudium nec dolorem sentit vel habet super aliquo de promissis sed velut mortua sine corde in loculo corporis sui iacet et tunc vere potest dicere cum propheta Cor meum derelinquit me et quod facta est quasi columba seducta non habens cor Et vere miserabiliter seductus est omnis homo qui propter tanti et talis cordis inopiam animam suam perdit Nam hoc est pro nihilo hoc est pro peccato quod vere nihil est pro quo nihilo perit cor impii peccatoris [</w:t>
      </w:r>
      <w:r>
        <w:rPr>
          <w:rFonts w:cs="Garamond" w:ascii="Garamond" w:hAnsi="Garamond"/>
          <w:bCs/>
          <w:smallCaps/>
          <w:sz w:val="16"/>
          <w:szCs w:val="16"/>
          <w:lang w:val="pt-PT"/>
        </w:rPr>
        <w:t>Anselmus Cantuar</w:t>
      </w:r>
      <w:r>
        <w:rPr>
          <w:rFonts w:cs="Garamond" w:ascii="Garamond" w:hAnsi="Garamond"/>
          <w:bCs/>
          <w:sz w:val="16"/>
          <w:szCs w:val="16"/>
          <w:lang w:val="pt-PT"/>
        </w:rPr>
        <w:t xml:space="preserve">., </w:t>
      </w:r>
      <w:r>
        <w:rPr>
          <w:rFonts w:cs="Garamond" w:ascii="Garamond" w:hAnsi="Garamond"/>
          <w:bCs/>
          <w:i/>
          <w:sz w:val="16"/>
          <w:szCs w:val="16"/>
          <w:lang w:val="pt-PT"/>
        </w:rPr>
        <w:t>Meditatio super Miserere</w:t>
      </w:r>
      <w:r>
        <w:rPr>
          <w:rFonts w:cs="Garamond" w:ascii="Garamond" w:hAnsi="Garamond"/>
          <w:bCs/>
          <w:sz w:val="16"/>
          <w:szCs w:val="16"/>
          <w:lang w:val="pt-PT"/>
        </w:rPr>
        <w:t xml:space="preserve"> 24: PL 158 837 C]</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Et fac sanctam dei genitricem Mariam sanctumque Mi</w:t>
        <w:softHyphen/>
        <w:t xml:space="preserve">chaelem archangelum ... in tuo sancto servitio dies meos finire deus meus  [Ghg176b 247 </w:t>
      </w:r>
      <w:r>
        <w:rPr>
          <w:rFonts w:cs="Garamond" w:ascii="Garamond" w:hAnsi="Garamond"/>
          <w:i/>
          <w:sz w:val="16"/>
          <w:szCs w:val="16"/>
          <w:lang w:val="pt-PT"/>
        </w:rPr>
        <w:t>de omnibus virginibus 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Et heu mihi domine deus meus sine te per quem omnia facta sunt a me factum est istud nihil et pro isto nihilo perii et ad nihilum redactus sum et nescivi Sed tu creator omnium deus qui de nihilo cuncta creasti cor mundum crea in anima mea deus ad ipsam in misericordiis revertendo suspirantem et clamantem ad te Velociter exaudi me domine defecit spiritus meus ne avertas ergo aurem tuam a singultu meo sed propter temetipsum deus et propter nomen sanctum tuum revertere ad animam meam ut vivat tu es enim proprie proprium cor ipsius et vita Ergo misericordissime secretissime intime qui custodis pactum et misericordiam servis tuis qui promisisti quod dares nobis cor novum et spiritum novum poneres in medio nostri si rediremus ad cor et plantares nos in corde tuo et in anima tua tota Da te solum mihi et te in anima mea planta et plenus sum Ego autem praevaricator ad vocationem tuam redire volo ad cor hoc est ad te qui es cor quo vivit sapit gaudet dolet scit intelligit anima mea deus Et hoc est cor mundum quod ut crees in me deus requiro a te Verumtamen attende domine quod intendo non est enim intentionis meae deus meus petere a te qui semper es creans omnia non creatus ut te crees in me cum in tuam aeternam essentiam creatio nulla cadat sed tuum sanctum spiritum emittendo in me qui si caritatem non habuero nihil sum me de hoc nihilo crees in te qui vere es cor animae meae verum et vivum et mundum et mundum istum ab omnibus inquinamentis suis abluis et emundas et propter reverentiam tui vitalis et mundi animae cordis concede mihi per tuam ineffabilem bonitatem ut cor mundum sincerum et purum ab immundis et vanis et noxiis cogitationibus sic valeam custodire ut propter munditiam cordis mei te regem gloriae habeam amicum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25: PL 158 838 B]</w:t>
      </w:r>
    </w:p>
    <w:p>
      <w:pPr>
        <w:pStyle w:val="Normal"/>
        <w:autoSpaceDE w:val="false"/>
        <w:ind w:left="284" w:hanging="284"/>
        <w:jc w:val="both"/>
        <w:rPr/>
      </w:pPr>
      <w:r>
        <w:rPr>
          <w:rFonts w:cs="Garamond" w:ascii="Garamond" w:hAnsi="Garamond"/>
          <w:sz w:val="16"/>
          <w:szCs w:val="16"/>
          <w:lang w:val="pt-PT"/>
        </w:rPr>
        <w:t>Et hoc est illud sacrificium quod inter alia holocausta tibi oblata a peccatoribus prae caeteris est beneplacitum tibi semper Nam cum aliae oblationes et sacrificia de extrinseco offerantur illud tamen offertur de proprii cordis intimis et medullis Cum enim spiritus tribulationibus quatitur contumeliis agitatur et nihilominus totus caritatis igne succensus et virtute patientiae intus in peccatore integer reservatus non cogitans de vindicta tibi domine qui es deus patientiae et solatii inter illatas iniurias tenetur restringitur et mactatur tunc in furore tuo ponitur thymiama tunc holocausta medullata tibi cum incenso innocentum arietum offeruntur Tunc in homine ferali ferocitate destructa boves totius cervicositatis cum hircis petulantiae offeruntur et immolantur Et idcirco ut puto per quemdam sapientem docere voluisti quod melior est vir patiens viro forti et qui dominatur animo expugnatore urbium Innumerabiles enim viri in potestate urbes et populos habuerunt paucissimi vero et verissime semetipsos Et cum quis contra populos vel urbes decertat totus simul interior et exterior homo pugnat et si expugnat non magnam videtur coronam de tali victoria meruisse eo quod ea sunt extra se quae vincuntur Qui autem contra proprium animum virtute sapientiae in se certat non totus sed minor quam dimidius dimicat Et si per patientiam suam vincit et repugnanti sibi animo dominatur hostem iracundiae qui iam intraverat castrum suum et ascenderat secum in arcem sine armis et manibus prosternendo vir ille vere melior est quam urbium expugnator et est longe gloriosior hic triumphus Et sic patet quod maxima virtutum patientia vincat inermis armatosque solet vincere semper viros Quocirca tu deus electus ex millibus hoc sacrificium contribulati spiritus prae caeteris elegisti Elegi et ego peccator tuus hoc idem tibi de meis intimis laeto animo immolare si dares mihi unde tibi sacrificium hoc [Col0846D] offerrem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35: PL 158 846 A]</w:t>
      </w:r>
    </w:p>
    <w:p>
      <w:pPr>
        <w:pStyle w:val="Normal"/>
        <w:autoSpaceDE w:val="false"/>
        <w:ind w:left="284" w:hanging="284"/>
        <w:jc w:val="both"/>
        <w:rPr/>
      </w:pPr>
      <w:r>
        <w:rPr>
          <w:rFonts w:cs="Garamond" w:ascii="Garamond" w:hAnsi="Garamond"/>
          <w:sz w:val="16"/>
          <w:szCs w:val="16"/>
          <w:lang w:val="pt-PT"/>
        </w:rPr>
        <w:t>Et hoc est iugum grave quod creatum est super filios Adam a die exitus de ventre matris eorum usque ad diem sepulturae in matrem omnium Sub hoc iugo gravissimo ingemiscunt omnes qui eius sentiunt gravitatem sub quo Tobias ingemuit ingemuit et Susanna sed et omnis creatura sub hoc iugo ingemiscit et parturit usque adhuc Ingemisco et ego sentiens in meipso quia circumdederunt me gemitus mortis et torrentes iniquitatis alienae et meae conturbaverunt me Propter quae possum lacrymabiliter dicere cum propheta Multi sunt gemitus mei et cor meum factum est in me maerens Porro cum oppressus hoc iugo aliquando recogito deus meus quod peccatum illud originale in quo conceptus sum in baptismo cum it inde gratia delevisti et gemendo ac suspirando in me ipso requiro cur paenalitates istas quas occasione dicti originalis peccati patior in eodem baptismo pariter non tulisti certe inter ipsas paenalitates et pressuras fateor quod ex dispensatione maxima eas in me voluit tua admiranda providentia remanere ut videlicet sagittae tuae domine in me essent quae me docerent quod humiliatio mei in medio esset mei Item ut terrores tui contra me quotidie militarent qui timorem tuum mihi incuterent et amorem Item ut vexatio mihi daret intellectum cognoscendi quod a nobis non a te mali sumus Item ut Adam exemplum meum ab adolescentia mea esset et peccatum inoboedientiae meae evitarem Item ut sic traheres me ad te deus in funiculis Adae et in vinculis caritatis ut cognoscerem quod tu pater me quem diligis filium sic arguis et castigas Item ut semper haberem contra spirituales nequitias consuetudinem praeliandi et me sacris virtutibus exercerem et maxime ne si liberatus fuissem ab istis paenalitatibus in baptismo ego et alii homines hoc esse baptismi pretium vel praemium putaremus et non gloriam regni tui Ideoque soluto reatu ab anima providentia tua deus temporalem paenam tamen in me manere voluit in hac vita ut a me alia vita studiosius quaereretur quae erit a paenis omnibus aliena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18: PL 158 833 A]</w:t>
      </w:r>
    </w:p>
    <w:p>
      <w:pPr>
        <w:pStyle w:val="Normal"/>
        <w:autoSpaceDE w:val="false"/>
        <w:ind w:left="284" w:hanging="284"/>
        <w:jc w:val="both"/>
        <w:rPr/>
      </w:pPr>
      <w:r>
        <w:rPr>
          <w:rFonts w:cs="Garamond" w:ascii="Garamond" w:hAnsi="Garamond"/>
          <w:sz w:val="16"/>
          <w:szCs w:val="16"/>
          <w:lang w:val="pt-PT"/>
        </w:rPr>
        <w:t>Et ideo peto humiliter Amplius lava me ab iniquitate mea o mundissima lotrix nostra et nitidissima quae ad hoc aquam gratiae deitatis misisti in pelvim mundissimae carnis tuae ut nos a peccatis nostris in sanguine tuo lavares Lava me ab iniquitate mea et ita perfecte lava qui imperfectionis opera non novisti ut in me peccati vestigium non relinquas O humilis sublimitas o sublimis humilitas quae ad designandam illam lotionem interiorem animae quam requiro usque ad lavacrum pedum discipulorum tuorum tuam altitudinem inclinasti lava me ut in aeternum habeam partem tecum lava non solum pedes affectuum sed etiam et manus operum et caput sensuum Et quoniam anima mea vilis facta est iteransque pessimas vias suas lava a malitia cor ipsius ut in eo cogitationes noxiae non morentur lava lacrymarum lixivio calido et amaro per singulas noctes conscientiae meae stratum lava pedes meos et interioris hominis butyro devotionis lava et renova sacramentis Et quia aliqua aliquando sic lavantur quod post ablutionem adhuc impura remanent et immunda ideo sic lava me ut emundes et a peccato meo munda me Quis potest facere mundum de immundo conceptum semine nisi tu qui solus es O benignissime medice Iesu Christe et bone qui solo verbo restauras universa scio et vere scio et hoc ipsum tuae bonitati confiteor quoniam sic potes me mundare Ergo bone deus bone homo bone domine per misericordiam tuam magnam dic animae meae multorum peccatorum lepra infectae dic Volo mundare Et ut hic sanari valeam et mundari hic ure hic seca hic fiat expiatio mea hic emundatio mea ut cum in tuo districto examine aream tuam ventilare veneris et mundare animam meam paenitentiae verae scopis mundatam invenias et ornatam Interim autem non parcam ori meo sed ibo et sacerdotibus me ostendam quatenus fiat et mihi ut dum vixero fiam mundatus quia animae meae lepram non possum vere ostendere sacerdoti nisi prius tibi eam ostendero et tu mihi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9: PL 158 826 B]</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pt-PT"/>
        </w:rPr>
        <w:t xml:space="preserve">Et in te refugium petimus Iesu unigenite fili dei ... mitte mihi auxilium de sancto Sanctus deus... Ecce crucem domini... [Vat84 5 </w:t>
      </w:r>
      <w:r>
        <w:rPr>
          <w:rFonts w:cs="Garamond" w:ascii="Garamond" w:hAnsi="Garamond"/>
          <w:i/>
          <w:sz w:val="16"/>
          <w:szCs w:val="16"/>
          <w:lang w:val="pt-PT"/>
        </w:rPr>
        <w:t>ad adorandam crucemsive ad de</w:t>
        <w:softHyphen/>
        <w:t>poscenda suffragia omnium sanctoru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Et ne haec exultatio de caetero in tristitiam convertatur averte faciem tuam a peccatis meis Hactenus mentionem tibi feci domine deus meus de una iniquitate et de uno peccato quod est superbia et arrogantia magna de qua timeo mihi valde attendens quod nec superbientibus angelis pepercisti sed illum Cherub qui erat signaculum similitudinis plenus sapientia et perfectus decore propter superbiam de deliciis paradisi ad inferos detraxisti Et idcirco a te domine petii tam instanter ut hanc iniquitatem et peccatum meum deleres lavares mundares quia maculam valde haerentem in anima mea fecerit Nunc autem quia intelligo quod ex hoc peccato meo tanquam a quadam virulenta radice multa in me peccata et iniquitates aliae pullularunt cum omnis superbia fundamentum et initium sit peccati et angelum et hominem apostatare a te fecerit nimium imprudenter ideo imploro humiliter tuam deus ineffabilem pietatem ne laetitia et exultatio quas auditui meo et humiliatis ossibus meis infudisti in lamentum vel vocem flentium convertatur Averte faciem tuam non solum ab illo peccato meo superbiae sed etiam ab omnibus peccatis meis ita tamen quod a me tuam faciem non avertas qui in hac vita volo quaerere tuam faciem hoc est iucundam praesentiam tuam semper Scio enim domine quia tua facies in iubilo contemplatur et si eam ostenderis salvus ero avertente autem te faciem tuam a me inconsolabiliter conturbabor Ne avertas igitur deus meus faciem tuam a me sed a peccatis meis avertas ne animadvertendo in me punias me pro illis a quibus aversus et quae ego habeo et habebo de caetero te iuvante ad te faciem meam convertam ut fugiam ea semper Et omnes iniquitates meas dele de notitia tua deus et radicem et progeniem et germen sicut omnino delesti memoriam Amalech de sub caelo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23: PL 158 837 A]</w:t>
      </w:r>
    </w:p>
    <w:p>
      <w:pPr>
        <w:pStyle w:val="Normal"/>
        <w:autoSpaceDE w:val="false"/>
        <w:ind w:left="284" w:hanging="284"/>
        <w:jc w:val="both"/>
        <w:rPr/>
      </w:pPr>
      <w:r>
        <w:rPr>
          <w:rFonts w:cs="Garamond" w:ascii="Garamond" w:hAnsi="Garamond"/>
          <w:sz w:val="16"/>
          <w:szCs w:val="16"/>
          <w:lang w:val="pt-PT"/>
        </w:rPr>
        <w:t>Et ne in misero peccatore fallat quod ab initio saeculi incepisti secundum multitudinem miserationum tuarum dele iniquitatem meam quia ipsa me heu de libro vitae delevit Sic tu deus qui nomen impiorum delevisti ut lutum platearum dele eam sicut solent aboleri tabulae et deleri ut ea abolita et deleta nomen meum cum iustis in libro viventium de quo illud deleverat rescribatur Dele obsecro omnipotentissime illud quod adversum me est chirographum decreti tui Decreveras enim pater ut si vellem mortem evadere non peccarem Et quia ego infelix contra tuum decretum indiscrete corpore et corde peregi ad insipientiam magnam mihi tu qui scientiarum es dominus inde chirographum memoriae in tua scientia et mea conscientia conscripsisti ut cum sederet tremendum iudicium tuum magnum aperirentur isti scientiae tuae et conscientiae meae libri et alius ille liber quem habet contra me humani generis accusator inimicus et ex his quae invenirentur in istis codicibus iudicarer Sed ne tunc inveniatur in me iniquitas amator hominum deus dele iniquitatem meam qui semper iniquos odio habuisti quoniam non deus volens iniquitatem tu es Sed domine qui non despicis gemitus contritorum tu nosti quod sicut super deletas litteras quaedam ex ipsa litura remanet turpitudo per quam perpendi possunt ipsarum deletarum vestigia et significatio litterarum nisi ipsae litterae et litura paenitus eradantur ita et per paenitentiam a te deleta iniquitas in anima mea quamdam deformitatem reliquit per quam a te qui solus es inspector cordium et conscius secretorum et ab illo qui est animarum improbus accusator potest adhuc perpendi mea iniquitas quanta fuit nisi post deletionem [Col0826B] a te amplius abluatur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8: PL 158 825 C]</w:t>
      </w:r>
    </w:p>
    <w:p>
      <w:pPr>
        <w:pStyle w:val="Normal"/>
        <w:autoSpaceDE w:val="false"/>
        <w:ind w:left="284" w:hanging="284"/>
        <w:jc w:val="both"/>
        <w:rPr/>
      </w:pPr>
      <w:r>
        <w:rPr>
          <w:rFonts w:cs="Garamond" w:ascii="Garamond" w:hAnsi="Garamond"/>
          <w:sz w:val="16"/>
          <w:szCs w:val="16"/>
          <w:lang w:val="it-IT"/>
        </w:rPr>
        <w:t>Et nunc cum surrexerim dulcissime domine mi Intende ad me [</w:t>
      </w:r>
      <w:r>
        <w:rPr>
          <w:rFonts w:cs="Garamond" w:ascii="Garamond" w:hAnsi="Garamond"/>
          <w:i/>
          <w:sz w:val="16"/>
          <w:szCs w:val="16"/>
          <w:lang w:val="it-IT"/>
        </w:rPr>
        <w:t xml:space="preserve">Ad filium </w:t>
      </w:r>
      <w:r>
        <w:rPr>
          <w:rFonts w:cs="Garamond" w:ascii="Garamond" w:hAnsi="Garamond"/>
          <w:sz w:val="16"/>
          <w:szCs w:val="16"/>
          <w:lang w:val="it-IT"/>
        </w:rPr>
        <w:t>OxB249, 19v]</w:t>
      </w:r>
    </w:p>
    <w:p>
      <w:pPr>
        <w:pStyle w:val="Normal"/>
        <w:autoSpaceDE w:val="false"/>
        <w:ind w:left="284" w:hanging="284"/>
        <w:jc w:val="both"/>
        <w:rPr/>
      </w:pPr>
      <w:r>
        <w:rPr>
          <w:rFonts w:cs="Garamond" w:ascii="Garamond" w:hAnsi="Garamond"/>
          <w:sz w:val="16"/>
          <w:szCs w:val="16"/>
          <w:lang w:val="it-IT"/>
        </w:rPr>
        <w:t xml:space="preserve">Et nunc tu sursum elevare o anima mea qualicunque potes conatu et sacris te iunge millibus laetantium domino Iesu Illuc fidei et spei vehiculo perge ibi per caritatis ardorem iugiter conversare ubi Christus est in dextera dei sedens Intende mentis oculum in luminibus eius Lustra et deosculare  devotione gratulabunda singula loca plagarum eius felicium de quibus egressi sunt pretiosi illi liquores sanguinis sacri quo te appretiavit unigenitus dei et sanctificavit in vitam aeternam O Iesu qui te non amat anathema sit qui te non amat amaritudinibus repleatur Castus est amor tuus domine et nihil impuritatis admittit sobrius est sapor amoris tui et nullo alienat mentem a recto suavis est amor tuus et nihil habet amari  Nam et quae amara sunt mundi indulcat  et dulcia eius reddit amara Inter angustias non coarctatur inter pressuras non opprimitur non perit sub inopia non maerore contrahitur in laboribus manet aequanimus inter minas securus in persecutione securissimus inter blandimenta incorruptus inter tormenta perseverat invictus in morte semper est vivus [Eckberti abbatis Schonaugiensis </w:t>
      </w:r>
      <w:r>
        <w:rPr>
          <w:rFonts w:cs="Garamond" w:ascii="Garamond" w:hAnsi="Garamond"/>
          <w:i/>
          <w:sz w:val="16"/>
          <w:szCs w:val="16"/>
          <w:lang w:val="it-IT"/>
        </w:rPr>
        <w:t>Soliloquium seu Meditationes</w:t>
      </w:r>
      <w:r>
        <w:rPr>
          <w:rFonts w:cs="Garamond" w:ascii="Garamond" w:hAnsi="Garamond"/>
          <w:sz w:val="16"/>
          <w:szCs w:val="16"/>
          <w:lang w:val="it-IT"/>
        </w:rPr>
        <w:t xml:space="preserve"> XVI: PL 195 112 B]</w:t>
      </w:r>
    </w:p>
    <w:p>
      <w:pPr>
        <w:pStyle w:val="Normal"/>
        <w:autoSpaceDE w:val="false"/>
        <w:ind w:left="284" w:hanging="284"/>
        <w:jc w:val="both"/>
        <w:rPr/>
      </w:pPr>
      <w:r>
        <w:rPr>
          <w:rFonts w:cs="Garamond" w:ascii="Garamond" w:hAnsi="Garamond"/>
          <w:bCs/>
          <w:sz w:val="16"/>
          <w:szCs w:val="16"/>
          <w:lang w:val="it-IT"/>
        </w:rPr>
        <w:t xml:space="preserve">Et pacem tuam nostris concede temporibus et ab ecclesia tua cunctam repelle nequitiam iter actus et voluntates nostras et omnium famulorum tuorum in salutis tuae prosperitate dispone benefactoribus nostris sempiterna bona retribue et omnibus fidelibus defunctis requiem aeternam concede Per </w:t>
      </w:r>
      <w:r>
        <w:rPr>
          <w:rFonts w:cs="Garamond" w:ascii="Garamond" w:hAnsi="Garamond"/>
          <w:sz w:val="16"/>
          <w:szCs w:val="16"/>
          <w:lang w:val="it-IT"/>
        </w:rPr>
        <w:t xml:space="preserve">[CmU4105, 35v ... </w:t>
      </w:r>
      <w:r>
        <w:rPr>
          <w:rFonts w:cs="Garamond" w:ascii="Garamond" w:hAnsi="Garamond"/>
          <w:i/>
          <w:sz w:val="16"/>
          <w:szCs w:val="16"/>
          <w:lang w:val="it-IT"/>
        </w:rPr>
        <w:t>ort con titolo e capolettera distinto</w:t>
      </w:r>
      <w:r>
        <w:rPr>
          <w:rFonts w:cs="Garamond" w:ascii="Garamond" w:hAnsi="Garamond"/>
          <w:sz w:val="16"/>
          <w:szCs w:val="16"/>
          <w:lang w:val="it-IT"/>
        </w:rPr>
        <w:t xml:space="preserve"> da </w:t>
      </w:r>
      <w:r>
        <w:rPr>
          <w:rFonts w:cs="Garamond" w:ascii="Garamond" w:hAnsi="Garamond"/>
          <w:bCs/>
          <w:sz w:val="16"/>
          <w:szCs w:val="16"/>
          <w:lang w:val="it-IT"/>
        </w:rPr>
        <w:t>Omnes sancti tui quaesumus]</w:t>
      </w:r>
    </w:p>
    <w:p>
      <w:pPr>
        <w:pStyle w:val="Normal"/>
        <w:autoSpaceDE w:val="false"/>
        <w:ind w:left="284" w:hanging="284"/>
        <w:jc w:val="both"/>
        <w:rPr/>
      </w:pPr>
      <w:r>
        <w:rPr>
          <w:rFonts w:cs="Garamond" w:ascii="Garamond" w:hAnsi="Garamond"/>
          <w:sz w:val="16"/>
          <w:szCs w:val="16"/>
          <w:lang w:val="it-IT"/>
        </w:rPr>
        <w:t xml:space="preserve">Et paulo minus me parem creasti Angelis quia rationem te cognoscendi cum ipsis a te communem accepi Sed paulo minus utique dixi nam illi tuam felicem notitiam iam habent per speciem ego vero per spem illi facie ad faciem ego per speculum in aenigmate illi plene ego autem ex parte Sed cum venerit quod perfectum est evacuabitur quod ex parte est quando iam revelata facie tuam faciem videbimus Quid iam prohibebit nos non esse minores paulo minus ab angelis quos tu domine corona spei quae ornata est gloria gloria et honore coronaveris quos tu nimis quasi amicos tuos honorificaveris imo per omnia pares et aequales angelis feceris Nempe et hoc veritas tua dicit aequales enim sunt angelis et filii dei sunt Quidni filii dei sunt si pares erunt angelis Vere quidem erunt filii Dei quia filius hominis factus est filius dei Hoc itaque consideranti mihi fiducia est dicere Non homo minor paulo minus est ab angelis non utique tantum aequalis angelis sed superior angelis quia homo deus et deus homo non angelus Et dicam propter hoc hominem esse creaturam dignissimam quia verbum quod erat in principio deus apud deum verbum per quod deus dixit Fiat lux et facta est lux angelica scilicet natura Verbum per quod deus creavit omnia in principio idem Verbum caro factum est et habitavit in nobis et vidimus gloriam eius Ecce gloria per quam glorior quando sanum glorior Ecce gaudium per quod gaudeo quando sanum gaudeo domine deus meus vita et gloria tota animae meae Confiteor ergo domine deus meus cum me creasti rationis capacem angelis quodam modo parem creasti quia perfici possum per verbum tuum ut veniam ad aequalitatem angelorum ut habeam adoptionem filiorum per unigenitum verbum tuum domine per filium tuum dilectum in quo tibi bene complacuit per virum cohaerentem et consubstantialem tibi et coaeternum Iesum Christum unicum dominum et redemptorem nostrum illuminatorem et consolatorem nostrum advocatum nostrum apud te et lumen oculorum nostrorum qui est vita et salvator noster et spes unica nostra qui nos dilexit magis quam se per quem habemus fiduciam repositam et firmam spem apud te et accessum veniendi ad te quoniam dedit potestatem filios dei fieri his qui credunt in nomine eius Laudem tribuam nomini tuo domine qui me ad imaginem et similitudinem tuam creando tantae gloriae fecisti me fore susceptibilem ut possim filius dei fieri Hoc utique non possunt arbores non possunt lapides non generaliter omnia quae moventur vel crescunt in aere vel in mari vel in terra quia non dedit eis potestatem verbum tuum filios dei fieri quia rationem non habent nam et haec potestas in ratione consistit per quam cognoscimus deum Dedit autem hanc hominibus quos creavit rationabiles ad imaginem et similitudinem suam Et ego utique domine per tuam gratiam homo sum et filius tuus esse possum per gratiam quod illi non possunt Unde hoc mihi domine veritas summa veraque summitas et principium omnium creaturarum unde hoc mihi domine ut possim filius tuus fieri quod illi non possunt Tu enim manens in aeternum omnia creasti simul Simul creasti homines et iumenta lapides et virentia terrae Non praecesserunt merita nulla eorum antecessit gratia quia omnia tua tantum bonitate creasti et pares omnes creaturae fuere in meritis quia omnium nulla fuere merita Et unde ergo magis tua bonitas in hac tua creatura quam fecisti rationalem quam in omnibus aliis quae sunt sine ratione apparuit Quare non ego sicut omnes illae aut cur non omnes illae sicut ego aut ego solus sicut et illae Quae mea merita quae mea gratia ut me filium dei posse fieri susceptibilem creares quod illis omnibus denegares Absit domine ut hoc sentiam Tua tantum gratia tua tantum bonitas hoc fecit ut essem particeps dulcedinis eius Illa igitur gratia qua me de nihilo creasti illam quaeso domine da mihi gratiam ut tibi de hoc referam gratias (Augustinus, </w:t>
      </w:r>
      <w:r>
        <w:rPr>
          <w:rFonts w:cs="Garamond" w:ascii="Garamond" w:hAnsi="Garamond"/>
          <w:i/>
          <w:sz w:val="16"/>
          <w:szCs w:val="16"/>
          <w:lang w:val="it-IT"/>
        </w:rPr>
        <w:t>Soliloquia</w:t>
      </w:r>
      <w:r>
        <w:rPr>
          <w:rFonts w:cs="Garamond" w:ascii="Garamond" w:hAnsi="Garamond"/>
          <w:sz w:val="16"/>
          <w:szCs w:val="16"/>
          <w:lang w:val="it-IT"/>
        </w:rPr>
        <w:t xml:space="preserve"> 8 PL 40, 870-871)</w:t>
      </w:r>
    </w:p>
    <w:p>
      <w:pPr>
        <w:pStyle w:val="Normal"/>
        <w:autoSpaceDE w:val="false"/>
        <w:ind w:left="284" w:hanging="284"/>
        <w:jc w:val="both"/>
        <w:rPr/>
      </w:pPr>
      <w:r>
        <w:rPr>
          <w:rFonts w:cs="Garamond" w:ascii="Garamond" w:hAnsi="Garamond"/>
          <w:sz w:val="16"/>
          <w:szCs w:val="16"/>
          <w:lang w:val="it-IT"/>
        </w:rPr>
        <w:t>Et peccatum meum contra me est semper O possessor caeli et terrae Tu scis quid ego in mea didici iuventute quod meum et tuum sunt nomina possessiva unde si meum est peccatum meum possideo peccatum meum sed heu quam misera possessio peccati mei quae suum facit miserum possessorem O peccatum meum Quomodo te possedi Imo quomodo te sustinui Quomodo silui Quomodo dissimulavi ut tu me potius possideres Non enim sic meum est peccatum meum sicut mea est cappa mea neque ita possideo quomodo possideo cappam meam cuius possessionem et proprietatem omnino possum a me excutere una vice te autem non sic sed ita a me infeliciter possideris ut derelictum a me animam meam non velis desinere possidere Sed nihilominus si consentiatur tibi eam quaeris eam sequeris eam persequeris etiam per angustissimam portam mortis ut ipsam tradas flammis et cruciatibus sempiternis Quomodo ergo meum es peccatum meum nisi quia te feci Et ideo meum es sicut factura factoris vel potius ut defectus quem in deum dei factura commisi Heu ergo horribile et abominabile factum meum Peccatum meum quare te feci Quare per te meam animam interfeci Quare eam tam mortifero veneno infeci Quae insania me ducebat Quae furia me cogebat Sciebam enim quod stipendia peccati mors Sciebamque quod peccatum cum consummatum fuerit generat mortem et non solum momentaneam corporis huius mortem quae per peccatum intravit in mundum sed etiam mortem animae per subtractionem vitae gratiae in praesenti privationem gloriae et obligationem paenae perpetuae in futuro Et hoc ipsum didiceram te docente quia anima quae peccaverit morietur O vita aeterna Statue contra faciem animae meae mortem illam aeternam qua moritur immortalis anima per peccatum ut ipsa anima mea videat coram te semper et fugiat quasi a facie colubri mortem illam Audivi enim a quodam familiari amico tuo cui tu deus meus qui revelas condensa diuturnitatem et acerbitatem revelaveras huius mortis quod haec est mors sine morte finis sine fine defectus sine defectu quia mors illa semper vivit et finis semper incipit et defectus deficere nequit Haec est mors peccatorum pessima De hac morte misericordissime tu dixisti Nolo mortem peccatoris Sed heu ego et alii miseri peccatores contra voluntatem tuam volumus propriam mortem nostram Tu autem deus meus qui mortem animae non fecisti vidisti et siluisti quandiu post tergum meum omnia peccata mea proieci ne viderem illa et me paeniteret de illis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Meditatio super Miserere</w:t>
      </w:r>
      <w:r>
        <w:rPr>
          <w:rFonts w:cs="Garamond" w:ascii="Garamond" w:hAnsi="Garamond"/>
          <w:sz w:val="16"/>
          <w:szCs w:val="16"/>
          <w:lang w:val="it-IT"/>
        </w:rPr>
        <w:t xml:space="preserve"> 11: PL 158 828 A]</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Et quidem domine lux mea revela oculos meos ut videam lumen et ambulem in lumine tuo et non impingam in laqueos eius Quis enim evadet laqueos istos multos nisi videat eos Et quis videbit nisi quem tu illuminaveris lumine tuo Ipse enim pater tenebrarum laqueos suos abscondit in tenebris suis ut capiantur in eis omnes qui sunt in tenebris suis qui sunt filii tenebrarum harum non videntes lumen tuum in quo qui ambulat non timebit Qui enim ambulat in die non offendit qui autem in nocte ambulat offendit quia lux non est in eo Tu lux domine tu lux filiorum lucis tu dies qui nescis occasum in quo ambulant filii tui sine offensione et sine quo omnes qui ambulant in tenebris sunt quia te lucem mundi non habent Ecce quotidie cernimus quia quo magis a te vero lumine quis elongatur eo magis peccatorum involvitur tenebris et quo magis est in tenebris eo minus videt laqueos in via sua et ideo minus cognoscit et idcirco saepius capitur et cadit in eis et quod est horribilius etiam se cecidisse ignorat Qui vero suum casum ignorat eo minus curat surgere quanto se existimat adhuc stare Tu vero lux mentis domine deus meus nunc illumina oculos meos ut videam et cognoscam ne corruam in conspectu adversariorum meorum Etenim in exterminium nostrum laborat inimicus noster quem petimus ut facias liquefieri a facie nostra sicut cera liquescit a facie ignis Quoniam domine ipse est latro primus et ultimus qui consilium fecit ut raperet gloriam tuam quando inflatus et elatus crepuit et cecidit in foveam suam et eiecisti eum de monte sancto tuo et de medio lapidum ignitorum in quorum medio ambulavit Et nunc vita mea deus meus ex quo cecidit non cessat persequi filios tuos Et in odium tuum o rex magne cupit perdere hanc creaturam tuam quam creavit omnipotens bonitas tua ad imaginem tuam ut non possideat gloriam tuam quam ipse perdidit per superbiam suam Sed contere eum fortis noster ante nos agnos tuos et illumina nos ut videamus laqueos quos ipse paravit et evadamus ad te laetitia IsraelEt haec omnia tu domine melius nosti qui nosti contentionem eius et cervicem eius durissimam Nec hoc dico ut ostendam tibi qui omnia vides et nulla te latet cogitatio Sed ante pedes tuae maiestatis de inimico meo querimoniam facio iudex aeterne ut et ipsum damnes et nos filios tuos salves quorum fortitudo tu es Versutus est domine iste hostis et tortuosus nec facile deprehendi possunt circuitus viae eius nec cognosci species vultus eius nisi tu illumines Nam nunc hic nunc illic nunc agnum nunc lupum nunc tenebras nunc lucem se ostendit sed singulis quibuslibet qualitatibus locis et temporibus secundum varias rerum mutationes varias exhibet tentationes Nam ut tristes decipiat tristatur et ipse ut gaudentes illudat fingit se et ipse gaudere ut spirituales defraudet in angelum lucis se transfigurat ut fortes comprimat apparet ut agnus ut mites devoret apparet ut lupus Haec quidem omnia secundum similitudinem variarum tentationum effici habent sicut alios a timore nocturno alios a sagitta volante in die alios a negotio perambulante in tenebris alios ab incursu alios a daemonio meridiano Et ad haec quis idoneus ut cognoscat Quis revelabit speciem indumenti eius et gyrum dentium eius quis agnovit En abscondit sagittas suas in pharetra et laqueos etiam abscondit sub specie lucis et hoc difficilius perpenditur nisi a te domine spes nostra lumen assumamus ut videamus Nam non solum in carnis operibus quae de facili agnoscuntur non tantum in ipsis vitiis sed in ipsis quoque spiritualibus exercitiis laqueos abscondit subtiles et sub virtutum colore ipsa vitia induit et transmutat se in angelum lucis Haec et multa alia nititur contra nos filius Belial iste Satan domine deus noster Et nunc ut leo nunc ut draco manifeste et occulte intus et extra die ac nocte insidiatur ut rapiat animas nostras Et tu eripe nos domine qui salvas sperantes in te ut ipse de nobis doleat et tu lauderis in nobis domine deus noster (Augustinus, </w:t>
      </w:r>
      <w:r>
        <w:rPr>
          <w:rFonts w:cs="Garamond" w:ascii="Garamond" w:hAnsi="Garamond"/>
          <w:i/>
          <w:sz w:val="16"/>
          <w:szCs w:val="16"/>
          <w:lang w:val="it-IT"/>
        </w:rPr>
        <w:t>Soliloquia</w:t>
      </w:r>
      <w:r>
        <w:rPr>
          <w:rFonts w:cs="Garamond" w:ascii="Garamond" w:hAnsi="Garamond"/>
          <w:sz w:val="16"/>
          <w:szCs w:val="16"/>
          <w:lang w:val="it-IT"/>
        </w:rPr>
        <w:t xml:space="preserve"> 17 PL 40, 878-879) </w:t>
      </w:r>
      <w:r>
        <w:rPr>
          <w:rFonts w:cs="Garamond" w:ascii="Garamond" w:hAnsi="Garamond"/>
          <w:i/>
          <w:sz w:val="16"/>
          <w:szCs w:val="16"/>
          <w:lang w:val="it-IT"/>
        </w:rPr>
        <w:t xml:space="preserve">cfr </w:t>
      </w:r>
      <w:r>
        <w:rPr>
          <w:rFonts w:cs="Garamond" w:ascii="Garamond" w:hAnsi="Garamond"/>
          <w:sz w:val="16"/>
          <w:szCs w:val="16"/>
          <w:lang w:val="it-IT"/>
        </w:rPr>
        <w:t xml:space="preserve">Ante pedes maiestatis tuae deus </w:t>
      </w:r>
    </w:p>
    <w:p>
      <w:pPr>
        <w:pStyle w:val="Normal"/>
        <w:autoSpaceDE w:val="false"/>
        <w:ind w:left="284" w:hanging="284"/>
        <w:jc w:val="both"/>
        <w:rPr/>
      </w:pPr>
      <w:r>
        <w:rPr>
          <w:rFonts w:cs="Garamond" w:ascii="Garamond" w:hAnsi="Garamond"/>
          <w:sz w:val="16"/>
          <w:szCs w:val="16"/>
          <w:lang w:val="it-IT"/>
        </w:rPr>
        <w:t>Et quoniam dum anima mea fuit absque te corde suo miser factus sum et curvatus sum et inclinata est ad terrena mei spiritus rectitudo ideo et spiritum rectum innova in me Tu es enim rectus dominus deus noster qui ad hoc rectum hominem facere voluisti ut spectantibus terram pronis animantibus universis ista exterioris figmenti corporum rectitudo hominem illum interiorem ad imaginem tuam factum spiritualis suae rectitudinis admoneret et rectitudo corporis curvitatem argueret animi si videret animum in corpore recto curvum Et quia innocentes et recti adhaeserunt tibi eo quod diligunt te et bonus es his qui recto sunt corde idcirco imploro humiliter rectitudinem tuam deus ut spiritum rectum velis in meo pectore innovare ut sicut incensum in conspectu tuo mea oratio et intentio dirigatur Et non solum in spiritu me innova sed etiam in visceribus meis unde exiit peccatum immunditiae carnis meae In visceribus enim renum sedes est voluptatis illis solis exceptis beatis visceribus quae te deum et dominum in virginali aula quam elegeras portaverunt Et quia diaboli fortitudo est in lumbis eius et in umbilico ventris illius idcirco lumbos meos nisus est pluries illusionibus adimplere ut in sua fortitudine infirmam alligaret carnem meam Ego autem propter cordis inopiam et effeminatam maestitiam mentis meae consensi infeliciter et ipse diabolus quem vir sagittarius non fugabat sagittis suis ardentibus et ignitis ab ipso et angelis suis malis sagittatis in renum meorum visceribus et infixis me miserum peccatorem de excelso throno virginitatis et pudicitiae deponeret et fugaret Propter quod veh veh mihi Perdidi honorem illum et decentiam illam sertum illud diadema coronam illam auream imo aureolam quam solae animae in vasis fictilibus corporum constituendae acquirunt motus illicitos penitus comprimendo ac incentiva carnis similiter restringendo Sed heu miser quando virginitatem meam perdidi quare non cogitavi quod omnis faedatio non est digna animae continentis Quare infelix nescivi pretium eius Quare cum forti muliere non accinxi fortitudine lumbos meos Et tu domine Iesu Christe procul et ultimis caelorum finibus ad virginitatis meae praedium adveniens eam de teipso qui est flos campi et lilium convallium in praemium coronares O bone Iesu corona virginum si soli et solae virgines quocunque ieris te sequuntur et ante te canunt novum canticum quod nemo potest alius decantare ego qui virginitatem meam perdidi proh dolor Quo ibo a spiritu tuo et quo a facie tua fugiam Si enim te secutus non fuero in tenebris ambulabo et quid cantabo nisi lamentationes carmine laetitiae perdito et relicto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Meditatio super Miserere</w:t>
      </w:r>
      <w:r>
        <w:rPr>
          <w:rFonts w:cs="Garamond" w:ascii="Garamond" w:hAnsi="Garamond"/>
          <w:sz w:val="16"/>
          <w:szCs w:val="16"/>
          <w:lang w:val="it-IT"/>
        </w:rPr>
        <w:t xml:space="preserve"> 26: PL 158 839 A]</w:t>
      </w:r>
    </w:p>
    <w:p>
      <w:pPr>
        <w:pStyle w:val="Normal"/>
        <w:autoSpaceDE w:val="false"/>
        <w:ind w:left="284" w:hanging="284"/>
        <w:jc w:val="both"/>
        <w:rPr/>
      </w:pPr>
      <w:r>
        <w:rPr>
          <w:rFonts w:cs="Garamond" w:ascii="Garamond" w:hAnsi="Garamond"/>
          <w:sz w:val="16"/>
          <w:szCs w:val="16"/>
          <w:lang w:val="it-IT"/>
        </w:rPr>
        <w:t>Et secundum multitudinem miserationum tuarum quas in exhibitione bonorum antiquis patribus ostendisti qui nunquam peccanti homini in tuis miserationibus defuisti Sed cum ille populus contumax et rebellis quem de servitute Aegyptiaca in signis et portentis terribiliter eduxisti quem per medium maris Rubri sicco vestigio deduxisti cui locuturus de caelo in montem descendisti cui panem de caelo habentem omne delectamentum sine labore mirabiliter praestitisti cui sitienti aquam de petra largissime produxisti quem in terra lacte et melle manantem sicut promiseras induxisti cum inquam populus ille durus post tantorum magnalium tot mirabilium tot terribilium salvationis suae beneficia et salutis quae ei misericorditer impenderas oblitus esset te et contra te superbe agens cervicem suam durissimam indurasset et ne te qui eum de terra Aegypti eduxeras ingratus populus adoraret cum minis et terroribus ab Aaron resistente deos petens alienos vitulo conflatili mane surgens hostias obtulisset et a te recedens post terga sua legem et caerimonias quas ei dederas proiecisset prophetas tuos qui contestabantur eum ut redirent ad te inhumaniter occidisset tibi grandes blasphemias irrogasset ut te ad iracundiam provocaret et propter haec eum in manibus suorum hostium tradidisses post haec tamen cum ad te in tempore suae tribulationis et angustiae clamaverunt tu deus misericors et multae misericordiae et verax de caelo exaudisti eos secundum miserationes tuas multas Cumque rursus perversos eos in manus inimicorum suorum iterum reliquisses et ipsi ad te iterum atque iterum clamaverunt tu de caelo liberasti eos in miserationibus tuis multis et in misericordiis tuis plurimis non fecisti eos in consumptionem quoniam deus miserationum et clemens tu es Quia igitur minor sum cunctis miserationibus tuis memento mei deus et parce mihi secundum multitudinem miserationum tuarum quae superant quamlibet multitudinem peccatorum Non enim in iustificationibus meis prosterno preces ante faciem tuam sed in miserationibus tuis multis Reminiscere ergo miserationum tuarum domine a te antiquis peccatoribus paribus operibus misericordiae efficaciter impensarum et misericordiarum tuarum tibi naturaliter insitarum quae a saeculo sunt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Meditatio super Miserere</w:t>
      </w:r>
      <w:r>
        <w:rPr>
          <w:rFonts w:cs="Garamond" w:ascii="Garamond" w:hAnsi="Garamond"/>
          <w:sz w:val="16"/>
          <w:szCs w:val="16"/>
          <w:lang w:val="it-IT"/>
        </w:rPr>
        <w:t xml:space="preserve"> 7: PL 158 824 D]</w:t>
      </w:r>
    </w:p>
    <w:p>
      <w:pPr>
        <w:pStyle w:val="Normal"/>
        <w:autoSpaceDE w:val="false"/>
        <w:ind w:left="284" w:hanging="284"/>
        <w:jc w:val="both"/>
        <w:rPr/>
      </w:pPr>
      <w:r>
        <w:rPr>
          <w:rFonts w:cs="Garamond" w:ascii="Garamond" w:hAnsi="Garamond"/>
          <w:sz w:val="16"/>
          <w:szCs w:val="16"/>
          <w:lang w:val="it-IT"/>
        </w:rPr>
        <w:t xml:space="preserve">Et si me cum illis qui viderunt te nudum et vestierunt unquam permiseris illam laetabundam vocem tuam audire Venite benedicti patris mei percipite regnum quod paratum vobis est ab origine mundi auditui meo dabis gaudium et laetitiam O vox exultationis et salutis quae audientibus te dabis in Christo laetitiam sempiternam sona in auribus meis Tu enim es vox valde dulcis et facies sonantis decora Sona ut sic auditu auris audiam te ut oculus meus videat te quem videre idem est quod habere Interim autem pro reverentia tua deus audiam tacens quid in me loquatur spiritus tuus sanctus quoniam in me iam non loquitur nisi pacem Quantumcunque inquietet et perstrepat foris mundus et audiendo quaedam in cor meum veritas indicibilis eliquatur quae si tu non es nescio quid sit O secretissime animae meae sponsae fac me audire interius in silentio vocem istam ut quasi amicus sponsi item non cadam per multiloquium et gaudio gaudeam propter vocem sponsi ita quod anima mea quae adhuc est quasi nix in monte superbiae congelata ad calorem tui eloquii quod vehementer ignitum est liquefacta in vallem humilitatis celeriter et hilariter condescendat Et exultabunt ossa humiliata Ossa animae meae domine sunt virtutes quibus ipsa interius sicut corpus exterius ossibus supportatur ut stare possit ante te supra pedes affectuum ne labatur Tu autem deus qui omnia nosti scis et ego nec volo tibi nec audeo nec valeo </w:t>
      </w:r>
      <w:r>
        <w:rPr>
          <w:rFonts w:cs="Garamond" w:ascii="Garamond" w:hAnsi="Garamond"/>
          <w:b/>
          <w:sz w:val="16"/>
          <w:szCs w:val="16"/>
          <w:lang w:val="it-IT"/>
        </w:rPr>
        <w:t>diffiteri</w:t>
      </w:r>
      <w:r>
        <w:rPr>
          <w:rFonts w:cs="Garamond" w:ascii="Garamond" w:hAnsi="Garamond"/>
          <w:sz w:val="16"/>
          <w:szCs w:val="16"/>
          <w:lang w:val="it-IT"/>
        </w:rPr>
        <w:t xml:space="preserve"> quod haec animae meae ossa pluries dissipasti quae placere hominibus quaesierunt adeo quod medella devotionis a qua totum concipiunt robur suum arida est et sicca ita ut possim dicere cum propheta Ossa mea sicut cremium aruerunt Sed quia tu es deus virtutum cuius os vel virtus in cruce non fuit confractis aliorum duorum ossibus comminutum idcirco supplico tuae ineffabili pietati ut de excelso ignem amoris tui in ossibus meis mittas quia tibi soli desidero bene placitis actibus de caetero complacere ut holocausta tibi offeram medullata et sic praedicta animae meae ossa humiliata per aspersionem hyssopi et gaudium vocis tuae auditui mandatum in te domine exultabunt gaudio magno valde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Meditatio super Miserere</w:t>
      </w:r>
      <w:r>
        <w:rPr>
          <w:rFonts w:cs="Garamond" w:ascii="Garamond" w:hAnsi="Garamond"/>
          <w:sz w:val="16"/>
          <w:szCs w:val="16"/>
          <w:lang w:val="it-IT"/>
        </w:rPr>
        <w:t xml:space="preserve"> 22: PL 158 836 B]</w:t>
      </w:r>
    </w:p>
    <w:p>
      <w:pPr>
        <w:pStyle w:val="Normal"/>
        <w:autoSpaceDE w:val="false"/>
        <w:ind w:left="284" w:hanging="284"/>
        <w:jc w:val="both"/>
        <w:rPr/>
      </w:pPr>
      <w:r>
        <w:rPr>
          <w:rFonts w:cs="Garamond" w:ascii="Garamond" w:hAnsi="Garamond"/>
          <w:sz w:val="16"/>
          <w:szCs w:val="16"/>
          <w:lang w:val="it-IT"/>
        </w:rPr>
        <w:t xml:space="preserve">Et spiritu principali confirma me O deus qui es maximus spiritus maxima regio spirituum beatorum in qua sanctorum animae requiescunt te primo superius invoco spiritum rectum spiritum sanctum et hic tertio spiritum principalem intendens totam quae in te est trinitatem in meum auxilium invocare ad hoc ut rectus dominus deus noster et non est iniquitas in eo spiritum sanctum tuum nomine suo intelligo Et te patrem hic accipio per spiritum principalem quia tibi est potestas principaliter attributa bonum gratiae quod in me operatus es confirmandi Confirma ergo illud pater et si me confirmaveris sicut opto et sicut me scit tua supereminens scientia indigere confirmatus non ero inaniter sed docebo In quo tu deus meus docens me utilia mirabilis atque laudabilis apparebis eo quod repente me doctorem feceris de plorante de lupo agnum de altero Saulo Paulum et alii peccatores videntes quod mihi peperceris proficient per exemplum et sic verbo et exemplo docebo iniquos qui in fide manentes peccatis suis tanquam apostatae mortificant fidem suam illos inquam apostatantes qui recesserunt a te et quos tu ipse domine vocare ad paenitentiam venisti et non iustos Docebo vias tuas non meas sed tuas vias tuas quae sunt misericordia et veritas per quas ad nos venis et nos ad te possumus pervenire Et ipsi impii peccatores ad te convertentur et per te domine qui convertis petram scilicet cordis duritiam in stagna aquarum hoc est in flumina lacrymarum Lex enim tua domine est immaculata convertens animas Ego autem cor linguam et labia paratus sum ad exequendum tuum ministerium exhibere devotissime supplicando ut tu mi deus et domine Iesu Christe qui in diebus carnis tuae verba vitae aeternae adeo mirabiliter loquebaris cum mirabantur omnes de verbis gratiae quae tuis labiis procedebant sic cor meum aperias linguam erudias labia circumdes ut impii ab errore vitae tuae per te sic ad te meo exemplo et ministerio revertantur quod anima mea salvetur in morte et tu meorum operias multitudinem peccatorum ita quod nec a te nec a diabolo de caetero cognoscantur [Anselmus Aost/Cantuar., </w:t>
      </w:r>
      <w:r>
        <w:rPr>
          <w:rFonts w:cs="Garamond" w:ascii="Garamond" w:hAnsi="Garamond"/>
          <w:i/>
          <w:sz w:val="16"/>
          <w:szCs w:val="16"/>
          <w:lang w:val="it-IT"/>
        </w:rPr>
        <w:t>Meditatio super Miserere</w:t>
      </w:r>
      <w:r>
        <w:rPr>
          <w:rFonts w:cs="Garamond" w:ascii="Garamond" w:hAnsi="Garamond"/>
          <w:sz w:val="16"/>
          <w:szCs w:val="16"/>
          <w:lang w:val="it-IT"/>
        </w:rPr>
        <w:t xml:space="preserve"> 30: PL 158 842 C]</w:t>
      </w:r>
    </w:p>
    <w:p>
      <w:pPr>
        <w:pStyle w:val="Normal"/>
        <w:autoSpaceDE w:val="false"/>
        <w:ind w:left="284" w:hanging="284"/>
        <w:jc w:val="both"/>
        <w:rPr/>
      </w:pPr>
      <w:r>
        <w:rPr>
          <w:rFonts w:cs="Garamond" w:ascii="Garamond" w:hAnsi="Garamond"/>
          <w:sz w:val="16"/>
          <w:szCs w:val="16"/>
          <w:lang w:val="it-IT"/>
        </w:rPr>
        <w:t xml:space="preserve">Et ut efficax sit haec mea deprecatio beatae Mariae semper virginis peto suffragium quam tanti meriti esse fecisti ut prima inter mulieres novum tibi munus virginitatis offerret et te deum virgo pareret et post partum virgo permaneret apostolorum intercessiones imploro qui beatissimam tuam Christe passionem vestigio secuti ad tantam celsitudinem pervenerunt ut quaecumque ligarent super terram essent ligata et in caelo et sederent super thronos duodecim iudicantes duodecim tribus Israel martyrum preces exposco qui pro tuo sancto nomine sanguinem non dubitaverunt fundere neque dilexerunt animas suas usque ad mortem ut mortis superarent auctorem confessorum orationes expostulo qui bella temptationum dum pie viverent in fide catholica in haereticorum conflictatione durissima certamina pertulerunt longioris occultique martyrii palmas acceperunt Assit mihi quaeso semper et ubique beatorum angelorum custodia et praesta ut apud te pro me misero peccatore sanctorum archangelorum agmina intercedant Subveniat mihi apud tuam misericordiam chorus sanctarum virginum tuarum quarum principatum tenet beata virgo Maria ut ipsa cum omnibus sanctis intercedente ad vitam aeternam perveniam te miserante et donante Qui cum (MT 4) </w:t>
      </w:r>
      <w:r>
        <w:rPr>
          <w:rFonts w:cs="Garamond" w:ascii="Garamond" w:hAnsi="Garamond"/>
          <w:i/>
          <w:sz w:val="16"/>
          <w:szCs w:val="16"/>
          <w:lang w:val="it-IT"/>
        </w:rPr>
        <w:t>cfr</w:t>
      </w:r>
      <w:r>
        <w:rPr>
          <w:rFonts w:cs="Garamond" w:ascii="Garamond" w:hAnsi="Garamond"/>
          <w:sz w:val="16"/>
          <w:szCs w:val="16"/>
          <w:lang w:val="it-IT"/>
        </w:rPr>
        <w:t xml:space="preserve"> Summe sacerdos et vere pontifex</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Etiam te deprecor dulcissime misericors deus pro omnibus illis quibus orare decrevi vel mihi sunt coniuncti spirituali participatione consanguinitate affinitate familiaritate recommendatione oratione et elemosinarum elargitione et qui pro me orant et pro quibus ego debitrix sum qui se commendant orationibus meis et pro cuncto populo christiano amicis et parentibus meis tam spiritualibus quam carnalibus et pro quibus in caritate fide spe confitentur consolantur et corroborantur et pro omnibus praelatis ecclesiae Romanae ac subditis eorumdem sive sint praelati religiosi vel saeculares ut eos perseverare facias in tuo sancto servitio humiliter fideliter et devote et pro omnibus christianis in quacumque angustia temptatione vel tribulatione positi tam in terra quam in mari sanitate vel infirmitate tribulatione succurre Qui vivis et regnas cum deo patre in unitate spiritus sancti deus per omnia [PrP1346, 103v]</w:t>
      </w:r>
    </w:p>
    <w:p>
      <w:pPr>
        <w:pStyle w:val="Normal"/>
        <w:autoSpaceDE w:val="false"/>
        <w:ind w:left="284" w:hanging="284"/>
        <w:rPr/>
      </w:pPr>
      <w:r>
        <w:rPr>
          <w:rFonts w:cs="Arial;Arial" w:ascii="Garamond" w:hAnsi="Garamond"/>
          <w:sz w:val="10"/>
          <w:szCs w:val="10"/>
          <w:lang w:val="it-IT"/>
        </w:rPr>
        <w:t xml:space="preserve">Ex David semine proles concipitur quae sancto flamine repleta creditur matris in utero [AH 24, 56 </w:t>
      </w:r>
      <w:r>
        <w:rPr>
          <w:rFonts w:cs="Arial;Arial" w:ascii="Garamond" w:hAnsi="Garamond"/>
          <w:i/>
          <w:sz w:val="10"/>
          <w:szCs w:val="10"/>
          <w:lang w:val="it-IT"/>
        </w:rPr>
        <w:t>dominica</w:t>
      </w:r>
      <w:r>
        <w:rPr>
          <w:rFonts w:cs="Arial;Arial" w:ascii="Garamond" w:hAnsi="Garamond"/>
          <w:sz w:val="10"/>
          <w:szCs w:val="10"/>
          <w:lang w:val="it-IT"/>
        </w:rPr>
        <w:t xml:space="preserve"> prosa 1/1: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Exaudi deus orationem meam cum tribulor a timore inimici eripe animam meam Tribulationes cordis mei dilatatae sunt de necessitatibus meis eripe me Statuisti in loco spatioso pedes meos miserere mei domine quoniam tribulor Exurge quare obdormis domine Exurge et ne repellas usque in finem Ne tradas me a desiderio meo peccatori cogitaverunt adversum me ne derelinquas me ne unquam exaltemur Exurge domine non praevaleat homo iudicentur gentes in conspectu tuo Exurge domine deus meus exaltetur manus tua ne obliviscaris pauperis in finem Tu autem domine ne longe facias auxilium tuum a me ad defensionem meam aspice Emitte manum tuam de alto eripe me et libera me de aquis multis et de manu filiorum alienorum Quoniam alieni insurrexerunt in me et fortes quaesierunt animam meam et non proposuerunt dominum ante conspectum suum Et tu domine fac mecum misericordiam propter nomen tuum quoniam suavis est misericordia tua Libera me quoniam egenus sum et pauper sum ego et cor meum conturbatum est in me Ne tradideris me in animas persequentium me quoniam insurrexerunt in me testes iniqui Disperge illos in virtute tua et destrue eos protector meus domine Adiutor meus et liberator meus esto domine ne tardaveris Sed et lingua mea meditabitur iustitiam tuam dum confusi et reveriti fuerint qui quaerunt mala mihi Sit nomen domini benedictum ex hoc nunc et usque in saeculum Domine deus virtutum converte nos et ostende faciem tuam et salvi erimus Exurge domine adiuva nos et libera nos propter nomen tuum [</w:t>
      </w:r>
      <w:r>
        <w:rPr>
          <w:rFonts w:cs="Garamond" w:ascii="Garamond" w:hAnsi="Garamond"/>
          <w:bCs/>
          <w:i/>
          <w:sz w:val="16"/>
          <w:szCs w:val="16"/>
          <w:lang w:val="it-IT"/>
        </w:rPr>
        <w:t>Post Orationem dominicam versus</w:t>
      </w:r>
      <w:r>
        <w:rPr>
          <w:rFonts w:cs="Garamond" w:ascii="Garamond" w:hAnsi="Garamond"/>
          <w:bCs/>
          <w:sz w:val="16"/>
          <w:szCs w:val="16"/>
          <w:lang w:val="it-IT"/>
        </w:rPr>
        <w:t>: PL 101 479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Exaudi domine per tuam misericordiam et per intercessionem beatae et gloriosae semper virginis Mariae ... perducat ad vitam aeternam [Chg077 404]</w:t>
      </w:r>
    </w:p>
    <w:p>
      <w:pPr>
        <w:pStyle w:val="Normal"/>
        <w:ind w:left="284" w:hanging="284"/>
        <w:jc w:val="both"/>
        <w:rPr>
          <w:rFonts w:ascii="Garamond" w:hAnsi="Garamond" w:cs="Garamond"/>
          <w:sz w:val="16"/>
          <w:szCs w:val="16"/>
          <w:lang w:val="it-IT"/>
        </w:rPr>
      </w:pPr>
      <w:r>
        <w:rPr>
          <w:rFonts w:cs="Garamond" w:ascii="Garamond" w:hAnsi="Garamond"/>
          <w:bCs/>
          <w:sz w:val="16"/>
          <w:szCs w:val="16"/>
          <w:lang w:val="it-IT"/>
        </w:rPr>
        <w:t>Exaudi domine preces populi tui ut intercedente beata Rosa virgine tua et a praesentibus periculis eruamur et ad vitam perveniamus aeternam Per [</w:t>
      </w:r>
      <w:r>
        <w:rPr>
          <w:rFonts w:cs="Garamond" w:ascii="Garamond" w:hAnsi="Garamond"/>
          <w:sz w:val="16"/>
          <w:szCs w:val="16"/>
          <w:lang w:val="en-US"/>
        </w:rPr>
        <w:t xml:space="preserve">PaL10560, 16v: </w:t>
      </w:r>
      <w:r>
        <w:rPr>
          <w:rFonts w:cs="Garamond" w:ascii="Garamond" w:hAnsi="Garamond"/>
          <w:smallCaps/>
          <w:sz w:val="16"/>
          <w:szCs w:val="16"/>
          <w:lang w:val="en-US"/>
        </w:rPr>
        <w:t>LHP 2,</w:t>
      </w:r>
      <w:r>
        <w:rPr>
          <w:rFonts w:cs="Garamond" w:ascii="Garamond" w:hAnsi="Garamond"/>
          <w:sz w:val="16"/>
          <w:szCs w:val="16"/>
          <w:lang w:val="en-US"/>
        </w:rPr>
        <w:t xml:space="preserve"> 21]</w:t>
      </w:r>
    </w:p>
    <w:p>
      <w:pPr>
        <w:pStyle w:val="Normal"/>
        <w:ind w:left="284" w:hanging="284"/>
        <w:jc w:val="both"/>
        <w:rPr/>
      </w:pPr>
      <w:r>
        <w:rPr>
          <w:rFonts w:cs="Garamond" w:ascii="Garamond" w:hAnsi="Garamond"/>
          <w:sz w:val="16"/>
          <w:szCs w:val="16"/>
          <w:lang w:val="it-IT"/>
        </w:rPr>
        <w:t xml:space="preserve">Exaudi domine psallentem te conserva me in tua iustitia miserere mei qui regnas in saecula saeculorum Amen (F.164,176r </w:t>
      </w:r>
      <w:r>
        <w:rPr>
          <w:rFonts w:cs="Garamond" w:ascii="Garamond" w:hAnsi="Garamond"/>
          <w:i/>
          <w:sz w:val="16"/>
          <w:szCs w:val="16"/>
          <w:lang w:val="it-IT"/>
        </w:rPr>
        <w:t>Oratio post psalterium</w:t>
      </w:r>
      <w:r>
        <w:rPr>
          <w:rFonts w:cs="Garamond" w:ascii="Garamond" w:hAnsi="Garamond"/>
          <w:sz w:val="16"/>
          <w:szCs w:val="16"/>
          <w:lang w:val="it-IT"/>
        </w:rPr>
        <w:t xml:space="preserve"> 1)</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Exaudi domine sancte pater omnipotens aeterne deus orationes nostras quas pietati tuae fundimus in memoriam sacrae incarnationis nativitatis passionis resurrectionis ascensionis domini nostri Iesu Christi qui pro nobis incarnari nasci mori resurgere caelosque ascendere nostram sua virtute captivitatem ducens captivam dignatus est eius gubernatione protectione misericordia a cunctis muniamur diabolicae fraudis insidiis qui tecum vivit in unitate spiritus sancti per immortalia saecula saeculorum [</w:t>
      </w:r>
      <w:r>
        <w:rPr>
          <w:rFonts w:cs="Garamond" w:ascii="Garamond" w:hAnsi="Garamond"/>
          <w:i/>
          <w:sz w:val="16"/>
          <w:szCs w:val="16"/>
          <w:lang w:val="it-IT"/>
        </w:rPr>
        <w:t xml:space="preserve">Item oratio </w:t>
      </w:r>
      <w:r>
        <w:rPr>
          <w:rFonts w:cs="Garamond" w:ascii="Garamond" w:hAnsi="Garamond"/>
          <w:sz w:val="16"/>
          <w:szCs w:val="16"/>
          <w:lang w:val="it-IT"/>
        </w:rPr>
        <w:t>(Ps 8): PL 101, 567A]</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Exaudi domine supplicum preces et confitentium tibi parce peccatis ut pariter nobis indulgentiam tribuas benignus et pacem [OxB.220,30v] </w:t>
      </w:r>
    </w:p>
    <w:p>
      <w:pPr>
        <w:pStyle w:val="Normal"/>
        <w:autoSpaceDE w:val="false"/>
        <w:ind w:left="284" w:hanging="284"/>
        <w:jc w:val="both"/>
        <w:rPr/>
      </w:pPr>
      <w:r>
        <w:rPr>
          <w:rFonts w:cs="Garamond" w:ascii="Garamond" w:hAnsi="Garamond"/>
          <w:bCs/>
          <w:sz w:val="16"/>
          <w:szCs w:val="16"/>
          <w:lang w:val="fr-FR"/>
        </w:rPr>
        <w:t xml:space="preserve">Exaudi domine supplicum preces et confitentium tibi parce peccatis ut pariter indulgentiam nobis tribuas benignus et pacem </w:t>
      </w:r>
      <w:r>
        <w:rPr>
          <w:rFonts w:cs="Garamond" w:ascii="Garamond" w:hAnsi="Garamond"/>
          <w:sz w:val="16"/>
          <w:szCs w:val="16"/>
          <w:lang w:val="fr-FR"/>
        </w:rPr>
        <w:t xml:space="preserve">[PaSL36, 65v] </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Exaudi exaudi exaudi me deus</w:t>
      </w:r>
      <w:r>
        <w:rPr>
          <w:rFonts w:eastAsia="Times New Roman;Times New Roman" w:cs="Garamond" w:ascii="Garamond" w:hAnsi="Garamond"/>
          <w:bCs/>
          <w:sz w:val="16"/>
          <w:szCs w:val="16"/>
          <w:lang w:val="pt-PT"/>
        </w:rPr>
        <w:t xml:space="preserve"> meus dominus meus rex meus ... deus semper idem noverim me noverim te [Fb332, 11v </w:t>
      </w:r>
      <w:r>
        <w:rPr>
          <w:rFonts w:eastAsia="Times New Roman;Times New Roman" w:cs="Garamond" w:ascii="Garamond" w:hAnsi="Garamond"/>
          <w:bCs/>
          <w:i/>
          <w:sz w:val="16"/>
          <w:szCs w:val="16"/>
          <w:lang w:val="pt-PT"/>
        </w:rPr>
        <w:t>Feria III</w:t>
      </w:r>
      <w:r>
        <w:rPr>
          <w:rFonts w:eastAsia="Times New Roman;Times New Roman" w:cs="Garamond" w:ascii="Garamond" w:hAnsi="Garamond"/>
          <w:bCs/>
          <w:sz w:val="16"/>
          <w:szCs w:val="16"/>
          <w:lang w:val="pt-PT"/>
        </w:rPr>
        <w:t xml:space="preserve">: </w:t>
      </w:r>
      <w:r>
        <w:rPr>
          <w:rFonts w:eastAsia="Times New Roman;Times New Roman" w:cs="Garamond" w:ascii="Garamond" w:hAnsi="Garamond"/>
          <w:bCs/>
          <w:smallCaps/>
          <w:sz w:val="16"/>
          <w:szCs w:val="16"/>
          <w:lang w:val="pt-PT"/>
        </w:rPr>
        <w:t>Wilmart</w:t>
      </w:r>
      <w:r>
        <w:rPr>
          <w:rFonts w:eastAsia="Times New Roman;Times New Roman" w:cs="Garamond" w:ascii="Garamond" w:hAnsi="Garamond"/>
          <w:bCs/>
          <w:sz w:val="16"/>
          <w:szCs w:val="16"/>
          <w:lang w:val="pt-PT"/>
        </w:rPr>
        <w:t xml:space="preserve">, </w:t>
      </w:r>
      <w:r>
        <w:rPr>
          <w:rFonts w:eastAsia="Times New Roman;Times New Roman" w:cs="Garamond" w:ascii="Garamond" w:hAnsi="Garamond"/>
          <w:bCs/>
          <w:i/>
          <w:sz w:val="16"/>
          <w:szCs w:val="16"/>
          <w:lang w:val="pt-PT"/>
        </w:rPr>
        <w:t>Precum libelli</w:t>
      </w:r>
      <w:r>
        <w:rPr>
          <w:rFonts w:eastAsia="Times New Roman;Times New Roman" w:cs="Garamond" w:ascii="Garamond" w:hAnsi="Garamond"/>
          <w:bCs/>
          <w:sz w:val="16"/>
          <w:szCs w:val="16"/>
          <w:lang w:val="pt-PT"/>
        </w:rPr>
        <w:t>, 13, 42]</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Exaudi me clementissime pater omnipotens deus meus legentem hos psalmos et versus tibi consecratos pro omnibus ... Iesus sit mihi alpha et o [Ve60, 125r-125v </w:t>
      </w:r>
      <w:r>
        <w:rPr>
          <w:rFonts w:cs="Garamond" w:ascii="Garamond" w:hAnsi="Garamond"/>
          <w:i/>
          <w:sz w:val="16"/>
          <w:szCs w:val="16"/>
          <w:lang w:val="pt-PT"/>
        </w:rPr>
        <w:t xml:space="preserve">Oratio </w:t>
      </w:r>
      <w:r>
        <w:rPr>
          <w:rFonts w:cs="Garamond" w:ascii="Garamond" w:hAnsi="Garamond"/>
          <w:sz w:val="16"/>
          <w:szCs w:val="16"/>
          <w:lang w:val="pt-PT"/>
        </w:rPr>
        <w:t>premessa al Salterio abbreviato</w:t>
      </w:r>
      <w:r>
        <w:rPr>
          <w:rFonts w:cs="Garamond" w:ascii="Garamond" w:hAnsi="Garamond"/>
          <w:i/>
          <w:sz w:val="16"/>
          <w:szCs w:val="16"/>
          <w:lang w:val="pt-PT"/>
        </w:rPr>
        <w:t xml:space="preserve"> </w:t>
      </w:r>
      <w:r>
        <w:rPr>
          <w:rFonts w:cs="Garamond" w:ascii="Garamond" w:hAnsi="Garamond"/>
          <w:sz w:val="16"/>
          <w:szCs w:val="16"/>
          <w:lang w:val="pt-PT"/>
        </w:rPr>
        <w:t>(2)]</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Exaudi me domine Iesu Christe orantem te pro peccatis et offensionibus meis nimis precor clementissime pater ut mihi misero peccata mea dimittere digneris et vitam aeternam tribuere et ut psalmodia ista proficiat animae meae ad salutem praesta omnipotens et misericors dominus ut psalmi quos pro peccatis meis et pro salute famulorum famularumque tuarum decantavi tua misericordia donante nobis prosint hic ad medelam ne in futuro damnationem sentiamus aeternam [BAV Rossi 184, 241r: ed. </w:t>
      </w:r>
      <w:r>
        <w:rPr>
          <w:rFonts w:cs="Garamond" w:ascii="Garamond" w:hAnsi="Garamond"/>
          <w:smallCaps/>
          <w:sz w:val="16"/>
          <w:szCs w:val="16"/>
          <w:lang w:val="pt-PT"/>
        </w:rPr>
        <w:t>Boynton</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 xml:space="preserve">Exaudi me domine prostratum ad adorandum tuam sanctam ac gloriosissimam crucem ut his sollemnitatibus tibi merear adsistere mundus et placere tuis conspectibus Quatenus a malis omnibus exutus tua semper protectione sim consolatus deus noster Qui vivis [FrR 81v </w:t>
      </w:r>
      <w:r>
        <w:rPr>
          <w:rFonts w:cs="Garamond" w:ascii="Garamond" w:hAnsi="Garamond"/>
          <w:i/>
          <w:sz w:val="16"/>
          <w:szCs w:val="16"/>
          <w:lang w:val="pt-PT"/>
        </w:rPr>
        <w:t>Istas orationes sanctas uice veniam petendo</w:t>
      </w:r>
      <w:r>
        <w:rPr>
          <w:rFonts w:cs="Garamond" w:ascii="Garamond" w:hAnsi="Garamond"/>
          <w:sz w:val="16"/>
          <w:szCs w:val="16"/>
          <w:lang w:val="pt-PT"/>
        </w:rPr>
        <w:t xml:space="preserve"> </w:t>
      </w:r>
      <w:r>
        <w:rPr>
          <w:rFonts w:cs="Garamond" w:ascii="Garamond" w:hAnsi="Garamond"/>
          <w:i/>
          <w:sz w:val="16"/>
          <w:szCs w:val="16"/>
          <w:lang w:val="pt-PT"/>
        </w:rPr>
        <w:t xml:space="preserve">Alia oratio </w:t>
      </w:r>
      <w:r>
        <w:rPr>
          <w:rFonts w:cs="Garamond" w:ascii="Garamond" w:hAnsi="Garamond"/>
          <w:sz w:val="16"/>
          <w:szCs w:val="16"/>
          <w:lang w:val="pt-PT"/>
        </w:rPr>
        <w:t xml:space="preserve">(2): ed. Boynton 314;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Prières</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Exaudi me in hac petitione ... fidelium defunctorum requiem aeternam secundum misericordiam filii tui Amen [Stams 8.2]</w:t>
      </w:r>
    </w:p>
    <w:p>
      <w:pPr>
        <w:pStyle w:val="Normal"/>
        <w:autoSpaceDE w:val="false"/>
        <w:ind w:left="284" w:hanging="284"/>
        <w:jc w:val="both"/>
        <w:rPr>
          <w:rFonts w:ascii="Garamond" w:hAnsi="Garamond" w:cs="Garamond"/>
          <w:sz w:val="16"/>
          <w:szCs w:val="16"/>
          <w:lang w:val="pt-PT"/>
        </w:rPr>
      </w:pPr>
      <w:r>
        <w:rPr>
          <w:rFonts w:eastAsia="Times New Roman;Times New Roman" w:cs="Garamond" w:ascii="Garamond" w:hAnsi="Garamond"/>
          <w:bCs/>
          <w:sz w:val="16"/>
          <w:szCs w:val="16"/>
          <w:lang w:val="pt-PT"/>
        </w:rPr>
        <w:t>Exaudi me o sancta Maria benedictissima ... ad vitam aeternam pervenire merear Amen [Fb332, 47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Exaudi nos clementissime pater orationem nostram et conforta nos in te per alligationem manuum tuarum et per suspensionem sanctissimi corporis tui absolve nos a peccatis nostris omnibus quae fecimus usque in hanc horam priusquam moriamur Per dominum [HAS 319v]</w:t>
      </w:r>
    </w:p>
    <w:p>
      <w:pPr>
        <w:pStyle w:val="Normal"/>
        <w:keepLine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Exaudi nos deus [Ghg176b 217 </w:t>
      </w:r>
      <w:r>
        <w:rPr>
          <w:rFonts w:cs="Garamond" w:ascii="Garamond" w:hAnsi="Garamond"/>
          <w:bCs/>
          <w:i/>
          <w:sz w:val="16"/>
          <w:szCs w:val="16"/>
          <w:lang w:val="pt-PT"/>
        </w:rPr>
        <w:t>pro adversariis</w:t>
      </w:r>
      <w:r>
        <w:rPr>
          <w:rFonts w:cs="Garamond" w:ascii="Garamond" w:hAnsi="Garamond"/>
          <w:bCs/>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Exaudi nos deus salutaris noster et apostolorum tuorum Petri et Pauli et aliorum apostolorum nos tuere praesidiis quorum donasti fideles esse doctrinis Per [CmU4104, 41v CmU4107, 44r FiA1874, 54v Ri23, 80r MiT466, 55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Exaudi nos domine et in tribulationibus nostris miserere nobis et qui solus magnificaris in populis spiritalem laetitiam tribue et in spe munerum futurorum constitutis Per dominum [Bruno Herbipolensis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4: PL 142 57 D]</w:t>
      </w:r>
    </w:p>
    <w:p>
      <w:pPr>
        <w:pStyle w:val="Normal"/>
        <w:autoSpaceDE w:val="false"/>
        <w:ind w:left="284" w:hanging="284"/>
        <w:jc w:val="both"/>
        <w:rPr/>
      </w:pPr>
      <w:r>
        <w:rPr>
          <w:rFonts w:cs="Garamond" w:ascii="Garamond" w:hAnsi="Garamond"/>
          <w:sz w:val="16"/>
          <w:szCs w:val="16"/>
          <w:lang w:val="pt-PT"/>
        </w:rPr>
        <w:t>Exaudi nos domine sancte pater omnipotens aeterne deus et mittere digneris sanctum angelum tuum de caelis qui custodiat foveat protegat visitet ac defendat me Gasparem et omnes amicos meos habitantes in hoc habitaculo Per [</w:t>
      </w:r>
      <w:r>
        <w:rPr>
          <w:rFonts w:cs="Garamond" w:ascii="Garamond" w:hAnsi="Garamond"/>
          <w:i/>
          <w:sz w:val="16"/>
          <w:szCs w:val="16"/>
          <w:lang w:val="pt-PT"/>
        </w:rPr>
        <w:t>Oratio</w:t>
      </w:r>
      <w:r>
        <w:rPr>
          <w:rFonts w:cs="Garamond" w:ascii="Garamond" w:hAnsi="Garamond"/>
          <w:sz w:val="16"/>
          <w:szCs w:val="16"/>
          <w:lang w:val="pt-PT"/>
        </w:rPr>
        <w:t xml:space="preserve"> OxB267, 185v]</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Exaudi orationem meam domine Iesu Christe praeliator fortissimus princeps caelesis exercitus domine qui inimicum diabolum vincisti et omne genus humanum de potestate eius liberasti libera me de tribulatione et omnibus insidiis inimicorum meorum viibilium ut non habeant potestatem nocere mihi in ulla de causa salvator mundi Qui vivis [PaSL22, 219v] </w:t>
      </w:r>
      <w:r>
        <w:rPr>
          <w:rFonts w:cs="Garamond" w:ascii="Garamond" w:hAnsi="Garamond"/>
          <w:i/>
          <w:sz w:val="16"/>
          <w:szCs w:val="16"/>
          <w:lang w:val="pt-PT"/>
        </w:rPr>
        <w:t xml:space="preserve">cfr </w:t>
      </w:r>
      <w:r>
        <w:rPr>
          <w:rFonts w:cs="Garamond" w:ascii="Garamond" w:hAnsi="Garamond"/>
          <w:sz w:val="16"/>
          <w:szCs w:val="16"/>
          <w:lang w:val="pt-PT"/>
        </w:rPr>
        <w:t xml:space="preserve">Festina domine ne tardaveris </w:t>
      </w:r>
    </w:p>
    <w:p>
      <w:pPr>
        <w:pStyle w:val="Normal"/>
        <w:ind w:left="284" w:hanging="284"/>
        <w:jc w:val="both"/>
        <w:rPr/>
      </w:pPr>
      <w:r>
        <w:rPr>
          <w:rFonts w:cs="Garamond" w:ascii="Garamond" w:hAnsi="Garamond"/>
          <w:sz w:val="16"/>
          <w:szCs w:val="16"/>
          <w:lang w:val="pt-PT"/>
        </w:rPr>
        <w:t>Exaudi quaesumus domine supplicum preces et confitencium tibi parce peccatis ut pariter nobis indulgenciam tribuas benignus et pacem [SpA459, 132v (</w:t>
      </w:r>
      <w:r>
        <w:rPr>
          <w:rFonts w:cs="Garamond" w:ascii="Garamond" w:hAnsi="Garamond"/>
          <w:smallCaps/>
          <w:sz w:val="16"/>
          <w:szCs w:val="16"/>
          <w:lang w:val="pt-PT"/>
        </w:rPr>
        <w:t>Ort</w:t>
      </w:r>
      <w:r>
        <w:rPr>
          <w:rFonts w:cs="Garamond" w:ascii="Garamond" w:hAnsi="Garamond"/>
          <w:sz w:val="16"/>
          <w:szCs w:val="16"/>
          <w:lang w:val="pt-PT"/>
        </w:rPr>
        <w:t xml:space="preserve"> 2)]</w:t>
      </w:r>
    </w:p>
    <w:p>
      <w:pPr>
        <w:pStyle w:val="Normal"/>
        <w:autoSpaceDE w:val="false"/>
        <w:ind w:left="284" w:hanging="284"/>
        <w:jc w:val="both"/>
        <w:rPr/>
      </w:pPr>
      <w:r>
        <w:rPr>
          <w:rFonts w:cs="Garamond" w:ascii="Garamond" w:hAnsi="Garamond"/>
          <w:sz w:val="16"/>
          <w:szCs w:val="16"/>
          <w:lang w:val="fr-FR"/>
        </w:rPr>
        <w:t>Exaudi quaesumus domine supplicum preces et con</w:t>
        <w:softHyphen/>
        <w:t xml:space="preserve">fitentium ... benignus et pacem [Ghg176b 201 </w:t>
      </w:r>
      <w:r>
        <w:rPr>
          <w:rFonts w:cs="Garamond" w:ascii="Garamond" w:hAnsi="Garamond"/>
          <w:i/>
          <w:sz w:val="16"/>
          <w:szCs w:val="16"/>
          <w:lang w:val="fr-FR"/>
        </w:rPr>
        <w:t>pro peccatis</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Exaudi quaesumus domine supplicum preces et confitentium tibi parce peccatis ut pariter nobis indulgentiam tribuas benignus et pacem (GF 161, 164v  L218:2 NGNM 22402, 78r [GrH 842 GeG 2176])</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Exauditor omnium deus exaudi nostrorum fletuum supplicem vocem et tribue infirmitatibus nostris perpetuam sospitatem ut dum dignanter gemitum nostri laboris suspicis tua nos semper misericordia consoleris Per [Bruno Herbipolensis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6: PL 142 63 B]</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Excellentissima gloriosissima atque sanctissima semper virgo Maria ... [ZRh156, p. 237 </w:t>
      </w:r>
      <w:r>
        <w:rPr>
          <w:rFonts w:cs="Garamond" w:ascii="Garamond" w:hAnsi="Garamond"/>
          <w:bCs/>
          <w:i/>
          <w:sz w:val="16"/>
          <w:szCs w:val="16"/>
          <w:lang w:val="fr-FR"/>
        </w:rPr>
        <w:t>Alia oratio de BMV</w:t>
      </w:r>
      <w:r>
        <w:rPr>
          <w:rFonts w:cs="Garamond" w:ascii="Garamond" w:hAnsi="Garamond"/>
          <w:bCs/>
          <w:sz w:val="16"/>
          <w:szCs w:val="16"/>
          <w:lang w:val="fr-FR"/>
        </w:rPr>
        <w:t>]</w:t>
      </w:r>
    </w:p>
    <w:p>
      <w:pPr>
        <w:pStyle w:val="Normal"/>
        <w:autoSpaceDE w:val="false"/>
        <w:ind w:left="284" w:hanging="284"/>
        <w:jc w:val="both"/>
        <w:rPr/>
      </w:pPr>
      <w:r>
        <w:rPr>
          <w:rFonts w:cs="Garamond" w:ascii="Garamond" w:hAnsi="Garamond"/>
          <w:sz w:val="16"/>
          <w:szCs w:val="16"/>
          <w:lang w:val="fr-FR"/>
        </w:rPr>
        <w:t>Excelsi solii regnator immense qui sperantes in te damnari aeterna confusione non pateris reple quaesumus labia nostra laude tua et in his nos semper meditationibus bonorum insinuator exerce Per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70: PL 142 269 D]</w:t>
      </w:r>
    </w:p>
    <w:p>
      <w:pPr>
        <w:pStyle w:val="Normal"/>
        <w:ind w:left="284" w:hanging="284"/>
        <w:jc w:val="both"/>
        <w:rPr/>
      </w:pPr>
      <w:r>
        <w:rPr>
          <w:rFonts w:cs="Garamond" w:ascii="Garamond" w:hAnsi="Garamond"/>
          <w:sz w:val="16"/>
          <w:szCs w:val="16"/>
          <w:lang w:val="fr-FR"/>
        </w:rPr>
        <w:t>Excelsorum omnium supereminens et excelsa potestas deus concede famulis tuis ut sicut cuncta quae cernimus te iubente creata sunt ita quae praecipis te custode serventur Per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148: PL 142 526 C]</w:t>
      </w:r>
    </w:p>
    <w:p>
      <w:pPr>
        <w:pStyle w:val="Normal"/>
        <w:autoSpaceDE w:val="false"/>
        <w:ind w:left="284" w:hanging="284"/>
        <w:jc w:val="both"/>
        <w:rPr/>
      </w:pPr>
      <w:r>
        <w:rPr>
          <w:rFonts w:cs="Garamond" w:ascii="Garamond" w:hAnsi="Garamond"/>
          <w:bCs/>
          <w:sz w:val="16"/>
          <w:szCs w:val="16"/>
          <w:lang w:val="fr-FR"/>
        </w:rPr>
        <w:t>Excelsus in creatione ... [</w:t>
      </w:r>
      <w:r>
        <w:rPr>
          <w:rFonts w:cs="Garamond" w:ascii="Garamond" w:hAnsi="Garamond"/>
          <w:sz w:val="16"/>
          <w:szCs w:val="16"/>
          <w:lang w:val="fr-FR"/>
        </w:rPr>
        <w:t xml:space="preserve">BerlinH348, 180r </w:t>
      </w:r>
      <w:r>
        <w:rPr>
          <w:rFonts w:cs="Garamond" w:ascii="Garamond" w:hAnsi="Garamond"/>
          <w:i/>
          <w:sz w:val="16"/>
          <w:szCs w:val="16"/>
          <w:lang w:val="fr-FR"/>
        </w:rPr>
        <w:t>Expositione del Pater noster</w:t>
      </w:r>
      <w:r>
        <w:rPr>
          <w:rFonts w:cs="Garamond" w:ascii="Garamond" w:hAnsi="Garamond"/>
          <w:sz w:val="16"/>
          <w:szCs w:val="16"/>
          <w:lang w:val="fr-FR"/>
        </w:rPr>
        <w:t>: RH 14672]</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Excitare nunc anima mea et erige totum intellectum tuum et cogita quantum potes Si enim singula bona delectabilia sunt cogita intente quam delectabile sit illud bonum quod continet iocunditatem omnium bonorum non quale in creatis rebus sumus experti sed tanto differentem quantum differt creator a creatura Si enim bona est vita creata quam bona est vita creatrix Si iocunda est salus facta quam iocunda est salus quae fecit omnem salutem Si amabilis est sapientia in cognitione rerum conditarum quam amabilis est sapientia quae omnia condidit ex nihilo denique si multae et magnae delectationes sunt in rebus delectabilibus qualis et quanta est delectatio in illo qui fecit </w:t>
      </w:r>
      <w:r>
        <w:rPr>
          <w:rFonts w:cs="Garamond" w:ascii="Garamond" w:hAnsi="Garamond"/>
          <w:bCs/>
          <w:i/>
          <w:sz w:val="16"/>
          <w:szCs w:val="16"/>
          <w:lang w:val="fr-FR"/>
        </w:rPr>
        <w:t>nu...</w:t>
      </w:r>
      <w:r>
        <w:rPr>
          <w:rFonts w:cs="Garamond" w:ascii="Garamond" w:hAnsi="Garamond"/>
          <w:bCs/>
          <w:sz w:val="16"/>
          <w:szCs w:val="16"/>
          <w:lang w:val="fr-FR"/>
        </w:rPr>
        <w:t xml:space="preserve"> delectabilia Qui hoc bono fruetur quid illi erit et quid non erit Certe quicquid volet erit et quid non volet esse non erit Ibi quippe erunt bona corporis et animae qualia nec oculus vidit nec auris audivit nec cor hominis cogitavit Cur ergo per multa variaris Homuntio quaerendo bona animae tuae et corporis tui Ama unum bonum in quo sunt omnia bona et sufficit Desidera simplex bonum quod est omne bonum et satis est Quid enim amas caro mea Quid desideras anima mea Ibi est quicquid amatis quicquid desideratis Si delectas pulchritudo fulgebunt iusti sicut sol Si velocitas aut fortitudo aut libertas corporis tui ut nihil obsistere possit erunt similes angelis dei quia seminatur corpus animale et consurget corpus spirituale potestate utique non natura Si longa et salubris vita ibi est sana aeternitas et aeterna sanitas quia iusti in perpetuum vivent et salus iustorum a domino Si satietas satiabuntur iusti cum acceperint gloria dei Si ebrietas inebriabuntur ab ubertate domus dei Si melodia ibi angelorum chori concinunt sine fine laudantes Si quaelibet non immunda sed munda voluptas tunc potabit eos deus Si sapientia ipsa dei sapientia ostendet eis seipsam Si amicitia diligentur deum plusquam seipsos et invicem tamquam seipsos et dominos ipsos plusquam illi seipsos quia illi illum et se invicem per illum et ille se et illos per seipsum Si concordia omnibus illis erit una voluntas quia nulla erit nisi dei voluntas Si potestas omnipotentes erit suae voluntatis ut deus suae Nam sicut deus poterit quod volet per se ipsum ita poterunt illi per illum quia sicut illi non aliud volunt quam quod ille ita ille volet quam quod illi volunt et quod ille volet non poterit non esse Si honor et divitiae deus servos suos bonos super multa bona constituet immo filii dei et dii vocabuntur et erunt et ubi erit filius eius iustus ibi erunt et illi haeredes quidem dei cohaeredes autem Christi Si vera securitas </w:t>
      </w:r>
      <w:r>
        <w:rPr>
          <w:rFonts w:cs="Garamond" w:ascii="Garamond" w:hAnsi="Garamond"/>
          <w:b/>
          <w:bCs/>
          <w:sz w:val="16"/>
          <w:szCs w:val="16"/>
          <w:lang w:val="fr-FR"/>
        </w:rPr>
        <w:t xml:space="preserve">certe certi erunt se sua sponte illud non amissuros nec dilectorem dominum dilectoribus suis illud ablaturum nec aliquid deo potentius invitos deum et illos separaturum Gaudium vero quale ac quantum est ubi tale ac tantum bonum est Cor humanum cor indigens cor expertum aerumnas imo obrutum aerumnis quantum gauderes si iis omnibus abundares Interroga omnia intima tua si capere possunt gaudium suum de tanta beatitudine sua Sed certe si quis alius quem omnino sicut teipsum diligeres eamdem beatitudinem haberet duplicaretur gaudium tuum quia non minus gauderes pro eo quam pro te ipso Si vero duo vel tres vel multo plures id ipsum haberent tantumdem pro singulis quantum pro te ipso gauderes si singulos sicut temetipsum amares Ergo in illa perfecta caritate innumerabilium beatorum angelorum et hominum ubi nullus alium diligit minus quam se ipsum non aliter gaudebit unusquisque pro singulis aliis quam pro se ipso Si ergo cor hominis de tanto suo bono vix capiet gaudium suum quomodo capax erit tot et tantorum gaudiorum Et utique quantum quisque diligit aliquem tantum gaudebit de suo bono Sic et in illa perfecta felicitate unusquisque plus amabit deum sine comparatione quam se et omnes alios secum Itaque plus gaudebit absque aestimatione de felicitate dei quam de sua et omnium aliorum secum Sed si deum sic diligent toto corde tota mente tota anima ut totum cor tota mens tota anima non sufficiant dignitati dilectionis profecto sic gaudebunt iusti in illa superna felicitate toto corde tota mente tota anima ut totum cor tota mens tota anima non sufficiant plenitudini gaudii Deus meus et dominus spes mea et gaudium cordis mei dic animae meae si hoc est gaudium de quo nobis dicis per filium tuum Petite et accipietis ut gaudium vestrum sit plenum Inveni namque gaudium quoddam plenum et plusquam plenum Pleno quippe corde plena vita plena anima pleno toto homine gaudio illo adhuc supererit supra modum gaudium Non enim totum illud gaudium intrabit in gaudentes sed toti gaudentes intrabunt in illud gaudium Dic domine dic servo tuo intus in corde suo si hoc est gaudium in quod intrabunt servi tui qui intrabunt in gaudium dei sui Sed gaudium illud certe quo gaudebunt electi tui nec oculus vidit nec auris audivit nec in cor hominis ascendit in hac vita Nondum ergo dixi domine aut cogitavi quantum gaudebunt illi beati tui Utique tantum gaudebunt quantum amabunt  tantum amabunt quantum cognoscent Quantum te cognoscent tunc domine et quantum te amabunt Certe nec oculus vidit nec auris audivit nec in cor hominis ascendit in hac vita quantum te cognoscent et amabunt in illa vita sancti tui Oro te deus meus ut cognoscam te amem te gaudeamque de te et si non possum in hac vita ad plenum vel proficiam in dies quousque veniat illud ad plenum Proficiat hic in me notitia tua et ibi fiat plena Crescat hic amor tuus et ibi fiat plenus ut hic gaudium sit in spe magnum et ibi sit in te plenum domine per filium tuum iubes imo consulis petere et promittis accipere ut gaudium nostrum sit plenum Peto domine quod consulis per admirabilem consiliarium tuum ut accipiam quod promittis per veritatem tuam ut gaudium meum plenum sit Meditetur interim in te mens mea </w:t>
      </w:r>
      <w:r>
        <w:rPr>
          <w:rFonts w:cs="Garamond" w:ascii="Garamond" w:hAnsi="Garamond"/>
          <w:bCs/>
          <w:sz w:val="16"/>
          <w:szCs w:val="16"/>
          <w:lang w:val="fr-FR"/>
        </w:rPr>
        <w:t xml:space="preserve">loquatur inde lingua mea amet illud cor meum sermocinetur os meum esuriat illud anima mea sitiat caro mea desideret tota substantia mea donec intrem in gaudium domini mei qui est trinus et unus deus benedictus in saecula saeculorum Amen [Fi1910, 359ra </w:t>
      </w:r>
      <w:r>
        <w:rPr>
          <w:rFonts w:cs="Garamond" w:ascii="Garamond" w:hAnsi="Garamond"/>
          <w:b/>
          <w:bCs/>
          <w:sz w:val="16"/>
          <w:szCs w:val="16"/>
          <w:lang w:val="fr-FR"/>
        </w:rPr>
        <w:t>in grassetto non confrontato con Fi1910</w:t>
      </w:r>
      <w:r>
        <w:rPr>
          <w:rFonts w:cs="Garamond" w:ascii="Garamond" w:hAnsi="Garamond"/>
          <w:bCs/>
          <w:sz w:val="16"/>
          <w:szCs w:val="16"/>
          <w:lang w:val="fr-FR"/>
        </w:rPr>
        <w:t xml:space="preserve">] </w:t>
      </w:r>
      <w:r>
        <w:rPr>
          <w:rFonts w:cs="Garamond" w:ascii="Garamond" w:hAnsi="Garamond"/>
          <w:bCs/>
          <w:i/>
          <w:sz w:val="16"/>
          <w:szCs w:val="16"/>
          <w:lang w:val="fr-FR"/>
        </w:rPr>
        <w:t xml:space="preserve">cfr </w:t>
      </w:r>
      <w:r>
        <w:rPr>
          <w:rFonts w:cs="Garamond" w:ascii="Garamond" w:hAnsi="Garamond"/>
          <w:bCs/>
          <w:sz w:val="16"/>
          <w:szCs w:val="16"/>
          <w:lang w:val="fr-FR"/>
        </w:rPr>
        <w:t>Fiat nunc homuncio fuge paululum (II parte) fff</w:t>
      </w:r>
    </w:p>
    <w:p>
      <w:pPr>
        <w:pStyle w:val="Normal"/>
        <w:ind w:left="284" w:hanging="284"/>
        <w:jc w:val="both"/>
        <w:rPr/>
      </w:pPr>
      <w:r>
        <w:rPr>
          <w:rFonts w:cs="Garamond" w:ascii="Garamond" w:hAnsi="Garamond"/>
          <w:sz w:val="16"/>
          <w:szCs w:val="16"/>
          <w:lang w:val="fr-FR"/>
        </w:rPr>
        <w:t>Exorabilis domine intende in orationem supplicum tuorum ut qui in peccatis detenti tanquam fenum aruimus respectu caelestis misericordiae sublevemur Per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101: PL 142 367 A]</w:t>
      </w:r>
    </w:p>
    <w:p>
      <w:pPr>
        <w:pStyle w:val="Normal"/>
        <w:ind w:left="284" w:hanging="284"/>
        <w:jc w:val="both"/>
        <w:rPr/>
      </w:pPr>
      <w:r>
        <w:rPr>
          <w:rFonts w:cs="Garamond" w:ascii="Garamond" w:hAnsi="Garamond"/>
          <w:sz w:val="16"/>
          <w:szCs w:val="16"/>
          <w:lang w:val="fr-FR"/>
        </w:rPr>
        <w:t>Expectatio tuorum unica famulorum deus quem venturam in mundum caput libri principalis edocuit insere precamur legem tuam in medio cordis nostri ut tuas iustitias nuntiantes ab imminentibus periculis eruamur Qui cum patre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39: PL 142, 173D]</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Expectatio tuorum unica famulorum deus quem venturum in mundum caput libri principalis edocuit: insere precamur legem tuam in medio cordis nostri ut tuas nuntiantes ab imminentibus periculis eruamur Per [</w:t>
      </w:r>
      <w:r>
        <w:rPr>
          <w:rFonts w:cs="Garamond" w:ascii="Garamond" w:hAnsi="Garamond"/>
          <w:i/>
          <w:sz w:val="16"/>
          <w:szCs w:val="16"/>
          <w:lang w:val="fr-FR"/>
        </w:rPr>
        <w:t>Oratio</w:t>
      </w:r>
      <w:r>
        <w:rPr>
          <w:rFonts w:cs="Garamond" w:ascii="Garamond" w:hAnsi="Garamond"/>
          <w:sz w:val="16"/>
          <w:szCs w:val="16"/>
          <w:lang w:val="fr-FR"/>
        </w:rPr>
        <w:t xml:space="preserve">: PL 101, 552B </w:t>
      </w:r>
      <w:r>
        <w:rPr>
          <w:rFonts w:cs="Garamond" w:ascii="Garamond" w:hAnsi="Garamond"/>
          <w:i/>
          <w:sz w:val="16"/>
          <w:szCs w:val="16"/>
          <w:lang w:val="fr-FR"/>
        </w:rPr>
        <w:t>Alia</w:t>
      </w:r>
      <w:r>
        <w:rPr>
          <w:rFonts w:cs="Garamond" w:ascii="Garamond" w:hAnsi="Garamond"/>
          <w:sz w:val="16"/>
          <w:szCs w:val="16"/>
          <w:lang w:val="fr-FR"/>
        </w:rPr>
        <w:t>]</w:t>
      </w:r>
    </w:p>
    <w:p>
      <w:pPr>
        <w:pStyle w:val="Normal"/>
        <w:autoSpaceDE w:val="false"/>
        <w:ind w:left="284" w:hanging="284"/>
        <w:rPr>
          <w:rFonts w:ascii="Garamond" w:hAnsi="Garamond" w:cs="Garamond"/>
          <w:sz w:val="10"/>
          <w:szCs w:val="10"/>
          <w:lang w:val="fr-FR"/>
        </w:rPr>
      </w:pPr>
      <w:r>
        <w:rPr>
          <w:rFonts w:cs="Arial;Arial" w:ascii="Garamond" w:hAnsi="Garamond"/>
          <w:sz w:val="10"/>
          <w:szCs w:val="10"/>
          <w:lang w:val="fr-FR"/>
        </w:rPr>
        <w:t xml:space="preserve">Expiato scelere tuo Roma propere novo gaude munere tibi dato pio mater foedere eductos de carcere nos induc in aethere peroptato [AH 24, 61 </w:t>
      </w:r>
      <w:r>
        <w:rPr>
          <w:rFonts w:cs="Arial;Arial" w:ascii="Garamond" w:hAnsi="Garamond"/>
          <w:i/>
          <w:sz w:val="10"/>
          <w:szCs w:val="10"/>
          <w:lang w:val="fr-FR"/>
        </w:rPr>
        <w:t xml:space="preserve">sabb </w:t>
      </w:r>
      <w:r>
        <w:rPr>
          <w:rFonts w:cs="Arial;Arial" w:ascii="Garamond" w:hAnsi="Garamond"/>
          <w:sz w:val="10"/>
          <w:szCs w:val="10"/>
          <w:lang w:val="fr-FR"/>
        </w:rPr>
        <w:t>prosa 2/5: PaL1343 (</w:t>
      </w:r>
      <w:r>
        <w:rPr>
          <w:rFonts w:cs="Arial;Arial" w:ascii="Garamond" w:hAnsi="Garamond"/>
          <w:smallCaps/>
          <w:sz w:val="10"/>
          <w:szCs w:val="10"/>
          <w:lang w:val="fr-FR"/>
        </w:rPr>
        <w:t>Carlo I Anjou ? Carlo II le Boiteux</w:t>
      </w:r>
      <w:r>
        <w:rPr>
          <w:rFonts w:cs="Arial;Arial" w:ascii="Garamond" w:hAnsi="Garamond"/>
          <w:sz w:val="10"/>
          <w:szCs w:val="10"/>
          <w:lang w:val="fr-FR"/>
        </w:rPr>
        <w:t xml:space="preserve"> ?] "Maria 56"</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Exue me domine veterem hominem cum actibus suis [OxLL4 (ed. CoO, 211 n. 2)] </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fr-FR"/>
        </w:rPr>
        <w:t xml:space="preserve">Exue me domine veterem hominem cum actibus suis et indue me novum hominem qui secundum deum creatus est in sanctitate et iustitia veritatis Per Christum [CmN7, 26v </w:t>
      </w:r>
      <w:r>
        <w:rPr>
          <w:rFonts w:cs="Garamond" w:ascii="Garamond" w:hAnsi="Garamond"/>
          <w:i/>
          <w:sz w:val="16"/>
          <w:szCs w:val="16"/>
          <w:lang w:val="fr-FR"/>
        </w:rPr>
        <w:t>Ordo Missae</w:t>
      </w:r>
      <w:r>
        <w:rPr>
          <w:rFonts w:cs="Garamond" w:ascii="Garamond" w:hAnsi="Garamond"/>
          <w:sz w:val="16"/>
          <w:szCs w:val="16"/>
          <w:lang w:val="fr-FR"/>
        </w:rPr>
        <w:t xml:space="preserve"> </w:t>
      </w:r>
      <w:r>
        <w:rPr>
          <w:rFonts w:cs="Garamond" w:ascii="Garamond" w:hAnsi="Garamond"/>
          <w:i/>
          <w:sz w:val="16"/>
          <w:szCs w:val="16"/>
          <w:lang w:val="fr-FR"/>
        </w:rPr>
        <w:t>Quando autem exuit capam dicit hanc orationem</w:t>
      </w:r>
      <w:r>
        <w:rPr>
          <w:rFonts w:cs="Garamond" w:ascii="Garamond" w:hAnsi="Garamond"/>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Exultatio aeterna sanctorum deus qui iustos diversis bonorum refectos impendiis florere in palmiferis atriis immarcessibiliter facis quaesumus ut remissis molibus delictorum eorum nobis societatem dignanter impertias Per dominum [Bruno Herbipolensis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91: PL 142 343 A]</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Exurge domine adiuva me Et redime me a peccatis meis [</w:t>
      </w:r>
      <w:r>
        <w:rPr>
          <w:rFonts w:cs="Garamond" w:ascii="Garamond" w:hAnsi="Garamond"/>
          <w:i/>
          <w:sz w:val="16"/>
          <w:szCs w:val="16"/>
          <w:lang w:val="fr-FR"/>
        </w:rPr>
        <w:t>Via Crucis</w:t>
      </w:r>
      <w:r>
        <w:rPr>
          <w:rFonts w:cs="Garamond" w:ascii="Garamond" w:hAnsi="Garamond"/>
          <w:sz w:val="16"/>
          <w:szCs w:val="16"/>
          <w:lang w:val="fr-FR"/>
        </w:rPr>
        <w:t xml:space="preserve"> XIV stazione Vsc + Rvs]</w:t>
      </w:r>
    </w:p>
    <w:p>
      <w:pPr>
        <w:pStyle w:val="Normal"/>
        <w:ind w:left="284" w:hanging="284"/>
        <w:jc w:val="both"/>
        <w:rPr>
          <w:rFonts w:ascii="Garamond" w:hAnsi="Garamond" w:cs="Garamond"/>
          <w:sz w:val="16"/>
          <w:szCs w:val="16"/>
          <w:lang w:val="fr-FR"/>
        </w:rPr>
      </w:pPr>
      <w:r>
        <w:rPr>
          <w:rFonts w:cs="Garamond" w:ascii="Garamond" w:hAnsi="Garamond"/>
          <w:sz w:val="16"/>
          <w:szCs w:val="16"/>
          <w:lang w:val="fr-FR"/>
        </w:rPr>
        <w:t>Exurge domine et corda nostra tibi praeparentur in requiem sitque in singulis arcae tuae sanctificatio meditatioque sanctitatis et operum nostrorum lucerna Christus dominus noster ut haec eo praeparante fructu iustitiae repleamur ad gratiam et verbo vitae contineamur ad gloriam Per [</w:t>
      </w:r>
      <w:r>
        <w:rPr>
          <w:rFonts w:cs="Garamond" w:ascii="Garamond" w:hAnsi="Garamond"/>
          <w:i/>
          <w:sz w:val="16"/>
          <w:szCs w:val="16"/>
          <w:lang w:val="fr-FR"/>
        </w:rPr>
        <w:t>Oratio</w:t>
      </w:r>
      <w:r>
        <w:rPr>
          <w:rFonts w:cs="Garamond" w:ascii="Garamond" w:hAnsi="Garamond"/>
          <w:sz w:val="16"/>
          <w:szCs w:val="16"/>
          <w:lang w:val="fr-FR"/>
        </w:rPr>
        <w:t xml:space="preserve">: PL 101, 559D </w:t>
      </w:r>
      <w:r>
        <w:rPr>
          <w:rFonts w:cs="Garamond" w:ascii="Garamond" w:hAnsi="Garamond"/>
          <w:i/>
          <w:sz w:val="16"/>
          <w:szCs w:val="16"/>
          <w:lang w:val="fr-FR"/>
        </w:rPr>
        <w:t>Alia</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 xml:space="preserve">Exurge domine in auxilium meum et erue me ab omnibus opprobriis vitiorum ut per puerum tuum David sancto spiritu repletu in laudem et honorem nominis tui commodasti per hanc et remissionem omnium peccatorum consequi valeam et angelorum caetibus consociari et paradisi amaenitate perfrui Per. In unitate eiusdem (SpA164,177r </w:t>
      </w:r>
      <w:r>
        <w:rPr>
          <w:rFonts w:cs="Garamond" w:ascii="Garamond" w:hAnsi="Garamond"/>
          <w:i/>
          <w:sz w:val="16"/>
          <w:szCs w:val="16"/>
          <w:lang w:val="fr-FR"/>
        </w:rPr>
        <w:t>Oratio post psalterium</w:t>
      </w:r>
      <w:r>
        <w:rPr>
          <w:rFonts w:cs="Garamond" w:ascii="Garamond" w:hAnsi="Garamond"/>
          <w:sz w:val="16"/>
          <w:szCs w:val="16"/>
          <w:lang w:val="fr-FR"/>
        </w:rPr>
        <w:t xml:space="preserve"> 5)</w:t>
      </w:r>
    </w:p>
    <w:p>
      <w:pPr>
        <w:pStyle w:val="Normal"/>
        <w:ind w:left="284" w:hanging="284"/>
        <w:jc w:val="both"/>
        <w:rPr/>
      </w:pPr>
      <w:r>
        <w:rPr>
          <w:rFonts w:cs="Garamond" w:ascii="Garamond" w:hAnsi="Garamond"/>
          <w:sz w:val="16"/>
          <w:szCs w:val="16"/>
          <w:lang w:val="fr-FR"/>
        </w:rPr>
        <w:t>Exurge domine in auxilium nostrum et erue nos ab opprobriis vitiorum et qui coram patribus nostris inimicarum gentium regna vicisti a persequentibus inimicis vultus tui illuminatione nos eripe Per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43: PL 142 186 C] </w:t>
      </w:r>
    </w:p>
    <w:p>
      <w:pPr>
        <w:pStyle w:val="Normal"/>
        <w:ind w:left="284" w:hanging="284"/>
        <w:jc w:val="both"/>
        <w:rPr/>
      </w:pPr>
      <w:r>
        <w:rPr>
          <w:rFonts w:cs="Garamond" w:ascii="Garamond" w:hAnsi="Garamond"/>
          <w:sz w:val="16"/>
          <w:szCs w:val="16"/>
          <w:lang w:val="fr-FR"/>
        </w:rPr>
        <w:t xml:space="preserve">Exurge domine qui iudicas terram et brachio fortitudinis tua rege quos tropheo crucis dignatus es comparare ac pro quibus effusio sacri sanguinis extat redemptio hos de gehennae ardoribus erue et gloriosa resurrectione fieri praesta consortes Qui vivis [FrR 82r </w:t>
      </w:r>
      <w:r>
        <w:rPr>
          <w:rFonts w:cs="Garamond" w:ascii="Garamond" w:hAnsi="Garamond"/>
          <w:i/>
          <w:sz w:val="16"/>
          <w:szCs w:val="16"/>
          <w:lang w:val="fr-FR"/>
        </w:rPr>
        <w:t>Istas orationes sanctas uice veniam petendo Alia oratio</w:t>
      </w:r>
      <w:r>
        <w:rPr>
          <w:rFonts w:cs="Garamond" w:ascii="Garamond" w:hAnsi="Garamond"/>
          <w:sz w:val="16"/>
          <w:szCs w:val="16"/>
          <w:lang w:val="fr-FR"/>
        </w:rPr>
        <w:t xml:space="preserve"> (3): ed. Boynton 314;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Prières</w:t>
      </w:r>
      <w:r>
        <w:rPr>
          <w:rFonts w:cs="Garamond" w:ascii="Garamond" w:hAnsi="Garamond"/>
          <w:sz w:val="16"/>
          <w:szCs w:val="16"/>
          <w:lang w:val="fr-FR"/>
        </w:rPr>
        <w:t>]</w:t>
      </w:r>
    </w:p>
    <w:p>
      <w:pPr>
        <w:pStyle w:val="Normal"/>
        <w:ind w:left="284" w:hanging="284"/>
        <w:jc w:val="both"/>
        <w:rPr/>
      </w:pPr>
      <w:r>
        <w:rPr>
          <w:rFonts w:cs="Garamond" w:ascii="Garamond" w:hAnsi="Garamond"/>
          <w:sz w:val="16"/>
          <w:szCs w:val="16"/>
          <w:lang w:val="fr-FR"/>
        </w:rPr>
        <w:t>Exurge ergo domine adiuva me indue me thorace iustitiae et accinge fortitudine lumbos meos ut inter tot insultus hostium in acie stem securus et per patentes campos humilitatis in virtute patientiae et longanimitatis accinctus impugnantes me constanter valeam expugnare et procacis militiae turbinem sapienti moderatione discutiens innocentia vitae et devotae orationis suffragio mihi continuare valeam gratiam tuam deus Et inde Iosue clypeum non dimittam quousque obediente te deo voci hominis diem vitae meae protrahas ad triumphum nec recedam ab acie donec pariat mihi congressio coepta victoriam pariter et coronam Alioquin quidquid ago sine te mihi vertitur in ruinam Nam adhuc et macula originalis peccati teneor et ideo ut praedixi existo ad actualia magis pronus Nec hoc dico deus meus ad excusandas excusationes quibus a te de peccatis meis possum merito accusari vel ut in parentes meos velim refundere culpam meam cum nunquam crediderim culpam et peccatum esse si coniuges causa sobolis procreandae carnaliter misceantur sed ut tu deus qui ea quae sunt in homine cognovisti ad miserandum mei facilius inclineris si ab ipsa radice mea me coram te confiteor peccatorem In omnibus enim trahitur iniquitas ex Adam et vinculum peccati et propagatio mortis te solo excepto domine Iesu Christe qui natura mirante de sancto spiritu es conceptus Et in peccatis concepit me mater mea hoc est concupiscentia libidinis quae peccatum est nisi per bona coniugii excusetur Et licet in utroque parente meo qui te domine timuerunt et me non in adulterio sed in casto coniugio genuerunt culpam non habuerit opus illud tamen origo peccati in prole secum debitam paenam traxit Ne reminiscaris ergo domine peccata mea vel parentum meorum ne sumas ultionem de peccatis meis si de me peccatore tibi qui omnia scis totam quam scio profiteor veritatem [</w:t>
      </w:r>
      <w:r>
        <w:rPr>
          <w:rFonts w:cs="Garamond" w:ascii="Garamond" w:hAnsi="Garamond"/>
          <w:smallCaps/>
          <w:sz w:val="16"/>
          <w:szCs w:val="16"/>
          <w:lang w:val="fr-FR"/>
        </w:rPr>
        <w:t>Anselmus Cantuar</w:t>
      </w:r>
      <w:r>
        <w:rPr>
          <w:rFonts w:cs="Garamond" w:ascii="Garamond" w:hAnsi="Garamond"/>
          <w:sz w:val="16"/>
          <w:szCs w:val="16"/>
          <w:lang w:val="fr-FR"/>
        </w:rPr>
        <w:t xml:space="preserve">., </w:t>
      </w:r>
      <w:r>
        <w:rPr>
          <w:rFonts w:cs="Garamond" w:ascii="Garamond" w:hAnsi="Garamond"/>
          <w:i/>
          <w:sz w:val="16"/>
          <w:szCs w:val="16"/>
          <w:lang w:val="fr-FR"/>
        </w:rPr>
        <w:t>Meditatio super Miserere</w:t>
      </w:r>
      <w:r>
        <w:rPr>
          <w:rFonts w:cs="Garamond" w:ascii="Garamond" w:hAnsi="Garamond"/>
          <w:sz w:val="16"/>
          <w:szCs w:val="16"/>
          <w:lang w:val="fr-FR"/>
        </w:rPr>
        <w:t xml:space="preserve"> 19: PL 158 833 D]</w:t>
      </w:r>
    </w:p>
    <w:p>
      <w:pPr>
        <w:pStyle w:val="Normal"/>
        <w:autoSpaceDE w:val="false"/>
        <w:ind w:left="284" w:hanging="284"/>
        <w:jc w:val="both"/>
        <w:rPr/>
      </w:pPr>
      <w:r>
        <w:rPr>
          <w:rFonts w:cs="Garamond" w:ascii="Garamond" w:hAnsi="Garamond"/>
          <w:sz w:val="16"/>
          <w:szCs w:val="16"/>
          <w:lang w:val="pt-PT"/>
        </w:rPr>
        <w:t xml:space="preserve">Exurge rutilans aurora felicis diei praenuntia mundo depresso ... [D521, 1ra </w:t>
      </w:r>
      <w:r>
        <w:rPr>
          <w:rFonts w:cs="Garamond" w:ascii="Garamond" w:hAnsi="Garamond"/>
          <w:i/>
          <w:sz w:val="16"/>
          <w:szCs w:val="16"/>
          <w:lang w:val="pt-PT"/>
        </w:rPr>
        <w:t xml:space="preserve">In adventu domini orationes devotae </w:t>
      </w:r>
      <w:r>
        <w:rPr>
          <w:rFonts w:cs="Garamond" w:ascii="Garamond" w:hAnsi="Garamond"/>
          <w:sz w:val="16"/>
          <w:szCs w:val="16"/>
          <w:lang w:val="pt-PT"/>
        </w:rPr>
        <w:t>(1)]</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Fac ei benigne domine bone deus in bona voluntate tua non in mortua voluntate mea quae mihi adiacet hoc est paralytica iacet iuxta latus animae meae fac inquam benigne domine dictae Sion quae ex iis quae sperat iam aliquid speculatur et in bona voluntate tua fac ei ut ego semper tuam habeam bonam et faciam voluntatem et probem quae sit voluntas tua bona beneplacens et perfecta bona in te placens in affectibus beneplacens fruentibus et perfecta perfectis et nihil amplius quaerentibus Et vere benigne domine si mecum egeris sic benigne maiora te dedisse mihi beneficia reputabo quam si omnes praebendas et dignitates totius militantis ecclesiae mihi dares Nam ipsa bona voluntas tua si tu deus meus ut opto dederis eam mihi dictam meam Sion non permitteret ex taedio dormitare sed eam sic faciet iugiter super custodiam suam stare quod ipse speculans spirituales hostes contra meam interiorem Ierusalem irruentes et videns urbem illam quam servat absque murorum virtutum ambitu patentem undique et apertam tacere non poterit propter pericula imminentia quae videbit quin mecum clamet in excelsis et dicat Benigne domine fac benigne in bona voluntate tua Sion ut aedificentur muri Ierusalem illius scilicet interioris Ierusalem quae est anima mea Haec est enim illa Ierusalem quae aedificatur ut civitas pro qua supplico tibi animarum benignissimo amatori Scio enim quod benignus es domine et placabilis super malitia et quod benigna est misericordia tua domine et ideo fac benigne et in bona voluntate tua quam tua benignitas gratis et absque meis meritis mihi dabit ut aedificentur animae meae muri qui stabiliuntur principaliter et consurgunt de fide viva spe certa caritate non ficta Fac etiam ut et muri huius mundanae Iericho in me funditus diruantur et nunquam de caetero reparentur Quoniam tu domine per Iosue maledictionis sententiam protulisti in eos qui muros huius Iericho suscitarent aedificat enim diabolus muros istos de luto voluptatis palea vanitatis et latere cupiditatis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38: PL 158 848 B]</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ac me quaeso omnipotens deus ita iustitia indui ut in sanctorum tuorum merear exultatione laetari quatenus emundatus ab omnibus sordibus peccatorum consortium adipiscar tibi placentium sacerdotum meque tua misericordia a vitiis omnibus exuat quem reatus propriae conscientiae gravat Per [OxLL4 (ed. CoO, 211 n. 6)]</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Fac me quaeso omnipotens deus ita iustitia indui ut sanctorum tuorum merear exultatione laetari quatenus emundatus ab omnibus sordibus peccatorum consortium adipiscar tibi placen</w:t>
        <w:softHyphen/>
        <w:t>tium sacerdotum meque tua misericordia a vitiis omnibus exuat quem reatus propriae conscientiae gravat [IvM 1975, 809 n. 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Fac nos domine tibi iugiter adhaerere in te totam virtutem spei nostrae defigere ut mereamur laudes tuas in portis aeternalibus nuntiare Per dominum [Bruno Herbipolensis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72: PL 142 278 B]</w:t>
      </w:r>
    </w:p>
    <w:p>
      <w:pPr>
        <w:pStyle w:val="Normal"/>
        <w:autoSpaceDE w:val="false"/>
        <w:ind w:left="284" w:hanging="284"/>
        <w:rPr>
          <w:rFonts w:ascii="Garamond" w:hAnsi="Garamond" w:cs="Garamond"/>
          <w:bCs/>
          <w:sz w:val="16"/>
          <w:szCs w:val="16"/>
          <w:lang w:val="pt-PT"/>
        </w:rPr>
      </w:pPr>
      <w:r>
        <w:rPr>
          <w:rFonts w:cs="Garamond" w:ascii="Garamond" w:hAnsi="Garamond"/>
          <w:bCs/>
          <w:sz w:val="16"/>
          <w:szCs w:val="16"/>
          <w:lang w:val="pt-PT"/>
        </w:rPr>
        <w:t xml:space="preserve">Fac nos hic paenitere ut post mortem lucis verae sortamur gaudia Amen [MiB41, 13va </w:t>
      </w:r>
      <w:r>
        <w:rPr>
          <w:rFonts w:cs="Garamond" w:ascii="Garamond" w:hAnsi="Garamond"/>
          <w:bCs/>
          <w:smallCaps/>
          <w:sz w:val="16"/>
          <w:szCs w:val="16"/>
          <w:lang w:val="pt-PT"/>
        </w:rPr>
        <w:t>versus</w:t>
      </w:r>
      <w:r>
        <w:rPr>
          <w:rFonts w:cs="Garamond" w:ascii="Garamond" w:hAnsi="Garamond"/>
          <w:bCs/>
          <w:sz w:val="16"/>
          <w:szCs w:val="16"/>
          <w:lang w:val="pt-PT"/>
        </w:rPr>
        <w:t xml:space="preserve"> dopo </w:t>
      </w:r>
      <w:r>
        <w:rPr>
          <w:rFonts w:cs="Garamond" w:ascii="Garamond" w:hAnsi="Garamond"/>
          <w:bCs/>
          <w:i/>
          <w:sz w:val="16"/>
          <w:szCs w:val="16"/>
          <w:lang w:val="pt-PT"/>
        </w:rPr>
        <w:t>Gaude pia Magdalena</w:t>
      </w:r>
      <w:r>
        <w:rPr>
          <w:rFonts w:cs="Garamond" w:ascii="Garamond" w:hAnsi="Garamond"/>
          <w:bCs/>
          <w:sz w:val="16"/>
          <w:szCs w:val="16"/>
          <w:lang w:val="pt-PT"/>
        </w:rPr>
        <w:t>]</w:t>
      </w:r>
    </w:p>
    <w:p>
      <w:pPr>
        <w:pStyle w:val="Normal"/>
        <w:ind w:left="284" w:hanging="284"/>
        <w:jc w:val="both"/>
        <w:rPr/>
      </w:pPr>
      <w:r>
        <w:rPr>
          <w:rFonts w:cs="Garamond" w:ascii="Garamond" w:hAnsi="Garamond"/>
          <w:sz w:val="16"/>
          <w:szCs w:val="16"/>
          <w:lang w:val="pt-PT"/>
        </w:rPr>
        <w:t xml:space="preserve">Fac nos quaesumus domine beati patris nostri Benedicti hic imitari labores ut illic eius gloriae participes esse mereamur [PaL1354, 171v: </w:t>
      </w:r>
      <w:r>
        <w:rPr>
          <w:rFonts w:cs="Garamond" w:ascii="Garamond" w:hAnsi="Garamond"/>
          <w:i/>
          <w:sz w:val="16"/>
          <w:szCs w:val="16"/>
          <w:lang w:val="pt-PT"/>
        </w:rPr>
        <w:t>Officium parvum</w:t>
      </w:r>
      <w:r>
        <w:rPr>
          <w:rFonts w:cs="Garamond" w:ascii="Garamond" w:hAnsi="Garamond"/>
          <w:sz w:val="16"/>
          <w:szCs w:val="16"/>
          <w:lang w:val="pt-PT"/>
        </w:rPr>
        <w:t xml:space="preserve"> s. Benedicti</w:t>
      </w:r>
      <w:r>
        <w:rPr>
          <w:rFonts w:cs="Garamond" w:ascii="Garamond" w:hAnsi="Garamond"/>
          <w:i/>
          <w:sz w:val="16"/>
          <w:szCs w:val="16"/>
          <w:lang w:val="pt-PT"/>
        </w:rPr>
        <w:t xml:space="preserve"> ad Primam</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Factor caeli et terrae creator deus quem omnis terra cantici novi modulatione persultat precamur ut sicut te a ligno regnante supplices confitemur ita amisso omni gentilitatis errore futuri adventus tui gloriam intentis sensibus praestolemur Qui cum Patre et Filio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95: PL 142 352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acturus ego peccator memoriam salutaris hostiae pro salute totius mundi ... commercia largiatur Per [</w:t>
      </w:r>
      <w:r>
        <w:rPr>
          <w:rFonts w:cs="Garamond" w:ascii="Garamond" w:hAnsi="Garamond"/>
          <w:i/>
          <w:sz w:val="16"/>
          <w:szCs w:val="16"/>
          <w:lang w:val="pt-PT"/>
        </w:rPr>
        <w:t>Alia oratio ante missam</w:t>
      </w:r>
      <w:r>
        <w:rPr>
          <w:rFonts w:cs="Garamond" w:ascii="Garamond" w:hAnsi="Garamond"/>
          <w:sz w:val="16"/>
          <w:szCs w:val="16"/>
          <w:lang w:val="pt-PT"/>
        </w:rPr>
        <w:t xml:space="preserve"> MiB41, 79vb]</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acturus memoriam salutaris hostiae totius mundi cum illius dignitate et meam intueor foeditatem conscientia torqueor peccatorum Verum quia tu deus multum misericors es imploro ut digneris mihi dare spiritum contribulatum quod tibi gratum sacri</w:t>
        <w:softHyphen/>
        <w:t>ficium revelasti ut eo purificatus vitali hostiae pias manus amo</w:t>
        <w:softHyphen/>
        <w:t>veam quae omnia peccata aboleat et ea deinceps in perpetuum vitandi cautelam infundat omnibus pro quibus tibi offertur praesentis et futurae salutis commercia largiatur Per [IvM 1975, 814 n. 27]</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Facturus memoriam salutaris hostiae totius mundi cum illius dignitatem et meum intueor foeditatem conscientia torqueor meorum peccatorum Verum quia tu deus es multum misericors imploro clementiam tuam ut digneris mihi dare spiritum contribulatum quem tibi gratum sacrificium revelasti ut eo purificatus vitali hostiae puras manus admoveam quae omnia peccata mea deleat et ea deinceps in perpetuum vitandi tutelam infundat et omnibus pro quibus tibi offertur praesentis et futurae salutis commercia largiatur Amen [MT 5]</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Familiam huius sacri coenobii quaesumus domine intercedente beato Benedicto confessore tuo perpetuo guberna moderamine ut adsit nobis et insecuritate cautela et inter aspera fortitudo per [Cm391, 1960, 1]</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Famulorum tuorum domine delictis ignosce et quia tibi placere de actibus nostris non valemus genitricis filii tui domini nostri intercessione salvemur Per [Ri23:79v]</w:t>
      </w:r>
    </w:p>
    <w:p>
      <w:pPr>
        <w:pStyle w:val="Normal"/>
        <w:autoSpaceDE w:val="false"/>
        <w:ind w:left="284" w:hanging="284"/>
        <w:jc w:val="both"/>
        <w:rPr/>
      </w:pPr>
      <w:r>
        <w:rPr>
          <w:rFonts w:cs="Garamond" w:ascii="Garamond" w:hAnsi="Garamond"/>
          <w:bCs/>
          <w:sz w:val="16"/>
          <w:szCs w:val="16"/>
          <w:lang w:val="pt-PT"/>
        </w:rPr>
        <w:t xml:space="preserve">Famulorum tuorum domine delictis ignosce ut qui tibi de actibus nostris placere non valemus genitricis filii tui dei et domini nostri intercessione salvemur Per eundem </w:t>
      </w:r>
      <w:r>
        <w:rPr>
          <w:rFonts w:cs="Garamond" w:ascii="Garamond" w:hAnsi="Garamond"/>
          <w:sz w:val="16"/>
          <w:szCs w:val="16"/>
          <w:lang w:val="pt-PT"/>
        </w:rPr>
        <w:t>[OxB277, 82r]</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Famulorum tuorum quaesumus domine delictis ignosce ut qui tibi placere de actibus nostris non valemus genitricis filii tui domini dei nostri intercessione salvemur Per eundem [HAS 99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Famulorum tuorum quaesumus domine delictis ignosce ut qui tibi placere de actibus nostris non valemus genitricis filii tui domini nostri Iesu Christi intercessione salvemur Per eundem [FiA1874, 69v </w:t>
      </w:r>
      <w:r>
        <w:rPr>
          <w:rFonts w:cs="Garamond" w:ascii="Garamond" w:hAnsi="Garamond"/>
          <w:sz w:val="16"/>
          <w:szCs w:val="16"/>
          <w:lang w:val="pt-PT"/>
        </w:rPr>
        <w:t>OxB32, 3v Per</w:t>
      </w:r>
      <w:r>
        <w:rPr>
          <w:rFonts w:cs="Garamond" w:ascii="Garamond" w:hAnsi="Garamond"/>
          <w:bCs/>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Fateor tibi Christe Iesu me graviter peccasse in conspectu maiestatis tuae et ideo memento salutis animae meae Quam cum hoc corpus egressa fuerit per hoc sacrificium quod nunc tuae maiestati oblatum est abilitare digneris ut sanctorum tuorum co nsortio aggregari merear Amen [PrP1346, 87v </w:t>
      </w:r>
      <w:r>
        <w:rPr>
          <w:rFonts w:cs="Garamond" w:ascii="Garamond" w:hAnsi="Garamond"/>
          <w:bCs/>
          <w:i/>
          <w:sz w:val="16"/>
          <w:szCs w:val="16"/>
          <w:lang w:val="pt-PT"/>
        </w:rPr>
        <w:t>Quando sacerdos tundit pectus dicitur oratio</w:t>
      </w:r>
      <w:r>
        <w:rPr>
          <w:rFonts w:cs="Garamond" w:ascii="Garamond" w:hAnsi="Garamond"/>
          <w:bCs/>
          <w:sz w:val="16"/>
          <w:szCs w:val="16"/>
          <w:lang w:val="pt-PT"/>
        </w:rPr>
        <w:t xml:space="preserve">]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Felices sancti dei omnes qui iam pertransistis ... perpetuae quietis et continuae pacis et numquam finiendae securitatis Amen </w:t>
      </w:r>
      <w:r>
        <w:rPr>
          <w:rFonts w:cs="Garamond" w:ascii="Garamond" w:hAnsi="Garamond"/>
          <w:sz w:val="16"/>
          <w:szCs w:val="16"/>
          <w:lang w:val="pt-PT"/>
        </w:rPr>
        <w:t xml:space="preserve">[Ve60, 92r-93r </w:t>
      </w:r>
      <w:r>
        <w:rPr>
          <w:rFonts w:cs="Garamond" w:ascii="Garamond" w:hAnsi="Garamond"/>
          <w:i/>
          <w:sz w:val="16"/>
          <w:szCs w:val="16"/>
          <w:lang w:val="pt-PT"/>
        </w:rPr>
        <w:t>Ad sanctos ut nobis succurrant in periculis Oratio</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Felices sancti dei omnes qui iam pertransistis huius mortalitatis pelagus et pervenire meruistis ad portum perpetuae quietis securitatis et pacis securi et tranquilli semperque festivi atque gaudentes estis Obsecro vos per matrem charitatem securi estis de vobis solliciti estote de nobis securi estis de vestra immarcescibili gloria solliciti estote de nostra multiplici miseria Per ipsum vos rogo qui vos elegit qui vos tales fecit de cuius pulchritudine iam satiamini de cuius immortalitate immortales facti estis de cuius beatissima visione semper gaudetis estote iugiter memores nostri subvenite nobis miseris qui adhuc in salo huius vitae circumstantibus agitamur procellis Vos portae pulcherrimae quae in magnam surrexistis altitudinem adiuvate nos vile pavimentum longe inferius iacens Date manum et erigite iacentes super pedes ut convalescentes de infirmitate fortes efficiamur in bello Intercedite atque orate constanter atque indesinenter pro nobis miseris multumque negligentibus peccatoribus ut per vestras orationes vestro sancto consortio coniungamur quia aliter salvi esse non possumus Sumus namque valde fragiles et nullius virtutis homunciones animalia ventris et carnis mancipia in quibus vix aliquod probitatis vestigium apparet Et tamen sub Christi confessione positi ligno crucis ferimur navigantes per hoc mare magnum et spatiosum ubi sunt reptilia quorum non est numerus ubi sunt animalia pusilla cum magnis ubi est draco saevissimus semper paratus ad devorandum ubi sunt loca periculosa Scylla et Charibdis et alia innumerabilia in quibus naufragantur incauti et in fide dubii Orate deum orate piissimi orate omnia agmina sanctorum et universi coetus beatorum ut vestris precibus meritisque adiuti salva nave et integris mercibus pervenire mereamur ad portum perpetuae quietis continuae pacis et nunquam finiendae securitatis [</w:t>
      </w:r>
      <w:r>
        <w:rPr>
          <w:rFonts w:cs="Garamond" w:ascii="Garamond" w:hAnsi="Garamond"/>
          <w:bCs/>
          <w:smallCaps/>
          <w:sz w:val="16"/>
          <w:szCs w:val="16"/>
          <w:lang w:val="pt-PT"/>
        </w:rPr>
        <w:t>Ps. Augustinus</w:t>
      </w:r>
      <w:r>
        <w:rPr>
          <w:rFonts w:cs="Garamond" w:ascii="Garamond" w:hAnsi="Garamond"/>
          <w:bCs/>
          <w:sz w:val="16"/>
          <w:szCs w:val="16"/>
          <w:lang w:val="pt-PT"/>
        </w:rPr>
        <w:t xml:space="preserve">, </w:t>
      </w:r>
      <w:r>
        <w:rPr>
          <w:rFonts w:cs="Garamond" w:ascii="Garamond" w:hAnsi="Garamond"/>
          <w:bCs/>
          <w:i/>
          <w:sz w:val="16"/>
          <w:szCs w:val="16"/>
          <w:lang w:val="pt-PT"/>
        </w:rPr>
        <w:t>Meditationes</w:t>
      </w:r>
      <w:r>
        <w:rPr>
          <w:rFonts w:cs="Garamond" w:ascii="Garamond" w:hAnsi="Garamond"/>
          <w:bCs/>
          <w:sz w:val="16"/>
          <w:szCs w:val="16"/>
          <w:lang w:val="pt-PT"/>
        </w:rPr>
        <w:t xml:space="preserve"> 24 PL 40, 918-919]</w:t>
      </w:r>
    </w:p>
    <w:p>
      <w:pPr>
        <w:pStyle w:val="Normal"/>
        <w:autoSpaceDE w:val="false"/>
        <w:ind w:left="284" w:hanging="284"/>
        <w:jc w:val="both"/>
        <w:rPr/>
      </w:pPr>
      <w:r>
        <w:rPr>
          <w:rFonts w:cs="Garamond" w:ascii="Garamond" w:hAnsi="Garamond"/>
          <w:sz w:val="16"/>
          <w:szCs w:val="16"/>
          <w:lang w:val="pt-PT"/>
        </w:rPr>
        <w:t>Felix anima quae terreno resoluta carcere libera caelum petit quae te dulcissimum dominum facie ad faciem cernit quae nullo metu mortis afficitur sed de incorruptione perpetuae gloriae laetatur Tranquilla est et secura iam non timet hostem nec mortem Habet te pium dominum quem diu quaesivit semperque amavit hymnidicis sociata choris melliflua perpetuae festivitatis carmina ad laudem gloriae tuae rex Christe bone Iesu in aeternum concinit Inebriatur enim ab ubertate domus tuae et torrente voluptatis tuae potas eam Felix societas supernorum civium et gloriosa solemnitas omnium ad te redeuntium ab huius nostrae peregrinationis tristi labore ad amaenitatem pulchritudinis ad formositatem totius splendoris atque dignitatem totius elegantiae ubi te iugiter domine tui cives cernunt Nihil omnino quod conturbet mentem ibidem auribus audire datur Quae cantica Quae organa Quae cantilenae Quae melodiae ibi sine fine decantantur Sonant ibi semper melliflua hymnorum organa suavissima angelorum melodia cantica canticorum mira quae ad laudem et gloriam tuam a supernis civibus decantantur Amaritudo et omnis fellis asperitas in regione tua locum non habent Non enim est ibi malus neque malitia Non adversarius et impugnans nec est ulla peccati illecebra Nulla est ibi indigentia dedecus nullum rixa nulla nullum improperium causatio nulla nullus timor nulla inquietudo nulla paena nulla dubietas nulla violentia nulla discordia sed est ibi pax summa caritas plena iubilatio et laus dei aeterna sine fine secura requies et gaudium semper in spiritu sancto O quam fortunatus ero si audivero iucundissimas civium tuorum cantilenas carmina melliflua laudes summae trinitati debito honore promentia Sed et nimium felix si ego ipse meruero cantare canticum domino Iesu Christo de dulcibus canticis Sion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w:t>
      </w:r>
      <w:r>
        <w:rPr>
          <w:rFonts w:cs="Garamond" w:ascii="Garamond" w:hAnsi="Garamond"/>
          <w:sz w:val="16"/>
          <w:szCs w:val="16"/>
          <w:lang w:val="pt-PT"/>
        </w:rPr>
        <w:t xml:space="preserve"> XIV, 5: PL 158 782 C]</w:t>
      </w:r>
    </w:p>
    <w:p>
      <w:pPr>
        <w:pStyle w:val="Normal"/>
        <w:autoSpaceDE w:val="false"/>
        <w:ind w:left="284" w:hanging="284"/>
        <w:jc w:val="both"/>
        <w:rPr/>
      </w:pPr>
      <w:r>
        <w:rPr>
          <w:rFonts w:cs="Garamond" w:ascii="Garamond" w:hAnsi="Garamond"/>
          <w:sz w:val="16"/>
          <w:szCs w:val="16"/>
          <w:lang w:val="pt-PT"/>
        </w:rPr>
        <w:t>Felix anima quae terreno resoluta carcere libera caelum petit Secura est et tranquilla non timet hostem neque mortem habet enim semper praesentem cernitque indesinenter pulcherrimum dominum cui servivit quem dilexit et ad quem tandem laeta et gloriosa pervenit Hanc vero tantae beatitudinis gloriam nulla dies minuet nullus improbus poterit auferre Viderunt eam filiae et beatissimam praedicaverunt reginae et concubinae laudaverunt eam dicentes Quae est ista quae ascendit de deserto deliciis affluens innixa super dilectum suum Quae est ista quae progreditur sicut aurora consurgens pulchra ut luna electa ut sol terribilis ut castrorum acies ordinata Quam laeta exit festina currit cum dilectum suum sibi dicentem attonitis auribus audit Surge amica mea speciosa mea et veni iam enim hiems transiit imber abiit et recessit flores apparuerunt tempus putationis advenit Vox turturis audita est in terra nostra ficus protulit grossos suos florentes vineae dederunt odorem Surge propera amica mea formosa mea columba mea in foraminibus petrae in caverna maceriae ostende mihi faciem tuam sonet vox tua in auribus meis Vox enim tua dulcis et facies tua decora Veni electa mea speciosa mea columba mea immaculata mea sponsa mea veni et ponam in te thronum meum quia concupivi speciem tuam Veni ut laeteris in conspectu meo cum angelis meis quorum societas tibi a me repromissa est Veni post multa pericula et labores intra in gaudium domini tui quod nemo tollet a te [</w:t>
      </w:r>
      <w:r>
        <w:rPr>
          <w:rFonts w:cs="Garamond" w:ascii="Garamond" w:hAnsi="Garamond"/>
          <w:smallCaps/>
          <w:sz w:val="16"/>
          <w:szCs w:val="16"/>
          <w:lang w:val="pt-PT"/>
        </w:rPr>
        <w:t>Ps</w:t>
      </w:r>
      <w:r>
        <w:rPr>
          <w:rFonts w:cs="Garamond" w:ascii="Garamond" w:hAnsi="Garamond"/>
          <w:sz w:val="16"/>
          <w:szCs w:val="16"/>
          <w:lang w:val="pt-PT"/>
        </w:rPr>
        <w:t xml:space="preserve">.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Meditationes</w:t>
      </w:r>
      <w:r>
        <w:rPr>
          <w:rFonts w:cs="Garamond" w:ascii="Garamond" w:hAnsi="Garamond"/>
          <w:sz w:val="16"/>
          <w:szCs w:val="16"/>
          <w:lang w:val="pt-PT"/>
        </w:rPr>
        <w:t xml:space="preserve"> 23 PL 40, 918]</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Fert mundo gaudia virgo dum nascitur patrum prosapia clara progreditur dans lucem saeculo [AH 24, 56 </w:t>
      </w:r>
      <w:r>
        <w:rPr>
          <w:rFonts w:cs="Arial;Arial" w:ascii="Garamond" w:hAnsi="Garamond"/>
          <w:i/>
          <w:sz w:val="10"/>
          <w:szCs w:val="10"/>
          <w:lang w:val="pt-PT"/>
        </w:rPr>
        <w:t>dominica</w:t>
      </w:r>
      <w:r>
        <w:rPr>
          <w:rFonts w:cs="Arial;Arial" w:ascii="Garamond" w:hAnsi="Garamond"/>
          <w:sz w:val="10"/>
          <w:szCs w:val="10"/>
          <w:lang w:val="pt-PT"/>
        </w:rPr>
        <w:t xml:space="preserve"> prosa 1/2: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Festina domine Iesu Christe rex immortalis et liberator animarum ne tardaveris me miserum servum tuum Loisium in multitudine misericordiarum tuarum et in fortitudine bracchii tui sperantem liberare de omnibus angustiis paenis tribulationibus insidiis et malis operibus malitiis et iniquitatibus inimicorum nostrorum visibilium et invisibilium Exaudi orationem meam dulcissime domine et princeps caelestis exercitus Et sicut vicisti diabolum et humanum genus de potestate eius liberasti ita me miserum servum tuum Loisium liberare digneris ab omni periculo infamia a spiritu fornicationis et morte perpetua subitanea et improvisa et ab omnibus malis et tentationibus inimicorum meorum carnalium et spiritualium ut non habeant potestatem mihi nocendi nec in dictis nec in factis nec in die nec in nocte nec tacendo nec loquendo nec comedendo nec stando nec ambulando nec quocumque modo manendo nec in via nec extra Salvator mundi salva me Qui cum patre [CmU4105, 229v] </w:t>
      </w:r>
      <w:r>
        <w:rPr>
          <w:rFonts w:cs="Garamond" w:ascii="Garamond" w:hAnsi="Garamond"/>
          <w:i/>
          <w:sz w:val="16"/>
          <w:szCs w:val="16"/>
          <w:lang w:val="pt-PT"/>
        </w:rPr>
        <w:t>cfr</w:t>
      </w:r>
      <w:r>
        <w:rPr>
          <w:rFonts w:cs="Garamond" w:ascii="Garamond" w:hAnsi="Garamond"/>
          <w:sz w:val="16"/>
          <w:szCs w:val="16"/>
          <w:lang w:val="pt-PT"/>
        </w:rPr>
        <w:t xml:space="preserve"> Festina ne tardaveris </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Festina domine ne tardaveris libera me et exaudi orationem meam domine Iesu Christe praeliator fortissime princeps caelesis exercitus qui diabolum vicisti et omne genus humanum de potestate eius liberasti libera me de omni tribulatione et insidiis omnium inimicorum meorum ut non possint nocere mihi in ulla causa Salvator mundi qui vivis [PaL1354, 194v </w:t>
      </w:r>
      <w:r>
        <w:rPr>
          <w:rFonts w:cs="Garamond" w:ascii="Garamond" w:hAnsi="Garamond"/>
          <w:i/>
          <w:sz w:val="16"/>
          <w:szCs w:val="16"/>
          <w:lang w:val="pt-PT"/>
        </w:rPr>
        <w:t>dopo</w:t>
      </w:r>
      <w:r>
        <w:rPr>
          <w:rFonts w:cs="Garamond" w:ascii="Garamond" w:hAnsi="Garamond"/>
          <w:sz w:val="16"/>
          <w:szCs w:val="16"/>
          <w:lang w:val="pt-PT"/>
        </w:rPr>
        <w:t xml:space="preserve"> </w:t>
      </w:r>
      <w:r>
        <w:rPr>
          <w:rFonts w:cs="Garamond" w:ascii="Garamond" w:hAnsi="Garamond"/>
          <w:smallCaps/>
          <w:sz w:val="16"/>
          <w:szCs w:val="16"/>
          <w:lang w:val="pt-PT"/>
        </w:rPr>
        <w:t>Ant</w:t>
      </w:r>
      <w:r>
        <w:rPr>
          <w:rFonts w:cs="Garamond" w:ascii="Garamond" w:hAnsi="Garamond"/>
          <w:sz w:val="16"/>
          <w:szCs w:val="16"/>
          <w:lang w:val="pt-PT"/>
        </w:rPr>
        <w:t xml:space="preserve"> </w:t>
      </w:r>
      <w:r>
        <w:rPr>
          <w:rFonts w:cs="Garamond" w:ascii="Garamond" w:hAnsi="Garamond"/>
          <w:i/>
          <w:sz w:val="16"/>
          <w:szCs w:val="16"/>
          <w:lang w:val="pt-PT"/>
        </w:rPr>
        <w:t>O Clavis David</w:t>
      </w:r>
      <w:r>
        <w:rPr>
          <w:rFonts w:cs="Garamond" w:ascii="Garamond" w:hAnsi="Garamond"/>
          <w:sz w:val="16"/>
          <w:szCs w:val="16"/>
          <w:lang w:val="pt-PT"/>
        </w:rPr>
        <w:t xml:space="preserve">; insidiis omnium = </w:t>
      </w:r>
      <w:r>
        <w:rPr>
          <w:rFonts w:cs="Garamond" w:ascii="Garamond" w:hAnsi="Garamond"/>
          <w:i/>
          <w:sz w:val="16"/>
          <w:szCs w:val="16"/>
          <w:lang w:val="pt-PT"/>
        </w:rPr>
        <w:t>ms</w:t>
      </w:r>
      <w:r>
        <w:rPr>
          <w:rFonts w:cs="Garamond" w:ascii="Garamond" w:hAnsi="Garamond"/>
          <w:sz w:val="16"/>
          <w:szCs w:val="16"/>
          <w:lang w:val="pt-PT"/>
        </w:rPr>
        <w:t xml:space="preserve"> insidii omnium] </w:t>
      </w:r>
      <w:r>
        <w:rPr>
          <w:rFonts w:cs="Garamond" w:ascii="Garamond" w:hAnsi="Garamond"/>
          <w:i/>
          <w:sz w:val="16"/>
          <w:szCs w:val="16"/>
          <w:lang w:val="pt-PT"/>
        </w:rPr>
        <w:t xml:space="preserve">cfr </w:t>
      </w:r>
      <w:r>
        <w:rPr>
          <w:rFonts w:cs="Garamond" w:ascii="Garamond" w:hAnsi="Garamond"/>
          <w:sz w:val="16"/>
          <w:szCs w:val="16"/>
          <w:lang w:val="pt-PT"/>
        </w:rPr>
        <w:t xml:space="preserve">Exaudi orationem meam domine Iesu </w:t>
      </w:r>
    </w:p>
    <w:p>
      <w:pPr>
        <w:pStyle w:val="Normal"/>
        <w:ind w:left="284" w:hanging="284"/>
        <w:jc w:val="both"/>
        <w:rPr/>
      </w:pPr>
      <w:r>
        <w:rPr>
          <w:rFonts w:cs="Garamond" w:ascii="Garamond" w:hAnsi="Garamond"/>
          <w:sz w:val="16"/>
          <w:szCs w:val="16"/>
          <w:lang w:val="pt-PT"/>
        </w:rPr>
        <w:t xml:space="preserve">Festina ne tardaveris domine ... libera me famulum tuum </w:t>
      </w:r>
      <w:r>
        <w:rPr>
          <w:rFonts w:cs="Garamond" w:ascii="Garamond" w:hAnsi="Garamond"/>
          <w:b/>
          <w:sz w:val="16"/>
          <w:szCs w:val="16"/>
          <w:lang w:val="pt-PT"/>
        </w:rPr>
        <w:t>Federicum</w:t>
      </w:r>
      <w:r>
        <w:rPr>
          <w:rFonts w:cs="Garamond" w:ascii="Garamond" w:hAnsi="Garamond"/>
          <w:sz w:val="16"/>
          <w:szCs w:val="16"/>
          <w:lang w:val="pt-PT"/>
        </w:rPr>
        <w:t xml:space="preserve"> de omni tribulatione et angustia et de insidiis inimicorum meorum ... salvator mundi salva me Qui [</w:t>
      </w:r>
      <w:r>
        <w:rPr>
          <w:rFonts w:cs="Garamond" w:ascii="Garamond" w:hAnsi="Garamond"/>
          <w:bCs/>
          <w:sz w:val="16"/>
          <w:szCs w:val="16"/>
          <w:lang w:val="pt-PT"/>
        </w:rPr>
        <w:t>PaL1</w:t>
      </w:r>
      <w:r>
        <w:rPr>
          <w:rFonts w:cs="Garamond" w:ascii="Garamond" w:hAnsi="Garamond"/>
          <w:sz w:val="16"/>
          <w:szCs w:val="16"/>
          <w:lang w:val="pt-PT"/>
        </w:rPr>
        <w:t xml:space="preserve">0532, 296r: </w:t>
      </w:r>
      <w:r>
        <w:rPr>
          <w:rFonts w:cs="Garamond" w:ascii="Garamond" w:hAnsi="Garamond"/>
          <w:smallCaps/>
          <w:sz w:val="16"/>
          <w:szCs w:val="16"/>
          <w:lang w:val="pt-PT"/>
        </w:rPr>
        <w:t>LHP 1,</w:t>
      </w:r>
      <w:r>
        <w:rPr>
          <w:rFonts w:cs="Garamond" w:ascii="Garamond" w:hAnsi="Garamond"/>
          <w:sz w:val="16"/>
          <w:szCs w:val="16"/>
          <w:lang w:val="pt-PT"/>
        </w:rPr>
        <w:t xml:space="preserve"> 32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Festina ne tardaveris domine libera me et noli tardare Exaudi orationem meam domine Iesu Christe praeliator fortissime princeps caelestis exercitus domine qui unicum diabolum vincisti et omne genus humanum de potestate eius liberasti libera me de tribulatione et omnibus insidiis inimicorum meorum invisibilium ut non habeant potestatem nocere mihi ulla de causa salvator mundi Qui vivis [PaL757, 228vb] </w:t>
      </w:r>
      <w:r>
        <w:rPr>
          <w:rFonts w:cs="Garamond" w:ascii="Garamond" w:hAnsi="Garamond"/>
          <w:i/>
          <w:sz w:val="16"/>
          <w:szCs w:val="16"/>
          <w:lang w:val="pt-PT"/>
        </w:rPr>
        <w:t>cfr</w:t>
      </w:r>
      <w:r>
        <w:rPr>
          <w:rFonts w:cs="Garamond" w:ascii="Garamond" w:hAnsi="Garamond"/>
          <w:sz w:val="16"/>
          <w:szCs w:val="16"/>
          <w:lang w:val="pt-PT"/>
        </w:rPr>
        <w:t xml:space="preserve"> Exaudi orationem meam domine Iesu, Festina domine Iesu, Festina domine ne tardaveris  </w:t>
      </w:r>
    </w:p>
    <w:p>
      <w:pPr>
        <w:pStyle w:val="Normal"/>
        <w:autoSpaceDE w:val="false"/>
        <w:ind w:left="284" w:hanging="284"/>
        <w:jc w:val="both"/>
        <w:rPr/>
      </w:pPr>
      <w:r>
        <w:rPr>
          <w:rFonts w:cs="Garamond" w:ascii="Garamond" w:hAnsi="Garamond"/>
          <w:sz w:val="16"/>
          <w:szCs w:val="16"/>
          <w:lang w:val="pt-PT"/>
        </w:rPr>
        <w:t xml:space="preserve">Fiat Iesu dulcissime sacrosanctum corporis et sanguinis tui mysterium suavitas et dulcedo animae meae salus et sanctitas in tentatione pax et gaudium in omni tribulatione lumen et virtus in omni verbo et opere Solatium et tutella finalis in morte Amen (Mn23:101v) </w:t>
      </w:r>
      <w:r>
        <w:rPr>
          <w:rFonts w:cs="Garamond" w:ascii="Garamond" w:hAnsi="Garamond"/>
          <w:i/>
          <w:sz w:val="16"/>
          <w:szCs w:val="16"/>
          <w:lang w:val="pt-PT"/>
        </w:rPr>
        <w:t>cfr</w:t>
      </w:r>
      <w:r>
        <w:rPr>
          <w:rFonts w:cs="Garamond" w:ascii="Garamond" w:hAnsi="Garamond"/>
          <w:sz w:val="16"/>
          <w:szCs w:val="16"/>
          <w:lang w:val="pt-PT"/>
        </w:rPr>
        <w:t xml:space="preserve"> Si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Fiat mihi domine fides firma in corde galea salutis in capite signum Christi dei in pectore praecinctio caritatis in circuitu honestas in mente spes creatoris amor vitae aeternae perseverantiam bonam et finem perfectum praesta mihi omnipotens deus Qui vivis [CmN7, 28r </w:t>
      </w:r>
      <w:r>
        <w:rPr>
          <w:rFonts w:cs="Garamond" w:ascii="Garamond" w:hAnsi="Garamond"/>
          <w:i/>
          <w:sz w:val="16"/>
          <w:szCs w:val="16"/>
          <w:lang w:val="pt-PT"/>
        </w:rPr>
        <w:t>Ordo Missae</w:t>
      </w:r>
      <w:r>
        <w:rPr>
          <w:rFonts w:cs="Garamond" w:ascii="Garamond" w:hAnsi="Garamond"/>
          <w:sz w:val="16"/>
          <w:szCs w:val="16"/>
          <w:lang w:val="pt-PT"/>
        </w:rPr>
        <w:t xml:space="preserve"> </w:t>
      </w:r>
      <w:r>
        <w:rPr>
          <w:rFonts w:cs="Garamond" w:ascii="Garamond" w:hAnsi="Garamond"/>
          <w:i/>
          <w:sz w:val="16"/>
          <w:szCs w:val="16"/>
          <w:lang w:val="pt-PT"/>
        </w:rPr>
        <w:t>tunc signet caput suum et corpus et dicat</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iat mihi domine Iesu hoc sacramentum tuum ad viscera mise</w:t>
        <w:softHyphen/>
        <w:t>cordiae tuae et gratiam salutis ad sanitatem animae et corporis ut non ad iudicium illud sed ad remedium percipere merear salvator [IvM 1975, 817 n. 47].</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Fiat mihi quaeso domine fides firma in corde galea salutis in capite signum Christi in fronte verbum veritatis in ore voluntas bona in mente dilectio dei in pectore praecinctio castitatis in circuitu honestas in actione sobrietas in conscientia humilitas in prosperitate patientia in tribulatione spes in creatore perseverantia usque in finem amor vitae aeternae Praestante domino [</w:t>
      </w:r>
      <w:r>
        <w:rPr>
          <w:rFonts w:cs="Garamond" w:ascii="Garamond" w:hAnsi="Garamond"/>
          <w:i/>
          <w:sz w:val="16"/>
          <w:szCs w:val="16"/>
          <w:lang w:val="it-IT"/>
        </w:rPr>
        <w:t>Feria V Confessio peccatorum post acceptam quietem</w:t>
      </w:r>
      <w:r>
        <w:rPr>
          <w:rFonts w:cs="Garamond" w:ascii="Garamond" w:hAnsi="Garamond"/>
          <w:sz w:val="16"/>
          <w:szCs w:val="16"/>
          <w:lang w:val="it-IT"/>
        </w:rPr>
        <w:t xml:space="preserve">: PL 101, 553A </w:t>
      </w:r>
      <w:r>
        <w:rPr>
          <w:rFonts w:cs="Garamond" w:ascii="Garamond" w:hAnsi="Garamond"/>
          <w:i/>
          <w:sz w:val="16"/>
          <w:szCs w:val="16"/>
          <w:lang w:val="it-IT"/>
        </w:rPr>
        <w:t>Alia</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Fiat mihi quaeso domine fides firma in corde galea salutis in capite ... perseverantiam bonam praesta mini omnipotens deus Qui  [Brb497 148]</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Fiat mihi quaeso domine fides firma in corde galea salutis in capite signum Christi ... perseverantiam bonam praesta mihi omnipotens deus Qui vivis [Chg077 401]</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Fiat mihi quaeso domino vera caritas super cuncta eminens ... vitae gaudia percipere merear per te Christe [Chg173c 392]</w:t>
      </w:r>
    </w:p>
    <w:p>
      <w:pPr>
        <w:pStyle w:val="NormaleWeb"/>
        <w:autoSpaceDE w:val="false"/>
        <w:spacing w:before="0" w:after="0"/>
        <w:ind w:left="284" w:hanging="284"/>
        <w:jc w:val="both"/>
        <w:rPr>
          <w:rFonts w:ascii="Garamond" w:hAnsi="Garamond" w:cs="Garamond"/>
          <w:b/>
          <w:b/>
          <w:bCs/>
          <w:i/>
          <w:i/>
          <w:color w:val="000000"/>
          <w:sz w:val="16"/>
          <w:szCs w:val="16"/>
          <w:lang w:val="it-IT"/>
        </w:rPr>
      </w:pPr>
      <w:r>
        <w:rPr>
          <w:rFonts w:cs="Garamond" w:ascii="Garamond" w:hAnsi="Garamond"/>
          <w:bCs/>
          <w:color w:val="000000"/>
          <w:sz w:val="16"/>
          <w:szCs w:val="16"/>
          <w:lang w:val="it-IT"/>
        </w:rPr>
        <w:t xml:space="preserve">Fiat mihi quaeso fides firma in corde Galea salutis in capite Signum crucis Christi in fronte Verbum veritatis in ore Voluntas bona in mente Dilectio dei et proximi in pectore Praecintio castitatis in circuitu Honestas in actione Sobrietas in consuetudine Humilitas in prosperitate Patientia in tribulationibus Amor vitae aeternae Perseverantia in bono usque in finem Amen [Fi1910, 359ra </w:t>
      </w:r>
      <w:r>
        <w:rPr>
          <w:rFonts w:cs="Garamond" w:ascii="Garamond" w:hAnsi="Garamond"/>
          <w:bCs/>
          <w:i/>
          <w:color w:val="000000"/>
          <w:sz w:val="16"/>
          <w:szCs w:val="16"/>
          <w:lang w:val="it-IT"/>
        </w:rPr>
        <w:t>Oratio</w:t>
      </w:r>
      <w:r>
        <w:rPr>
          <w:rFonts w:cs="Garamond" w:ascii="Garamond" w:hAnsi="Garamond"/>
          <w:bCs/>
          <w:color w:val="000000"/>
          <w:sz w:val="16"/>
          <w:szCs w:val="16"/>
          <w:lang w:val="it-IT"/>
        </w:rPr>
        <w:t xml:space="preserve">] </w:t>
      </w:r>
      <w:r>
        <w:rPr>
          <w:rFonts w:cs="Garamond" w:ascii="Garamond" w:hAnsi="Garamond"/>
          <w:bCs/>
          <w:i/>
          <w:color w:val="000000"/>
          <w:sz w:val="16"/>
          <w:szCs w:val="16"/>
          <w:lang w:val="it-IT"/>
        </w:rPr>
        <w:t xml:space="preserve">cfr </w:t>
      </w:r>
      <w:r>
        <w:rPr>
          <w:rFonts w:cs="Garamond" w:ascii="Garamond" w:hAnsi="Garamond"/>
          <w:bCs/>
          <w:color w:val="000000"/>
          <w:sz w:val="16"/>
          <w:szCs w:val="16"/>
          <w:lang w:val="it-IT"/>
        </w:rPr>
        <w:t xml:space="preserve">Da mihi quaeso omnipotens deus velle cogitare </w:t>
      </w:r>
      <w:r>
        <w:rPr>
          <w:rFonts w:cs="Garamond" w:ascii="Garamond" w:hAnsi="Garamond"/>
          <w:bCs/>
          <w:i/>
          <w:color w:val="000000"/>
          <w:sz w:val="16"/>
          <w:szCs w:val="16"/>
          <w:lang w:val="it-IT"/>
        </w:rPr>
        <w:t>in fine</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Fiat mihi quaeso fides firma in corde Galea salutis in capite Signum crucis in fronte sive Christi Veritatis verbum in ore Voluntas bona in mente Dilectio dei in pectore Praecintio castitatis in circuitu Honestas in actione Sobrietas in constantia Humilitas in prosperitate Patientia in tribulationibus Fides in creatore Perseverantia usque in finem praestante domino nostro Iesu Christo qui vivis et regnas deus per omnia saecula Utheon tetragrammaton sanctus rex deus meus qui nosti occulta cordis mei tu scis opera mea et delicta mea a te non sunt abscondita pro quibus mihi indigno venam largiris et miserere mei Amen [OxL82,20r, </w:t>
      </w:r>
      <w:r>
        <w:rPr>
          <w:rFonts w:cs="Garamond" w:ascii="Garamond" w:hAnsi="Garamond"/>
          <w:bCs/>
          <w:i/>
          <w:sz w:val="16"/>
          <w:szCs w:val="16"/>
          <w:lang w:val="it-IT"/>
        </w:rPr>
        <w:t>ad ogni invocazione o espressione “+”</w:t>
      </w:r>
      <w:r>
        <w:rPr>
          <w:rFonts w:cs="Garamond" w:ascii="Garamond" w:hAnsi="Garamond"/>
          <w:bCs/>
          <w:sz w:val="16"/>
          <w:szCs w:val="16"/>
          <w:lang w:val="it-IT"/>
        </w:rPr>
        <w:t xml:space="preserve">; </w:t>
      </w:r>
      <w:r>
        <w:rPr>
          <w:rFonts w:cs="Garamond" w:ascii="Garamond" w:hAnsi="Garamond"/>
          <w:bCs/>
          <w:i/>
          <w:sz w:val="16"/>
          <w:szCs w:val="16"/>
          <w:lang w:val="it-IT"/>
        </w:rPr>
        <w:t>altri mss</w:t>
      </w:r>
      <w:r>
        <w:rPr>
          <w:rFonts w:cs="Garamond" w:ascii="Garamond" w:hAnsi="Garamond"/>
          <w:bCs/>
          <w:sz w:val="16"/>
          <w:szCs w:val="16"/>
          <w:lang w:val="it-IT"/>
        </w:rPr>
        <w:t xml:space="preserve"> </w:t>
      </w:r>
      <w:r>
        <w:rPr>
          <w:rFonts w:cs="Garamond" w:ascii="Garamond" w:hAnsi="Garamond"/>
          <w:bCs/>
          <w:smallCaps/>
          <w:sz w:val="16"/>
          <w:szCs w:val="16"/>
          <w:lang w:val="it-IT"/>
        </w:rPr>
        <w:t>DeLaMare</w:t>
      </w:r>
      <w:r>
        <w:rPr>
          <w:rFonts w:cs="Garamond" w:ascii="Garamond" w:hAnsi="Garamond"/>
          <w:bCs/>
          <w:sz w:val="16"/>
          <w:szCs w:val="16"/>
          <w:lang w:val="it-IT"/>
        </w:rPr>
        <w:t>]</w:t>
      </w:r>
    </w:p>
    <w:p>
      <w:pPr>
        <w:pStyle w:val="Normal"/>
        <w:ind w:left="284" w:hanging="284"/>
        <w:jc w:val="both"/>
        <w:rPr/>
      </w:pPr>
      <w:r>
        <w:rPr>
          <w:rFonts w:cs="Garamond" w:ascii="Garamond" w:hAnsi="Garamond"/>
          <w:sz w:val="16"/>
          <w:szCs w:val="16"/>
          <w:lang w:val="it-IT"/>
        </w:rPr>
        <w:t>Fiat misericordia tua domine super nos et animabus nostris patientiam ad omnia toleranda adiutorio tuae protectionis insinua et qui singillatim corda hominum fingis spe tua sanctifices et quia oculi tui super eos sunt qui te [Forte suppl metuunt] timoris tui da nobis plenitudinem ut etiam aspectui conferas dignitatem [</w:t>
      </w:r>
      <w:r>
        <w:rPr>
          <w:rFonts w:cs="Garamond" w:ascii="Garamond" w:hAnsi="Garamond"/>
          <w:i/>
          <w:sz w:val="16"/>
          <w:szCs w:val="16"/>
          <w:lang w:val="it-IT"/>
        </w:rPr>
        <w:t xml:space="preserve">Oratio </w:t>
      </w:r>
      <w:r>
        <w:rPr>
          <w:rFonts w:cs="Garamond" w:ascii="Garamond" w:hAnsi="Garamond"/>
          <w:sz w:val="16"/>
          <w:szCs w:val="16"/>
          <w:lang w:val="it-IT"/>
        </w:rPr>
        <w:t>(Ps 32): PL 101, 588C]</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Fiat misericordia tua domine super nos et animabus nostris patientiam ad omnia toleranda adiutorio tuae protectionis insinua et qui singillatim corda hominum fingis spe tua sanctifices et quia oculi tui super eos sunt qui te metuunt timoris tui da nobis plenitudinem ut etiam aspectui conferas dignitatem [</w:t>
      </w:r>
      <w:r>
        <w:rPr>
          <w:rFonts w:cs="Garamond" w:ascii="Garamond" w:hAnsi="Garamond"/>
          <w:i/>
          <w:sz w:val="16"/>
          <w:szCs w:val="16"/>
          <w:lang w:val="it-IT"/>
        </w:rPr>
        <w:t xml:space="preserve">Oratio </w:t>
      </w:r>
      <w:r>
        <w:rPr>
          <w:rFonts w:cs="Garamond" w:ascii="Garamond" w:hAnsi="Garamond"/>
          <w:sz w:val="16"/>
          <w:szCs w:val="16"/>
          <w:lang w:val="it-IT"/>
        </w:rPr>
        <w:t xml:space="preserve">(Ps 32): PL 101, 588C </w:t>
      </w:r>
      <w:r>
        <w:rPr>
          <w:rFonts w:cs="Garamond" w:ascii="Garamond" w:hAnsi="Garamond"/>
          <w:i/>
          <w:sz w:val="16"/>
          <w:szCs w:val="16"/>
          <w:lang w:val="it-IT"/>
        </w:rPr>
        <w:t>congettura</w:t>
      </w:r>
      <w:r>
        <w:rPr>
          <w:rFonts w:cs="Garamond" w:ascii="Garamond" w:hAnsi="Garamond"/>
          <w:sz w:val="16"/>
          <w:szCs w:val="16"/>
          <w:lang w:val="it-IT"/>
        </w:rPr>
        <w:t>]</w:t>
      </w:r>
    </w:p>
    <w:p>
      <w:pPr>
        <w:pStyle w:val="Normal"/>
        <w:autoSpaceDE w:val="false"/>
        <w:ind w:left="284" w:hanging="284"/>
        <w:jc w:val="both"/>
        <w:rPr>
          <w:rFonts w:ascii="Garamond" w:hAnsi="Garamond" w:cs="Garamond"/>
          <w:b/>
          <w:b/>
          <w:bCs/>
          <w:i/>
          <w:i/>
          <w:sz w:val="16"/>
          <w:szCs w:val="16"/>
          <w:lang w:val="it-IT"/>
        </w:rPr>
      </w:pPr>
      <w:r>
        <w:rPr>
          <w:rFonts w:cs="Garamond" w:ascii="Garamond" w:hAnsi="Garamond"/>
          <w:bCs/>
          <w:sz w:val="16"/>
          <w:szCs w:val="16"/>
          <w:lang w:val="it-IT"/>
        </w:rPr>
        <w:t>Fiat nunc homuncio fuge paululum occupationes terrenas absconde te modicum a tumultuosis cogitationibus tuis abiice nunc onerosas curas tuas et postpone laboriosas distensiones tuas Vaca aliquantulum deo et requiesce aliquantulum in eo Intra in cubiculum mentis tuae exclude omnia praeter deum et quae te iuvant ad quaerendum eum et clauso ostio quaere eum et dic nunc totum cor meum dic nunc deo Quaero vultum tuum vultum tuum domine requiram Eia nunc ergo domine deus meus doce cor meum ubi et quomodo te quaerat  ubi et quomodo te inveniat domine si hic non es ubi te quaeram absentem Si autem ubique es cur non te video praesentem Sed certe habitas lucem inaccessibilem Et ubi est lux inaccessibilis Aut quomodo accedam ad lucem inaccessibilem Aut quis me ducet in illam ut videam te in illa Denique quibus signis qua facie te quaeram Nunquam te vidi domine deus meus non novi faciem tuam Quid faciet altissime domine quid faciet iste tuus longinquus exul Quid faciet servus tuus anxius amore tui et longe proiectus a facie tua Anhelat videre te et nimis abest illi facies tua Accedere ad te desiderat et inaccessibilis est habitatio tua Invenire te cupit et nescit locum tuum Quaerere te affectat et ignorat vultum tuum domine deus meus es et dominus meus es et nunquam te vidi Tu me fecisti et refecisti et omnia bona quae habeo tu mihi contulisti et nondum novi te Denique ad videndum te factus sum et nondum feci propter quod factus sum O misera sors hominis cum hoc perdidit homo ad quod factus est O durus o dirus casus ille Heu quid perdidit et quid invenit Quid abscessit et quid remansit Perdidit beatitudinem ad quam factus est et invenit miseriam propter quam factus non est Abscessit sine quo nihil felix est et remansit quod per se non nisi miserum est Manducabat tunc homo panem dolorum quem tunc nesciebat Heu publicus luctus hominum  universalis planctus filiorum Adae Ille eructabat saturitatem nos suspiramus esuriem Ille abundabat  nos mendicamus Ille feliciter tenebat et misere deseruit nos infeliciter egemus et miserabiliter desideramus et heu vacui remanemus Cur non nobis custodivit cum facile posset quo tam graviter caremus Quare sic nobis obseravit lucem et obduxit nos tenebris Ut quid nobis abstulit vitam et induxit mortem Aerumnosi unde sumus expulsi quo sumus impulsi Unde praecipitati quo sumus obruti A patria in exilium a visione dei in caecitatem nostram a iucunditate immortalitatis in amaritudinem et honorem mortis Misera mutatio De quanto bono in quantum malum Grave damnum  gravis dolor grave totum Sed heu me miserum unum de aliis filiis Evae miseris elongatis a Deo Quid incoepi Quid feci Quo tendebam Quo deveni Ad quid aspirabam et in quibus suspiro Quaesivi bona et ecce turbatio Tendebam in deum et offendi in me ipsum Requiem quaerebam in secreto meo et tribulationem et dolorem inveni in intimis mei Volebam redire a gaudio mentis meae et cogor rugire a gemitu cordis mei Sperabatur laetitia et ecce condensantur suspiria Et o tu domine usquequo Usquequo domine oblivisceris me usquequo avertis faciem tuam a me Quando respicies et exaudies me Quando illuminabis oculos meos et ostendes mihi faciem tuam Quando restitues mihi Respice domine et exaudi me et illumina me ostende mihi te ipsum Restitue mihi te ut bene sit mihi sine quo tam male est mihi Dirige domine labores meos et conatus meos ad te quia nihil valeo sine te Invitas me adiuva me obsecro domine ne desperem suspirando  sed respirem sperando Obsecro te domine amaricatum est cor meum sua desolatione indulca illud tua consolatione Obsecro te domine esuriens incoepi quaerere te ne desistam ieiunus de te famelicus accessi ne recedam impastus Pauper veni ad divitem  miser ad misericordem ne recedam vacuus et contemptus Et si antequam comedam suspiro da mihi post suspiria quod comedam domine incurvatus sum non nisi deorsum aspicere valeo Erige me ut possim sursum intendere Iniquitates meae supergressae sunt caput meum et obvolvunt me et sicut onus grave gravant me evolve me exonera me ne urgeat puteus earum super me os suum Liceat mihi de longe aspicere lucem tuam vel de profundo Doce me quaerere te domine et ostende te quaerenti quia nec quaerere te possum nisi tu doceas me nec invenire nisi ostendas te mihi Quaeram te desiderando desiderem quaerendo inveniam amando amem inveniendo Fateor domine et gratias ago tibi quia tu creasti me hanc imaginem tuam ut tui memor te cogitem te amem Sed sic abolita est attritione vitiorum sic offuscata fumo peccatorum ut non possit facere ad quod facta est nisi tu renoves et reformes eam Non tento domine penetrare altitudinem tuam quia nullatenus comparo illi intellectum meum sed desidero aliquatenus intelligere veritatem tuam quam credit et amat cor meum neque enim quaero intelligere ut credam sed credo ut intelligam Vere domine haec lux est inaccessibilis in qua habitas Vere enim non est aliquid  quod hanc penetret ut ibi te videat Vere hanc non video quia nimia est  et tamen quidquid video per hanc video sicut infirmus oculus qui quidquid videt per lucem solis videt quam in ipso sole nequit aspicere Non potest intellectus meus ad illam accedere nimis enim fulget ideo non capit illam nec sufficit oculus animae meae diu intendere in illam Reverberatur fulgore vincitur amplitudine obruitur immensitate confunditur capacitate O summa et inaccessibilis lux o sancta et beata veritas  quae longe es a me qui tam prope sum tibi Quam remota es a conspectu meo qui sic praesens sum conspectui tuo Ubique es tota praesens et non video te In te moveor et in te sum et ad te non possum accedere Intra me et circa me es et non sentio te Adhuc lates domine animam meam in luce et beatitudine tua et idcirco versatur illa adhuc in tenebris et miseria sua conspicit enim et non videt pulchritudinem tuam Auscultat et non audit harmoniam tuam Olfacit et non percipit odorem tuum palpat et non sentit lenitatem tuam gustat et non agnoscit saporem tuum Habes enim haec in te domine deus meus tuo ineffabili modo quia ea dedit rebus creatis suo sensibili modo sed obriguerunt et obstupuerunt et obtusi sunt sensus animae meae vetusto languore peccati Quid es domine quid es quid te intelligit os meum Certe vita es veritas es bonitas es beatitudo es aeternitas es et omne bonum es Excitare nunc anima mea et erige totum intellectum tuum et cogita quantum quale et quod sit illud bonum Si enim singula bona delectabilia sunt cogita intente quam delectabile sit illud bonum quod continet omnia bona et iucunditatem omnium bonorum non qualem experti sumus in rebus creatis sed tanto differentem quantum differt creator a creatura Si enim bona est vita creata quam bona est vita creatrix Si iucunda est salus facta quam iucunda est salus quae fecit omnem salutem Si amabilis est sapientia in cognitione rerum conditarum quam amabilis est sapientia quae omnia condidit ex nihilo Denique si multae et magnae delectationes in rebus delectabilibus sunt qualis et quanta est delectatio in eo qui fecit delectabilia O qui hoc bono fruetur quid illi erit et quid illi non erit Certe quidquid volet erit et quidquid nolet non erit ibi quippe erunt bona corporis et animae qualia nec auris audivit nec oculus vidit nec cor hominis cogitavit Cur ergo per multa vagaris homuncio quaerendo bona animae tuae et corporis tui Ama unum bonum in quo sunt omnia bona et sufficit Desidera simplex bonum quod est omne bonum et satis est Quid enim amas caro mea Quid desideras anima mea Ibi est quidquid amatis quidquid desideratis Si pulchritudo delectat fulgebunt iusti sicut sol Si velocitas aut fortitudo aut libertas corporis cui nihil obsistere possit erunt similes angelis dei quia seminatur corpus animale surget corpus spiritale potestate utique non natura Si longa et salubris vita ibi est sana aeternitas et aeterna sanitas quia iusti in perpetuum vivent et salus iustorum a domino Si satietas satiabuntur cum apparuerit gloria dei Si melodia ibi angeli concinunt sine fine deo Si ebrietas inebriabuntur ab ubertate domus tuae Si quaelibet non immunda sed munda voluptas De torrente voluptatis tuae potabis eos domine Si sapientia ipsa dei sapientia ostendet eis semetipsam Si amicitia diligent deum plusquam seipsos et deus illos plusquam illi seipsos quia illi illum et se invicem per illum et ille se et illos per seipsum Si concordia omnibus illis erit una voluntas quia nulla erit illis nisi sola dei voluntas Si potentia omnipotentes erunt voluntatis suae ut deus suae Nam sicut deus poterit quod volet per se ipsum ita illi per illum Quia sicut non aliud volent quam ille ita ille volet quidquid volent illi et quod ille volet non poterit non esse Si honor et divitiae deus servos suos bonos et fideles super multa constituet Imo filii dei et dii vocabuntur et ubi erit filius tunc etiam illi haeredes quidem dei cohaeredes autem Christi Si vera securitas certe certi erunt se sua sponte illud non amissuros nec dilectorem dominum dilectoribus suis illud ablaturum nec aliquid deo potentius invitos deum et illos separaturum Gaudium vero quale ac quantum est ubi tale ac tantum bonum est Cor humanum cor indigens cor expertum aerumnas imo obrutum aerumnis quantum gauderes si iis omnibus abundares Interroga omnia intima tua si capere possunt gaudium suum de tanta beatitudine sua Sed certe si quis alius quem omnino sicut teipsum diligeres eamdem beatitudinem haberet duplicaretur gaudium tuum quia non minus gauderes pro eo quam pro te ipso Si vero duo vel tres vel multo plures id ipsum haberent tantumdem pro singulis quantum pro te ipso gauderes si singulos sicut temetipsum amares Ergo in illa perfecta caritate innumerabilium beatorum angelorum et hominum ubi nullus alium diligit minus quam se ipsum non aliter gaudebit unusquisque pro singulis aliis quam pro se ipso Si ergo cor hominis de tanto suo bono vix capiet gaudium suum quomodo capax erit tot et tantorum gaudiorum Et utique quantum quisque diligit aliquem tantum gaudebit de suo bono Sic et in illa perfecta felicitate unusquisque plus amabit deum sine comparatione quam se et omnes alios secum Itaque plus gaudebit absque aestimatione de felicitate dei quam de sua et omnium aliorum secum Sed si deum sic diligent toto corde tota mente tota anima ut totum cor tota mens tota anima non sufficiant dignitati dilectionis profecto sic gaudebunt iusti in illa superna felicitate toto corde tota mente tota anima ut totum cor tota mens tota anima non sufficiant plenitudini gaudii Deus meus et dominus spes mea et gaudium cordis mei dic animae meae si hoc est gaudium de quo nobis dicis per filium tuum Petite et accipietis ut gaudium vestrum sit plenum Inveni namque gaudium quoddam plenum et plusquam plenum Pleno quippe corde plena vita plena anima pleno toto homine gaudio illo adhuc supererit supra modum gaudium Non enim totum illud gaudium intrabit in gaudentes sed toti gaudentes intrabunt in illud gaudium Dic domine dic servo tuo intus in corde suo si hoc est gaudium in quod intrabunt servi tui qui intrabunt in gaudium dei sui Sed gaudium illud certe quo gaudebunt electi tui nec oculus vidit nec auris audivit nec in cor hominis ascendit in hac vita Nondum ergo dixi domine aut cogitavi quantum gaudebunt illi beati tui Utique tantum gaudebunt quantum amabunt  tantum amabunt quantum cognoscent Quantum te cognoscent tunc domine et quantum te amabunt Certe nec oculus vidit nec auris audivit nec in cor hominis ascendit in hac vita quantum te cognoscent et amabunt in illa vita sancti tui Oro te deus meus ut cognoscam te amem te gaudeamque de te et si non possum in hac vita ad plenum vel proficiam in dies quousque veniat illud ad plenum Proficiat hic in me notitia tua et ibi fiat plena Crescat hic amor tuus et ibi fiat plenus ut hic gaudium sit in spe magnum et ibi sit in te plenum domine per filium tuum iubes imo consulis petere et promittis accipere ut gaudium nostrum sit plenum Peto domine quod consulis per admirabilem consiliarium tuum ut accipiam quod promittis per veritatem tuam ut gaudium meum plenum sit Meditetur interim in te mens mea loquatur inde lingua mea amet illud cor meum sermocinetur de ipso os meum esuriat illud anima mea sitiat caro mea desideret tota substantia mea donec intrem in gaudium domini mei qui est trinus et unus deus benedictus in saecula saeculorum Amen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Meditatio</w:t>
      </w:r>
      <w:r>
        <w:rPr>
          <w:rFonts w:cs="Garamond" w:ascii="Garamond" w:hAnsi="Garamond"/>
          <w:bCs/>
          <w:sz w:val="16"/>
          <w:szCs w:val="16"/>
          <w:lang w:val="it-IT"/>
        </w:rPr>
        <w:t xml:space="preserve"> XXI </w:t>
      </w:r>
      <w:r>
        <w:rPr>
          <w:rFonts w:cs="Garamond" w:ascii="Garamond" w:hAnsi="Garamond"/>
          <w:bCs/>
          <w:i/>
          <w:sz w:val="16"/>
          <w:szCs w:val="16"/>
          <w:lang w:val="it-IT"/>
        </w:rPr>
        <w:t>Excitans animam ad quaerendum et inveniendum Deum</w:t>
      </w:r>
      <w:r>
        <w:rPr>
          <w:rFonts w:cs="Garamond" w:ascii="Garamond" w:hAnsi="Garamond"/>
          <w:bCs/>
          <w:sz w:val="16"/>
          <w:szCs w:val="16"/>
          <w:lang w:val="it-IT"/>
        </w:rPr>
        <w:t xml:space="preserve">: PL 158 814 C] </w:t>
      </w:r>
      <w:r>
        <w:rPr>
          <w:rFonts w:cs="Garamond" w:ascii="Garamond" w:hAnsi="Garamond"/>
          <w:bCs/>
          <w:i/>
          <w:sz w:val="16"/>
          <w:szCs w:val="16"/>
          <w:lang w:val="it-IT"/>
        </w:rPr>
        <w:t xml:space="preserve">cfr </w:t>
      </w:r>
      <w:r>
        <w:rPr>
          <w:rFonts w:cs="Garamond" w:ascii="Garamond" w:hAnsi="Garamond"/>
          <w:bCs/>
          <w:sz w:val="16"/>
          <w:szCs w:val="16"/>
          <w:lang w:val="it-IT"/>
        </w:rPr>
        <w:t xml:space="preserve">Excitare nunc anima mea et erige totum </w:t>
      </w:r>
    </w:p>
    <w:p>
      <w:pPr>
        <w:pStyle w:val="Normal"/>
        <w:autoSpaceDE w:val="false"/>
        <w:ind w:left="284" w:hanging="284"/>
        <w:jc w:val="both"/>
        <w:rPr/>
      </w:pPr>
      <w:r>
        <w:rPr>
          <w:rFonts w:cs="Garamond" w:ascii="Garamond" w:hAnsi="Garamond"/>
          <w:sz w:val="16"/>
          <w:szCs w:val="16"/>
          <w:lang w:val="it-IT"/>
        </w:rPr>
        <w:t xml:space="preserve">Fida manens miseris solus in axe salus Et famulum a nece rex magne tuere tuum Si sola innumeris obvia tela paret Graminis utque decor sic mea vita fugit Eripiat semper fraudis ab ore tuum Ancipiti chelydrum percutis ense ferum Et vaga signifero vetere castra deo Truxque cruenta citet miles in arma suos Nexa tibi nullus pectora turbat hydros Altithrone merear lucis adire vias Atque sacris superum celsus adesse choris Cernere glorificet laeta per arva domus David quoque sacrum personet ore melos [Item eiusedm = </w:t>
      </w:r>
      <w:r>
        <w:rPr>
          <w:rFonts w:cs="Garamond" w:ascii="Garamond" w:hAnsi="Garamond"/>
          <w:i/>
          <w:sz w:val="16"/>
          <w:szCs w:val="16"/>
          <w:lang w:val="it-IT"/>
        </w:rPr>
        <w:t>Oratio Bedae presbyteri</w:t>
      </w:r>
      <w:r>
        <w:rPr>
          <w:rFonts w:cs="Garamond" w:ascii="Garamond" w:hAnsi="Garamond"/>
          <w:sz w:val="16"/>
          <w:szCs w:val="16"/>
          <w:lang w:val="it-IT"/>
        </w:rPr>
        <w:t>: PL 101 1397 C]</w:t>
      </w:r>
    </w:p>
    <w:p>
      <w:pPr>
        <w:pStyle w:val="Normal"/>
        <w:autoSpaceDE w:val="false"/>
        <w:ind w:left="284" w:hanging="284"/>
        <w:jc w:val="both"/>
        <w:rPr/>
      </w:pPr>
      <w:r>
        <w:rPr>
          <w:rFonts w:cs="Garamond" w:ascii="Garamond" w:hAnsi="Garamond"/>
          <w:sz w:val="16"/>
          <w:szCs w:val="16"/>
          <w:lang w:val="it-IT"/>
        </w:rPr>
        <w:t>Fidelium deus omnium conditor et redemptor animabus famulorum famularumque tuarum remissionem cunctorum tribue peccatorum ut indulgentiam quam semper optaverunt piis supplicationibus consequantur Qui vivis [</w:t>
      </w:r>
      <w:r>
        <w:rPr>
          <w:rFonts w:cs="Garamond" w:ascii="Garamond" w:hAnsi="Garamond"/>
          <w:i/>
          <w:sz w:val="16"/>
          <w:szCs w:val="16"/>
          <w:lang w:val="it-IT"/>
        </w:rPr>
        <w:t xml:space="preserve">Officium mortuorum </w:t>
      </w:r>
      <w:r>
        <w:rPr>
          <w:rFonts w:cs="Garamond" w:ascii="Garamond" w:hAnsi="Garamond"/>
          <w:sz w:val="16"/>
          <w:szCs w:val="16"/>
          <w:lang w:val="it-IT"/>
        </w:rPr>
        <w:t>CmT17, 124v CmU4104, 77v GF 161, 166r L218:7 OxB.220, 32r NGNM 22402, 79r Ox.BL/LMH, Borough 1, 129v PaL757, 138rb PaSL22, 130r (</w:t>
      </w:r>
      <w:r>
        <w:rPr>
          <w:rFonts w:cs="Garamond" w:ascii="Garamond" w:hAnsi="Garamond"/>
          <w:i/>
          <w:sz w:val="16"/>
          <w:szCs w:val="16"/>
          <w:lang w:val="it-IT"/>
        </w:rPr>
        <w:t>Missa pro defunctis</w:t>
      </w:r>
      <w:r>
        <w:rPr>
          <w:rFonts w:cs="Garamond" w:ascii="Garamond" w:hAnsi="Garamond"/>
          <w:sz w:val="16"/>
          <w:szCs w:val="16"/>
          <w:lang w:val="it-IT"/>
        </w:rPr>
        <w:t>), 255v (</w:t>
      </w:r>
      <w:r>
        <w:rPr>
          <w:rFonts w:cs="Garamond" w:ascii="Garamond" w:hAnsi="Garamond"/>
          <w:i/>
          <w:sz w:val="16"/>
          <w:szCs w:val="16"/>
          <w:lang w:val="it-IT"/>
        </w:rPr>
        <w:t>Officium def.</w:t>
      </w:r>
      <w:r>
        <w:rPr>
          <w:rFonts w:cs="Garamond" w:ascii="Garamond" w:hAnsi="Garamond"/>
          <w:sz w:val="16"/>
          <w:szCs w:val="16"/>
          <w:lang w:val="it-IT"/>
        </w:rPr>
        <w:t>) PaSL36, 66r SpA183.95v SpA459, 134r (</w:t>
      </w:r>
      <w:r>
        <w:rPr>
          <w:rFonts w:cs="Garamond" w:ascii="Garamond" w:hAnsi="Garamond"/>
          <w:smallCaps/>
          <w:sz w:val="16"/>
          <w:szCs w:val="16"/>
          <w:lang w:val="it-IT"/>
        </w:rPr>
        <w:t>Ort</w:t>
      </w:r>
      <w:r>
        <w:rPr>
          <w:rFonts w:cs="Garamond" w:ascii="Garamond" w:hAnsi="Garamond"/>
          <w:sz w:val="16"/>
          <w:szCs w:val="16"/>
          <w:lang w:val="it-IT"/>
        </w:rPr>
        <w:t xml:space="preserve"> 8) (= GeV 1671 GrSp 1437)]</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Fides est qua creduntur quae non videntur ... [PaL1</w:t>
      </w:r>
      <w:r>
        <w:rPr>
          <w:rFonts w:cs="Garamond" w:ascii="Garamond" w:hAnsi="Garamond"/>
          <w:color w:val="000000"/>
          <w:sz w:val="16"/>
          <w:szCs w:val="16"/>
          <w:lang w:val="it-IT"/>
        </w:rPr>
        <w:t xml:space="preserve">0527, 7v: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317 </w:t>
      </w:r>
      <w:r>
        <w:rPr>
          <w:rFonts w:cs="Garamond" w:ascii="Garamond" w:hAnsi="Garamond"/>
          <w:i/>
          <w:color w:val="000000"/>
          <w:sz w:val="16"/>
          <w:szCs w:val="16"/>
          <w:lang w:val="it-IT"/>
        </w:rPr>
        <w:t>Septem virtutes cardinales</w:t>
      </w:r>
      <w:r>
        <w:rPr>
          <w:rFonts w:cs="Garamond" w:ascii="Garamond" w:hAnsi="Garamond"/>
          <w:color w:val="000000"/>
          <w:sz w:val="16"/>
          <w:szCs w:val="16"/>
          <w:lang w:val="it-IT"/>
        </w:rPr>
        <w:t>]</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Fili mi dulcissime &gt; Primo Fili mi dulcissime </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Fili redemptor mundi  ... [</w:t>
      </w:r>
      <w:r>
        <w:rPr>
          <w:rFonts w:cs="Garamond" w:ascii="Garamond" w:hAnsi="Garamond"/>
          <w:bCs/>
          <w:smallCaps/>
          <w:color w:val="000000"/>
          <w:sz w:val="16"/>
          <w:szCs w:val="16"/>
          <w:lang w:val="pt-PT"/>
        </w:rPr>
        <w:t>Vsc</w:t>
      </w:r>
      <w:r>
        <w:rPr>
          <w:rFonts w:cs="Garamond" w:ascii="Garamond" w:hAnsi="Garamond"/>
          <w:bCs/>
          <w:color w:val="000000"/>
          <w:sz w:val="16"/>
          <w:szCs w:val="16"/>
          <w:lang w:val="pt-PT"/>
        </w:rPr>
        <w:t xml:space="preserve"> </w:t>
      </w:r>
      <w:r>
        <w:rPr>
          <w:rFonts w:cs="Garamond" w:ascii="Garamond" w:hAnsi="Garamond"/>
          <w:color w:val="000000"/>
          <w:sz w:val="16"/>
          <w:szCs w:val="16"/>
          <w:lang w:val="en-US"/>
        </w:rPr>
        <w:t xml:space="preserve">PaL10561, 73v: </w:t>
      </w:r>
      <w:r>
        <w:rPr>
          <w:rFonts w:cs="Garamond" w:ascii="Garamond" w:hAnsi="Garamond"/>
          <w:smallCaps/>
          <w:color w:val="000000"/>
          <w:sz w:val="16"/>
          <w:szCs w:val="16"/>
          <w:lang w:val="en-US"/>
        </w:rPr>
        <w:t>LHP 2,</w:t>
      </w:r>
      <w:r>
        <w:rPr>
          <w:rFonts w:cs="Garamond" w:ascii="Garamond" w:hAnsi="Garamond"/>
          <w:color w:val="000000"/>
          <w:sz w:val="16"/>
          <w:szCs w:val="16"/>
          <w:lang w:val="en-US"/>
        </w:rPr>
        <w:t xml:space="preserve"> 24</w:t>
      </w:r>
      <w:r>
        <w:rPr>
          <w:rFonts w:cs="Garamond" w:ascii="Garamond" w:hAnsi="Garamond"/>
          <w:bCs/>
          <w:color w:val="000000"/>
          <w:sz w:val="16"/>
          <w:szCs w:val="16"/>
          <w:lang w:val="en-US"/>
        </w:rPr>
        <w:t>]</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Fili redemptor mundi deus miserere nobis </w:t>
      </w:r>
      <w:r>
        <w:rPr>
          <w:rFonts w:cs="Garamond" w:ascii="Garamond" w:hAnsi="Garamond"/>
          <w:bCs/>
          <w:color w:val="000000"/>
          <w:sz w:val="16"/>
          <w:szCs w:val="16"/>
          <w:lang w:val="en-US"/>
        </w:rPr>
        <w:t xml:space="preserve">[LcG149, 142r </w:t>
      </w:r>
      <w:r>
        <w:rPr>
          <w:rFonts w:cs="Garamond" w:ascii="Garamond" w:hAnsi="Garamond"/>
          <w:bCs/>
          <w:i/>
          <w:color w:val="000000"/>
          <w:sz w:val="16"/>
          <w:szCs w:val="16"/>
          <w:lang w:val="en-US"/>
        </w:rPr>
        <w:t xml:space="preserve">Ad filium Oratio </w:t>
      </w:r>
      <w:r>
        <w:rPr>
          <w:rFonts w:cs="Garamond" w:ascii="Garamond" w:hAnsi="Garamond"/>
          <w:bCs/>
          <w:color w:val="000000"/>
          <w:sz w:val="16"/>
          <w:szCs w:val="16"/>
          <w:lang w:val="en-US"/>
        </w:rPr>
        <w:t xml:space="preserve">prima di </w:t>
      </w:r>
      <w:r>
        <w:rPr>
          <w:rFonts w:cs="Garamond" w:ascii="Garamond" w:hAnsi="Garamond"/>
          <w:bCs/>
          <w:i/>
          <w:color w:val="000000"/>
          <w:sz w:val="16"/>
          <w:szCs w:val="16"/>
          <w:lang w:val="en-US"/>
        </w:rPr>
        <w:t>Dne I C fili dei vivi</w:t>
      </w:r>
      <w:r>
        <w:rPr>
          <w:rFonts w:cs="Garamond" w:ascii="Garamond" w:hAnsi="Garamond"/>
          <w:bCs/>
          <w:color w:val="000000"/>
          <w:sz w:val="16"/>
          <w:szCs w:val="16"/>
          <w:lang w:val="en-US"/>
        </w:rPr>
        <w:t xml:space="preserve">] </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Fili redemptor mundi deus qui per immensam clementiam tuam ovem perditam propriis humeris ad gregem reportasti miserere nobis [HAS 315v: litanie _ invocazione tropata 2]</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Firmamentum spei et refugium pressurae piissime deus salva nos ab inimicis et a laqueis mortis ut assumpti de multitudine circumstantium tribulationum devotissime sancto nomini tuo cum innocentiae puritate psallamus Per dominum [Bruno Herbipolensis ep </w:t>
      </w:r>
      <w:r>
        <w:rPr>
          <w:rFonts w:cs="Garamond" w:ascii="Garamond" w:hAnsi="Garamond"/>
          <w:bCs/>
          <w:i/>
          <w:sz w:val="16"/>
          <w:szCs w:val="16"/>
          <w:lang w:val="it-IT"/>
        </w:rPr>
        <w:t>Expositio psalmorum</w:t>
      </w:r>
      <w:r>
        <w:rPr>
          <w:rFonts w:cs="Garamond" w:ascii="Garamond" w:hAnsi="Garamond"/>
          <w:bCs/>
          <w:sz w:val="16"/>
          <w:szCs w:val="16"/>
          <w:lang w:val="it-IT"/>
        </w:rPr>
        <w:t xml:space="preserve"> Oratio ex ps 17: PL 142 99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Fisus sum domine te dixisse Nolo mortem pecca</w:t>
        <w:softHyphen/>
        <w:t>toris sed ut convertatur et vivat Et iterum Gaudium erit in caelo super uno peccatore paenitentiam agentem quam super nonaginta novem iustis qui non indigent paenitentiam Scio enim et veraciter credo quia si vis potes me mundare a lepra mea Unde easdem lepras quibus maculatus sum tibi manifestare studeo [Ln3763, 1964, 400 n. 5].</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Flecto deus meus coram te genua pro peccatis meis praeteritis praesen</w:t>
        <w:softHyphen/>
        <w:t>tibus et futuris et pro omni populo catholico [Bba 2003, 60 nr. 22].</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Flos mundi decus generis humani splendidissima virgo beata Maria ... sanctarum virginum choro [Brb497 165 </w:t>
      </w:r>
      <w:r>
        <w:rPr>
          <w:rFonts w:cs="Garamond" w:ascii="Garamond" w:hAnsi="Garamond"/>
          <w:bCs/>
          <w:i/>
          <w:sz w:val="16"/>
          <w:szCs w:val="16"/>
          <w:lang w:val="pt-PT"/>
        </w:rPr>
        <w:t>ad s Mariam alia</w:t>
      </w:r>
      <w:r>
        <w:rPr>
          <w:rFonts w:cs="Garamond" w:ascii="Garamond" w:hAnsi="Garamond"/>
          <w:bCs/>
          <w:sz w:val="16"/>
          <w:szCs w:val="16"/>
          <w:lang w:val="pt-PT"/>
        </w:rPr>
        <w:t xml:space="preserve">] </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los mundi decus generis humani splendidissima virgo Maria beata quae in tantum deo placuisti ut castis visceribus mundi proferres salutem Obseero te per ipsum dominum nostrum Iesum Christum filium ac dominum deumque tuum Intercede pro me misero ut donet dominus omni tempore vitae meae integritatem corpori meo Ut mundus et ab omni contagione libidinis purus sociari merear florido et candidissirno sanctarum virginum choro Amen [GvG 1933, 48].</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Fluat scintilla de mamilla gloriosae virginis quae calorem et ardorem extinguat libidinis Mater digna dei via veniae luxque diei Sis tutella rei duxque comesque mei Nata dei miserere mei lux alma diei Regina poli digna coli me relinquere noli Me tibi virgo pia genitrix commendo Maria Iesu Christe fili dei vivi miserere mei peccatoris Nos cum prole pia benedicat virgo Maria Sit nomen domini nostri Iesu Christi benedictum in saecula saeculorum Et nomen gloriosae virginis Matris eius in aeternum et ultra cum tota caelesti curia Amen </w:t>
      </w:r>
      <w:r>
        <w:rPr>
          <w:rFonts w:cs="Garamond" w:ascii="Garamond" w:hAnsi="Garamond"/>
          <w:sz w:val="16"/>
          <w:szCs w:val="16"/>
          <w:lang w:val="pt-PT"/>
        </w:rPr>
        <w:t xml:space="preserve">[OxB249, 90v </w:t>
      </w:r>
      <w:r>
        <w:rPr>
          <w:rFonts w:cs="Garamond" w:ascii="Garamond" w:hAnsi="Garamond"/>
          <w:i/>
          <w:sz w:val="16"/>
          <w:szCs w:val="16"/>
          <w:lang w:val="pt-PT"/>
        </w:rPr>
        <w:t xml:space="preserve">ms </w:t>
      </w:r>
      <w:r>
        <w:rPr>
          <w:rFonts w:cs="Garamond" w:ascii="Garamond" w:hAnsi="Garamond"/>
          <w:sz w:val="16"/>
          <w:szCs w:val="16"/>
          <w:lang w:val="pt-PT"/>
        </w:rPr>
        <w:t>sintilla]</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Fluat stilla de mamilla gloriosae virginis Quae calorem et ardorem extinguat libidinis Mater digna dei via veniae luxque diei Sis tutella rei duxque comesque mei Nata dei miserere mei lux alma diei Digna coli regina poli me linquere noli </w:t>
      </w:r>
      <w:r>
        <w:rPr>
          <w:rFonts w:cs="Garamond" w:ascii="Garamond" w:hAnsi="Garamond"/>
          <w:bCs/>
          <w:i/>
          <w:sz w:val="16"/>
          <w:szCs w:val="16"/>
          <w:lang w:val="pt-PT"/>
        </w:rPr>
        <w:t>Nec</w:t>
      </w:r>
      <w:r>
        <w:rPr>
          <w:rFonts w:cs="Garamond" w:ascii="Garamond" w:hAnsi="Garamond"/>
          <w:bCs/>
          <w:sz w:val="16"/>
          <w:szCs w:val="16"/>
          <w:lang w:val="pt-PT"/>
        </w:rPr>
        <w:t xml:space="preserve"> tibi virgo pia genitrix commendo Maria Iesu Christe fili dei tu miserere mei mater dei dulcissima memento mei Amen [Mn23:86r </w:t>
      </w:r>
      <w:r>
        <w:rPr>
          <w:rFonts w:cs="Garamond" w:ascii="Garamond" w:hAnsi="Garamond"/>
          <w:bCs/>
          <w:i/>
          <w:sz w:val="16"/>
          <w:szCs w:val="16"/>
          <w:lang w:val="pt-PT"/>
        </w:rPr>
        <w:t>Contra pollutionem nocturnam vel diurnam</w:t>
      </w:r>
      <w:r>
        <w:rPr>
          <w:rFonts w:cs="Garamond" w:ascii="Garamond" w:hAnsi="Garamond"/>
          <w:bCs/>
          <w:sz w:val="16"/>
          <w:szCs w:val="16"/>
          <w:lang w:val="pt-PT"/>
        </w:rPr>
        <w:t>]</w:t>
      </w:r>
    </w:p>
    <w:p>
      <w:pPr>
        <w:pStyle w:val="Normal"/>
        <w:autoSpaceDE w:val="false"/>
        <w:ind w:left="284" w:hanging="284"/>
        <w:jc w:val="both"/>
        <w:rPr/>
      </w:pPr>
      <w:r>
        <w:rPr>
          <w:rFonts w:cs="Garamond" w:ascii="Garamond" w:hAnsi="Garamond"/>
          <w:sz w:val="16"/>
          <w:szCs w:val="16"/>
          <w:lang w:val="pt-PT"/>
        </w:rPr>
        <w:t>Foderunt manus meas et pedes meos Et dinumeraverunt omnia ossa mea [</w:t>
      </w:r>
      <w:r>
        <w:rPr>
          <w:rFonts w:cs="Garamond" w:ascii="Garamond" w:hAnsi="Garamond"/>
          <w:i/>
          <w:sz w:val="16"/>
          <w:szCs w:val="16"/>
          <w:lang w:val="pt-PT"/>
        </w:rPr>
        <w:t>Via Crucis</w:t>
      </w:r>
      <w:r>
        <w:rPr>
          <w:rFonts w:cs="Garamond" w:ascii="Garamond" w:hAnsi="Garamond"/>
          <w:sz w:val="16"/>
          <w:szCs w:val="16"/>
          <w:lang w:val="pt-PT"/>
        </w:rPr>
        <w:t xml:space="preserve"> XI stazione Vsc + Rvs]</w:t>
      </w:r>
    </w:p>
    <w:p>
      <w:pPr>
        <w:pStyle w:val="Normal"/>
        <w:autoSpaceDE w:val="false"/>
        <w:ind w:left="284" w:hanging="284"/>
        <w:jc w:val="both"/>
        <w:rPr/>
      </w:pPr>
      <w:r>
        <w:rPr>
          <w:rFonts w:cs="Garamond" w:ascii="Garamond" w:hAnsi="Garamond"/>
          <w:sz w:val="16"/>
          <w:szCs w:val="16"/>
          <w:lang w:val="pt-PT"/>
        </w:rPr>
        <w:t>Fortissime deus spirituum universae carnis qui vinci non potes quia es omnipotens et rex potens falli non potes quia sapiens es scrutans corda et renes deus corrumpi non potes quia iustus dominus et semper iustitias dilexisti qui non parces in die vindictae nec acquiesces cuiusquam precibus nec recipies pro redemptione dona plurima ego reus et miser peccator in conspectu divinae maiestatis tuae in qua qui vere confitetur absolvitur recognosco quia peccavi super numerum arenae maris et multiplicatae sunt iniquitates meae Incurvatus sum multo curriculo meae ferreae voluntatis et non est mihi respiratio et quia ex indiscreto processu negotii vitae meae sentio quia tua iustitia in extremo tuo iudicio manifeste debet me gravare ab ipsa tamen merito mihi suspecta ad tuam misericordiam confugio et appello Et ne appellatione ista pendente intres in iudicium cum servo tuo sed potius tua misericordia me praeveniat et sequatur me et sensus et actus cogitationes affectiones et opera mea protectioni eius supponens ipsamque misericordiam postulans et iudicium non requirens corde compunctus humiliter tibi dico [</w:t>
      </w:r>
      <w:r>
        <w:rPr>
          <w:rFonts w:cs="Garamond" w:ascii="Garamond" w:hAnsi="Garamond"/>
          <w:smallCaps/>
          <w:sz w:val="16"/>
          <w:szCs w:val="16"/>
          <w:lang w:val="pt-PT"/>
        </w:rPr>
        <w:t>Anselmus Cantuar</w:t>
      </w:r>
      <w:r>
        <w:rPr>
          <w:rFonts w:cs="Garamond" w:ascii="Garamond" w:hAnsi="Garamond"/>
          <w:sz w:val="16"/>
          <w:szCs w:val="16"/>
          <w:lang w:val="pt-PT"/>
        </w:rPr>
        <w:t xml:space="preserve">., </w:t>
      </w:r>
      <w:r>
        <w:rPr>
          <w:rFonts w:cs="Garamond" w:ascii="Garamond" w:hAnsi="Garamond"/>
          <w:i/>
          <w:sz w:val="16"/>
          <w:szCs w:val="16"/>
          <w:lang w:val="pt-PT"/>
        </w:rPr>
        <w:t>Meditatio super Miserere</w:t>
      </w:r>
      <w:r>
        <w:rPr>
          <w:rFonts w:cs="Garamond" w:ascii="Garamond" w:hAnsi="Garamond"/>
          <w:sz w:val="16"/>
          <w:szCs w:val="16"/>
          <w:lang w:val="pt-PT"/>
        </w:rPr>
        <w:t xml:space="preserve"> 1: PL 158 821 A]</w:t>
      </w:r>
    </w:p>
    <w:p>
      <w:pPr>
        <w:pStyle w:val="Normal"/>
        <w:autoSpaceDE w:val="false"/>
        <w:ind w:left="284" w:hanging="284"/>
        <w:jc w:val="both"/>
        <w:rPr/>
      </w:pPr>
      <w:r>
        <w:rPr>
          <w:rFonts w:cs="Garamond" w:ascii="Garamond" w:hAnsi="Garamond"/>
          <w:sz w:val="16"/>
          <w:szCs w:val="16"/>
          <w:lang w:val="pt-PT"/>
        </w:rPr>
        <w:t>Fortissime magnipotens deus spirituum universae carnis cuius oculi super omnes vias filiorum Adam a die nativitatis eorum usque ad diem exitus eorum ut reddas unicuique secundum opera sua bona vel mala ostende mihi ut confitear tibi paupertatem meam quoniam dixi quod dives essem et nullius egerem et nesciebam quia pauper eram caecus nudus miser et miserabilis Credebam me fore aliquid cum nihil essem Dixi Sapiens efficiar et stultus factus sum Cogitabam esse continens sed deceptus sum Et video nunc quia donum tuum est sine quo nihil possumus facere quia nisi tu domine custodieris civitatem frustra vigilat qui custodit eam Sic docuisti me ut cognoscerem me quia dereliquisti me et probasti me non propter te ut cognosceres me sed propter me ut cognoscerem me Nam ut dixi domine credebam me aliquid fore ex me existimabam me sufficere per me nec percipiebam quoniam tu regebas me donec aliquantulum te elongasti a me et cecidi statim in me et vidi et cognovi quoniam tu regebas me et quod cecidi fuit ex me et quod surrexi fuit ex te Aperuisti mihi oculos lux et excitasti et illuminasti me et vidi quoniam tentatio est hominis vita super terram et quod gloriari non valeat ante te omnis caro nec iustificetur omnis vivens quoniam si quid boni est parvum vel magnum donum tuum est et nostrum non est nisi malum Unde igitur gloriabitur omnis caro Numquid de malo Haec non est gloria sed miseria Sed numquid gloriabitur de bono Numquid de alieno Tuum domine est bonum tua est gloria Qui enim de bono tuo gloriam sibi quaerit et non tibi quaerit hic fur est et latro et similis est diabolo qui voluit furari gloriam tuam Qui laudari vult de tuo dono et non quaerit in illo gloriam tuam sed suam hic licet propter tuum donum laudetur ab hominibus a te tamen vituperatur quia de dono tuo non tuam sed suam gloriam quaesivit Qui autem ab hominibus laudatur vituperante te non defendetur ab hominibus iudicante te nec liberabitur condemnante te At tu domine formator meus ex utero matris meae non me sinas cadere in illam exprobrationem ut exprobretur mihi furari voluisse gloriam tuam Tibi sit gloria cuius est omne bonum nobis autem confusio faciei et miseria quorum est omne malum nisi tu volueris misereri Misereris quippe domine misereris omnium quae fecisti et nihil odisti eorum quae fecisti et das nobis de bonis tuis et ditas nos inopes de optimis donis tuis quoniam diligis pauperes et divites facis eos divitiis tuis Ecce nunc domine pauperes nos filii tui sumus et pusillus grex tuus aperi nobis ianuas tuas et edent pauperes et satiabuntur et laudabunt te qui requirunt te Scio etiam domine et confiteor docente te quoniam soli illi qui cognoscunt se pauperes et confitentur tibi paupertatem suam ditabuntur a te quoniam qui se divites existimant cum sint pauperes a tuis divitiis invenientur exclusi Et ego igitur confiteor tibi domine deus meus paupertatem meam et sit tibi tua gloria tota quoniam tuum est omne bonum Per me enim domine fateor ut docuisti me nihil aliud sum quam universa vanitas et umbra mortis et abyssus quaedam tenebrosa et terra inanis et vacua quae sine tua benedictione nihil germinat fructum quoque non facit nisi confusionem peccatum et mortem Si quid boni unquam habui a te recepi quidquid boni habeo tuum habeo Si quando steti per te steti sed quando cecidi per me cecidi Semper in luto iacuissem nisi tu me erexisses semper caecus fuissem nisi tu me illuminasses Quando cecidi nunquam surrexissem nisi tu mihi manum porrexisses Postquam me erexisti semper cecidissem nisi tu me sustinuisses saepius perissem nisi me gubernasses Sic semper domine sic semper gratia et misericordia tua praevenit me liberans me ab omnibus malis salvans a praeteritis suscitans a praesentibus et muniens a futuris praecidens etiam ante me laqueos peccatorum tollens occasiones et causas quia nisi tu hoc mihi fecisses ego omnia peccata mundi fecissem quoniam scio domine quod nullum peccatum est quod unquam fecit homo quod non possit facere alter homo si desit creator a quo factus est homo Sed quod non facerem tu fecisti quod abstinerem tu iussisti et quod tibi crederem tu gratiam infudisti Tu namque domine regebas me tibi servabas me tibi et mihi ut adulterium et omne aliud peccatum non committerem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15 PL 40, 876-877]</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ortitudinem meam ad te custodiam quia deus susceptor meus deus meus misericordia eius praeveniet me [</w:t>
      </w:r>
      <w:r>
        <w:rPr>
          <w:rFonts w:cs="Garamond" w:ascii="Garamond" w:hAnsi="Garamond"/>
          <w:i/>
          <w:sz w:val="16"/>
          <w:szCs w:val="16"/>
          <w:lang w:val="pt-PT"/>
        </w:rPr>
        <w:t>Pro fortitudine</w:t>
      </w:r>
      <w:r>
        <w:rPr>
          <w:rFonts w:cs="Garamond" w:ascii="Garamond" w:hAnsi="Garamond"/>
          <w:sz w:val="16"/>
          <w:szCs w:val="16"/>
          <w:lang w:val="pt-PT"/>
        </w:rPr>
        <w:t>: PL 101, 545A]</w:t>
      </w:r>
    </w:p>
    <w:p>
      <w:pPr>
        <w:pStyle w:val="Normal"/>
        <w:autoSpaceDE w:val="false"/>
        <w:ind w:left="284" w:hanging="284"/>
        <w:jc w:val="both"/>
        <w:rPr/>
      </w:pPr>
      <w:r>
        <w:rPr>
          <w:rFonts w:cs="Garamond" w:ascii="Garamond" w:hAnsi="Garamond"/>
          <w:sz w:val="16"/>
          <w:szCs w:val="16"/>
          <w:lang w:val="pt-PT"/>
        </w:rPr>
        <w:t xml:space="preserve">Fortitudo omnium fortissime deus salva populum tuum a descendentibus in lacum et ita nos in templo sancto suo unanimiter innecte ut pacem quam proximis ore proferimus cordibus teneamus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27: PL 142 127 D]</w:t>
      </w:r>
    </w:p>
    <w:p>
      <w:pPr>
        <w:pStyle w:val="Normal"/>
        <w:autoSpaceDE w:val="false"/>
        <w:ind w:left="284" w:hanging="284"/>
        <w:jc w:val="both"/>
        <w:rPr/>
      </w:pPr>
      <w:r>
        <w:rPr>
          <w:rFonts w:cs="Garamond" w:ascii="Garamond" w:hAnsi="Garamond"/>
          <w:bCs/>
          <w:sz w:val="16"/>
          <w:szCs w:val="16"/>
          <w:lang w:val="pt-PT"/>
        </w:rPr>
        <w:t>Frigescente caritatis ... [</w:t>
      </w:r>
      <w:r>
        <w:rPr>
          <w:rFonts w:cs="Garamond" w:ascii="Garamond" w:hAnsi="Garamond"/>
          <w:sz w:val="16"/>
          <w:szCs w:val="16"/>
          <w:lang w:val="pt-PT"/>
        </w:rPr>
        <w:t xml:space="preserve">BerlinH348, 172r </w:t>
      </w:r>
      <w:r>
        <w:rPr>
          <w:rFonts w:cs="Garamond" w:ascii="Garamond" w:hAnsi="Garamond"/>
          <w:i/>
          <w:sz w:val="16"/>
          <w:szCs w:val="16"/>
          <w:lang w:val="pt-PT"/>
        </w:rPr>
        <w:t>Laus fratris Iacoboni</w:t>
      </w:r>
      <w:r>
        <w:rPr>
          <w:rFonts w:cs="Garamond" w:ascii="Garamond" w:hAnsi="Garamond"/>
          <w:sz w:val="16"/>
          <w:szCs w:val="16"/>
          <w:lang w:val="pt-PT"/>
        </w:rPr>
        <w:t xml:space="preserve">: RH 2600; </w:t>
      </w:r>
      <w:r>
        <w:rPr>
          <w:rFonts w:cs="Garamond" w:ascii="Garamond" w:hAnsi="Garamond"/>
          <w:smallCaps/>
          <w:sz w:val="16"/>
          <w:szCs w:val="16"/>
          <w:lang w:val="pt-PT"/>
        </w:rPr>
        <w:t>Walther</w:t>
      </w:r>
      <w:r>
        <w:rPr>
          <w:rFonts w:cs="Garamond" w:ascii="Garamond" w:hAnsi="Garamond"/>
          <w:sz w:val="16"/>
          <w:szCs w:val="16"/>
          <w:lang w:val="pt-PT"/>
        </w:rPr>
        <w:t xml:space="preserve"> 690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uit quidam papa qui dum ad extrema devenisset interrogabat suum ca</w:t>
        <w:softHyphen/>
        <w:t>pellanum virum idoneum et devotum quem plurimum diligebat quibus suffra</w:t>
        <w:softHyphen/>
        <w:t>giis post mortem vellet eum apud deum iuvare Qui respondit quod omnibus modis quibus posset et quaecumque iuberet pro salute animae suae facere vellet Tunc ait papa Non peto a te aliud subsidium nisi dum videris me in agone mortis positum dominicam orationem pro me tribus vicibus dicas Qui sibi hoc libentissime promisit Ad quem papa Cum primum Pater noster dixeris dic in memoriam agonia dmini nostri Iesu Christi obsecrans ut mul</w:t>
        <w:softHyphen/>
        <w:t>titudinem sui sudoris sanguinei quem pro timoris angustia pro nobis copiosissime fudit contra multitudinem peccatorum meorum ptri offerre et ostendere dignetur pro omnibus angustiis quas peccatis meis exigentibus merui Cum se</w:t>
        <w:softHyphen/>
        <w:t>cundum Pater noster dixeris dic in honorem omnium passionum et amaritudi</w:t>
        <w:softHyphen/>
        <w:t>num dmini nostri Iesu Christi quas in cruce sustinuit et maxime in illa hora quando anima eius sanctissima de suo corpore sacratissima egressa fuit obse</w:t>
        <w:softHyphen/>
        <w:t>crans ut omnes passiones et amaritudines predictas ptri offerre dignetur contra omnes paenas et passiones quas pro peccatis meis timeo meruisse Cum dixeris tertium Pater noster dic in honore ineffabilis caritatis domini nostri Iesu Christi quae ipsum de caelis ad terras ad tolerantiam omnium ac singula</w:t>
        <w:softHyphen/>
        <w:t>rum harum passionum traxit ut hac caritate me salvare et caelos mihi aperire dignetur quia meis meritis salvari nequeo nec caeleste regnum obtinere His dictis promisit capellanus haec omnia se libentissime facturum quod et fecit cum diligentia et devotione qua potuit Post mortem vero reversus est papa splendidus et coruscus gratias sibi referens immensas dicendo sine omni paena se fore liberatum Nam post primum Pater noster dominus Iesus Christus sudorem suum sanguineum pro me patri ostendens omnem meam propulsavit angustiam Post secundum per amaritudinem omnium passionum suarum omnia peccata mea ut nubem delevit Post tertium Pater noster per caritatem suam caelos mihi aperuit et me cum gaudio introduxit Propter hanc revelationem quam praedictus capellanus pluribus referebat in pluribus locis inolevit mos quod praedictus modus apud morientes devote servetur sub spe certissima quod ipsa oratio valeat hominem a daemonibus liberare peccata diluere et caele</w:t>
        <w:softHyphen/>
        <w:t>ste regnum aperire auxilio domini nostri Iesu Christi qui est benedictus in saecula Nec propter hoc aliquis nimium sibi blandiatur remissius vivendo pu</w:t>
        <w:softHyphen/>
        <w:t>tans per tales orationes sine operibus bonis posse salvari cum de papa praedicto praesumendum sit quod vita eius concordaverit cum morte [Mc418, 2003, 437 nr. 17].</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Fuit vir vitae venerabilis gratia Benedictus et nomine [Ri23:80r Ant CAO 2906]</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Fulgida stella maris nos protege nos tuearis [Ri23:70r: 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Fundamentum fidei nostrae deus qui in mentibus sanctis tanquam in excelsis montibus aeternitatis portas iustitia muniente componis concede nobis in te gloriose credere atque ad redemptionem nostram hominem factum praedicabiliter confiteri Per dominum [Bruno Herbipolensis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86: PL 142 323 D]</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Fundamentum quaeritur sed terra dum quatitur mox paratum cernitur sine viro opus sic perficitur sicut nix extenditur et in altum vehitur modo miro [AH 24, 60 </w:t>
      </w:r>
      <w:r>
        <w:rPr>
          <w:rFonts w:cs="Arial;Arial" w:ascii="Garamond" w:hAnsi="Garamond"/>
          <w:i/>
          <w:sz w:val="10"/>
          <w:szCs w:val="10"/>
          <w:lang w:val="pt-PT"/>
        </w:rPr>
        <w:t xml:space="preserve">sabb </w:t>
      </w:r>
      <w:r>
        <w:rPr>
          <w:rFonts w:cs="Arial;Arial" w:ascii="Garamond" w:hAnsi="Garamond"/>
          <w:sz w:val="10"/>
          <w:szCs w:val="10"/>
          <w:lang w:val="pt-PT"/>
        </w:rPr>
        <w:t>prosa 2/3: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Gabriel nuntius pandit mysterium virginis uterus concipit filium sacro spiramine [AH 24, 56 </w:t>
      </w:r>
      <w:r>
        <w:rPr>
          <w:rFonts w:cs="Arial;Arial" w:ascii="Garamond" w:hAnsi="Garamond"/>
          <w:i/>
          <w:sz w:val="10"/>
          <w:szCs w:val="10"/>
          <w:lang w:val="pt-PT"/>
        </w:rPr>
        <w:t>dominica</w:t>
      </w:r>
      <w:r>
        <w:rPr>
          <w:rFonts w:cs="Arial;Arial" w:ascii="Garamond" w:hAnsi="Garamond"/>
          <w:sz w:val="10"/>
          <w:szCs w:val="10"/>
          <w:lang w:val="pt-PT"/>
        </w:rPr>
        <w:t xml:space="preserve"> prosa 1/3: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Gaude aeternaliter benedictum corpus dei in perpetuo honore et in perhenni victoria ac in sempiterna omnipotentia tua una cum patre tuo et spiritu sancto atque etiam cum benedicta matre tua dignissima et cum tota gloriosa tua caelesti curia Sit etiam tibi laus aeterne deus et infinita gratiarum actio pro eo quod homo fieri dignatus es et nobis in mundo tuum venerandum corpus ex pane materiali consecrare voluisti ipsumque in cibum et animarum salutem et spiritualem sustentationem nobis tribuisti Amen [HAS 28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Gaude aeternaliter benedictum corpus dei in perpetuo honore et in perhenni victoria ac in sempiterna omnipotentia tua una cum patre tuo et spiritu sancto atque etiam cum benedicta matre tua dignissima et cum tota gloriosa tua caelesti curia Sit etiam tibi laus aeterne deus et infinita gratiarum actio pro eo quod homo fieri dignatus es et nobis in mundo tuum venerandum corpus ex pane materiali consecrare voluisti ipsumque in cibum et animarum salutem et spiritualem sustentationem nobis tribuisti Amen [HAS 28v]</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Gaude amantissime Iohannes quia cum dominus omnium nasci voluit ... [</w:t>
      </w:r>
      <w:r>
        <w:rPr>
          <w:rFonts w:cs="Garamond" w:ascii="Garamond" w:hAnsi="Garamond"/>
          <w:i/>
          <w:sz w:val="16"/>
          <w:szCs w:val="16"/>
          <w:lang w:val="pt-PT"/>
        </w:rPr>
        <w:t>De gaudiis s Iohannis Baptistae</w:t>
      </w:r>
      <w:r>
        <w:rPr>
          <w:rFonts w:cs="Garamond" w:ascii="Garamond" w:hAnsi="Garamond"/>
          <w:sz w:val="16"/>
          <w:szCs w:val="16"/>
          <w:lang w:val="pt-PT"/>
        </w:rPr>
        <w:t xml:space="preserve"> D521, 154ra]</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Gaude Barbara regina cum Christo conservata a ruina in pudoris lilio Gaude pollens in doctrina excellenter in divina Christi magisterio Gaude virgo fide plena possidens caeli amaena finita martyrio Gaude quod est deo curae dare tuae sepulturae locustas officio Gaude quia noster caetus cantat dulce et est laetus fac ut mecum sis non spretus in perhenni gaudio Amen [HAS 27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Gaude Barbara regina cum Christo conservata a ruina in pudoris lilio Gaude pollens in doctrina excellenter in divina Christi magisterio Gaude virgo fide plena possidens caeli amaena finita martyrio Gaude quod est deo curae dare tuae sepulturae locustas officio Gaude quia noster caetus cantat dulce et est laetus fac ut mecum sis non spretus in perhenni gaudio Amen [HAS 27v]</w:t>
      </w:r>
    </w:p>
    <w:p>
      <w:pPr>
        <w:pStyle w:val="Normal"/>
        <w:ind w:left="284" w:hanging="284"/>
        <w:jc w:val="both"/>
        <w:rPr/>
      </w:pPr>
      <w:r>
        <w:rPr>
          <w:rFonts w:cs="Garamond" w:ascii="Garamond" w:hAnsi="Garamond"/>
          <w:sz w:val="16"/>
          <w:szCs w:val="16"/>
          <w:lang w:val="pt-PT"/>
        </w:rPr>
        <w:t>Gaude caelestis curia quae virginum tot mili laureata suscepisti regi regum coniunxisti ... [</w:t>
      </w:r>
      <w:r>
        <w:rPr>
          <w:rFonts w:cs="Garamond" w:ascii="Garamond" w:hAnsi="Garamond"/>
          <w:i/>
          <w:sz w:val="16"/>
          <w:szCs w:val="16"/>
          <w:lang w:val="pt-PT"/>
        </w:rPr>
        <w:t>Hymnus ad laudem 11.000 virginum</w:t>
      </w:r>
      <w:r>
        <w:rPr>
          <w:rFonts w:cs="Garamond" w:ascii="Garamond" w:hAnsi="Garamond"/>
          <w:sz w:val="16"/>
          <w:szCs w:val="16"/>
          <w:lang w:val="pt-PT"/>
        </w:rPr>
        <w:t xml:space="preserve"> MiB41, 12vb]</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Gaude caelorum regina sol mire fulgentie Luna splendens vitae via fons supernae gratiae Nam tres Reges mater pia regalis potentiae Dona obtulerunt sua novo Regi gloriae [</w:t>
      </w:r>
      <w:r>
        <w:rPr>
          <w:rFonts w:cs="Garamond" w:ascii="Garamond" w:hAnsi="Garamond"/>
          <w:i/>
          <w:sz w:val="16"/>
          <w:szCs w:val="16"/>
          <w:lang w:val="pt-PT"/>
        </w:rPr>
        <w:t>septem gaudia b. Mariae v.</w:t>
      </w:r>
      <w:r>
        <w:rPr>
          <w:rFonts w:cs="Garamond" w:ascii="Garamond" w:hAnsi="Garamond"/>
          <w:sz w:val="16"/>
          <w:szCs w:val="16"/>
          <w:lang w:val="pt-PT"/>
        </w:rPr>
        <w:t>(4) CmU4105, 201v]</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Gaude caritatis fluvium actus mudans noxios Sanctitatisque cacumen terrens adversarios flaminis aeternum numen venit in apostolos quos illustrans tamquam lumen fecit sanctificos [</w:t>
      </w:r>
      <w:r>
        <w:rPr>
          <w:rFonts w:cs="Garamond" w:ascii="Garamond" w:hAnsi="Garamond"/>
          <w:i/>
          <w:sz w:val="16"/>
          <w:szCs w:val="16"/>
          <w:lang w:val="pt-PT"/>
        </w:rPr>
        <w:t>septem gaudia b. Mariae v.</w:t>
      </w:r>
      <w:r>
        <w:rPr>
          <w:rFonts w:cs="Garamond" w:ascii="Garamond" w:hAnsi="Garamond"/>
          <w:sz w:val="16"/>
          <w:szCs w:val="16"/>
          <w:lang w:val="pt-PT"/>
        </w:rPr>
        <w:t>(7) CmU4105, 202v]</w:t>
      </w:r>
    </w:p>
    <w:p>
      <w:pPr>
        <w:pStyle w:val="Normal"/>
        <w:autoSpaceDE w:val="false"/>
        <w:ind w:left="284" w:hanging="284"/>
        <w:jc w:val="both"/>
        <w:rPr/>
      </w:pPr>
      <w:r>
        <w:rPr>
          <w:rFonts w:cs="Garamond" w:ascii="Garamond" w:hAnsi="Garamond"/>
          <w:bCs/>
          <w:sz w:val="16"/>
          <w:szCs w:val="16"/>
          <w:lang w:val="pt-PT"/>
        </w:rPr>
        <w:t>Gaude Christo ascendente et in caelum te vidente motu fertur proprio [</w:t>
      </w:r>
      <w:r>
        <w:rPr>
          <w:rFonts w:cs="Garamond" w:ascii="Garamond" w:hAnsi="Garamond"/>
          <w:bCs/>
          <w:i/>
          <w:sz w:val="16"/>
          <w:szCs w:val="16"/>
          <w:lang w:val="pt-PT"/>
        </w:rPr>
        <w:t xml:space="preserve">Gaudia BMV </w:t>
      </w:r>
      <w:r>
        <w:rPr>
          <w:rFonts w:cs="Garamond" w:ascii="Garamond" w:hAnsi="Garamond"/>
          <w:bCs/>
          <w:sz w:val="16"/>
          <w:szCs w:val="16"/>
          <w:lang w:val="pt-PT"/>
        </w:rPr>
        <w:t>(6) CmT19, 167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Christo ascendentem et in caelum te vidente motu fertur proprio (Ri23:67v: 5)</w:t>
      </w:r>
    </w:p>
    <w:p>
      <w:pPr>
        <w:pStyle w:val="Normal"/>
        <w:ind w:left="284" w:hanging="284"/>
        <w:jc w:val="both"/>
        <w:rPr/>
      </w:pPr>
      <w:r>
        <w:rPr>
          <w:rFonts w:eastAsia="Times New Roman;Times New Roman" w:cs="Courier;Courier New" w:ascii="Garamond" w:hAnsi="Garamond"/>
          <w:sz w:val="16"/>
          <w:szCs w:val="16"/>
          <w:lang w:val="pt-PT"/>
        </w:rPr>
        <w:t xml:space="preserve">Gaude dei genitrix virgo immaculata gaude quae gaudium ab angelo suscepisti gaude quae genuisti aeterni luminis claritatem gaude mater gaude sancta dei genitrix virgo tu sola mater innupta te laudat omnis factura genitricem lucis sis pro nobis quaesumus perpetua interventrix [Chester 21 </w:t>
      </w:r>
      <w:r>
        <w:rPr>
          <w:rFonts w:eastAsia="Times New Roman;Times New Roman" w:cs="Courier;Courier New" w:ascii="Garamond" w:hAnsi="Garamond"/>
          <w:i/>
          <w:sz w:val="16"/>
          <w:szCs w:val="16"/>
          <w:lang w:val="pt-PT"/>
        </w:rPr>
        <w:t>dopo Compieta</w:t>
      </w:r>
      <w:r>
        <w:rPr>
          <w:rFonts w:eastAsia="Times New Roman;Times New Roman" w:cs="Courier;Courier New"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pt-PT"/>
        </w:rPr>
        <w:t>Gaude diva candens rosa super sanctos gloriosa ... tuo aeterno iubilo [</w:t>
      </w:r>
      <w:r>
        <w:rPr>
          <w:rFonts w:cs="Garamond" w:ascii="Garamond" w:hAnsi="Garamond"/>
          <w:sz w:val="16"/>
          <w:szCs w:val="16"/>
          <w:lang w:val="pt-PT"/>
        </w:rPr>
        <w:t xml:space="preserve">BerlinH348, 163v </w:t>
      </w:r>
      <w:r>
        <w:rPr>
          <w:rFonts w:cs="Garamond" w:ascii="Garamond" w:hAnsi="Garamond"/>
          <w:i/>
          <w:sz w:val="16"/>
          <w:szCs w:val="16"/>
          <w:lang w:val="pt-PT"/>
        </w:rPr>
        <w:t>Lauda de Maria verzene</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Gaude domina quae huius sincerissimae humanitatis templum fieri meruisti ... [</w:t>
      </w:r>
      <w:r>
        <w:rPr>
          <w:rFonts w:cs="Garamond" w:ascii="Garamond" w:hAnsi="Garamond"/>
          <w:i/>
          <w:sz w:val="16"/>
          <w:szCs w:val="16"/>
          <w:lang w:val="it-IT"/>
        </w:rPr>
        <w:t xml:space="preserve">Ad inviolatam matrem dulcissimi pueri Iesu </w:t>
      </w:r>
      <w:r>
        <w:rPr>
          <w:rFonts w:cs="Garamond" w:ascii="Garamond" w:hAnsi="Garamond"/>
          <w:sz w:val="16"/>
          <w:szCs w:val="16"/>
          <w:lang w:val="it-IT"/>
        </w:rPr>
        <w:t>D521, 100rb]</w:t>
      </w:r>
    </w:p>
    <w:p>
      <w:pPr>
        <w:pStyle w:val="Normal"/>
        <w:autoSpaceDE w:val="false"/>
        <w:ind w:left="284" w:hanging="284"/>
        <w:rPr>
          <w:rFonts w:ascii="Garamond" w:hAnsi="Garamond" w:cs="Garamond"/>
          <w:bCs/>
          <w:sz w:val="16"/>
          <w:szCs w:val="16"/>
          <w:lang w:val="it-IT"/>
        </w:rPr>
      </w:pPr>
      <w:r>
        <w:rPr>
          <w:rFonts w:cs="Garamond" w:ascii="Garamond" w:hAnsi="Garamond"/>
          <w:sz w:val="16"/>
          <w:szCs w:val="16"/>
          <w:lang w:val="it-IT"/>
        </w:rPr>
        <w:t xml:space="preserve">Gaude dulcis Catherina virgo martyr et regina fulgens sub Maxentio Gaudes vincens vincentes oer virtutem saientes quos salutem cuientes docet tua ratio ... Gaude Synai quae portaris ubi iuge veneraris olei propagine Amen [MiB41, 10va </w:t>
      </w:r>
      <w:r>
        <w:rPr>
          <w:rFonts w:cs="Garamond" w:ascii="Garamond" w:hAnsi="Garamond"/>
          <w:i/>
          <w:sz w:val="16"/>
          <w:szCs w:val="16"/>
          <w:lang w:val="it-IT"/>
        </w:rPr>
        <w:t>ms</w:t>
      </w:r>
      <w:r>
        <w:rPr>
          <w:rFonts w:cs="Garamond" w:ascii="Garamond" w:hAnsi="Garamond"/>
          <w:sz w:val="16"/>
          <w:szCs w:val="16"/>
          <w:lang w:val="it-IT"/>
        </w:rPr>
        <w:t xml:space="preserve"> Katerina]</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cs="Garamond" w:ascii="Garamond" w:hAnsi="Garamond"/>
          <w:color w:val="000000"/>
          <w:sz w:val="16"/>
          <w:szCs w:val="16"/>
          <w:lang w:val="it-IT"/>
        </w:rPr>
        <w:t>Gaude dulcis consolatrix divinum praeconium Inimicorum fugatrix deitatis speculum Tu benigna imperatrix dei patris filium peperisti mediatrix sis dei et hominum [</w:t>
      </w:r>
      <w:r>
        <w:rPr>
          <w:rFonts w:cs="Garamond" w:ascii="Garamond" w:hAnsi="Garamond"/>
          <w:i/>
          <w:color w:val="000000"/>
          <w:sz w:val="16"/>
          <w:szCs w:val="16"/>
          <w:lang w:val="it-IT"/>
        </w:rPr>
        <w:t>septem gaudia b. Mariae v.</w:t>
      </w:r>
      <w:r>
        <w:rPr>
          <w:rFonts w:cs="Garamond" w:ascii="Garamond" w:hAnsi="Garamond"/>
          <w:color w:val="000000"/>
          <w:sz w:val="16"/>
          <w:szCs w:val="16"/>
          <w:lang w:val="it-IT"/>
        </w:rPr>
        <w:t>(3) CmU4105, 201v]</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it-IT"/>
        </w:rPr>
        <w:t>Gaude felix Anna quae concepisti prolem qua fuerat paritura mundi salvatorem Gaude felix Anna mater magnae prolis ex te processit rutilans stella summi solis Gaude felix Anna genitrix Mariae quae virgo deum peperit et mater est messiae Gaude felix Anna quae sola meruisti mater esse virginis matris Iesu Christi Gaude felix Anna gaude sine fine pro nobis preces porrige caelorum reginae [HAS 24v]</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Gaude felix Anna quae concepisti prolem qua fuerat paritura mundi salvatorem Gaude felix Anna mater magnae prolis ex te processit rutilans stella summi solis Gaude felix Anna genitrix Mariae quae virgo deum peperit et mater est messiae Gaude felix Anna quae sola meruisti mater esse virginis matris Iesu Christi Gaude felix Anna gaude sine fine pro nobis preces porrige caelorum reginae [HAS 24v]</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Gaude felix dum nato frueris supra caelos assumpto diceris Maiia [AH 24, 56 </w:t>
      </w:r>
      <w:r>
        <w:rPr>
          <w:rFonts w:cs="Arial;Arial" w:ascii="Garamond" w:hAnsi="Garamond"/>
          <w:i/>
          <w:sz w:val="10"/>
          <w:szCs w:val="10"/>
          <w:lang w:val="pt-PT"/>
        </w:rPr>
        <w:t>dominica</w:t>
      </w:r>
      <w:r>
        <w:rPr>
          <w:rFonts w:cs="Arial;Arial" w:ascii="Garamond" w:hAnsi="Garamond"/>
          <w:sz w:val="10"/>
          <w:szCs w:val="10"/>
          <w:lang w:val="pt-PT"/>
        </w:rPr>
        <w:t xml:space="preserve"> prosa 2/6: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Gaude flore virginali ... </w:t>
      </w:r>
      <w:r>
        <w:rPr>
          <w:rFonts w:cs="Garamond" w:ascii="Garamond" w:hAnsi="Garamond"/>
          <w:sz w:val="16"/>
          <w:szCs w:val="16"/>
          <w:lang w:val="pt-PT"/>
        </w:rPr>
        <w:t>[BerlinKK78B12, 285r: RH 6810]</w:t>
      </w:r>
    </w:p>
    <w:p>
      <w:pPr>
        <w:pStyle w:val="Normal"/>
        <w:autoSpaceDE w:val="false"/>
        <w:ind w:left="284" w:hanging="284"/>
        <w:jc w:val="both"/>
        <w:rPr>
          <w:rFonts w:ascii="Garamond" w:hAnsi="Garamond" w:cs="Garamond"/>
          <w:bCs/>
          <w:sz w:val="16"/>
          <w:szCs w:val="16"/>
          <w:lang w:val="pt-PT"/>
        </w:rPr>
      </w:pPr>
      <w:r>
        <w:rPr>
          <w:rFonts w:eastAsia="Times New Roman;Times New Roman" w:cs="Garamond" w:ascii="Garamond" w:hAnsi="Garamond"/>
          <w:bCs/>
          <w:sz w:val="16"/>
          <w:szCs w:val="16"/>
          <w:lang w:val="pt-PT"/>
        </w:rPr>
        <w:t xml:space="preserve">Gaude flore virginali honoreque speciali ... </w:t>
      </w:r>
      <w:r>
        <w:rPr>
          <w:rFonts w:cs="Garamond" w:ascii="Garamond" w:hAnsi="Garamond"/>
          <w:bCs/>
          <w:sz w:val="16"/>
          <w:szCs w:val="16"/>
          <w:lang w:val="en-US"/>
        </w:rPr>
        <w:t xml:space="preserve">[Pal 1368, 52v </w:t>
      </w:r>
      <w:r>
        <w:rPr>
          <w:rFonts w:cs="Garamond" w:ascii="Garamond" w:hAnsi="Garamond"/>
          <w:bCs/>
          <w:i/>
          <w:sz w:val="16"/>
          <w:szCs w:val="16"/>
          <w:lang w:val="en-US"/>
        </w:rPr>
        <w:t>Oratio ad virginem Mariam</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4</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 xml:space="preserve">Gaude flore virginali honoreque spirituali ... </w:t>
      </w:r>
      <w:r>
        <w:rPr>
          <w:rFonts w:cs="Garamond" w:ascii="Garamond" w:hAnsi="Garamond"/>
          <w:color w:val="000000"/>
          <w:sz w:val="16"/>
          <w:szCs w:val="16"/>
          <w:lang w:val="pt-PT"/>
        </w:rPr>
        <w:t xml:space="preserve">[PaL1063, 271r: </w:t>
      </w:r>
      <w:r>
        <w:rPr>
          <w:rFonts w:cs="Garamond" w:ascii="Garamond" w:hAnsi="Garamond"/>
          <w:i/>
          <w:color w:val="000000"/>
          <w:sz w:val="16"/>
          <w:szCs w:val="16"/>
          <w:lang w:val="pt-PT"/>
        </w:rPr>
        <w:t xml:space="preserve">Septem gaudia spiritualia BMV edita a beato </w:t>
      </w:r>
      <w:r>
        <w:rPr>
          <w:rFonts w:cs="Garamond" w:ascii="Garamond" w:hAnsi="Garamond"/>
          <w:i/>
          <w:smallCaps/>
          <w:color w:val="000000"/>
          <w:sz w:val="16"/>
          <w:szCs w:val="16"/>
          <w:lang w:val="pt-PT"/>
        </w:rPr>
        <w:t>Thoma</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47]</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Gaude flore virginali quae honore speciali ... </w:t>
      </w:r>
      <w:r>
        <w:rPr>
          <w:rFonts w:cs="Garamond" w:ascii="Garamond" w:hAnsi="Garamond"/>
          <w:sz w:val="16"/>
          <w:szCs w:val="16"/>
          <w:lang w:val="pt-PT"/>
        </w:rPr>
        <w:t>[</w:t>
      </w:r>
      <w:r>
        <w:rPr>
          <w:rFonts w:eastAsia="Times New Roman;Times New Roman" w:cs="Garamond" w:ascii="Garamond" w:hAnsi="Garamond"/>
          <w:bCs/>
          <w:sz w:val="16"/>
          <w:szCs w:val="16"/>
          <w:lang w:val="pt-PT"/>
        </w:rPr>
        <w:t xml:space="preserve">Fb742, 74v </w:t>
      </w:r>
      <w:r>
        <w:rPr>
          <w:rFonts w:eastAsia="Times New Roman;Times New Roman" w:cs="Garamond" w:ascii="Garamond" w:hAnsi="Garamond"/>
          <w:bCs/>
          <w:i/>
          <w:sz w:val="16"/>
          <w:szCs w:val="16"/>
          <w:lang w:val="pt-PT"/>
        </w:rPr>
        <w:t>solo prima strofa</w:t>
      </w:r>
      <w:r>
        <w:rPr>
          <w:rFonts w:eastAsia="Times New Roman;Times New Roman" w:cs="Garamond" w:ascii="Garamond" w:hAnsi="Garamond"/>
          <w:bCs/>
          <w:sz w:val="16"/>
          <w:szCs w:val="16"/>
          <w:lang w:val="pt-PT"/>
        </w:rPr>
        <w:t xml:space="preserve">; </w:t>
      </w:r>
      <w:r>
        <w:rPr>
          <w:rFonts w:cs="Garamond" w:ascii="Garamond" w:hAnsi="Garamond"/>
          <w:sz w:val="16"/>
          <w:szCs w:val="16"/>
          <w:lang w:val="pt-PT"/>
        </w:rPr>
        <w:t xml:space="preserve">PaL1347, 256r: </w:t>
      </w:r>
      <w:r>
        <w:rPr>
          <w:rFonts w:cs="Garamond" w:ascii="Garamond" w:hAnsi="Garamond"/>
          <w:smallCaps/>
          <w:sz w:val="16"/>
          <w:szCs w:val="16"/>
          <w:lang w:val="pt-PT"/>
        </w:rPr>
        <w:t>LHP 1,</w:t>
      </w:r>
      <w:r>
        <w:rPr>
          <w:rFonts w:cs="Garamond" w:ascii="Garamond" w:hAnsi="Garamond"/>
          <w:sz w:val="16"/>
          <w:szCs w:val="16"/>
          <w:lang w:val="pt-PT"/>
        </w:rPr>
        <w:t xml:space="preserve"> 156; </w:t>
      </w:r>
      <w:r>
        <w:rPr>
          <w:rFonts w:cs="Garamond" w:ascii="Garamond" w:hAnsi="Garamond"/>
          <w:bCs/>
          <w:sz w:val="16"/>
          <w:szCs w:val="16"/>
          <w:lang w:val="pt-PT"/>
        </w:rPr>
        <w:t>PaL1</w:t>
      </w:r>
      <w:r>
        <w:rPr>
          <w:rFonts w:cs="Garamond" w:ascii="Garamond" w:hAnsi="Garamond"/>
          <w:sz w:val="16"/>
          <w:szCs w:val="16"/>
          <w:lang w:val="pt-PT"/>
        </w:rPr>
        <w:t xml:space="preserve">399, 24r: </w:t>
      </w:r>
      <w:r>
        <w:rPr>
          <w:rFonts w:cs="Garamond" w:ascii="Garamond" w:hAnsi="Garamond"/>
          <w:smallCaps/>
          <w:sz w:val="16"/>
          <w:szCs w:val="16"/>
          <w:lang w:val="pt-PT"/>
        </w:rPr>
        <w:t>LHP 1,</w:t>
      </w:r>
      <w:r>
        <w:rPr>
          <w:rFonts w:cs="Garamond" w:ascii="Garamond" w:hAnsi="Garamond"/>
          <w:sz w:val="16"/>
          <w:szCs w:val="16"/>
          <w:lang w:val="pt-PT"/>
        </w:rPr>
        <w:t xml:space="preserve"> 231; </w:t>
      </w:r>
      <w:r>
        <w:rPr>
          <w:rFonts w:cs="Garamond" w:ascii="Garamond" w:hAnsi="Garamond"/>
          <w:bCs/>
          <w:sz w:val="16"/>
          <w:szCs w:val="16"/>
          <w:lang w:val="en-US"/>
        </w:rPr>
        <w:t>[PaL1</w:t>
      </w:r>
      <w:r>
        <w:rPr>
          <w:rFonts w:cs="Garamond" w:ascii="Garamond" w:hAnsi="Garamond"/>
          <w:sz w:val="16"/>
          <w:szCs w:val="16"/>
          <w:lang w:val="en-US"/>
        </w:rPr>
        <w:t xml:space="preserve">0538, 263r: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eastAsia="Times New Roman;Times New Roman" w:cs="Garamond" w:ascii="Garamond" w:hAnsi="Garamond"/>
          <w:bCs/>
          <w:sz w:val="16"/>
          <w:szCs w:val="16"/>
          <w:lang w:val="pt-PT"/>
        </w:rPr>
        <w:t>RH 6808-6810; AH 31 nr. 189</w:t>
      </w:r>
      <w:r>
        <w:rPr>
          <w:rFonts w:cs="Garamond" w:ascii="Garamond" w:hAnsi="Garamond"/>
          <w:sz w:val="16"/>
          <w:szCs w:val="16"/>
          <w:lang w:val="en-US"/>
        </w:rPr>
        <w:t>)</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pt-PT"/>
        </w:rPr>
        <w:t xml:space="preserve">Gaude flore virginali quae honore speciali transcendis splendiferum angelorum principatum et sanctorum decoratum dignitate munerum </w:t>
      </w:r>
      <w:r>
        <w:rPr>
          <w:rFonts w:cs="Garamond" w:ascii="Garamond" w:hAnsi="Garamond"/>
          <w:sz w:val="16"/>
          <w:szCs w:val="16"/>
          <w:lang w:val="pt-PT"/>
        </w:rPr>
        <w:t>[</w:t>
      </w:r>
      <w:r>
        <w:rPr>
          <w:rFonts w:cs="Garamond" w:ascii="Garamond" w:hAnsi="Garamond"/>
          <w:i/>
          <w:sz w:val="16"/>
          <w:szCs w:val="16"/>
          <w:lang w:val="pt-PT"/>
        </w:rPr>
        <w:t>septem gaudia BMV</w:t>
      </w:r>
      <w:r>
        <w:rPr>
          <w:rFonts w:cs="Garamond" w:ascii="Garamond" w:hAnsi="Garamond"/>
          <w:sz w:val="16"/>
          <w:szCs w:val="16"/>
          <w:lang w:val="pt-PT"/>
        </w:rPr>
        <w:t xml:space="preserve"> (1) CmU4105, 205r; Mo842, 106v]</w:t>
      </w:r>
    </w:p>
    <w:p>
      <w:pPr>
        <w:pStyle w:val="Normal"/>
        <w:autoSpaceDE w:val="false"/>
        <w:ind w:left="284" w:hanging="284"/>
        <w:jc w:val="both"/>
        <w:rPr/>
      </w:pPr>
      <w:r>
        <w:rPr>
          <w:rFonts w:cs="Garamond" w:ascii="Garamond" w:hAnsi="Garamond"/>
          <w:bCs/>
          <w:sz w:val="16"/>
          <w:szCs w:val="16"/>
          <w:lang w:val="pt-PT"/>
        </w:rPr>
        <w:t xml:space="preserve">Gaude flore virginali quae honore speciali transcendis splendiferum ... </w:t>
      </w:r>
      <w:r>
        <w:rPr>
          <w:rFonts w:cs="Garamond" w:ascii="Garamond" w:hAnsi="Garamond"/>
          <w:sz w:val="16"/>
          <w:szCs w:val="16"/>
          <w:lang w:val="pt-PT"/>
        </w:rPr>
        <w:t xml:space="preserve">[PaL9471, 38v: </w:t>
      </w:r>
      <w:r>
        <w:rPr>
          <w:rFonts w:cs="Garamond" w:ascii="Garamond" w:hAnsi="Garamond"/>
          <w:smallCaps/>
          <w:sz w:val="16"/>
          <w:szCs w:val="16"/>
          <w:lang w:val="pt-PT"/>
        </w:rPr>
        <w:t>LHP 1,</w:t>
      </w:r>
      <w:r>
        <w:rPr>
          <w:rFonts w:cs="Garamond" w:ascii="Garamond" w:hAnsi="Garamond"/>
          <w:sz w:val="16"/>
          <w:szCs w:val="16"/>
          <w:lang w:val="pt-PT"/>
        </w:rPr>
        <w:t xml:space="preserve"> 282]</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Gaude flore virginali quae honoreque speciali ... </w:t>
      </w:r>
      <w:r>
        <w:rPr>
          <w:rFonts w:cs="Garamond" w:ascii="Garamond" w:hAnsi="Garamond"/>
          <w:sz w:val="16"/>
          <w:szCs w:val="16"/>
          <w:lang w:val="pt-PT"/>
        </w:rPr>
        <w:t>[</w:t>
      </w:r>
      <w:r>
        <w:rPr>
          <w:rFonts w:cs="Garamond" w:ascii="Garamond" w:hAnsi="Garamond"/>
          <w:i/>
          <w:sz w:val="16"/>
          <w:szCs w:val="16"/>
          <w:lang w:val="pt-PT"/>
        </w:rPr>
        <w:t>septem gaudia BMV spiritualia quae modo habet in paradiso</w:t>
      </w:r>
      <w:r>
        <w:rPr>
          <w:rFonts w:cs="Garamond" w:ascii="Garamond" w:hAnsi="Garamond"/>
          <w:sz w:val="16"/>
          <w:szCs w:val="16"/>
          <w:lang w:val="pt-PT"/>
        </w:rPr>
        <w:t xml:space="preserve"> </w:t>
      </w:r>
      <w:r>
        <w:rPr>
          <w:rFonts w:cs="Garamond" w:ascii="Garamond" w:hAnsi="Garamond"/>
          <w:bCs/>
          <w:sz w:val="16"/>
          <w:szCs w:val="16"/>
          <w:lang w:val="en-US"/>
        </w:rPr>
        <w:t>PaL1</w:t>
      </w:r>
      <w:r>
        <w:rPr>
          <w:rFonts w:cs="Garamond" w:ascii="Garamond" w:hAnsi="Garamond"/>
          <w:sz w:val="16"/>
          <w:szCs w:val="16"/>
          <w:lang w:val="en-US"/>
        </w:rPr>
        <w:t xml:space="preserve">410, 110v: </w:t>
      </w:r>
      <w:r>
        <w:rPr>
          <w:rFonts w:cs="Garamond" w:ascii="Garamond" w:hAnsi="Garamond"/>
          <w:smallCaps/>
          <w:sz w:val="16"/>
          <w:szCs w:val="16"/>
          <w:lang w:val="en-US"/>
        </w:rPr>
        <w:t>LHP 1,</w:t>
      </w:r>
      <w:r>
        <w:rPr>
          <w:rFonts w:cs="Garamond" w:ascii="Garamond" w:hAnsi="Garamond"/>
          <w:sz w:val="16"/>
          <w:szCs w:val="16"/>
          <w:lang w:val="en-US"/>
        </w:rPr>
        <w:t xml:space="preserve"> 248</w:t>
      </w:r>
      <w:r>
        <w:rPr>
          <w:rFonts w:cs="Garamond" w:ascii="Garamond" w:hAnsi="Garamond"/>
          <w:sz w:val="16"/>
          <w:szCs w:val="16"/>
          <w:lang w:val="pt-PT"/>
        </w:rPr>
        <w:t>]</w:t>
      </w:r>
    </w:p>
    <w:p>
      <w:pPr>
        <w:pStyle w:val="Normal"/>
        <w:autoSpaceDE w:val="false"/>
        <w:ind w:left="284" w:hanging="284"/>
        <w:jc w:val="both"/>
        <w:rPr/>
      </w:pPr>
      <w:r>
        <w:rPr>
          <w:rFonts w:cs="Garamond" w:ascii="Garamond" w:hAnsi="Garamond"/>
          <w:bCs/>
          <w:sz w:val="16"/>
          <w:szCs w:val="16"/>
          <w:lang w:val="pt-PT"/>
        </w:rPr>
        <w:t xml:space="preserve">Gaude flore virginali quam honorem speciali transcendis sol splendiferum Angelorum principatum et sanctorum decoratum dignitate nunerum [CmT19, 168v </w:t>
      </w:r>
      <w:r>
        <w:rPr>
          <w:rFonts w:cs="Garamond" w:ascii="Garamond" w:hAnsi="Garamond"/>
          <w:bCs/>
          <w:i/>
          <w:sz w:val="16"/>
          <w:szCs w:val="16"/>
          <w:lang w:val="pt-PT"/>
        </w:rPr>
        <w:t xml:space="preserve">Sequitur VII gaudia spiritualia dicentem sancti </w:t>
      </w:r>
      <w:r>
        <w:rPr>
          <w:rFonts w:cs="Garamond" w:ascii="Garamond" w:hAnsi="Garamond"/>
          <w:bCs/>
          <w:i/>
          <w:smallCaps/>
          <w:sz w:val="16"/>
          <w:szCs w:val="16"/>
          <w:lang w:val="pt-PT"/>
        </w:rPr>
        <w:t>Thomae</w:t>
      </w:r>
      <w:r>
        <w:rPr>
          <w:rFonts w:cs="Garamond" w:ascii="Garamond" w:hAnsi="Garamond"/>
          <w:bCs/>
          <w:i/>
          <w:sz w:val="16"/>
          <w:szCs w:val="16"/>
          <w:lang w:val="pt-PT"/>
        </w:rPr>
        <w:t xml:space="preserve"> Archiepiscopi Chanturiensisad BVM </w:t>
      </w:r>
      <w:r>
        <w:rPr>
          <w:rFonts w:cs="Garamond" w:ascii="Garamond" w:hAnsi="Garamond"/>
          <w:bCs/>
          <w:sz w:val="16"/>
          <w:szCs w:val="16"/>
          <w:lang w:val="pt-PT"/>
        </w:rPr>
        <w:t>(1)]</w:t>
      </w:r>
    </w:p>
    <w:p>
      <w:pPr>
        <w:pStyle w:val="Normal"/>
        <w:autoSpaceDE w:val="false"/>
        <w:ind w:left="284" w:hanging="284"/>
        <w:jc w:val="both"/>
        <w:rPr/>
      </w:pPr>
      <w:r>
        <w:rPr>
          <w:rFonts w:cs="Garamond" w:ascii="Garamond" w:hAnsi="Garamond"/>
          <w:bCs/>
          <w:sz w:val="16"/>
          <w:szCs w:val="16"/>
          <w:lang w:val="pt-PT"/>
        </w:rPr>
        <w:t>Gaude flore virginalis quae honore speciali ... et florescent per aeterna saecula Amen [</w:t>
      </w:r>
      <w:r>
        <w:rPr>
          <w:rFonts w:cs="Garamond" w:ascii="Garamond" w:hAnsi="Garamond"/>
          <w:bCs/>
          <w:i/>
          <w:sz w:val="16"/>
          <w:szCs w:val="16"/>
          <w:lang w:val="pt-PT"/>
        </w:rPr>
        <w:t xml:space="preserve">Septem gaudia beatae virginis composita per sanctum </w:t>
      </w:r>
      <w:r>
        <w:rPr>
          <w:rFonts w:cs="Garamond" w:ascii="Garamond" w:hAnsi="Garamond"/>
          <w:bCs/>
          <w:i/>
          <w:smallCaps/>
          <w:sz w:val="16"/>
          <w:szCs w:val="16"/>
          <w:lang w:val="pt-PT"/>
        </w:rPr>
        <w:t>Thomam</w:t>
      </w:r>
      <w:r>
        <w:rPr>
          <w:rFonts w:cs="Garamond" w:ascii="Garamond" w:hAnsi="Garamond"/>
          <w:bCs/>
          <w:i/>
          <w:sz w:val="16"/>
          <w:szCs w:val="16"/>
          <w:lang w:val="pt-PT"/>
        </w:rPr>
        <w:t xml:space="preserve"> martyrem et archiepiscopum Cantuariensem cui dicitur apparuisse beata virgo et laudasse opus suum pollicamque esse praesentiam suam ante obitum illius qui celebravit quotidie memoriam eius his gaudiis </w:t>
      </w:r>
      <w:r>
        <w:rPr>
          <w:rFonts w:cs="Garamond" w:ascii="Garamond" w:hAnsi="Garamond"/>
          <w:bCs/>
          <w:sz w:val="16"/>
          <w:szCs w:val="16"/>
          <w:lang w:val="pt-PT"/>
        </w:rPr>
        <w:t xml:space="preserve">Chicago, Newberry 83, 47r (= Cat. </w:t>
      </w:r>
      <w:r>
        <w:rPr>
          <w:rFonts w:cs="Garamond" w:ascii="Garamond" w:hAnsi="Garamond"/>
          <w:bCs/>
          <w:smallCaps/>
          <w:sz w:val="16"/>
          <w:szCs w:val="16"/>
          <w:lang w:val="pt-PT"/>
        </w:rPr>
        <w:t>Saenger</w:t>
      </w:r>
      <w:r>
        <w:rPr>
          <w:rFonts w:cs="Garamond" w:ascii="Garamond" w:hAnsi="Garamond"/>
          <w:bCs/>
          <w:sz w:val="16"/>
          <w:szCs w:val="16"/>
          <w:lang w:val="pt-PT"/>
        </w:rPr>
        <w:t xml:space="preserve"> 156: LHP 2, 409;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Auteurs</w:t>
      </w:r>
      <w:r>
        <w:rPr>
          <w:rFonts w:cs="Garamond" w:ascii="Garamond" w:hAnsi="Garamond"/>
          <w:bCs/>
          <w:sz w:val="16"/>
          <w:szCs w:val="16"/>
          <w:lang w:val="pt-PT"/>
        </w:rPr>
        <w:t>, 329 nota 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flore virginalis quae honore speciali ... non cessabunt nec decrescent per aeterna saecula Amen [</w:t>
      </w:r>
      <w:r>
        <w:rPr>
          <w:rFonts w:cs="Garamond" w:ascii="Garamond" w:hAnsi="Garamond"/>
          <w:bCs/>
          <w:i/>
          <w:sz w:val="16"/>
          <w:szCs w:val="16"/>
          <w:lang w:val="pt-PT"/>
        </w:rPr>
        <w:t xml:space="preserve">Cum beatus </w:t>
      </w:r>
      <w:r>
        <w:rPr>
          <w:rFonts w:cs="Garamond" w:ascii="Garamond" w:hAnsi="Garamond"/>
          <w:bCs/>
          <w:i/>
          <w:smallCaps/>
          <w:sz w:val="16"/>
          <w:szCs w:val="16"/>
          <w:lang w:val="pt-PT"/>
        </w:rPr>
        <w:t>Thomas</w:t>
      </w:r>
      <w:r>
        <w:rPr>
          <w:rFonts w:cs="Garamond" w:ascii="Garamond" w:hAnsi="Garamond"/>
          <w:bCs/>
          <w:i/>
          <w:sz w:val="16"/>
          <w:szCs w:val="16"/>
          <w:lang w:val="pt-PT"/>
        </w:rPr>
        <w:t xml:space="preserve"> Canturiensis haec supernotata septem gaudia singulis diebus repeteret apparuit ei beata virgo maria ... et dixit </w:t>
      </w:r>
      <w:r>
        <w:rPr>
          <w:rFonts w:cs="Garamond" w:ascii="Garamond" w:hAnsi="Garamond"/>
          <w:bCs/>
          <w:sz w:val="16"/>
          <w:szCs w:val="16"/>
          <w:lang w:val="pt-PT"/>
        </w:rPr>
        <w:t xml:space="preserve">Chicago, Newberry 82, 196v (= Cat. </w:t>
      </w:r>
      <w:r>
        <w:rPr>
          <w:rFonts w:cs="Garamond" w:ascii="Garamond" w:hAnsi="Garamond"/>
          <w:bCs/>
          <w:smallCaps/>
          <w:sz w:val="16"/>
          <w:szCs w:val="16"/>
          <w:lang w:val="pt-PT"/>
        </w:rPr>
        <w:t>Saenger</w:t>
      </w:r>
      <w:r>
        <w:rPr>
          <w:rFonts w:cs="Garamond" w:ascii="Garamond" w:hAnsi="Garamond"/>
          <w:bCs/>
          <w:sz w:val="16"/>
          <w:szCs w:val="16"/>
          <w:lang w:val="pt-PT"/>
        </w:rPr>
        <w:t xml:space="preserve"> 153: LHP 1, XXVII; 2, 409;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Auteurs</w:t>
      </w:r>
      <w:r>
        <w:rPr>
          <w:rFonts w:cs="Garamond" w:ascii="Garamond" w:hAnsi="Garamond"/>
          <w:bCs/>
          <w:sz w:val="16"/>
          <w:szCs w:val="16"/>
          <w:lang w:val="pt-PT"/>
        </w:rPr>
        <w:t>, 329 nota 1)]</w:t>
      </w:r>
    </w:p>
    <w:p>
      <w:pPr>
        <w:pStyle w:val="Normal"/>
        <w:autoSpaceDE w:val="false"/>
        <w:ind w:left="284" w:hanging="284"/>
        <w:jc w:val="both"/>
        <w:rPr/>
      </w:pPr>
      <w:r>
        <w:rPr>
          <w:rFonts w:cs="Garamond" w:ascii="Garamond" w:hAnsi="Garamond"/>
          <w:bCs/>
          <w:sz w:val="16"/>
          <w:szCs w:val="16"/>
          <w:lang w:val="pt-PT"/>
        </w:rPr>
        <w:t xml:space="preserve">Gaude flore virginalis quae honore speciali transcendens splendiferum angelorum principatum et sanctorum decoratum dignitate numerum (NGNM 22402, 82r </w:t>
      </w:r>
      <w:r>
        <w:rPr>
          <w:rFonts w:cs="Garamond" w:ascii="Garamond" w:hAnsi="Garamond"/>
          <w:bCs/>
          <w:i/>
          <w:sz w:val="16"/>
          <w:szCs w:val="16"/>
          <w:lang w:val="pt-PT"/>
        </w:rPr>
        <w:t>Septem gaudia gloriosissimae virginis Mariae</w:t>
      </w:r>
      <w:r>
        <w:rPr>
          <w:rFonts w:cs="Garamond" w:ascii="Garamond" w:hAnsi="Garamond"/>
          <w:bCs/>
          <w:sz w:val="16"/>
          <w:szCs w:val="16"/>
          <w:lang w:val="pt-PT"/>
        </w:rPr>
        <w:t>: 1)</w:t>
      </w:r>
    </w:p>
    <w:p>
      <w:pPr>
        <w:pStyle w:val="Normal"/>
        <w:autoSpaceDE w:val="false"/>
        <w:ind w:left="284" w:hanging="284"/>
        <w:rPr/>
      </w:pPr>
      <w:r>
        <w:rPr>
          <w:rFonts w:cs="Garamond" w:ascii="Garamond" w:hAnsi="Garamond"/>
          <w:sz w:val="16"/>
          <w:szCs w:val="16"/>
          <w:lang w:val="pt-PT"/>
        </w:rPr>
        <w:t xml:space="preserve">Gaude fortis agonista Christi felix Barbara per tormenta vincis ista ... flos campi convallium [MiB41, 26v </w:t>
      </w:r>
      <w:r>
        <w:rPr>
          <w:rFonts w:cs="Garamond" w:ascii="Garamond" w:hAnsi="Garamond"/>
          <w:i/>
          <w:sz w:val="16"/>
          <w:szCs w:val="16"/>
          <w:lang w:val="pt-PT"/>
        </w:rPr>
        <w:t>Tertia rosa</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Gaude in abysso divinae caritatis felix Maria gloriosa angelorum regina ... [</w:t>
      </w:r>
      <w:r>
        <w:rPr>
          <w:rFonts w:cs="Garamond" w:ascii="Garamond" w:hAnsi="Garamond"/>
          <w:i/>
          <w:sz w:val="16"/>
          <w:szCs w:val="16"/>
          <w:lang w:val="pt-PT"/>
        </w:rPr>
        <w:t xml:space="preserve">De setem gaudiis b. Mariae ... </w:t>
      </w:r>
      <w:r>
        <w:rPr>
          <w:rFonts w:cs="Garamond" w:ascii="Garamond" w:hAnsi="Garamond"/>
          <w:sz w:val="16"/>
          <w:szCs w:val="16"/>
          <w:lang w:val="pt-PT"/>
        </w:rPr>
        <w:t xml:space="preserve">D521, 189vb] </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Gaude Iohannes baptista qui in maternali cista sanctus extitisti Gaude dei organista qui non ut falsum sophista Christum ostendisti Gaude caelestis iurista qui ut summi legis legista fieri meruisti Gaude certis agonista qui ut verus evangelista cuncta reliquisti Gaude sanctitatis sacrista qui super omnes in via ista virtutibus effulsisti Te vincis a sceleribus solve Iesu Christe praecursoris precibus Iohannis baptistae Amen [HAS 18v] </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Gaude Iohannes baptista qui in maternali cista sanctus extitisti Gaude dei organista qui non ut falsum sophista Christum ostendisti Gaude caelestis iurista qui ut summi legis legista fieri meruisti Gaude certis agonista qui ut verus evangelista cuncta reliquisti Gaude sanctitatis sacrista qui super omnes in via ista virtutibus effulsisti Te vincis a sceleribus solve Iesu Christe praecursoris precibus Iohannis baptistae Amen [HAS 18v] </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pt-PT"/>
        </w:rPr>
      </w:pPr>
      <w:r>
        <w:rPr>
          <w:rFonts w:cs="Garamond" w:ascii="Garamond" w:hAnsi="Garamond"/>
          <w:color w:val="000000"/>
          <w:sz w:val="16"/>
          <w:szCs w:val="16"/>
          <w:lang w:val="pt-PT"/>
        </w:rPr>
        <w:t>Gaude legis plenitudo mortis celans scelera Sanctorum beatitudo lux dei lucifera Tu stellarum claritudo sursum super sidera Assumpta es altitudo dans divina faedera Amen [</w:t>
      </w:r>
      <w:r>
        <w:rPr>
          <w:rFonts w:cs="Garamond" w:ascii="Garamond" w:hAnsi="Garamond"/>
          <w:i/>
          <w:color w:val="000000"/>
          <w:sz w:val="16"/>
          <w:szCs w:val="16"/>
          <w:lang w:val="pt-PT"/>
        </w:rPr>
        <w:t xml:space="preserve">septem gaudia b. Mariae v. </w:t>
      </w:r>
      <w:r>
        <w:rPr>
          <w:rFonts w:cs="Garamond" w:ascii="Garamond" w:hAnsi="Garamond"/>
          <w:color w:val="000000"/>
          <w:sz w:val="16"/>
          <w:szCs w:val="16"/>
          <w:lang w:val="pt-PT"/>
        </w:rPr>
        <w:t>(8 !) CmU4105, 202v]</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pt-PT"/>
        </w:rPr>
      </w:pPr>
      <w:r>
        <w:rPr>
          <w:rFonts w:eastAsia="Times New Roman;Times New Roman" w:cs="Garamond" w:ascii="Garamond" w:hAnsi="Garamond"/>
          <w:bCs/>
          <w:color w:val="000000"/>
          <w:sz w:val="16"/>
          <w:szCs w:val="16"/>
          <w:lang w:val="pt-PT"/>
        </w:rPr>
        <w:t xml:space="preserve">Gaude lux Londoniarum Thoma tutor animarum dei providentia Gaude Thoma persecutus et per regem allocutus eius in consilio Gaude sine iure vero primas exul rege fero Thoma flos ecclesiae Gaude Thoma Martis die vocem audiens messiae cum esses in Francia Gaude trans fretum reversus pacis ad formam conversus Thoma primas Angliae Gaude Thoma pastor vere fide duce morti ferae collum subdens gladio Gaude Thoma nominatus pius martyr et translatus villa Cantuariae Die Martis ut notatur per te multis salus datur summi dei serie Amen [HAS 20v] </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Gaude lux Londoniarum Thoma tutor animarum dei providentia Gaude Thoma persecutus et per regem allocutus eius in consilio Gaude sine iure vero primas exul rege fero Thoma flos ecclesiae Gaude Thoma Martis die vocem audiens messiae cum esses in Francia Gaude trans fretum reversus pacis ad formam conversus Thoma primas Angliae Gaude Thoma pastor vere fide duce morti ferae collum subdens gladio Gaude Thoma nominatus pius martyr et translatus villa Cantuariae Die Martis ut notatur per te multis salus datur summi dei serie Amen [HAS 20v] </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pt-PT"/>
        </w:rPr>
        <w:t>Gaude Maria gloriosa angelorum regina quia solius tuae gloriae plenitudo pèraecellit omnem gloriam ... [</w:t>
      </w:r>
      <w:r>
        <w:rPr>
          <w:rFonts w:cs="Garamond" w:ascii="Garamond" w:hAnsi="Garamond"/>
          <w:bCs/>
          <w:i/>
          <w:sz w:val="16"/>
          <w:szCs w:val="16"/>
          <w:lang w:val="pt-PT"/>
        </w:rPr>
        <w:t xml:space="preserve">Septem gaudia Mariae </w:t>
      </w:r>
      <w:r>
        <w:rPr>
          <w:rFonts w:cs="Garamond" w:ascii="Garamond" w:hAnsi="Garamond"/>
          <w:bCs/>
          <w:sz w:val="16"/>
          <w:szCs w:val="16"/>
          <w:lang w:val="pt-PT"/>
        </w:rPr>
        <w:t>D2242, 83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Gaude maria mater Christi dives in deliciis ... [D521, 1vb: RH 6829 ?]</w:t>
      </w:r>
    </w:p>
    <w:p>
      <w:pPr>
        <w:pStyle w:val="Normal"/>
        <w:autoSpaceDE w:val="false"/>
        <w:ind w:left="284" w:hanging="284"/>
        <w:jc w:val="both"/>
        <w:rPr/>
      </w:pPr>
      <w:r>
        <w:rPr>
          <w:rFonts w:cs="Garamond" w:ascii="Garamond" w:hAnsi="Garamond"/>
          <w:sz w:val="16"/>
          <w:szCs w:val="16"/>
          <w:lang w:val="pt-PT"/>
        </w:rPr>
        <w:t>Gaude Maria mater Christi pia florens in deliciis ... [</w:t>
      </w:r>
      <w:r>
        <w:rPr>
          <w:rFonts w:cs="Garamond" w:ascii="Garamond" w:hAnsi="Garamond"/>
          <w:i/>
          <w:sz w:val="16"/>
          <w:szCs w:val="16"/>
          <w:lang w:val="pt-PT"/>
        </w:rPr>
        <w:t xml:space="preserve">Incipiunt septem gaudia </w:t>
      </w:r>
      <w:r>
        <w:rPr>
          <w:rFonts w:cs="Garamond" w:ascii="Garamond" w:hAnsi="Garamond"/>
          <w:sz w:val="16"/>
          <w:szCs w:val="16"/>
          <w:lang w:val="pt-PT"/>
        </w:rPr>
        <w:t xml:space="preserve">D2242, 11r: </w:t>
      </w:r>
      <w:r>
        <w:rPr>
          <w:rFonts w:cs="Garamond" w:ascii="Garamond" w:hAnsi="Garamond"/>
          <w:smallCaps/>
          <w:sz w:val="16"/>
          <w:szCs w:val="16"/>
          <w:lang w:val="pt-PT"/>
        </w:rPr>
        <w:t>Mone</w:t>
      </w:r>
      <w:r>
        <w:rPr>
          <w:rFonts w:cs="Garamond" w:ascii="Garamond" w:hAnsi="Garamond"/>
          <w:sz w:val="16"/>
          <w:szCs w:val="16"/>
          <w:lang w:val="pt-PT"/>
        </w:rPr>
        <w:t xml:space="preserve"> II, 162; RH 6829] </w:t>
      </w:r>
    </w:p>
    <w:p>
      <w:pPr>
        <w:pStyle w:val="Normal"/>
        <w:autoSpaceDE w:val="false"/>
        <w:ind w:left="284" w:hanging="284"/>
        <w:jc w:val="both"/>
        <w:rPr/>
      </w:pPr>
      <w:r>
        <w:rPr>
          <w:rFonts w:cs="Garamond" w:ascii="Garamond" w:hAnsi="Garamond"/>
          <w:sz w:val="16"/>
          <w:szCs w:val="16"/>
          <w:lang w:val="pt-PT"/>
        </w:rPr>
        <w:t xml:space="preserve">Gaude Maria mater Christi quae per aurem concepisti Gabriele nuntio </w:t>
      </w:r>
      <w:r>
        <w:rPr>
          <w:rFonts w:cs="Garamond" w:ascii="Garamond" w:hAnsi="Garamond"/>
          <w:bCs/>
          <w:sz w:val="16"/>
          <w:szCs w:val="16"/>
          <w:lang w:val="pt-PT"/>
        </w:rPr>
        <w:t xml:space="preserve">Gaude quia a deo plena peperisti sine paena cum pudoris lilio /// [BsQ7, 145v </w:t>
      </w:r>
      <w:r>
        <w:rPr>
          <w:rFonts w:cs="Garamond" w:ascii="Garamond" w:hAnsi="Garamond"/>
          <w:bCs/>
          <w:i/>
          <w:sz w:val="16"/>
          <w:szCs w:val="16"/>
          <w:lang w:val="pt-PT"/>
        </w:rPr>
        <w:t xml:space="preserve">Haec sunt quinque Gaudia gloriosae virginis Mariae quae o... fuit beatus </w:t>
      </w:r>
      <w:r>
        <w:rPr>
          <w:rFonts w:cs="Garamond" w:ascii="Garamond" w:hAnsi="Garamond"/>
          <w:bCs/>
          <w:i/>
          <w:smallCaps/>
          <w:sz w:val="16"/>
          <w:szCs w:val="16"/>
          <w:lang w:val="pt-PT"/>
        </w:rPr>
        <w:t>Herimondus</w:t>
      </w:r>
      <w:r>
        <w:rPr>
          <w:rFonts w:cs="Garamond" w:ascii="Garamond" w:hAnsi="Garamond"/>
          <w:bCs/>
          <w:i/>
          <w:sz w:val="16"/>
          <w:szCs w:val="16"/>
          <w:lang w:val="pt-PT"/>
        </w:rPr>
        <w:t xml:space="preserve"> ad honorem ipsius virginis et impetravit indulgentiam 40 dierum a domino papa Innocentio pro qualibet ...</w:t>
      </w:r>
      <w:r>
        <w:rPr>
          <w:rFonts w:cs="Garamond" w:ascii="Garamond" w:hAnsi="Garamond"/>
          <w:bCs/>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Gaude virgo mater Christi</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Maria virgo maris stella inclita ... [Gal:219v]</w:t>
      </w:r>
    </w:p>
    <w:p>
      <w:pPr>
        <w:pStyle w:val="Normal"/>
        <w:autoSpaceDE w:val="false"/>
        <w:ind w:left="284" w:hanging="284"/>
        <w:jc w:val="both"/>
        <w:rPr/>
      </w:pPr>
      <w:r>
        <w:rPr>
          <w:rFonts w:cs="Garamond" w:ascii="Garamond" w:hAnsi="Garamond"/>
          <w:bCs/>
          <w:sz w:val="16"/>
          <w:szCs w:val="16"/>
          <w:lang w:val="pt-PT"/>
        </w:rPr>
        <w:t xml:space="preserve">Gaude mater Christi quae per aurem concepisti Gabriele nuntio Gaude quia deo plena ... Gaude quia dona tiuo nato ... Gaude quia tui nati ... Gaude Christo ascendente ... Gaude virgo quem commisit servis suis ... Gaude quod post ipsum scandis ... Ibi fructus ventris tui ... Maria tota munda a peccatis ... ad iocunda paradisi moenia [Mo842, 108v] </w:t>
      </w:r>
      <w:r>
        <w:rPr>
          <w:rFonts w:cs="Garamond" w:ascii="Garamond" w:hAnsi="Garamond"/>
          <w:bCs/>
          <w:i/>
          <w:sz w:val="16"/>
          <w:szCs w:val="16"/>
          <w:lang w:val="en-US"/>
        </w:rPr>
        <w:t xml:space="preserve">cfr </w:t>
      </w:r>
      <w:r>
        <w:rPr>
          <w:rFonts w:cs="Garamond" w:ascii="Garamond" w:hAnsi="Garamond"/>
          <w:bCs/>
          <w:sz w:val="16"/>
          <w:szCs w:val="16"/>
          <w:lang w:val="en-US"/>
        </w:rPr>
        <w:t>Gaude virgo mater</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en-US"/>
        </w:rPr>
        <w:t xml:space="preserve">Gaude mater ignara vulneris nato passo tu tamen pateris Maria [AH 24, 56 </w:t>
      </w:r>
      <w:r>
        <w:rPr>
          <w:rFonts w:cs="Arial;Arial" w:ascii="Garamond" w:hAnsi="Garamond"/>
          <w:i/>
          <w:sz w:val="10"/>
          <w:szCs w:val="10"/>
          <w:lang w:val="en-US"/>
        </w:rPr>
        <w:t>dominica</w:t>
      </w:r>
      <w:r>
        <w:rPr>
          <w:rFonts w:cs="Arial;Arial" w:ascii="Garamond" w:hAnsi="Garamond"/>
          <w:sz w:val="10"/>
          <w:szCs w:val="10"/>
          <w:lang w:val="en-US"/>
        </w:rPr>
        <w:t xml:space="preserve"> prosa 2/5: PaL1343 (</w:t>
      </w:r>
      <w:r>
        <w:rPr>
          <w:rFonts w:cs="Arial;Arial" w:ascii="Garamond" w:hAnsi="Garamond"/>
          <w:smallCaps/>
          <w:sz w:val="10"/>
          <w:szCs w:val="10"/>
          <w:lang w:val="en-US"/>
        </w:rPr>
        <w:t>Carlo I Anjou ? Carlo II le Boiteux</w:t>
      </w:r>
      <w:r>
        <w:rPr>
          <w:rFonts w:cs="Arial;Arial" w:ascii="Garamond" w:hAnsi="Garamond"/>
          <w:sz w:val="10"/>
          <w:szCs w:val="10"/>
          <w:lang w:val="en-US"/>
        </w:rPr>
        <w:t xml:space="preserve"> ?] </w:t>
      </w:r>
      <w:r>
        <w:rPr>
          <w:rFonts w:cs="Arial;Arial" w:ascii="Garamond" w:hAnsi="Garamond"/>
          <w:sz w:val="10"/>
          <w:szCs w:val="10"/>
          <w:lang w:val="pt-PT"/>
        </w:rPr>
        <w:t>"Maria 56"</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en-US"/>
        </w:rPr>
        <w:t>Gaude mater Maria filia summi regis ... ut regno caelorum consortes nos esse facias [PaL1</w:t>
      </w:r>
      <w:r>
        <w:rPr>
          <w:rFonts w:cs="Garamond" w:ascii="Garamond" w:hAnsi="Garamond"/>
          <w:sz w:val="16"/>
          <w:szCs w:val="16"/>
          <w:lang w:val="en-US"/>
        </w:rPr>
        <w:t xml:space="preserve">0538, 272r: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cs="Garamond" w:ascii="Garamond" w:hAnsi="Garamond"/>
          <w:i/>
          <w:sz w:val="16"/>
          <w:szCs w:val="16"/>
          <w:lang w:val="en-US"/>
        </w:rPr>
        <w:t>die Mercurii</w:t>
      </w:r>
      <w:r>
        <w:rPr>
          <w:rFonts w:cs="Garamond" w:ascii="Garamond" w:hAnsi="Garamond"/>
          <w:sz w:val="16"/>
          <w:szCs w:val="16"/>
          <w:lang w:val="en-US"/>
        </w:rPr>
        <w:t>]</w:t>
      </w:r>
    </w:p>
    <w:p>
      <w:pPr>
        <w:pStyle w:val="Normal"/>
        <w:autoSpaceDE w:val="false"/>
        <w:ind w:left="284" w:hanging="284"/>
        <w:jc w:val="both"/>
        <w:rPr/>
      </w:pPr>
      <w:r>
        <w:rPr>
          <w:rFonts w:cs="Garamond" w:ascii="Garamond" w:hAnsi="Garamond"/>
          <w:bCs/>
          <w:sz w:val="16"/>
          <w:szCs w:val="16"/>
          <w:lang w:val="pt-PT"/>
        </w:rPr>
        <w:t xml:space="preserve">Gaude mater miserorum qui pater saeculorum dabit te colentibus congruentem hic mercedem et felicem poli sedem regnis in caelestibus [NGNM 22402, 82r </w:t>
      </w:r>
      <w:r>
        <w:rPr>
          <w:rFonts w:cs="Garamond" w:ascii="Garamond" w:hAnsi="Garamond"/>
          <w:bCs/>
          <w:i/>
          <w:sz w:val="16"/>
          <w:szCs w:val="16"/>
          <w:lang w:val="pt-PT"/>
        </w:rPr>
        <w:t>Septem gaudia gloriosissimae virginis Mariae</w:t>
      </w:r>
      <w:r>
        <w:rPr>
          <w:rFonts w:cs="Garamond" w:ascii="Garamond" w:hAnsi="Garamond"/>
          <w:bCs/>
          <w:sz w:val="16"/>
          <w:szCs w:val="16"/>
          <w:lang w:val="pt-PT"/>
        </w:rPr>
        <w:t xml:space="preserve"> (5)]</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 xml:space="preserve">Gaude mater miserorum quia pater saeculorum dabit te colentibus congruentem hic mercedem et felicem poli sedem regnis in caelestibus </w:t>
      </w:r>
      <w:r>
        <w:rPr>
          <w:rFonts w:cs="Garamond" w:ascii="Garamond" w:hAnsi="Garamond"/>
          <w:sz w:val="16"/>
          <w:szCs w:val="16"/>
          <w:lang w:val="pt-PT"/>
        </w:rPr>
        <w:t>[</w:t>
      </w:r>
      <w:r>
        <w:rPr>
          <w:rFonts w:cs="Garamond" w:ascii="Garamond" w:hAnsi="Garamond"/>
          <w:bCs/>
          <w:sz w:val="16"/>
          <w:szCs w:val="16"/>
          <w:lang w:val="pt-PT"/>
        </w:rPr>
        <w:t xml:space="preserve">CmT19, 169v </w:t>
      </w:r>
      <w:r>
        <w:rPr>
          <w:rFonts w:cs="Garamond" w:ascii="Garamond" w:hAnsi="Garamond"/>
          <w:bCs/>
          <w:i/>
          <w:sz w:val="16"/>
          <w:szCs w:val="16"/>
          <w:lang w:val="pt-PT"/>
        </w:rPr>
        <w:t xml:space="preserve">VII gaudia spiritualia BVM </w:t>
      </w:r>
      <w:r>
        <w:rPr>
          <w:rFonts w:cs="Garamond" w:ascii="Garamond" w:hAnsi="Garamond"/>
          <w:bCs/>
          <w:sz w:val="16"/>
          <w:szCs w:val="16"/>
          <w:lang w:val="pt-PT"/>
        </w:rPr>
        <w:t xml:space="preserve">(5); </w:t>
      </w:r>
      <w:r>
        <w:rPr>
          <w:rFonts w:cs="Garamond" w:ascii="Garamond" w:hAnsi="Garamond"/>
          <w:sz w:val="16"/>
          <w:szCs w:val="16"/>
          <w:lang w:val="pt-PT"/>
        </w:rPr>
        <w:t>CmU4105, 205r: 5]</w:t>
      </w:r>
    </w:p>
    <w:p>
      <w:pPr>
        <w:pStyle w:val="Normal"/>
        <w:autoSpaceDE w:val="false"/>
        <w:ind w:left="284" w:hanging="284"/>
        <w:jc w:val="both"/>
        <w:rPr/>
      </w:pPr>
      <w:r>
        <w:rPr>
          <w:rFonts w:cs="Garamond" w:ascii="Garamond" w:hAnsi="Garamond"/>
          <w:bCs/>
          <w:sz w:val="16"/>
          <w:szCs w:val="16"/>
          <w:lang w:val="pt-PT"/>
        </w:rPr>
        <w:t xml:space="preserve">Gaude mater miserorum quia pater saeculorum dabit te colentibus congruentem hic mercedem et felicem poli sedem regni in caelestibus </w:t>
      </w:r>
      <w:r>
        <w:rPr>
          <w:rFonts w:cs="Garamond" w:ascii="Garamond" w:hAnsi="Garamond"/>
          <w:sz w:val="16"/>
          <w:szCs w:val="16"/>
          <w:lang w:val="pt-PT"/>
        </w:rPr>
        <w:t>[</w:t>
      </w:r>
      <w:r>
        <w:rPr>
          <w:rFonts w:cs="Garamond" w:ascii="Garamond" w:hAnsi="Garamond"/>
          <w:bCs/>
          <w:sz w:val="16"/>
          <w:szCs w:val="16"/>
          <w:lang w:val="pt-PT"/>
        </w:rPr>
        <w:t xml:space="preserve">CmT19, 169v </w:t>
      </w:r>
      <w:r>
        <w:rPr>
          <w:rFonts w:cs="Garamond" w:ascii="Garamond" w:hAnsi="Garamond"/>
          <w:bCs/>
          <w:i/>
          <w:sz w:val="16"/>
          <w:szCs w:val="16"/>
          <w:lang w:val="pt-PT"/>
        </w:rPr>
        <w:t xml:space="preserve">VII gaudia spiritualia BVM </w:t>
      </w:r>
      <w:r>
        <w:rPr>
          <w:rFonts w:cs="Garamond" w:ascii="Garamond" w:hAnsi="Garamond"/>
          <w:bCs/>
          <w:sz w:val="16"/>
          <w:szCs w:val="16"/>
          <w:lang w:val="pt-PT"/>
        </w:rPr>
        <w:t>(5) Mo842, 107r</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mater speciosa iam in caelis gloriosa te lauda,mus pretiosa ... [</w:t>
      </w:r>
      <w:r>
        <w:rPr>
          <w:rFonts w:cs="Garamond" w:ascii="Garamond" w:hAnsi="Garamond"/>
          <w:bCs/>
          <w:i/>
          <w:sz w:val="16"/>
          <w:szCs w:val="16"/>
          <w:lang w:val="pt-PT"/>
        </w:rPr>
        <w:t xml:space="preserve">Anno domini 1316 edita sunt haec 12 gaudia beatae virginis a quodam cardinale ... </w:t>
      </w:r>
      <w:r>
        <w:rPr>
          <w:rFonts w:cs="Garamond" w:ascii="Garamond" w:hAnsi="Garamond"/>
          <w:sz w:val="16"/>
          <w:szCs w:val="16"/>
          <w:lang w:val="pt-PT"/>
        </w:rPr>
        <w:t>D521, 167vb]</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Gaude mater virgo Christi Quae de caelo recepisti Gabrielem nuntium ... [</w:t>
      </w:r>
      <w:r>
        <w:rPr>
          <w:rFonts w:cs="Garamond" w:ascii="Garamond" w:hAnsi="Garamond"/>
          <w:i/>
          <w:sz w:val="16"/>
          <w:szCs w:val="16"/>
          <w:lang w:val="pt-PT"/>
        </w:rPr>
        <w:t xml:space="preserve">Qui hanc oraytionem cotidie puro corde dixerit sine dubio virgo Maria in die obitus sui ei apparebit Oratio </w:t>
      </w:r>
      <w:r>
        <w:rPr>
          <w:rFonts w:cs="Garamond" w:ascii="Garamond" w:hAnsi="Garamond"/>
          <w:bCs/>
          <w:sz w:val="16"/>
          <w:szCs w:val="16"/>
          <w:lang w:val="pt-PT"/>
        </w:rPr>
        <w:t>PaL1</w:t>
      </w:r>
      <w:r>
        <w:rPr>
          <w:rFonts w:cs="Garamond" w:ascii="Garamond" w:hAnsi="Garamond"/>
          <w:sz w:val="16"/>
          <w:szCs w:val="16"/>
          <w:lang w:val="pt-PT"/>
        </w:rPr>
        <w:t xml:space="preserve">0527, 166r: </w:t>
      </w:r>
      <w:r>
        <w:rPr>
          <w:rFonts w:cs="Garamond" w:ascii="Garamond" w:hAnsi="Garamond"/>
          <w:smallCaps/>
          <w:sz w:val="16"/>
          <w:szCs w:val="16"/>
          <w:lang w:val="pt-PT"/>
        </w:rPr>
        <w:t>LHP 1,</w:t>
      </w:r>
      <w:r>
        <w:rPr>
          <w:rFonts w:cs="Garamond" w:ascii="Garamond" w:hAnsi="Garamond"/>
          <w:sz w:val="16"/>
          <w:szCs w:val="16"/>
          <w:lang w:val="pt-PT"/>
        </w:rPr>
        <w:t xml:space="preserve"> 319]</w:t>
      </w:r>
    </w:p>
    <w:p>
      <w:pPr>
        <w:pStyle w:val="Normal"/>
        <w:autoSpaceDE w:val="false"/>
        <w:ind w:left="284" w:hanging="284"/>
        <w:jc w:val="both"/>
        <w:rPr/>
      </w:pPr>
      <w:r>
        <w:rPr>
          <w:rFonts w:cs="Garamond" w:ascii="Garamond" w:hAnsi="Garamond"/>
          <w:bCs/>
          <w:sz w:val="16"/>
          <w:szCs w:val="16"/>
          <w:lang w:val="pt-PT"/>
        </w:rPr>
        <w:t>Gaude mea speciosa cui clamorosa rosa pulchra nimis et formosa ... [</w:t>
      </w:r>
      <w:r>
        <w:rPr>
          <w:rFonts w:cs="Garamond" w:ascii="Garamond" w:hAnsi="Garamond"/>
          <w:bCs/>
          <w:i/>
          <w:sz w:val="16"/>
          <w:szCs w:val="16"/>
          <w:lang w:val="pt-PT"/>
        </w:rPr>
        <w:t>Nova gaudia BVM</w:t>
      </w:r>
      <w:r>
        <w:rPr>
          <w:rFonts w:cs="Garamond" w:ascii="Garamond" w:hAnsi="Garamond"/>
          <w:bCs/>
          <w:sz w:val="16"/>
          <w:szCs w:val="16"/>
          <w:lang w:val="pt-PT"/>
        </w:rPr>
        <w:t xml:space="preserve"> D521, 67ra: </w:t>
      </w:r>
      <w:r>
        <w:rPr>
          <w:rFonts w:cs="Garamond" w:ascii="Garamond" w:hAnsi="Garamond"/>
          <w:bCs/>
          <w:smallCaps/>
          <w:sz w:val="16"/>
          <w:szCs w:val="16"/>
          <w:lang w:val="pt-PT"/>
        </w:rPr>
        <w:t>Walther</w:t>
      </w:r>
      <w:r>
        <w:rPr>
          <w:rFonts w:cs="Garamond" w:ascii="Garamond" w:hAnsi="Garamond"/>
          <w:bCs/>
          <w:sz w:val="16"/>
          <w:szCs w:val="16"/>
          <w:lang w:val="pt-PT"/>
        </w:rPr>
        <w:t xml:space="preserve"> 7056]</w:t>
      </w:r>
    </w:p>
    <w:p>
      <w:pPr>
        <w:pStyle w:val="Normal"/>
        <w:autoSpaceDE w:val="false"/>
        <w:ind w:left="284" w:hanging="284"/>
        <w:rPr>
          <w:rFonts w:ascii="Garamond" w:hAnsi="Garamond" w:cs="Arial;Arial"/>
          <w:sz w:val="10"/>
          <w:szCs w:val="10"/>
          <w:lang w:val="pt-PT"/>
        </w:rPr>
      </w:pPr>
      <w:r>
        <w:rPr>
          <w:rFonts w:cs="Arial;Arial" w:ascii="Garamond" w:hAnsi="Garamond"/>
          <w:sz w:val="10"/>
          <w:szCs w:val="10"/>
          <w:lang w:val="pt-PT"/>
        </w:rPr>
        <w:t xml:space="preserve">Gaude natum dum offers muneris columbarum vel pullis turturis Maria [AH 24, 56 </w:t>
      </w:r>
      <w:r>
        <w:rPr>
          <w:rFonts w:cs="Arial;Arial" w:ascii="Garamond" w:hAnsi="Garamond"/>
          <w:i/>
          <w:sz w:val="10"/>
          <w:szCs w:val="10"/>
          <w:lang w:val="pt-PT"/>
        </w:rPr>
        <w:t>dominica</w:t>
      </w:r>
      <w:r>
        <w:rPr>
          <w:rFonts w:cs="Arial;Arial" w:ascii="Garamond" w:hAnsi="Garamond"/>
          <w:sz w:val="10"/>
          <w:szCs w:val="10"/>
          <w:lang w:val="pt-PT"/>
        </w:rPr>
        <w:t xml:space="preserve"> prosa 2/4: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pPr>
      <w:r>
        <w:rPr>
          <w:rFonts w:cs="Garamond" w:ascii="Garamond" w:hAnsi="Garamond"/>
          <w:sz w:val="16"/>
          <w:szCs w:val="16"/>
          <w:lang w:val="pt-PT"/>
        </w:rPr>
        <w:t>Gaude nexu voluntatis et amplexu caritatis iuncta sic altissimo ut ad votum consequaris quicquid virgo deprecaris a Iesu dulcissimo [</w:t>
      </w:r>
      <w:r>
        <w:rPr>
          <w:rFonts w:cs="Garamond" w:ascii="Garamond" w:hAnsi="Garamond"/>
          <w:bCs/>
          <w:i/>
          <w:sz w:val="16"/>
          <w:szCs w:val="16"/>
          <w:lang w:val="pt-PT"/>
        </w:rPr>
        <w:t>Septem gaudia gloriosissimae virginis Mariae</w:t>
      </w:r>
      <w:r>
        <w:rPr>
          <w:rFonts w:cs="Garamond" w:ascii="Garamond" w:hAnsi="Garamond"/>
          <w:bCs/>
          <w:sz w:val="16"/>
          <w:szCs w:val="16"/>
          <w:lang w:val="pt-PT"/>
        </w:rPr>
        <w:t xml:space="preserve">: 5 </w:t>
      </w:r>
      <w:r>
        <w:rPr>
          <w:rFonts w:cs="Garamond" w:ascii="Garamond" w:hAnsi="Garamond"/>
          <w:sz w:val="16"/>
          <w:szCs w:val="16"/>
          <w:lang w:val="pt-PT"/>
        </w:rPr>
        <w:t>CmU4105, 205v NGNM 22402, 82r]</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Gaude nexu voluntatis et amplexu caritatis iuncta sis altissimo Ut ad votum consequaris quicquid virgo deprecaris a Iesu dulcissimo </w:t>
      </w:r>
      <w:r>
        <w:rPr>
          <w:rFonts w:cs="Garamond" w:ascii="Garamond" w:hAnsi="Garamond"/>
          <w:bCs/>
          <w:sz w:val="16"/>
          <w:szCs w:val="16"/>
          <w:lang w:val="pt-PT"/>
        </w:rPr>
        <w:t>[</w:t>
      </w:r>
      <w:r>
        <w:rPr>
          <w:rFonts w:cs="Garamond" w:ascii="Garamond" w:hAnsi="Garamond"/>
          <w:bCs/>
          <w:i/>
          <w:sz w:val="16"/>
          <w:szCs w:val="16"/>
          <w:lang w:val="pt-PT"/>
        </w:rPr>
        <w:t xml:space="preserve">VII gaudia spiritualia BVM </w:t>
      </w:r>
      <w:r>
        <w:rPr>
          <w:rFonts w:cs="Garamond" w:ascii="Garamond" w:hAnsi="Garamond"/>
          <w:bCs/>
          <w:sz w:val="16"/>
          <w:szCs w:val="16"/>
          <w:lang w:val="pt-PT"/>
        </w:rPr>
        <w:t>(4): CmT19, 169v]</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Gaude nexu voluntatis et amplexu caritatis iuncta sit altissimo Ut ut ad votum consequaris quicquid virgo postularis a Iesu dulcissimo </w:t>
      </w:r>
      <w:r>
        <w:rPr>
          <w:rFonts w:cs="Garamond" w:ascii="Garamond" w:hAnsi="Garamond"/>
          <w:bCs/>
          <w:sz w:val="16"/>
          <w:szCs w:val="16"/>
          <w:lang w:val="pt-PT"/>
        </w:rPr>
        <w:t>[</w:t>
      </w:r>
      <w:r>
        <w:rPr>
          <w:rFonts w:cs="Garamond" w:ascii="Garamond" w:hAnsi="Garamond"/>
          <w:bCs/>
          <w:i/>
          <w:sz w:val="16"/>
          <w:szCs w:val="16"/>
          <w:lang w:val="pt-PT"/>
        </w:rPr>
        <w:t xml:space="preserve">VII gaudia spiritualia BVM </w:t>
      </w:r>
      <w:r>
        <w:rPr>
          <w:rFonts w:cs="Garamond" w:ascii="Garamond" w:hAnsi="Garamond"/>
          <w:bCs/>
          <w:sz w:val="16"/>
          <w:szCs w:val="16"/>
          <w:lang w:val="pt-PT"/>
        </w:rPr>
        <w:t xml:space="preserve">(4): </w:t>
      </w:r>
      <w:r>
        <w:rPr>
          <w:rFonts w:cs="Garamond" w:ascii="Garamond" w:hAnsi="Garamond"/>
          <w:sz w:val="16"/>
          <w:szCs w:val="16"/>
          <w:lang w:val="pt-PT"/>
        </w:rPr>
        <w:t>Mo842, 107r]</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Gaude pater via morum [LHP.S IX.21]</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pt-PT"/>
        </w:rPr>
      </w:pPr>
      <w:r>
        <w:rPr>
          <w:rFonts w:eastAsia="Times New Roman;Times New Roman" w:cs="Garamond" w:ascii="Garamond" w:hAnsi="Garamond"/>
          <w:bCs/>
          <w:color w:val="000000"/>
          <w:sz w:val="16"/>
          <w:szCs w:val="16"/>
          <w:lang w:val="pt-PT"/>
        </w:rPr>
        <w:t>Gaude pater via morum felix evangeliorum sidus fulgens radio Gaude quia voce Christi virgo florens permansisti tractus de connubio Gaude quia plenioris secretorum et amoris splendes privilegio Gaude florem virginalem tibi matrem specialem comittente filio Gaude martyr ex agone sine mortis passione translatus in gaudio Ubi patri coaeternus nos perducat rex supernus tui patrocinio Amen [HAS 19v]</w:t>
      </w:r>
    </w:p>
    <w:p>
      <w:pPr>
        <w:pStyle w:val="NormaleWeb"/>
        <w:autoSpaceDE w:val="false"/>
        <w:spacing w:before="0" w:after="0"/>
        <w:ind w:left="284" w:hanging="284"/>
        <w:jc w:val="both"/>
        <w:rPr>
          <w:rFonts w:ascii="Garamond" w:hAnsi="Garamond" w:cs="Garamond"/>
          <w:bCs/>
          <w:color w:val="000000"/>
          <w:sz w:val="16"/>
          <w:szCs w:val="16"/>
          <w:lang w:val="pt-PT"/>
        </w:rPr>
      </w:pPr>
      <w:r>
        <w:rPr>
          <w:rFonts w:cs="Garamond" w:ascii="Garamond" w:hAnsi="Garamond"/>
          <w:bCs/>
          <w:color w:val="000000"/>
          <w:sz w:val="16"/>
          <w:szCs w:val="16"/>
          <w:lang w:val="pt-PT"/>
        </w:rPr>
        <w:t>Gaude pater via morum felix evangeliorum sidus fulgens radio Gaude quia voce Christi virgo florens permansisti tractus de connubio Gaude quia plenioris secretorum et amoris splendes privilegio Gaude florem virginalem tibi matrem specialem comittente filio Gaude martyr ex agone sine mortis passione translatus in gaudio Ubi patri coaeternus nos perducat rex supernus tui patrocinio Amen [HAS 19v]</w:t>
      </w:r>
    </w:p>
    <w:p>
      <w:pPr>
        <w:pStyle w:val="Normal"/>
        <w:autoSpaceDE w:val="false"/>
        <w:ind w:left="284" w:hanging="284"/>
        <w:rPr/>
      </w:pPr>
      <w:r>
        <w:rPr>
          <w:rFonts w:cs="Garamond" w:ascii="Garamond" w:hAnsi="Garamond"/>
          <w:sz w:val="16"/>
          <w:szCs w:val="16"/>
          <w:lang w:val="it-IT"/>
        </w:rPr>
        <w:t>Gaude per hunc qui te fecit in desertoque perfecit post multa flagitia [</w:t>
      </w:r>
      <w:r>
        <w:rPr>
          <w:rFonts w:cs="Garamond" w:ascii="Garamond" w:hAnsi="Garamond"/>
          <w:i/>
          <w:sz w:val="16"/>
          <w:szCs w:val="16"/>
          <w:lang w:val="it-IT"/>
        </w:rPr>
        <w:t xml:space="preserve">Versus da inserire nel </w:t>
      </w:r>
      <w:r>
        <w:rPr>
          <w:rFonts w:cs="Garamond" w:ascii="Garamond" w:hAnsi="Garamond"/>
          <w:sz w:val="16"/>
          <w:szCs w:val="16"/>
          <w:lang w:val="it-IT"/>
        </w:rPr>
        <w:t>Gaude pia Magdalena MiB41, 13vb Maria Maddalena]</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Gaude pia Magdalena spes salutis vitae vena ... ut post mortem lucem vere sortiamur in gaudia Amen [</w:t>
      </w:r>
      <w:r>
        <w:rPr>
          <w:rFonts w:cs="Garamond" w:ascii="Garamond" w:hAnsi="Garamond"/>
          <w:smallCaps/>
          <w:color w:val="000000"/>
          <w:sz w:val="16"/>
          <w:szCs w:val="16"/>
          <w:lang w:val="it-IT"/>
        </w:rPr>
        <w:t>WLS10995</w:t>
      </w:r>
      <w:r>
        <w:rPr>
          <w:rFonts w:cs="Garamond" w:ascii="Garamond" w:hAnsi="Garamond"/>
          <w:color w:val="000000"/>
          <w:sz w:val="16"/>
          <w:szCs w:val="16"/>
          <w:lang w:val="it-IT"/>
        </w:rPr>
        <w:t>, 176r: RH 6895]</w:t>
      </w:r>
    </w:p>
    <w:p>
      <w:pPr>
        <w:pStyle w:val="Normal"/>
        <w:autoSpaceDE w:val="false"/>
        <w:ind w:left="284" w:hanging="284"/>
        <w:rPr>
          <w:rFonts w:ascii="Garamond" w:hAnsi="Garamond" w:cs="Garamond"/>
          <w:bCs/>
          <w:sz w:val="16"/>
          <w:szCs w:val="16"/>
          <w:lang w:val="it-IT"/>
        </w:rPr>
      </w:pPr>
      <w:r>
        <w:rPr>
          <w:rFonts w:cs="Garamond" w:ascii="Garamond" w:hAnsi="Garamond"/>
          <w:bCs/>
          <w:sz w:val="16"/>
          <w:szCs w:val="16"/>
          <w:lang w:val="it-IT"/>
        </w:rPr>
        <w:t>Gaude pia Magdalena spes salutis vitae vena lapsorum fiducia Gaude dulcis avvocata paenitendi forma data miseris post vitia Gaude felix deo grata cui dimissa sunt peccata speciali gratia Gaude lotrix pedum Christi a quo tanta meruisti amoris insignia Gaude digna primo frui visu redemptoris tui resurgentis cum gloria Gaude quae septenis horis es cibata vecta foris ad caeli fastigia Gaude quae nunc sublimaris et cum Christo gloriaris in caelesti curia [MiB41, 13va]</w:t>
      </w:r>
    </w:p>
    <w:p>
      <w:pPr>
        <w:pStyle w:val="NormaleWeb"/>
        <w:autoSpaceDE w:val="false"/>
        <w:spacing w:before="0" w:after="0"/>
        <w:ind w:left="284" w:hanging="284"/>
        <w:jc w:val="both"/>
        <w:rPr/>
      </w:pPr>
      <w:r>
        <w:rPr>
          <w:rFonts w:cs="Garamond" w:ascii="Garamond" w:hAnsi="Garamond"/>
          <w:bCs/>
          <w:color w:val="000000"/>
          <w:sz w:val="16"/>
          <w:szCs w:val="16"/>
          <w:lang w:val="it-IT"/>
        </w:rPr>
        <w:t xml:space="preserve">Gaude pia Magdalena spes salutis vitae vena lapsorum fiducia Gaude dulcis advocata </w:t>
      </w:r>
      <w:r>
        <w:rPr>
          <w:rFonts w:cs="Garamond" w:ascii="Garamond" w:hAnsi="Garamond"/>
          <w:bCs/>
          <w:i/>
          <w:color w:val="000000"/>
          <w:sz w:val="16"/>
          <w:szCs w:val="16"/>
          <w:lang w:val="it-IT"/>
        </w:rPr>
        <w:t>paenitendi</w:t>
      </w:r>
      <w:r>
        <w:rPr>
          <w:rFonts w:cs="Garamond" w:ascii="Garamond" w:hAnsi="Garamond"/>
          <w:bCs/>
          <w:color w:val="000000"/>
          <w:sz w:val="16"/>
          <w:szCs w:val="16"/>
          <w:lang w:val="it-IT"/>
        </w:rPr>
        <w:t xml:space="preserve"> forma data miseris post </w:t>
      </w:r>
      <w:r>
        <w:rPr>
          <w:rFonts w:cs="Garamond" w:ascii="Garamond" w:hAnsi="Garamond"/>
          <w:bCs/>
          <w:i/>
          <w:color w:val="000000"/>
          <w:sz w:val="16"/>
          <w:szCs w:val="16"/>
          <w:lang w:val="it-IT"/>
        </w:rPr>
        <w:t>veniam</w:t>
      </w:r>
      <w:r>
        <w:rPr>
          <w:rFonts w:cs="Garamond" w:ascii="Garamond" w:hAnsi="Garamond"/>
          <w:bCs/>
          <w:color w:val="000000"/>
          <w:sz w:val="16"/>
          <w:szCs w:val="16"/>
          <w:lang w:val="it-IT"/>
        </w:rPr>
        <w:t xml:space="preserve"> Gaude felix deo grata cui </w:t>
      </w:r>
      <w:r>
        <w:rPr>
          <w:rFonts w:cs="Garamond" w:ascii="Garamond" w:hAnsi="Garamond"/>
          <w:bCs/>
          <w:i/>
          <w:color w:val="000000"/>
          <w:sz w:val="16"/>
          <w:szCs w:val="16"/>
          <w:lang w:val="it-IT"/>
        </w:rPr>
        <w:t>dimissa</w:t>
      </w:r>
      <w:r>
        <w:rPr>
          <w:rFonts w:cs="Garamond" w:ascii="Garamond" w:hAnsi="Garamond"/>
          <w:bCs/>
          <w:color w:val="000000"/>
          <w:sz w:val="16"/>
          <w:szCs w:val="16"/>
          <w:lang w:val="it-IT"/>
        </w:rPr>
        <w:t xml:space="preserve"> sunt peccata speciali gratia Gaude lotrix pedum Christi a quo tanta meruisti amoris insignia Gaude primo digna frui visu redemptoris tui surgentis </w:t>
      </w:r>
      <w:r>
        <w:rPr>
          <w:rFonts w:cs="Garamond" w:ascii="Garamond" w:hAnsi="Garamond"/>
          <w:bCs/>
          <w:i/>
          <w:color w:val="000000"/>
          <w:sz w:val="16"/>
          <w:szCs w:val="16"/>
          <w:lang w:val="it-IT"/>
        </w:rPr>
        <w:t>cum</w:t>
      </w:r>
      <w:r>
        <w:rPr>
          <w:rFonts w:cs="Garamond" w:ascii="Garamond" w:hAnsi="Garamond"/>
          <w:bCs/>
          <w:color w:val="000000"/>
          <w:sz w:val="16"/>
          <w:szCs w:val="16"/>
          <w:lang w:val="it-IT"/>
        </w:rPr>
        <w:t xml:space="preserve"> gloria Gaude quae septennis horis es ab austro vecta foris ad caeli fastigia Gaude quae nunc sublimaris et cum Christo gloriaris in caelesti curia Fac nos hic sic paenitere ut post mortem lucis verae sociamur gaudia Amen [HAS 25r]</w:t>
      </w:r>
    </w:p>
    <w:p>
      <w:pPr>
        <w:pStyle w:val="Normal"/>
        <w:autoSpaceDE w:val="false"/>
        <w:ind w:left="284" w:hanging="284"/>
        <w:rPr/>
      </w:pPr>
      <w:r>
        <w:rPr>
          <w:rFonts w:cs="Arial;Arial" w:ascii="Garamond" w:hAnsi="Garamond"/>
          <w:sz w:val="10"/>
          <w:szCs w:val="10"/>
          <w:lang w:val="it-IT"/>
        </w:rPr>
        <w:t xml:space="preserve">Gaude praegnans quae prolem parturis indultorem humani sceleris Maria [AH 24, 56 </w:t>
      </w:r>
      <w:r>
        <w:rPr>
          <w:rFonts w:cs="Arial;Arial" w:ascii="Garamond" w:hAnsi="Garamond"/>
          <w:i/>
          <w:sz w:val="10"/>
          <w:szCs w:val="10"/>
          <w:lang w:val="it-IT"/>
        </w:rPr>
        <w:t>dominica</w:t>
      </w:r>
      <w:r>
        <w:rPr>
          <w:rFonts w:cs="Arial;Arial" w:ascii="Garamond" w:hAnsi="Garamond"/>
          <w:sz w:val="10"/>
          <w:szCs w:val="10"/>
          <w:lang w:val="it-IT"/>
        </w:rPr>
        <w:t xml:space="preserve"> prosa 2/3: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 xml:space="preserve">Gaude princeps supernorum Michael archangelorum dei providentia Gaude ductor animarum ad paradysum salvandarum summa dei clementia Gaude quia devicisti draconem et deiecisti de caelis ad infera Gaude quia sic certasti dum Luciferum superasti potentia salutifera Gaude quia milia centena et plurima agmina caelorum Gaude quia tecum cantant laudem dei et exultant in speculo beatorum Fac nos ergo collaudare </w:t>
        <w:br/>
        <w:t>tecum semper et regnare per saecula saeculorum Amen [HAS 16v]</w:t>
      </w:r>
    </w:p>
    <w:p>
      <w:pPr>
        <w:pStyle w:val="NormaleWeb"/>
        <w:autoSpaceDE w:val="false"/>
        <w:spacing w:before="0" w:after="0"/>
        <w:ind w:left="284" w:hanging="284"/>
        <w:jc w:val="both"/>
        <w:rPr>
          <w:rFonts w:ascii="Garamond" w:hAnsi="Garamond" w:cs="Garamond"/>
          <w:b/>
          <w:b/>
          <w:bCs/>
          <w:color w:val="000000"/>
          <w:sz w:val="16"/>
          <w:szCs w:val="16"/>
          <w:lang w:val="it-IT"/>
        </w:rPr>
      </w:pPr>
      <w:r>
        <w:rPr>
          <w:rFonts w:cs="Garamond" w:ascii="Garamond" w:hAnsi="Garamond"/>
          <w:bCs/>
          <w:color w:val="000000"/>
          <w:sz w:val="16"/>
          <w:szCs w:val="16"/>
          <w:lang w:val="it-IT"/>
        </w:rPr>
        <w:t>Gaude princeps supernorum Michael archangelorum dei providentia Gaude ductor animarum ad paradysum salvandarum summa dei clementia Gaude quia devicisti draconem et deiecisti de caelis ad infera Gaude quia sic certasti dum Luciferum superasti potentia salutifera Gaude quia milia centena et plurima agmina caelorum Gaude quia tecum cantant laudem dei et exultant in speculo beatorum Fac nos ergo collaudare tecum semper et regnare per saecula saeculorum Amen [HAS 16v]</w:t>
      </w:r>
    </w:p>
    <w:p>
      <w:pPr>
        <w:pStyle w:val="Normal"/>
        <w:autoSpaceDE w:val="false"/>
        <w:ind w:left="284" w:hanging="284"/>
        <w:rPr/>
      </w:pPr>
      <w:r>
        <w:rPr>
          <w:rFonts w:cs="Arial;Arial" w:ascii="Garamond" w:hAnsi="Garamond"/>
          <w:sz w:val="10"/>
          <w:szCs w:val="10"/>
          <w:lang w:val="it-IT"/>
        </w:rPr>
        <w:t xml:space="preserve">Gaude proles ex Anna nasceris Iesse virga es magni germinis Maria [AH 24, 56 </w:t>
      </w:r>
      <w:r>
        <w:rPr>
          <w:rFonts w:cs="Arial;Arial" w:ascii="Garamond" w:hAnsi="Garamond"/>
          <w:i/>
          <w:sz w:val="10"/>
          <w:szCs w:val="10"/>
          <w:lang w:val="it-IT"/>
        </w:rPr>
        <w:t>dominica</w:t>
      </w:r>
      <w:r>
        <w:rPr>
          <w:rFonts w:cs="Arial;Arial" w:ascii="Garamond" w:hAnsi="Garamond"/>
          <w:sz w:val="10"/>
          <w:szCs w:val="10"/>
          <w:lang w:val="it-IT"/>
        </w:rPr>
        <w:t xml:space="preserve"> prosa 2/1: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rPr/>
      </w:pPr>
      <w:r>
        <w:rPr>
          <w:rFonts w:cs="Arial;Arial" w:ascii="Garamond" w:hAnsi="Garamond"/>
          <w:sz w:val="10"/>
          <w:szCs w:val="10"/>
          <w:lang w:val="it-IT"/>
        </w:rPr>
        <w:t xml:space="preserve">Gaude quae dum salutaris Gabriele gravidaris dei unigenito gaude vae doloris carens Christum paris virgo manens singulari merito [AH 24, 59 </w:t>
      </w:r>
      <w:r>
        <w:rPr>
          <w:rFonts w:cs="Arial;Arial" w:ascii="Garamond" w:hAnsi="Garamond"/>
          <w:i/>
          <w:sz w:val="10"/>
          <w:szCs w:val="10"/>
          <w:lang w:val="it-IT"/>
        </w:rPr>
        <w:t xml:space="preserve">feria 6 </w:t>
      </w:r>
      <w:r>
        <w:rPr>
          <w:rFonts w:cs="Arial;Arial" w:ascii="Garamond" w:hAnsi="Garamond"/>
          <w:sz w:val="10"/>
          <w:szCs w:val="10"/>
          <w:lang w:val="it-IT"/>
        </w:rPr>
        <w:t>prosa 1/2: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ind w:left="284" w:hanging="284"/>
        <w:jc w:val="both"/>
        <w:rPr/>
      </w:pPr>
      <w:r>
        <w:rPr>
          <w:rFonts w:cs="Garamond" w:ascii="Garamond" w:hAnsi="Garamond"/>
          <w:sz w:val="16"/>
          <w:szCs w:val="16"/>
          <w:lang w:val="it-IT"/>
        </w:rPr>
        <w:t xml:space="preserve">Gaude quae genuisti aeterni luminis claritatem sis pro nobis quaesumus perpetua interventrix Mater dei omnipotentis virgo sancta Maria gaudium semper tibi sit gaudium quale decet matrem dei universorum dominam et reginam </w:t>
      </w:r>
      <w:r>
        <w:rPr>
          <w:rFonts w:cs="Garamond" w:ascii="Garamond" w:hAnsi="Garamond"/>
          <w:bCs/>
          <w:sz w:val="16"/>
          <w:szCs w:val="16"/>
          <w:lang w:val="it-IT"/>
        </w:rPr>
        <w:t>[</w:t>
      </w:r>
      <w:r>
        <w:rPr>
          <w:rFonts w:cs="Garamond" w:ascii="Garamond" w:hAnsi="Garamond"/>
          <w:bCs/>
          <w:i/>
          <w:sz w:val="16"/>
          <w:szCs w:val="16"/>
          <w:lang w:val="it-IT"/>
        </w:rPr>
        <w:t xml:space="preserve">Oratio </w:t>
      </w:r>
      <w:r>
        <w:rPr>
          <w:rFonts w:cs="Garamond" w:ascii="Garamond" w:hAnsi="Garamond"/>
          <w:bCs/>
          <w:sz w:val="16"/>
          <w:szCs w:val="16"/>
          <w:lang w:val="it-IT"/>
        </w:rPr>
        <w:t xml:space="preserve">CmU4105, 219v] </w:t>
      </w:r>
      <w:r>
        <w:rPr>
          <w:rFonts w:cs="Garamond" w:ascii="Garamond" w:hAnsi="Garamond"/>
          <w:bCs/>
          <w:i/>
          <w:sz w:val="16"/>
          <w:szCs w:val="16"/>
          <w:lang w:val="it-IT"/>
        </w:rPr>
        <w:t xml:space="preserve">cfr </w:t>
      </w:r>
      <w:r>
        <w:rPr>
          <w:rFonts w:cs="Garamond" w:ascii="Garamond" w:hAnsi="Garamond"/>
          <w:sz w:val="16"/>
          <w:szCs w:val="16"/>
          <w:lang w:val="it-IT"/>
        </w:rPr>
        <w:t>Ave sancta Maria gratia</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Gaude quae laudibus ditaris humilis benignitas Et cum deo collaudaris sanctorum iocunditas Cum tui nati meditaris quanta est divinitas Resurgentis tunc laetaris cum luxit humanitas [</w:t>
      </w:r>
      <w:r>
        <w:rPr>
          <w:rFonts w:cs="Garamond" w:ascii="Garamond" w:hAnsi="Garamond"/>
          <w:i/>
          <w:sz w:val="16"/>
          <w:szCs w:val="16"/>
          <w:lang w:val="it-IT"/>
        </w:rPr>
        <w:t>septem gaudia b. Mariae v.</w:t>
      </w:r>
      <w:r>
        <w:rPr>
          <w:rFonts w:cs="Garamond" w:ascii="Garamond" w:hAnsi="Garamond"/>
          <w:sz w:val="16"/>
          <w:szCs w:val="16"/>
          <w:lang w:val="it-IT"/>
        </w:rPr>
        <w:t>(5) CmU4105, 202r]</w:t>
      </w:r>
    </w:p>
    <w:p>
      <w:pPr>
        <w:pStyle w:val="Normal"/>
        <w:autoSpaceDE w:val="false"/>
        <w:ind w:left="284" w:hanging="284"/>
        <w:rPr/>
      </w:pPr>
      <w:r>
        <w:rPr>
          <w:rFonts w:cs="Arial;Arial" w:ascii="Garamond" w:hAnsi="Garamond"/>
          <w:sz w:val="10"/>
          <w:szCs w:val="10"/>
          <w:lang w:val="it-IT"/>
        </w:rPr>
        <w:t xml:space="preserve">Gaude quae legis mandatum adimplendo tuum natum offers cum muneribus gaude in caelum assumpta gaude tuo nato iuncta ora pro fidelibus [AH 24, 59 </w:t>
      </w:r>
      <w:r>
        <w:rPr>
          <w:rFonts w:cs="Arial;Arial" w:ascii="Garamond" w:hAnsi="Garamond"/>
          <w:i/>
          <w:sz w:val="10"/>
          <w:szCs w:val="10"/>
          <w:lang w:val="it-IT"/>
        </w:rPr>
        <w:t xml:space="preserve">feria 6 </w:t>
      </w:r>
      <w:r>
        <w:rPr>
          <w:rFonts w:cs="Arial;Arial" w:ascii="Garamond" w:hAnsi="Garamond"/>
          <w:sz w:val="10"/>
          <w:szCs w:val="10"/>
          <w:lang w:val="it-IT"/>
        </w:rPr>
        <w:t>prosa 1/3: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Gaude quae post ipsum scandis et est honor tibi grandis in caeli palatio Ubi fructus ventirs tui per te nobis detur frui in perhenni gaudio (Ri23:67v: 7)</w:t>
      </w:r>
    </w:p>
    <w:p>
      <w:pPr>
        <w:pStyle w:val="Normal"/>
        <w:autoSpaceDE w:val="false"/>
        <w:ind w:left="284" w:hanging="284"/>
        <w:jc w:val="both"/>
        <w:rPr/>
      </w:pPr>
      <w:r>
        <w:rPr>
          <w:rFonts w:cs="Garamond" w:ascii="Garamond" w:hAnsi="Garamond"/>
          <w:bCs/>
          <w:sz w:val="16"/>
          <w:szCs w:val="16"/>
          <w:lang w:val="it-IT"/>
        </w:rPr>
        <w:t>Gaude quae post ipsum scandis et est honor tibi grandis in caeli palatio Ubi fructus ventris tui per te nobis datur frui in perhenni gaudio Amen [</w:t>
      </w:r>
      <w:r>
        <w:rPr>
          <w:rFonts w:cs="Garamond" w:ascii="Garamond" w:hAnsi="Garamond"/>
          <w:bCs/>
          <w:i/>
          <w:sz w:val="16"/>
          <w:szCs w:val="16"/>
          <w:lang w:val="it-IT"/>
        </w:rPr>
        <w:t xml:space="preserve">Gaudia BMV </w:t>
      </w:r>
      <w:r>
        <w:rPr>
          <w:rFonts w:cs="Garamond" w:ascii="Garamond" w:hAnsi="Garamond"/>
          <w:bCs/>
          <w:sz w:val="16"/>
          <w:szCs w:val="16"/>
          <w:lang w:val="it-IT"/>
        </w:rPr>
        <w:t>(8) CmT19, 168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quia Christus misit paraclitum quem promisit sanctorum collegio (Ri23:67v: 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quia deo plena peperisti sine paena cum pudoris lilio (Ri23:67v: 2)</w:t>
      </w:r>
    </w:p>
    <w:p>
      <w:pPr>
        <w:pStyle w:val="Normal"/>
        <w:autoSpaceDE w:val="false"/>
        <w:ind w:left="284" w:hanging="284"/>
        <w:jc w:val="both"/>
        <w:rPr/>
      </w:pPr>
      <w:r>
        <w:rPr>
          <w:rFonts w:cs="Garamond" w:ascii="Garamond" w:hAnsi="Garamond"/>
          <w:bCs/>
          <w:sz w:val="16"/>
          <w:szCs w:val="16"/>
          <w:lang w:val="pt-PT"/>
        </w:rPr>
        <w:t>Gaude quia deo plena peperisti sine paena cum pudoris lilio [</w:t>
      </w:r>
      <w:r>
        <w:rPr>
          <w:rFonts w:cs="Garamond" w:ascii="Garamond" w:hAnsi="Garamond"/>
          <w:bCs/>
          <w:i/>
          <w:sz w:val="16"/>
          <w:szCs w:val="16"/>
          <w:lang w:val="pt-PT"/>
        </w:rPr>
        <w:t xml:space="preserve">Gaudia BMV </w:t>
      </w:r>
      <w:r>
        <w:rPr>
          <w:rFonts w:cs="Garamond" w:ascii="Garamond" w:hAnsi="Garamond"/>
          <w:bCs/>
          <w:sz w:val="16"/>
          <w:szCs w:val="16"/>
          <w:lang w:val="pt-PT"/>
        </w:rPr>
        <w:t>(2) CmT19, 167r plenam]</w:t>
      </w:r>
    </w:p>
    <w:p>
      <w:pPr>
        <w:pStyle w:val="Normal"/>
        <w:autoSpaceDE w:val="false"/>
        <w:ind w:left="284" w:hanging="284"/>
        <w:jc w:val="both"/>
        <w:rPr/>
      </w:pPr>
      <w:r>
        <w:rPr>
          <w:rFonts w:cs="Garamond" w:ascii="Garamond" w:hAnsi="Garamond"/>
          <w:bCs/>
          <w:sz w:val="16"/>
          <w:szCs w:val="16"/>
          <w:lang w:val="pt-PT"/>
        </w:rPr>
        <w:t>Gaude quia magi dona tuo nato ferunt bona quem tenes in gremio [</w:t>
      </w:r>
      <w:r>
        <w:rPr>
          <w:rFonts w:cs="Garamond" w:ascii="Garamond" w:hAnsi="Garamond"/>
          <w:bCs/>
          <w:i/>
          <w:sz w:val="16"/>
          <w:szCs w:val="16"/>
          <w:lang w:val="pt-PT"/>
        </w:rPr>
        <w:t xml:space="preserve">Gaudia BMV </w:t>
      </w:r>
      <w:r>
        <w:rPr>
          <w:rFonts w:cs="Garamond" w:ascii="Garamond" w:hAnsi="Garamond"/>
          <w:bCs/>
          <w:sz w:val="16"/>
          <w:szCs w:val="16"/>
          <w:lang w:val="pt-PT"/>
        </w:rPr>
        <w:t xml:space="preserve">(3) CmT19, 167v </w:t>
      </w:r>
      <w:r>
        <w:rPr>
          <w:rFonts w:cs="Garamond" w:ascii="Garamond" w:hAnsi="Garamond"/>
          <w:bCs/>
          <w:i/>
          <w:sz w:val="16"/>
          <w:szCs w:val="16"/>
          <w:lang w:val="pt-PT"/>
        </w:rPr>
        <w:t xml:space="preserve">ms </w:t>
      </w:r>
      <w:r>
        <w:rPr>
          <w:rFonts w:cs="Garamond" w:ascii="Garamond" w:hAnsi="Garamond"/>
          <w:bCs/>
          <w:sz w:val="16"/>
          <w:szCs w:val="16"/>
          <w:lang w:val="pt-PT"/>
        </w:rPr>
        <w:t>bonam]</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 quia magi dona tuo nato ser... bona quem tenes in gremio (Ri23:67v: 3)</w:t>
      </w:r>
    </w:p>
    <w:p>
      <w:pPr>
        <w:pStyle w:val="Normal"/>
        <w:autoSpaceDE w:val="false"/>
        <w:ind w:left="284" w:hanging="284"/>
        <w:jc w:val="both"/>
        <w:rPr/>
      </w:pPr>
      <w:r>
        <w:rPr>
          <w:rFonts w:cs="Garamond" w:ascii="Garamond" w:hAnsi="Garamond"/>
          <w:bCs/>
          <w:sz w:val="16"/>
          <w:szCs w:val="16"/>
          <w:lang w:val="it-IT"/>
        </w:rPr>
        <w:t xml:space="preserve">Gaude quia meruisti invenire quem perdidisti in doctorum medio </w:t>
      </w:r>
      <w:r>
        <w:rPr>
          <w:rFonts w:cs="Garamond" w:ascii="Garamond" w:hAnsi="Garamond"/>
          <w:sz w:val="16"/>
          <w:szCs w:val="16"/>
          <w:lang w:val="it-IT"/>
        </w:rPr>
        <w:t xml:space="preserve">[PaJA18, 206r; gli altri “Gaude” che sono in comune con </w:t>
      </w:r>
      <w:r>
        <w:rPr>
          <w:rFonts w:cs="Garamond" w:ascii="Garamond" w:hAnsi="Garamond"/>
          <w:bCs/>
          <w:sz w:val="16"/>
          <w:szCs w:val="16"/>
          <w:lang w:val="it-IT"/>
        </w:rPr>
        <w:t>CmT19</w:t>
      </w:r>
      <w:r>
        <w:rPr>
          <w:rFonts w:cs="Garamond" w:ascii="Garamond" w:hAnsi="Garamond"/>
          <w:sz w:val="16"/>
          <w:szCs w:val="16"/>
          <w:lang w:val="it-IT"/>
        </w:rPr>
        <w:t>, sono identici]</w:t>
      </w:r>
    </w:p>
    <w:p>
      <w:pPr>
        <w:pStyle w:val="Normal"/>
        <w:autoSpaceDE w:val="false"/>
        <w:ind w:left="284" w:hanging="284"/>
        <w:jc w:val="both"/>
        <w:rPr/>
      </w:pPr>
      <w:r>
        <w:rPr>
          <w:rFonts w:cs="Garamond" w:ascii="Garamond" w:hAnsi="Garamond"/>
          <w:bCs/>
          <w:sz w:val="16"/>
          <w:szCs w:val="16"/>
          <w:lang w:val="it-IT"/>
        </w:rPr>
        <w:t>Gaude quia quem portasti hunc in templo praesentasti Simeonis brachio [</w:t>
      </w:r>
      <w:r>
        <w:rPr>
          <w:rFonts w:cs="Garamond" w:ascii="Garamond" w:hAnsi="Garamond"/>
          <w:bCs/>
          <w:i/>
          <w:sz w:val="16"/>
          <w:szCs w:val="16"/>
          <w:lang w:val="it-IT"/>
        </w:rPr>
        <w:t xml:space="preserve">Gaudia BMV </w:t>
      </w:r>
      <w:r>
        <w:rPr>
          <w:rFonts w:cs="Garamond" w:ascii="Garamond" w:hAnsi="Garamond"/>
          <w:bCs/>
          <w:sz w:val="16"/>
          <w:szCs w:val="16"/>
          <w:lang w:val="it-IT"/>
        </w:rPr>
        <w:t>(4) CmT19, 167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Gaude quia tui nati quem dolebas mortem pati fulget resurrectio (Ri23:67v: 4)</w:t>
      </w:r>
    </w:p>
    <w:p>
      <w:pPr>
        <w:pStyle w:val="Normal"/>
        <w:autoSpaceDE w:val="false"/>
        <w:ind w:left="284" w:hanging="284"/>
        <w:jc w:val="both"/>
        <w:rPr/>
      </w:pPr>
      <w:r>
        <w:rPr>
          <w:rFonts w:cs="Garamond" w:ascii="Garamond" w:hAnsi="Garamond"/>
          <w:bCs/>
          <w:sz w:val="16"/>
          <w:szCs w:val="16"/>
          <w:lang w:val="pt-PT"/>
        </w:rPr>
        <w:t>Gaude quia tui nati quem dolebas mortem pati fulget resurrectio [</w:t>
      </w:r>
      <w:r>
        <w:rPr>
          <w:rFonts w:cs="Garamond" w:ascii="Garamond" w:hAnsi="Garamond"/>
          <w:bCs/>
          <w:i/>
          <w:sz w:val="16"/>
          <w:szCs w:val="16"/>
          <w:lang w:val="pt-PT"/>
        </w:rPr>
        <w:t xml:space="preserve">Gaudia BMV </w:t>
      </w:r>
      <w:r>
        <w:rPr>
          <w:rFonts w:cs="Garamond" w:ascii="Garamond" w:hAnsi="Garamond"/>
          <w:bCs/>
          <w:sz w:val="16"/>
          <w:szCs w:val="16"/>
          <w:lang w:val="pt-PT"/>
        </w:rPr>
        <w:t>(5) CmT19, 167v]</w:t>
      </w:r>
    </w:p>
    <w:p>
      <w:pPr>
        <w:pStyle w:val="Normal"/>
        <w:autoSpaceDE w:val="false"/>
        <w:ind w:left="284" w:hanging="284"/>
        <w:rPr/>
      </w:pPr>
      <w:r>
        <w:rPr>
          <w:rFonts w:cs="Arial;Arial" w:ascii="Garamond" w:hAnsi="Garamond"/>
          <w:sz w:val="10"/>
          <w:szCs w:val="10"/>
          <w:lang w:val="pt-PT"/>
        </w:rPr>
        <w:t xml:space="preserve">Gaude quia tui nati quem dolebas mortem pati fulget resurrectio gaude Christo ascendente et in caelum te vidente motu fertur proprio [AH 24, 57 </w:t>
      </w:r>
      <w:r>
        <w:rPr>
          <w:rFonts w:cs="Arial;Arial" w:ascii="Garamond" w:hAnsi="Garamond"/>
          <w:i/>
          <w:sz w:val="10"/>
          <w:szCs w:val="10"/>
          <w:lang w:val="pt-PT"/>
        </w:rPr>
        <w:t xml:space="preserve">feria 3 </w:t>
      </w:r>
      <w:r>
        <w:rPr>
          <w:rFonts w:cs="Arial;Arial" w:ascii="Garamond" w:hAnsi="Garamond"/>
          <w:sz w:val="10"/>
          <w:szCs w:val="10"/>
          <w:lang w:val="pt-PT"/>
        </w:rPr>
        <w:t>prosa 1/2: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rPr/>
      </w:pPr>
      <w:r>
        <w:rPr>
          <w:rFonts w:cs="Arial;Arial" w:ascii="Garamond" w:hAnsi="Garamond"/>
          <w:sz w:val="10"/>
          <w:szCs w:val="10"/>
          <w:lang w:val="pt-PT"/>
        </w:rPr>
        <w:t xml:space="preserve">Gaude quod post ipsum scandis et est honor tibi grandis in caeli palatio ubi fructus ventris tui per te detur nobis frui in perenni gaudio [AH 24, 57 </w:t>
      </w:r>
      <w:r>
        <w:rPr>
          <w:rFonts w:cs="Arial;Arial" w:ascii="Garamond" w:hAnsi="Garamond"/>
          <w:i/>
          <w:sz w:val="10"/>
          <w:szCs w:val="10"/>
          <w:lang w:val="pt-PT"/>
        </w:rPr>
        <w:t xml:space="preserve">feria 3 </w:t>
      </w:r>
      <w:r>
        <w:rPr>
          <w:rFonts w:cs="Arial;Arial" w:ascii="Garamond" w:hAnsi="Garamond"/>
          <w:sz w:val="10"/>
          <w:szCs w:val="10"/>
          <w:lang w:val="pt-PT"/>
        </w:rPr>
        <w:t>prosa 1/3: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pPr>
      <w:r>
        <w:rPr>
          <w:rFonts w:cs="Garamond" w:ascii="Garamond" w:hAnsi="Garamond"/>
          <w:bCs/>
          <w:sz w:val="16"/>
          <w:szCs w:val="16"/>
          <w:lang w:val="pt-PT"/>
        </w:rPr>
        <w:t>Gaude sancta dei genitrix perpetua virgo Maria Gaude quae gaudium ab angelo suscepisti gaude mater intacta gaude sancta et immaculata Maria tu sola mater incorrupta te laudat omnis factura genitricem lucis amen [</w:t>
      </w:r>
      <w:r>
        <w:rPr>
          <w:rFonts w:cs="Garamond" w:ascii="Garamond" w:hAnsi="Garamond"/>
          <w:bCs/>
          <w:i/>
          <w:sz w:val="16"/>
          <w:szCs w:val="16"/>
          <w:lang w:val="pt-PT"/>
        </w:rPr>
        <w:t xml:space="preserve">Oratio </w:t>
      </w:r>
      <w:r>
        <w:rPr>
          <w:rFonts w:cs="Garamond" w:ascii="Garamond" w:hAnsi="Garamond"/>
          <w:bCs/>
          <w:sz w:val="16"/>
          <w:szCs w:val="16"/>
          <w:lang w:val="pt-PT"/>
        </w:rPr>
        <w:t xml:space="preserve">CmU4105, 219r] </w:t>
      </w:r>
      <w:r>
        <w:rPr>
          <w:rFonts w:cs="Garamond" w:ascii="Garamond" w:hAnsi="Garamond"/>
          <w:bCs/>
          <w:i/>
          <w:sz w:val="16"/>
          <w:szCs w:val="16"/>
          <w:lang w:val="pt-PT"/>
        </w:rPr>
        <w:t xml:space="preserve">cfr </w:t>
      </w:r>
      <w:r>
        <w:rPr>
          <w:rFonts w:cs="Garamond" w:ascii="Garamond" w:hAnsi="Garamond"/>
          <w:sz w:val="16"/>
          <w:szCs w:val="16"/>
          <w:lang w:val="pt-PT"/>
        </w:rPr>
        <w:t>Ave sancta Maria grati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Gaude splendens vas virtutum cuius pendens est ad nutum tota caeli curia te benignam et felicem Iesu dignam genitricem venerans in gloria (NGNM 22402, 82r </w:t>
      </w:r>
      <w:r>
        <w:rPr>
          <w:rFonts w:cs="Garamond" w:ascii="Garamond" w:hAnsi="Garamond"/>
          <w:bCs/>
          <w:i/>
          <w:sz w:val="16"/>
          <w:szCs w:val="16"/>
          <w:lang w:val="pt-PT"/>
        </w:rPr>
        <w:t>Septem gaudia gloriosissimae virginis Mariae</w:t>
      </w:r>
      <w:r>
        <w:rPr>
          <w:rFonts w:cs="Garamond" w:ascii="Garamond" w:hAnsi="Garamond"/>
          <w:bCs/>
          <w:sz w:val="16"/>
          <w:szCs w:val="16"/>
          <w:lang w:val="pt-PT"/>
        </w:rPr>
        <w:t>: 3)</w:t>
      </w:r>
    </w:p>
    <w:p>
      <w:pPr>
        <w:pStyle w:val="Normal"/>
        <w:autoSpaceDE w:val="false"/>
        <w:ind w:left="284" w:hanging="284"/>
        <w:jc w:val="both"/>
        <w:rPr/>
      </w:pPr>
      <w:r>
        <w:rPr>
          <w:rFonts w:cs="Garamond" w:ascii="Garamond" w:hAnsi="Garamond"/>
          <w:bCs/>
          <w:sz w:val="16"/>
          <w:szCs w:val="16"/>
          <w:lang w:val="pt-PT"/>
        </w:rPr>
        <w:t xml:space="preserve">Gaude splendens vas virtutum cuius pendens est ad virtutum tota caeli curia tu benignam et felicem Iesu dignam genitricem venerans in gloria </w:t>
      </w:r>
      <w:r>
        <w:rPr>
          <w:rFonts w:cs="Garamond" w:ascii="Garamond" w:hAnsi="Garamond"/>
          <w:sz w:val="16"/>
          <w:szCs w:val="16"/>
          <w:lang w:val="pt-PT"/>
        </w:rPr>
        <w:t>[</w:t>
      </w:r>
      <w:r>
        <w:rPr>
          <w:rFonts w:cs="Garamond" w:ascii="Garamond" w:hAnsi="Garamond"/>
          <w:bCs/>
          <w:sz w:val="16"/>
          <w:szCs w:val="16"/>
          <w:lang w:val="pt-PT"/>
        </w:rPr>
        <w:t xml:space="preserve">CmT19, 169r </w:t>
      </w:r>
      <w:r>
        <w:rPr>
          <w:rFonts w:cs="Garamond" w:ascii="Garamond" w:hAnsi="Garamond"/>
          <w:bCs/>
          <w:i/>
          <w:sz w:val="16"/>
          <w:szCs w:val="16"/>
          <w:lang w:val="pt-PT"/>
        </w:rPr>
        <w:t xml:space="preserve">VII gaudia spiritualia BVM </w:t>
      </w:r>
      <w:r>
        <w:rPr>
          <w:rFonts w:cs="Garamond" w:ascii="Garamond" w:hAnsi="Garamond"/>
          <w:bCs/>
          <w:sz w:val="16"/>
          <w:szCs w:val="16"/>
          <w:lang w:val="pt-PT"/>
        </w:rPr>
        <w:t xml:space="preserve">(3); </w:t>
      </w:r>
      <w:r>
        <w:rPr>
          <w:rFonts w:cs="Garamond" w:ascii="Garamond" w:hAnsi="Garamond"/>
          <w:i/>
          <w:sz w:val="16"/>
          <w:szCs w:val="16"/>
          <w:lang w:val="pt-PT"/>
        </w:rPr>
        <w:t>septem gaudia b. Mariae v.</w:t>
      </w:r>
      <w:r>
        <w:rPr>
          <w:rFonts w:cs="Garamond" w:ascii="Garamond" w:hAnsi="Garamond"/>
          <w:sz w:val="16"/>
          <w:szCs w:val="16"/>
          <w:lang w:val="pt-PT"/>
        </w:rPr>
        <w:t xml:space="preserve"> Mo842, 107r]</w:t>
      </w:r>
    </w:p>
    <w:p>
      <w:pPr>
        <w:pStyle w:val="Normal"/>
        <w:autoSpaceDE w:val="false"/>
        <w:ind w:left="284" w:hanging="284"/>
        <w:jc w:val="both"/>
        <w:rPr/>
      </w:pPr>
      <w:r>
        <w:rPr>
          <w:rFonts w:cs="Garamond" w:ascii="Garamond" w:hAnsi="Garamond"/>
          <w:bCs/>
          <w:sz w:val="16"/>
          <w:szCs w:val="16"/>
          <w:lang w:val="pt-PT"/>
        </w:rPr>
        <w:t xml:space="preserve">Gaude splendens vas virtutum cuius pendes est ad nutum tota caeli curia te benignam et felicem Iesu dignam genitricem venerans in gloria </w:t>
      </w:r>
      <w:r>
        <w:rPr>
          <w:rFonts w:cs="Garamond" w:ascii="Garamond" w:hAnsi="Garamond"/>
          <w:sz w:val="16"/>
          <w:szCs w:val="16"/>
          <w:lang w:val="pt-PT"/>
        </w:rPr>
        <w:t>[</w:t>
      </w:r>
      <w:r>
        <w:rPr>
          <w:rFonts w:cs="Garamond" w:ascii="Garamond" w:hAnsi="Garamond"/>
          <w:bCs/>
          <w:sz w:val="16"/>
          <w:szCs w:val="16"/>
          <w:lang w:val="pt-PT"/>
        </w:rPr>
        <w:t xml:space="preserve">CmT19, 169r </w:t>
      </w:r>
      <w:r>
        <w:rPr>
          <w:rFonts w:cs="Garamond" w:ascii="Garamond" w:hAnsi="Garamond"/>
          <w:bCs/>
          <w:i/>
          <w:sz w:val="16"/>
          <w:szCs w:val="16"/>
          <w:lang w:val="pt-PT"/>
        </w:rPr>
        <w:t xml:space="preserve">VII gaudia spiritualia BVM </w:t>
      </w:r>
      <w:r>
        <w:rPr>
          <w:rFonts w:cs="Garamond" w:ascii="Garamond" w:hAnsi="Garamond"/>
          <w:bCs/>
          <w:sz w:val="16"/>
          <w:szCs w:val="16"/>
          <w:lang w:val="pt-PT"/>
        </w:rPr>
        <w:t xml:space="preserve">(3); </w:t>
      </w:r>
      <w:r>
        <w:rPr>
          <w:rFonts w:cs="Garamond" w:ascii="Garamond" w:hAnsi="Garamond"/>
          <w:i/>
          <w:sz w:val="16"/>
          <w:szCs w:val="16"/>
          <w:lang w:val="pt-PT"/>
        </w:rPr>
        <w:t>septem gaudia b. Mariae v.</w:t>
      </w:r>
      <w:r>
        <w:rPr>
          <w:rFonts w:cs="Garamond" w:ascii="Garamond" w:hAnsi="Garamond"/>
          <w:sz w:val="16"/>
          <w:szCs w:val="16"/>
          <w:lang w:val="pt-PT"/>
        </w:rPr>
        <w:t xml:space="preserve"> CmU4105, 205r]</w:t>
      </w:r>
    </w:p>
    <w:p>
      <w:pPr>
        <w:pStyle w:val="Normal"/>
        <w:autoSpaceDE w:val="false"/>
        <w:ind w:left="284" w:hanging="284"/>
        <w:jc w:val="both"/>
        <w:rPr/>
      </w:pPr>
      <w:r>
        <w:rPr>
          <w:rFonts w:cs="Garamond" w:ascii="Garamond" w:hAnsi="Garamond"/>
          <w:sz w:val="16"/>
          <w:szCs w:val="16"/>
          <w:lang w:val="pt-PT"/>
        </w:rPr>
        <w:t xml:space="preserve">Gaude sponsa cara dei nam et clara lux diei solis datur lumine sic tu facis orbem verae tuae pacis resplendere lucis plenitudine (NGNM 22402, 82r </w:t>
      </w:r>
      <w:r>
        <w:rPr>
          <w:rFonts w:cs="Garamond" w:ascii="Garamond" w:hAnsi="Garamond"/>
          <w:i/>
          <w:sz w:val="16"/>
          <w:szCs w:val="16"/>
          <w:lang w:val="pt-PT"/>
        </w:rPr>
        <w:t>Septem gaudia gloriosissimae virginis Mariae</w:t>
      </w:r>
      <w:r>
        <w:rPr>
          <w:rFonts w:cs="Garamond" w:ascii="Garamond" w:hAnsi="Garamond"/>
          <w:sz w:val="16"/>
          <w:szCs w:val="16"/>
          <w:lang w:val="pt-PT"/>
        </w:rPr>
        <w:t>: 2)</w:t>
      </w:r>
    </w:p>
    <w:p>
      <w:pPr>
        <w:pStyle w:val="Normal"/>
        <w:autoSpaceDE w:val="false"/>
        <w:ind w:left="284" w:hanging="284"/>
        <w:jc w:val="both"/>
        <w:rPr/>
      </w:pPr>
      <w:r>
        <w:rPr>
          <w:rFonts w:cs="Garamond" w:ascii="Garamond" w:hAnsi="Garamond"/>
          <w:sz w:val="16"/>
          <w:szCs w:val="16"/>
          <w:lang w:val="pt-PT"/>
        </w:rPr>
        <w:t>Gaude sponsa cara dei nam ut clara lux diei solis datur lumine sic tu facis orbem verae tuae pacis resplendere lucis plenitudine [</w:t>
      </w:r>
      <w:r>
        <w:rPr>
          <w:rFonts w:cs="Garamond" w:ascii="Garamond" w:hAnsi="Garamond"/>
          <w:i/>
          <w:sz w:val="16"/>
          <w:szCs w:val="16"/>
          <w:lang w:val="pt-PT"/>
        </w:rPr>
        <w:t>septem gaudia b. Mariae v.</w:t>
      </w:r>
      <w:r>
        <w:rPr>
          <w:rFonts w:cs="Garamond" w:ascii="Garamond" w:hAnsi="Garamond"/>
          <w:sz w:val="16"/>
          <w:szCs w:val="16"/>
          <w:lang w:val="pt-PT"/>
        </w:rPr>
        <w:t xml:space="preserve"> (2) CmU4105, 205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Gaude sponsa cara dei nam ut clara lux diei solis datur lumine Sic tu facis orbem verae tuae facis resplendere lucis claritudine </w:t>
      </w:r>
      <w:r>
        <w:rPr>
          <w:rFonts w:cs="Garamond" w:ascii="Garamond" w:hAnsi="Garamond"/>
          <w:bCs/>
          <w:sz w:val="16"/>
          <w:szCs w:val="16"/>
          <w:lang w:val="pt-PT"/>
        </w:rPr>
        <w:t xml:space="preserve">[CmT19, 169r </w:t>
      </w:r>
      <w:r>
        <w:rPr>
          <w:rFonts w:cs="Garamond" w:ascii="Garamond" w:hAnsi="Garamond"/>
          <w:bCs/>
          <w:i/>
          <w:sz w:val="16"/>
          <w:szCs w:val="16"/>
          <w:lang w:val="pt-PT"/>
        </w:rPr>
        <w:t xml:space="preserve">VII gaudia spiritualia BVM </w:t>
      </w:r>
      <w:r>
        <w:rPr>
          <w:rFonts w:cs="Garamond" w:ascii="Garamond" w:hAnsi="Garamond"/>
          <w:bCs/>
          <w:sz w:val="16"/>
          <w:szCs w:val="16"/>
          <w:lang w:val="pt-PT"/>
        </w:rPr>
        <w:t>(2)]</w:t>
      </w:r>
    </w:p>
    <w:p>
      <w:pPr>
        <w:pStyle w:val="Normal"/>
        <w:autoSpaceDE w:val="false"/>
        <w:ind w:left="284" w:hanging="284"/>
        <w:jc w:val="both"/>
        <w:rPr/>
      </w:pPr>
      <w:r>
        <w:rPr>
          <w:rFonts w:cs="Garamond" w:ascii="Garamond" w:hAnsi="Garamond"/>
          <w:sz w:val="16"/>
          <w:szCs w:val="16"/>
          <w:lang w:val="pt-PT"/>
        </w:rPr>
        <w:t>Gaude sponsa cara dei nam ut clara lux diei solis datur lumine sic tu facis orbem verae tuae pacis resplendere lucis plenitudine [</w:t>
      </w:r>
      <w:r>
        <w:rPr>
          <w:rFonts w:cs="Garamond" w:ascii="Garamond" w:hAnsi="Garamond"/>
          <w:i/>
          <w:sz w:val="16"/>
          <w:szCs w:val="16"/>
          <w:lang w:val="pt-PT"/>
        </w:rPr>
        <w:t>septem gaudia b. Mariae v.</w:t>
      </w:r>
      <w:r>
        <w:rPr>
          <w:rFonts w:cs="Garamond" w:ascii="Garamond" w:hAnsi="Garamond"/>
          <w:sz w:val="16"/>
          <w:szCs w:val="16"/>
          <w:lang w:val="pt-PT"/>
        </w:rPr>
        <w:t xml:space="preserve"> (2) CmU4105, 205r]</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Gaude sponsa cara dei nam ut clara lux diei solis datur lumine sic tu facis urbem verae tuae pacis resplendere lucis plenitudine [</w:t>
      </w:r>
      <w:r>
        <w:rPr>
          <w:rFonts w:cs="Garamond" w:ascii="Garamond" w:hAnsi="Garamond"/>
          <w:i/>
          <w:sz w:val="16"/>
          <w:szCs w:val="16"/>
          <w:lang w:val="pt-PT"/>
        </w:rPr>
        <w:t>septem gaudia b. Mariae v.</w:t>
      </w:r>
      <w:r>
        <w:rPr>
          <w:rFonts w:cs="Garamond" w:ascii="Garamond" w:hAnsi="Garamond"/>
          <w:sz w:val="16"/>
          <w:szCs w:val="16"/>
          <w:lang w:val="pt-PT"/>
        </w:rPr>
        <w:t xml:space="preserve"> (2) Mo842, 106v]</w:t>
      </w:r>
    </w:p>
    <w:p>
      <w:pPr>
        <w:pStyle w:val="Normal"/>
        <w:autoSpaceDE w:val="false"/>
        <w:ind w:left="284" w:hanging="284"/>
        <w:jc w:val="both"/>
        <w:rPr/>
      </w:pPr>
      <w:r>
        <w:rPr>
          <w:rFonts w:cs="Garamond" w:ascii="Garamond" w:hAnsi="Garamond"/>
          <w:bCs/>
          <w:sz w:val="16"/>
          <w:szCs w:val="16"/>
          <w:lang w:val="it-IT"/>
        </w:rPr>
        <w:t xml:space="preserve">Gaude stirpe regis nata ab angelo salutata ... </w:t>
      </w:r>
      <w:r>
        <w:rPr>
          <w:rFonts w:cs="Garamond" w:ascii="Garamond" w:hAnsi="Garamond"/>
          <w:bCs/>
          <w:sz w:val="16"/>
          <w:szCs w:val="16"/>
          <w:lang w:val="pt-PT"/>
        </w:rPr>
        <w:t>Per te nobis sis pax rata in caelorum mansio Amen deo gratias [</w:t>
      </w:r>
      <w:r>
        <w:rPr>
          <w:rFonts w:cs="Garamond" w:ascii="Garamond" w:hAnsi="Garamond"/>
          <w:smallCaps/>
          <w:sz w:val="16"/>
          <w:szCs w:val="16"/>
          <w:lang w:val="pt-PT"/>
        </w:rPr>
        <w:t>WLS10995</w:t>
      </w:r>
      <w:r>
        <w:rPr>
          <w:rFonts w:cs="Garamond" w:ascii="Garamond" w:hAnsi="Garamond"/>
          <w:sz w:val="16"/>
          <w:szCs w:val="16"/>
          <w:lang w:val="pt-PT"/>
        </w:rPr>
        <w:t>, 177r: RH 27153]</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Gaude summi creatoris sponsa gloriosa Ave mundi salvatoris mater speciosa ... [PaL1426, 19v: </w:t>
      </w:r>
      <w:r>
        <w:rPr>
          <w:rFonts w:cs="Garamond" w:ascii="Garamond" w:hAnsi="Garamond"/>
          <w:smallCaps/>
          <w:sz w:val="16"/>
          <w:szCs w:val="16"/>
          <w:lang w:val="it-IT"/>
        </w:rPr>
        <w:t>LHP 1,</w:t>
      </w:r>
      <w:r>
        <w:rPr>
          <w:rFonts w:cs="Garamond" w:ascii="Garamond" w:hAnsi="Garamond"/>
          <w:sz w:val="16"/>
          <w:szCs w:val="16"/>
          <w:lang w:val="it-IT"/>
        </w:rPr>
        <w:t xml:space="preserve"> 271]</w:t>
      </w:r>
    </w:p>
    <w:p>
      <w:pPr>
        <w:pStyle w:val="Normal"/>
        <w:autoSpaceDE w:val="false"/>
        <w:ind w:left="284" w:hanging="284"/>
        <w:jc w:val="both"/>
        <w:rPr/>
      </w:pPr>
      <w:r>
        <w:rPr>
          <w:rFonts w:cs="Garamond" w:ascii="Garamond" w:hAnsi="Garamond"/>
          <w:sz w:val="16"/>
          <w:szCs w:val="16"/>
          <w:lang w:val="it-IT"/>
        </w:rPr>
        <w:t>Gaude summi creatoris sponsa gloriosa Ave mundi salvatoris mater speciosa Salve divini fulgoris stella radiosa Tibi gaudia honoris dicam dei rosa [</w:t>
      </w:r>
      <w:r>
        <w:rPr>
          <w:rFonts w:cs="Garamond" w:ascii="Garamond" w:hAnsi="Garamond"/>
          <w:i/>
          <w:sz w:val="16"/>
          <w:szCs w:val="16"/>
          <w:lang w:val="it-IT"/>
        </w:rPr>
        <w:t>septem gaudia b. Mariae v.</w:t>
      </w:r>
      <w:r>
        <w:rPr>
          <w:rFonts w:cs="Garamond" w:ascii="Garamond" w:hAnsi="Garamond"/>
          <w:sz w:val="16"/>
          <w:szCs w:val="16"/>
          <w:lang w:val="it-IT"/>
        </w:rPr>
        <w:t>(1) CmU4105, 201r]</w:t>
      </w:r>
    </w:p>
    <w:p>
      <w:pPr>
        <w:pStyle w:val="Normal"/>
        <w:autoSpaceDE w:val="false"/>
        <w:ind w:left="284" w:hanging="284"/>
        <w:jc w:val="both"/>
        <w:rPr/>
      </w:pPr>
      <w:r>
        <w:rPr>
          <w:rFonts w:cs="Garamond" w:ascii="Garamond" w:hAnsi="Garamond"/>
          <w:sz w:val="16"/>
          <w:szCs w:val="16"/>
          <w:lang w:val="it-IT"/>
        </w:rPr>
        <w:t>Gaude templum Iesu Christi plenum sancti spiritus Digna tollere fuisti miserorum gemitus tunc laudari meruisti tuum natum caelitus quem ad caelos prospexisti scandentem divinitus [</w:t>
      </w:r>
      <w:r>
        <w:rPr>
          <w:rFonts w:cs="Garamond" w:ascii="Garamond" w:hAnsi="Garamond"/>
          <w:i/>
          <w:sz w:val="16"/>
          <w:szCs w:val="16"/>
          <w:lang w:val="it-IT"/>
        </w:rPr>
        <w:t>septem gaudia b. Mariae v.</w:t>
      </w:r>
      <w:r>
        <w:rPr>
          <w:rFonts w:cs="Garamond" w:ascii="Garamond" w:hAnsi="Garamond"/>
          <w:sz w:val="16"/>
          <w:szCs w:val="16"/>
          <w:lang w:val="it-IT"/>
        </w:rPr>
        <w:t>(6) CmU4105, 202r]</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Gaude virgo a Maria Gaude mater Christi pia Gaude paradisi via Gaude mater prophetia Gaude virgo salutata Gaude sancta mundo nata Gaude iocund... Gaude virgo singularis Gaude mater salutaris Gaude clara stella maris Gaude praeclarissima ... (Rv75, 109v salalutaris )</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Gaude virgo castissima Ursula fecundissima ortuque nobilissima sponsa Christi sanctissima [</w:t>
      </w:r>
      <w:r>
        <w:rPr>
          <w:rFonts w:cs="Garamond" w:ascii="Garamond" w:hAnsi="Garamond"/>
          <w:i/>
          <w:sz w:val="16"/>
          <w:szCs w:val="16"/>
          <w:lang w:val="it-IT"/>
        </w:rPr>
        <w:t>Iubilus devotissimus in honorem quarum sura &lt;11000 vrg&gt;</w:t>
      </w:r>
      <w:r>
        <w:rPr>
          <w:rFonts w:cs="Garamond" w:ascii="Garamond" w:hAnsi="Garamond"/>
          <w:sz w:val="16"/>
          <w:szCs w:val="16"/>
          <w:lang w:val="it-IT"/>
        </w:rPr>
        <w:t xml:space="preserve"> MiB41, 13ra]</w:t>
      </w:r>
    </w:p>
    <w:p>
      <w:pPr>
        <w:pStyle w:val="Normal"/>
        <w:ind w:left="284" w:hanging="284"/>
        <w:jc w:val="both"/>
        <w:rPr>
          <w:rFonts w:ascii="Garamond" w:hAnsi="Garamond" w:cs="Garamond"/>
          <w:sz w:val="16"/>
          <w:szCs w:val="16"/>
          <w:lang w:val="pt-PT"/>
        </w:rPr>
      </w:pPr>
      <w:r>
        <w:rPr>
          <w:rFonts w:eastAsia="Times New Roman;Times New Roman" w:cs="Garamond" w:ascii="Garamond" w:hAnsi="Garamond"/>
          <w:bCs/>
          <w:sz w:val="16"/>
          <w:szCs w:val="16"/>
          <w:lang w:val="pt-PT"/>
        </w:rPr>
        <w:t xml:space="preserve">Gaude virgo Catherina cui refulsit lux divina ... </w:t>
      </w:r>
      <w:r>
        <w:rPr>
          <w:rFonts w:cs="Garamond" w:ascii="Garamond" w:hAnsi="Garamond"/>
          <w:sz w:val="16"/>
          <w:szCs w:val="16"/>
          <w:lang w:val="pt-PT"/>
        </w:rPr>
        <w:t>[</w:t>
      </w:r>
      <w:r>
        <w:rPr>
          <w:rFonts w:cs="Garamond" w:ascii="Garamond" w:hAnsi="Garamond"/>
          <w:smallCaps/>
          <w:sz w:val="16"/>
          <w:szCs w:val="16"/>
          <w:lang w:val="pt-PT"/>
        </w:rPr>
        <w:t>Ant</w:t>
      </w:r>
      <w:r>
        <w:rPr>
          <w:rFonts w:cs="Garamond" w:ascii="Garamond" w:hAnsi="Garamond"/>
          <w:sz w:val="16"/>
          <w:szCs w:val="16"/>
          <w:lang w:val="pt-PT"/>
        </w:rPr>
        <w:t xml:space="preserve"> </w:t>
      </w:r>
      <w:r>
        <w:rPr>
          <w:rFonts w:cs="Garamond" w:ascii="Garamond" w:hAnsi="Garamond"/>
          <w:sz w:val="16"/>
          <w:szCs w:val="16"/>
          <w:lang w:val="en-US"/>
        </w:rPr>
        <w:t xml:space="preserve">PaL10563, 140r: </w:t>
      </w:r>
      <w:r>
        <w:rPr>
          <w:rFonts w:cs="Garamond" w:ascii="Garamond" w:hAnsi="Garamond"/>
          <w:smallCaps/>
          <w:sz w:val="16"/>
          <w:szCs w:val="16"/>
          <w:lang w:val="en-US"/>
        </w:rPr>
        <w:t>LHP 2,</w:t>
      </w:r>
      <w:r>
        <w:rPr>
          <w:rFonts w:cs="Garamond" w:ascii="Garamond" w:hAnsi="Garamond"/>
          <w:sz w:val="16"/>
          <w:szCs w:val="16"/>
          <w:lang w:val="en-US"/>
        </w:rPr>
        <w:t xml:space="preserve"> 33 </w:t>
      </w:r>
      <w:r>
        <w:rPr>
          <w:rFonts w:cs="Garamond" w:ascii="Garamond" w:hAnsi="Garamond"/>
          <w:i/>
          <w:sz w:val="16"/>
          <w:szCs w:val="16"/>
          <w:lang w:val="en-US"/>
        </w:rPr>
        <w:t xml:space="preserve">ms </w:t>
      </w:r>
      <w:r>
        <w:rPr>
          <w:rFonts w:cs="Garamond" w:ascii="Garamond" w:hAnsi="Garamond"/>
          <w:sz w:val="16"/>
          <w:szCs w:val="16"/>
          <w:lang w:val="en-US"/>
        </w:rPr>
        <w:t>Katherina]</w:t>
      </w:r>
    </w:p>
    <w:p>
      <w:pPr>
        <w:pStyle w:val="Normal"/>
        <w:ind w:left="284" w:hanging="284"/>
        <w:jc w:val="both"/>
        <w:rPr>
          <w:rFonts w:ascii="Garamond" w:hAnsi="Garamond" w:cs="Garamond"/>
          <w:sz w:val="16"/>
          <w:szCs w:val="16"/>
          <w:lang w:val="pt-PT"/>
        </w:rPr>
      </w:pPr>
      <w:r>
        <w:rPr>
          <w:rFonts w:eastAsia="Times New Roman;Times New Roman" w:cs="Garamond" w:ascii="Garamond" w:hAnsi="Garamond"/>
          <w:bCs/>
          <w:sz w:val="16"/>
          <w:szCs w:val="16"/>
          <w:lang w:val="pt-PT"/>
        </w:rPr>
        <w:t xml:space="preserve">Gaude virgo Catherina quam refecit lux divina ... </w:t>
      </w:r>
      <w:r>
        <w:rPr>
          <w:rFonts w:cs="Garamond" w:ascii="Garamond" w:hAnsi="Garamond"/>
          <w:bCs/>
          <w:sz w:val="16"/>
          <w:szCs w:val="16"/>
          <w:lang w:val="en-US"/>
        </w:rPr>
        <w:t>[PaL10545</w:t>
      </w:r>
      <w:r>
        <w:rPr>
          <w:rFonts w:cs="Garamond" w:ascii="Garamond" w:hAnsi="Garamond"/>
          <w:sz w:val="16"/>
          <w:szCs w:val="16"/>
          <w:lang w:val="en-US"/>
        </w:rPr>
        <w:t xml:space="preserve">, 258r: </w:t>
      </w:r>
      <w:r>
        <w:rPr>
          <w:rFonts w:cs="Garamond" w:ascii="Garamond" w:hAnsi="Garamond"/>
          <w:smallCaps/>
          <w:sz w:val="16"/>
          <w:szCs w:val="16"/>
          <w:lang w:val="en-US"/>
        </w:rPr>
        <w:t>LHP 1,</w:t>
      </w:r>
      <w:r>
        <w:rPr>
          <w:rFonts w:cs="Garamond" w:ascii="Garamond" w:hAnsi="Garamond"/>
          <w:sz w:val="16"/>
          <w:szCs w:val="16"/>
          <w:lang w:val="en-US"/>
        </w:rPr>
        <w:t xml:space="preserve"> 355 </w:t>
      </w:r>
      <w:r>
        <w:rPr>
          <w:rFonts w:cs="Garamond" w:ascii="Garamond" w:hAnsi="Garamond"/>
          <w:i/>
          <w:sz w:val="16"/>
          <w:szCs w:val="16"/>
          <w:lang w:val="en-US"/>
        </w:rPr>
        <w:t>ms</w:t>
      </w:r>
      <w:r>
        <w:rPr>
          <w:rFonts w:cs="Garamond" w:ascii="Garamond" w:hAnsi="Garamond"/>
          <w:sz w:val="16"/>
          <w:szCs w:val="16"/>
          <w:lang w:val="en-US"/>
        </w:rPr>
        <w:t xml:space="preserve"> Kat...</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pt-PT"/>
        </w:rPr>
      </w:pPr>
      <w:r>
        <w:rPr>
          <w:rFonts w:eastAsia="Times New Roman;Times New Roman" w:cs="Garamond" w:ascii="Garamond" w:hAnsi="Garamond"/>
          <w:bCs/>
          <w:color w:val="000000"/>
          <w:sz w:val="16"/>
          <w:szCs w:val="16"/>
          <w:lang w:val="pt-PT"/>
        </w:rPr>
        <w:t>Gaude virgo Catherina quam refecit lux divina ter quaternis noctibus ...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0541, 25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23</w:t>
      </w:r>
      <w:r>
        <w:rPr>
          <w:rFonts w:eastAsia="Times New Roman;Times New Roman" w:cs="Garamond" w:ascii="Garamond" w:hAnsi="Garamond"/>
          <w:bCs/>
          <w:i/>
          <w:color w:val="000000"/>
          <w:sz w:val="16"/>
          <w:szCs w:val="16"/>
          <w:lang w:val="pt-PT"/>
        </w:rPr>
        <w:t xml:space="preserve"> ms </w:t>
      </w:r>
      <w:r>
        <w:rPr>
          <w:rFonts w:eastAsia="Times New Roman;Times New Roman" w:cs="Garamond" w:ascii="Garamond" w:hAnsi="Garamond"/>
          <w:bCs/>
          <w:color w:val="000000"/>
          <w:sz w:val="16"/>
          <w:szCs w:val="16"/>
          <w:lang w:val="pt-PT"/>
        </w:rPr>
        <w:t>Kat...</w:t>
      </w:r>
      <w:r>
        <w:rPr>
          <w:rFonts w:cs="Garamond" w:ascii="Garamond" w:hAnsi="Garamond"/>
          <w:color w:val="000000"/>
          <w:sz w:val="16"/>
          <w:szCs w:val="16"/>
          <w:lang w:val="pt-PT"/>
        </w:rPr>
        <w:t>]</w:t>
      </w:r>
    </w:p>
    <w:p>
      <w:pPr>
        <w:pStyle w:val="NormaleWeb"/>
        <w:autoSpaceDE w:val="false"/>
        <w:spacing w:before="0" w:after="0"/>
        <w:ind w:left="284" w:hanging="284"/>
        <w:jc w:val="both"/>
        <w:rPr/>
      </w:pPr>
      <w:r>
        <w:rPr>
          <w:rFonts w:eastAsia="Times New Roman;Times New Roman" w:cs="Garamond" w:ascii="Garamond" w:hAnsi="Garamond"/>
          <w:bCs/>
          <w:color w:val="000000"/>
          <w:sz w:val="16"/>
          <w:szCs w:val="16"/>
          <w:lang w:val="pt-PT"/>
        </w:rPr>
        <w:t xml:space="preserve">Gaude virgo Catherina quam refecit lux divina ter quaternis noctibus ... </w:t>
      </w:r>
      <w:r>
        <w:rPr>
          <w:rFonts w:eastAsia="Times New Roman;Times New Roman" w:cs="Garamond" w:ascii="Garamond" w:hAnsi="Garamond"/>
          <w:bCs/>
          <w:color w:val="000000"/>
          <w:sz w:val="16"/>
          <w:szCs w:val="16"/>
          <w:lang w:val="it-IT"/>
        </w:rPr>
        <w:t xml:space="preserve">Esto nobis advocata apud deum virgo grata in nostro certamine [MiB41, 11va </w:t>
      </w:r>
      <w:r>
        <w:rPr>
          <w:rFonts w:eastAsia="Times New Roman;Times New Roman" w:cs="Garamond" w:ascii="Garamond" w:hAnsi="Garamond"/>
          <w:bCs/>
          <w:i/>
          <w:color w:val="000000"/>
          <w:sz w:val="16"/>
          <w:szCs w:val="16"/>
          <w:lang w:val="it-IT"/>
        </w:rPr>
        <w:t xml:space="preserve">ms </w:t>
      </w:r>
      <w:r>
        <w:rPr>
          <w:rFonts w:eastAsia="Times New Roman;Times New Roman" w:cs="Garamond" w:ascii="Garamond" w:hAnsi="Garamond"/>
          <w:bCs/>
          <w:color w:val="000000"/>
          <w:sz w:val="16"/>
          <w:szCs w:val="16"/>
          <w:lang w:val="it-IT"/>
        </w:rPr>
        <w:t>Kat...]</w:t>
      </w:r>
    </w:p>
    <w:p>
      <w:pPr>
        <w:pStyle w:val="Normal"/>
        <w:ind w:left="284" w:hanging="284"/>
        <w:jc w:val="both"/>
        <w:rPr>
          <w:rFonts w:ascii="Garamond" w:hAnsi="Garamond" w:cs="Garamond"/>
          <w:sz w:val="16"/>
          <w:szCs w:val="16"/>
          <w:lang w:val="it-IT"/>
        </w:rPr>
      </w:pPr>
      <w:r>
        <w:rPr>
          <w:rFonts w:cs="Garamond" w:ascii="Garamond" w:hAnsi="Garamond"/>
          <w:bCs/>
          <w:sz w:val="16"/>
          <w:szCs w:val="16"/>
          <w:lang w:val="it-IT"/>
        </w:rPr>
        <w:t>Gaude virgo gloriosa verbum verbo concepisti Gaude cedrus fructuosa fructum vitae pertulisti ...Emunda nos a vitiis et tuo iunge filio [Mo842, 108r]</w:t>
      </w:r>
    </w:p>
    <w:p>
      <w:pPr>
        <w:pStyle w:val="Normal"/>
        <w:ind w:left="284" w:hanging="284"/>
        <w:jc w:val="both"/>
        <w:rPr>
          <w:rFonts w:ascii="Garamond" w:hAnsi="Garamond" w:cs="Garamond"/>
          <w:bCs/>
          <w:i/>
          <w:i/>
          <w:sz w:val="16"/>
          <w:szCs w:val="16"/>
          <w:lang w:val="fr-FR"/>
        </w:rPr>
      </w:pPr>
      <w:r>
        <w:rPr>
          <w:rFonts w:cs="Garamond" w:ascii="Garamond" w:hAnsi="Garamond"/>
          <w:sz w:val="16"/>
          <w:szCs w:val="16"/>
          <w:lang w:val="pt-PT"/>
        </w:rPr>
        <w:t xml:space="preserve">Gaude virgo gratiosa verbo verbum concepisti ... </w:t>
      </w:r>
      <w:r>
        <w:rPr>
          <w:rFonts w:cs="Garamond" w:ascii="Garamond" w:hAnsi="Garamond"/>
          <w:sz w:val="16"/>
          <w:szCs w:val="16"/>
          <w:lang w:val="fr-FR"/>
        </w:rPr>
        <w:t>[</w:t>
      </w:r>
      <w:r>
        <w:rPr>
          <w:rFonts w:cs="Garamond" w:ascii="Garamond" w:hAnsi="Garamond"/>
          <w:i/>
          <w:sz w:val="16"/>
          <w:szCs w:val="16"/>
          <w:lang w:val="fr-FR"/>
        </w:rPr>
        <w:t xml:space="preserve">de quinque gaudiis </w:t>
      </w:r>
      <w:r>
        <w:rPr>
          <w:rFonts w:cs="Garamond" w:ascii="Garamond" w:hAnsi="Garamond"/>
          <w:sz w:val="16"/>
          <w:szCs w:val="16"/>
          <w:lang w:val="fr-FR"/>
        </w:rPr>
        <w:t>D1109, 93va: RH 27196; M</w:t>
      </w:r>
      <w:r>
        <w:rPr>
          <w:rFonts w:cs="Garamond" w:ascii="Garamond" w:hAnsi="Garamond"/>
          <w:smallCaps/>
          <w:sz w:val="16"/>
          <w:szCs w:val="16"/>
          <w:lang w:val="fr-FR"/>
        </w:rPr>
        <w:t>eersseman</w:t>
      </w:r>
      <w:r>
        <w:rPr>
          <w:rFonts w:cs="Garamond" w:ascii="Garamond" w:hAnsi="Garamond"/>
          <w:sz w:val="16"/>
          <w:szCs w:val="16"/>
          <w:lang w:val="fr-FR"/>
        </w:rPr>
        <w:t xml:space="preserve"> 2, 211;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xml:space="preserve"> 23 </w:t>
      </w:r>
    </w:p>
    <w:p>
      <w:pPr>
        <w:pStyle w:val="Normal"/>
        <w:autoSpaceDE w:val="false"/>
        <w:ind w:left="284" w:hanging="284"/>
        <w:jc w:val="both"/>
        <w:rPr/>
      </w:pPr>
      <w:r>
        <w:rPr>
          <w:rFonts w:cs="Garamond" w:ascii="Garamond" w:hAnsi="Garamond"/>
          <w:sz w:val="16"/>
          <w:szCs w:val="16"/>
          <w:lang w:val="fr-FR"/>
        </w:rPr>
        <w:t xml:space="preserve">Gaude virgo gratiosa Verbum verbo concepisti Gaude tellus fructuosa fructum vitae protulisti Gaude rosa speciosa Christo vernans resurgente Gaude mater gloriosa Iesu caelos ascendente Gaude fluens deliciis nunc rosa iuncta lilio Emunda nos a vitiis et tuo iunge filio Amen [Troyes 1900, 110v </w:t>
      </w:r>
      <w:r>
        <w:rPr>
          <w:rFonts w:cs="Garamond" w:ascii="Garamond" w:hAnsi="Garamond"/>
          <w:i/>
          <w:sz w:val="16"/>
          <w:szCs w:val="16"/>
          <w:lang w:val="fr-FR"/>
        </w:rPr>
        <w:t>Oratio ad elevationem</w:t>
      </w:r>
      <w:r>
        <w:rPr>
          <w:rFonts w:cs="Garamond" w:ascii="Garamond" w:hAnsi="Garamond"/>
          <w:sz w:val="16"/>
          <w:szCs w:val="16"/>
          <w:lang w:val="fr-FR"/>
        </w:rPr>
        <w:t xml:space="preserve">: ed. </w:t>
      </w:r>
      <w:r>
        <w:rPr>
          <w:rFonts w:cs="Garamond" w:ascii="Garamond" w:hAnsi="Garamond"/>
          <w:smallCaps/>
          <w:sz w:val="16"/>
          <w:szCs w:val="16"/>
          <w:lang w:val="fr-FR"/>
        </w:rPr>
        <w:t>Wilmart</w:t>
      </w:r>
      <w:r>
        <w:rPr>
          <w:rFonts w:cs="Garamond" w:ascii="Garamond" w:hAnsi="Garamond"/>
          <w:sz w:val="16"/>
          <w:szCs w:val="16"/>
          <w:lang w:val="fr-FR"/>
        </w:rPr>
        <w:t xml:space="preserve"> 1923 =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Auteurs</w:t>
      </w:r>
      <w:r>
        <w:rPr>
          <w:rFonts w:cs="Garamond" w:ascii="Garamond" w:hAnsi="Garamond"/>
          <w:sz w:val="16"/>
          <w:szCs w:val="16"/>
          <w:lang w:val="fr-FR"/>
        </w:rPr>
        <w:t xml:space="preserve">, 23, nota 3. </w:t>
      </w:r>
      <w:r>
        <w:rPr>
          <w:rFonts w:cs="Garamond" w:ascii="Garamond" w:hAnsi="Garamond"/>
          <w:i/>
          <w:sz w:val="16"/>
          <w:szCs w:val="16"/>
          <w:lang w:val="fr-FR"/>
        </w:rPr>
        <w:t>Stesso testo in</w:t>
      </w:r>
      <w:r>
        <w:rPr>
          <w:rFonts w:cs="Garamond" w:ascii="Garamond" w:hAnsi="Garamond"/>
          <w:sz w:val="16"/>
          <w:szCs w:val="16"/>
          <w:lang w:val="fr-FR"/>
        </w:rPr>
        <w:t xml:space="preserve"> South Keinsington, Reid 83, 190v (Hor, Francia, sec. XIV in.); </w:t>
      </w:r>
      <w:r>
        <w:rPr>
          <w:rFonts w:cs="Garamond" w:ascii="Garamond" w:hAnsi="Garamond"/>
          <w:i/>
          <w:sz w:val="16"/>
          <w:szCs w:val="16"/>
          <w:lang w:val="fr-FR"/>
        </w:rPr>
        <w:t>cfr</w:t>
      </w:r>
      <w:r>
        <w:rPr>
          <w:rFonts w:cs="Garamond" w:ascii="Garamond" w:hAnsi="Garamond"/>
          <w:sz w:val="16"/>
          <w:szCs w:val="16"/>
          <w:lang w:val="fr-FR"/>
        </w:rPr>
        <w:t xml:space="preserve"> AH 31, 175 ss., nr. 170-194]</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Gaude virgo Katherina qua doctores lex divina traxit ab erroribus Gaude pro qua tenebrosus carcer fuit luminosus fragrans ex odoribus Gaude convertens reginam cernens rotaeque ruinam plebis in discrimine Gaude tu que flagellaris et post preces decollaris fundens lac pro sanguine Gaude Syna quae portaris ubi iuge veneraris olei propagine O beata post Mariam posce nobis caeli viam in supremo culmine Nec cum tibi praesentamus fac ut tecum gaudeamus in caelesti lumine [HAS 26r]</w:t>
      </w:r>
    </w:p>
    <w:p>
      <w:pPr>
        <w:pStyle w:val="NormaleWeb"/>
        <w:autoSpaceDE w:val="false"/>
        <w:spacing w:before="0" w:after="0"/>
        <w:ind w:left="284" w:hanging="284"/>
        <w:jc w:val="both"/>
        <w:rPr>
          <w:rFonts w:ascii="Garamond" w:hAnsi="Garamond" w:cs="Garamond"/>
          <w:b/>
          <w:b/>
          <w:bCs/>
          <w:color w:val="000000"/>
          <w:sz w:val="16"/>
          <w:szCs w:val="16"/>
          <w:lang w:val="fr-FR"/>
        </w:rPr>
      </w:pPr>
      <w:r>
        <w:rPr>
          <w:rFonts w:cs="Garamond" w:ascii="Garamond" w:hAnsi="Garamond"/>
          <w:bCs/>
          <w:color w:val="000000"/>
          <w:sz w:val="16"/>
          <w:szCs w:val="16"/>
          <w:lang w:val="fr-FR"/>
        </w:rPr>
        <w:t>Gaude virgo Margareta quae nutricis gregem laeta minabas ad pascua Gaude pompa mundi spreta fide fortis ut athleta vernans pudicitia Gaude quae incarcerata crucis signo consignata triumphas de belua Gaude virgis flagellata per columbam confortata ducis spernens aspera Gaude prece quae laetaris cum pro Christo decollaris summa tenens gaudia Ora virgo nunc beata ut vox nostra deo grata reddatur in patria Amen [HAS 26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Gaude virgo mater Christi ... </w:t>
      </w:r>
      <w:r>
        <w:rPr>
          <w:rFonts w:cs="Garamond" w:ascii="Garamond" w:hAnsi="Garamond"/>
          <w:sz w:val="16"/>
          <w:szCs w:val="16"/>
          <w:lang w:val="it-IT"/>
        </w:rPr>
        <w:t>[BerlinKK78B12, 287r: RH 7013]</w:t>
      </w:r>
    </w:p>
    <w:p>
      <w:pPr>
        <w:pStyle w:val="Normal"/>
        <w:autoSpaceDE w:val="false"/>
        <w:ind w:left="284" w:hanging="284"/>
        <w:jc w:val="both"/>
        <w:rPr/>
      </w:pPr>
      <w:r>
        <w:rPr>
          <w:rFonts w:cs="Garamond" w:ascii="Garamond" w:hAnsi="Garamond"/>
          <w:bCs/>
          <w:sz w:val="16"/>
          <w:szCs w:val="16"/>
          <w:lang w:val="it-IT"/>
        </w:rPr>
        <w:t xml:space="preserve">Gaude virgo mater Christi ... </w:t>
      </w:r>
      <w:r>
        <w:rPr>
          <w:rFonts w:cs="Garamond" w:ascii="Garamond" w:hAnsi="Garamond"/>
          <w:sz w:val="16"/>
          <w:szCs w:val="16"/>
          <w:lang w:val="it-IT"/>
        </w:rPr>
        <w:t xml:space="preserve">[BerlinKK78B21, 209r </w:t>
      </w:r>
      <w:r>
        <w:rPr>
          <w:rFonts w:cs="Garamond" w:ascii="Garamond" w:hAnsi="Garamond"/>
          <w:i/>
          <w:sz w:val="16"/>
          <w:szCs w:val="16"/>
          <w:lang w:val="it-IT"/>
        </w:rPr>
        <w:t>Questa si e una salutation angelica con la quale uno devotissimo religioso di sancta vita ogni zorno salutava la gliorosa virgene Maria et prim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it-IT"/>
        </w:rPr>
        <w:t xml:space="preserve">Gaude virgo mater Christi quae per aurem concepisti ... [PaL1073, 238v </w:t>
      </w:r>
      <w:r>
        <w:rPr>
          <w:rFonts w:cs="Garamond" w:ascii="Garamond" w:hAnsi="Garamond"/>
          <w:i/>
          <w:sz w:val="16"/>
          <w:szCs w:val="16"/>
          <w:lang w:val="it-IT"/>
        </w:rPr>
        <w:t>V ioies notre Dame</w:t>
      </w:r>
      <w:r>
        <w:rPr>
          <w:rFonts w:cs="Garamond" w:ascii="Garamond" w:hAnsi="Garamond"/>
          <w:sz w:val="16"/>
          <w:szCs w:val="16"/>
          <w:lang w:val="it-IT"/>
        </w:rPr>
        <w:t>:</w:t>
      </w:r>
      <w:r>
        <w:rPr>
          <w:rFonts w:cs="Garamond" w:ascii="Garamond" w:hAnsi="Garamond"/>
          <w:i/>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54; PaL1191, 141r: </w:t>
      </w:r>
      <w:r>
        <w:rPr>
          <w:rFonts w:cs="Garamond" w:ascii="Garamond" w:hAnsi="Garamond"/>
          <w:smallCaps/>
          <w:sz w:val="16"/>
          <w:szCs w:val="16"/>
          <w:lang w:val="it-IT"/>
        </w:rPr>
        <w:t>LHP 1,</w:t>
      </w:r>
      <w:r>
        <w:rPr>
          <w:rFonts w:cs="Garamond" w:ascii="Garamond" w:hAnsi="Garamond"/>
          <w:sz w:val="16"/>
          <w:szCs w:val="16"/>
          <w:lang w:val="it-IT"/>
        </w:rPr>
        <w:t xml:space="preserve"> 141; </w:t>
      </w:r>
      <w:r>
        <w:rPr>
          <w:rFonts w:cs="Garamond" w:ascii="Garamond" w:hAnsi="Garamond"/>
          <w:bCs/>
          <w:sz w:val="16"/>
          <w:szCs w:val="16"/>
          <w:lang w:val="en-US"/>
        </w:rPr>
        <w:t xml:space="preserve">Pal 1368, 53v </w:t>
      </w:r>
      <w:r>
        <w:rPr>
          <w:rFonts w:cs="Garamond" w:ascii="Garamond" w:hAnsi="Garamond"/>
          <w:bCs/>
          <w:i/>
          <w:sz w:val="16"/>
          <w:szCs w:val="16"/>
          <w:lang w:val="en-US"/>
        </w:rPr>
        <w:t>Oratio ad divam Mariam</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4; PaL1</w:t>
      </w:r>
      <w:r>
        <w:rPr>
          <w:rFonts w:cs="Garamond" w:ascii="Garamond" w:hAnsi="Garamond"/>
          <w:sz w:val="16"/>
          <w:szCs w:val="16"/>
          <w:lang w:val="en-US"/>
        </w:rPr>
        <w:t>401, 165v (</w:t>
      </w:r>
      <w:r>
        <w:rPr>
          <w:rFonts w:cs="Garamond" w:ascii="Garamond" w:hAnsi="Garamond"/>
          <w:i/>
          <w:sz w:val="16"/>
          <w:szCs w:val="16"/>
          <w:lang w:val="en-US"/>
        </w:rPr>
        <w:t>altra mano</w:t>
      </w:r>
      <w:r>
        <w:rPr>
          <w:rFonts w:cs="Garamond" w:ascii="Garamond" w:hAnsi="Garamond"/>
          <w:sz w:val="16"/>
          <w:szCs w:val="16"/>
          <w:lang w:val="en-US"/>
        </w:rPr>
        <w:t xml:space="preserve">) e 173v: </w:t>
      </w:r>
      <w:r>
        <w:rPr>
          <w:rFonts w:cs="Garamond" w:ascii="Garamond" w:hAnsi="Garamond"/>
          <w:smallCaps/>
          <w:sz w:val="16"/>
          <w:szCs w:val="16"/>
          <w:lang w:val="en-US"/>
        </w:rPr>
        <w:t>LHP 1,</w:t>
      </w:r>
      <w:r>
        <w:rPr>
          <w:rFonts w:cs="Garamond" w:ascii="Garamond" w:hAnsi="Garamond"/>
          <w:sz w:val="16"/>
          <w:szCs w:val="16"/>
          <w:lang w:val="en-US"/>
        </w:rPr>
        <w:t xml:space="preserve"> 237; </w:t>
      </w:r>
      <w:r>
        <w:rPr>
          <w:rFonts w:cs="Garamond" w:ascii="Garamond" w:hAnsi="Garamond"/>
          <w:bCs/>
          <w:sz w:val="16"/>
          <w:szCs w:val="16"/>
          <w:lang w:val="en-US"/>
        </w:rPr>
        <w:t>PaL1</w:t>
      </w:r>
      <w:r>
        <w:rPr>
          <w:rFonts w:cs="Garamond" w:ascii="Garamond" w:hAnsi="Garamond"/>
          <w:sz w:val="16"/>
          <w:szCs w:val="16"/>
          <w:lang w:val="en-US"/>
        </w:rPr>
        <w:t xml:space="preserve">406, 128v: </w:t>
      </w:r>
      <w:r>
        <w:rPr>
          <w:rFonts w:cs="Garamond" w:ascii="Garamond" w:hAnsi="Garamond"/>
          <w:smallCaps/>
          <w:sz w:val="16"/>
          <w:szCs w:val="16"/>
          <w:lang w:val="en-US"/>
        </w:rPr>
        <w:t>LHP 1,</w:t>
      </w:r>
      <w:r>
        <w:rPr>
          <w:rFonts w:cs="Garamond" w:ascii="Garamond" w:hAnsi="Garamond"/>
          <w:sz w:val="16"/>
          <w:szCs w:val="16"/>
          <w:lang w:val="en-US"/>
        </w:rPr>
        <w:t xml:space="preserve"> 242; </w:t>
      </w:r>
      <w:r>
        <w:rPr>
          <w:rFonts w:cs="Garamond" w:ascii="Garamond" w:hAnsi="Garamond"/>
          <w:bCs/>
          <w:sz w:val="16"/>
          <w:szCs w:val="16"/>
          <w:lang w:val="en-US"/>
        </w:rPr>
        <w:t>PaL1</w:t>
      </w:r>
      <w:r>
        <w:rPr>
          <w:rFonts w:cs="Garamond" w:ascii="Garamond" w:hAnsi="Garamond"/>
          <w:sz w:val="16"/>
          <w:szCs w:val="16"/>
          <w:lang w:val="en-US"/>
        </w:rPr>
        <w:t xml:space="preserve">411, 40r: </w:t>
      </w:r>
      <w:r>
        <w:rPr>
          <w:rFonts w:cs="Garamond" w:ascii="Garamond" w:hAnsi="Garamond"/>
          <w:smallCaps/>
          <w:sz w:val="16"/>
          <w:szCs w:val="16"/>
          <w:lang w:val="en-US"/>
        </w:rPr>
        <w:t>LHP 1,</w:t>
      </w:r>
      <w:r>
        <w:rPr>
          <w:rFonts w:cs="Garamond" w:ascii="Garamond" w:hAnsi="Garamond"/>
          <w:sz w:val="16"/>
          <w:szCs w:val="16"/>
          <w:lang w:val="en-US"/>
        </w:rPr>
        <w:t xml:space="preserve"> 250; </w:t>
      </w:r>
      <w:r>
        <w:rPr>
          <w:rFonts w:cs="Garamond" w:ascii="Garamond" w:hAnsi="Garamond"/>
          <w:bCs/>
          <w:sz w:val="16"/>
          <w:szCs w:val="16"/>
          <w:lang w:val="it-IT"/>
        </w:rPr>
        <w:t>PaL1</w:t>
      </w:r>
      <w:r>
        <w:rPr>
          <w:rFonts w:cs="Garamond" w:ascii="Garamond" w:hAnsi="Garamond"/>
          <w:sz w:val="16"/>
          <w:szCs w:val="16"/>
          <w:lang w:val="it-IT"/>
        </w:rPr>
        <w:t xml:space="preserve">0527, 180v: </w:t>
      </w:r>
      <w:r>
        <w:rPr>
          <w:rFonts w:cs="Garamond" w:ascii="Garamond" w:hAnsi="Garamond"/>
          <w:smallCaps/>
          <w:sz w:val="16"/>
          <w:szCs w:val="16"/>
          <w:lang w:val="it-IT"/>
        </w:rPr>
        <w:t>LHP 1,</w:t>
      </w:r>
      <w:r>
        <w:rPr>
          <w:rFonts w:cs="Garamond" w:ascii="Garamond" w:hAnsi="Garamond"/>
          <w:sz w:val="16"/>
          <w:szCs w:val="16"/>
          <w:lang w:val="it-IT"/>
        </w:rPr>
        <w:t xml:space="preserve"> 320 </w:t>
      </w:r>
      <w:r>
        <w:rPr>
          <w:rFonts w:cs="Garamond" w:ascii="Garamond" w:hAnsi="Garamond"/>
          <w:i/>
          <w:sz w:val="16"/>
          <w:szCs w:val="16"/>
          <w:lang w:val="it-IT"/>
        </w:rPr>
        <w:t>Gregorius episcopus Christi servus servorum dei omnibus Christi fidelibus cotidie cum devotione dicentobus 40 dies de iniuncta sibi paenitentia misericorditer relaxamus</w:t>
      </w:r>
      <w:r>
        <w:rPr>
          <w:rFonts w:cs="Garamond" w:ascii="Garamond" w:hAnsi="Garamond"/>
          <w:sz w:val="16"/>
          <w:szCs w:val="16"/>
          <w:lang w:val="it-IT"/>
        </w:rPr>
        <w:t xml:space="preserve">; </w:t>
      </w:r>
      <w:r>
        <w:rPr>
          <w:rFonts w:cs="Garamond" w:ascii="Garamond" w:hAnsi="Garamond"/>
          <w:bCs/>
          <w:sz w:val="16"/>
          <w:szCs w:val="16"/>
          <w:lang w:val="it-IT"/>
        </w:rPr>
        <w:t>PaL1</w:t>
      </w:r>
      <w:r>
        <w:rPr>
          <w:rFonts w:cs="Garamond" w:ascii="Garamond" w:hAnsi="Garamond"/>
          <w:sz w:val="16"/>
          <w:szCs w:val="16"/>
          <w:lang w:val="it-IT"/>
        </w:rPr>
        <w:t xml:space="preserve">0528, 242v: </w:t>
      </w:r>
      <w:r>
        <w:rPr>
          <w:rFonts w:cs="Garamond" w:ascii="Garamond" w:hAnsi="Garamond"/>
          <w:smallCaps/>
          <w:sz w:val="16"/>
          <w:szCs w:val="16"/>
          <w:lang w:val="it-IT"/>
        </w:rPr>
        <w:t>LHP 1,</w:t>
      </w:r>
      <w:r>
        <w:rPr>
          <w:rFonts w:cs="Garamond" w:ascii="Garamond" w:hAnsi="Garamond"/>
          <w:sz w:val="16"/>
          <w:szCs w:val="16"/>
          <w:lang w:val="it-IT"/>
        </w:rPr>
        <w:t xml:space="preserve"> 323] </w:t>
      </w:r>
      <w:r>
        <w:rPr>
          <w:rFonts w:cs="Garamond" w:ascii="Garamond" w:hAnsi="Garamond"/>
          <w:i/>
          <w:sz w:val="16"/>
          <w:szCs w:val="16"/>
          <w:lang w:val="it-IT"/>
        </w:rPr>
        <w:t xml:space="preserve">cfr </w:t>
      </w:r>
      <w:r>
        <w:rPr>
          <w:rFonts w:cs="Garamond" w:ascii="Garamond" w:hAnsi="Garamond"/>
          <w:sz w:val="16"/>
          <w:szCs w:val="16"/>
          <w:lang w:val="it-IT"/>
        </w:rPr>
        <w:t>Gaude Maria mater; Gaude mater Christi</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Gaude virgo mater Christi quae per aurem concepisti Gabriele ... [Fb326, 134r: AH 15 nr. 68] </w:t>
      </w:r>
      <w:r>
        <w:rPr>
          <w:rFonts w:cs="Garamond" w:ascii="Garamond" w:hAnsi="Garamond"/>
          <w:i/>
          <w:sz w:val="16"/>
          <w:szCs w:val="16"/>
          <w:lang w:val="it-IT"/>
        </w:rPr>
        <w:t xml:space="preserve">cfr </w:t>
      </w:r>
      <w:r>
        <w:rPr>
          <w:rFonts w:cs="Garamond" w:ascii="Garamond" w:hAnsi="Garamond"/>
          <w:sz w:val="16"/>
          <w:szCs w:val="16"/>
          <w:lang w:val="it-IT"/>
        </w:rPr>
        <w:t>Gaude Maria mater</w:t>
      </w:r>
    </w:p>
    <w:p>
      <w:pPr>
        <w:pStyle w:val="Normal"/>
        <w:autoSpaceDE w:val="false"/>
        <w:ind w:left="284" w:hanging="284"/>
        <w:rPr/>
      </w:pPr>
      <w:r>
        <w:rPr>
          <w:rFonts w:cs="Arial;Arial" w:ascii="Garamond" w:hAnsi="Garamond"/>
          <w:sz w:val="10"/>
          <w:szCs w:val="10"/>
          <w:lang w:val="it-IT"/>
        </w:rPr>
        <w:t xml:space="preserve">Gaude virgo mater Christi quae per aurem concepisti Gabriele nuntio gaude quia deo plena peperisti sine paena cum pudoris lilio [AH 24, 57 </w:t>
      </w:r>
      <w:r>
        <w:rPr>
          <w:rFonts w:cs="Arial;Arial" w:ascii="Garamond" w:hAnsi="Garamond"/>
          <w:i/>
          <w:sz w:val="10"/>
          <w:szCs w:val="10"/>
          <w:lang w:val="it-IT"/>
        </w:rPr>
        <w:t xml:space="preserve">feria 3 </w:t>
      </w:r>
      <w:r>
        <w:rPr>
          <w:rFonts w:cs="Arial;Arial" w:ascii="Garamond" w:hAnsi="Garamond"/>
          <w:sz w:val="10"/>
          <w:szCs w:val="10"/>
          <w:lang w:val="it-IT"/>
        </w:rPr>
        <w:t>prosa 1/1: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Gaude virgo mater Christi quae per aurem concepisti Gabriele nuntio ... [PaL1190, 8v </w:t>
      </w:r>
      <w:r>
        <w:rPr>
          <w:rFonts w:cs="Garamond" w:ascii="Garamond" w:hAnsi="Garamond"/>
          <w:i/>
          <w:sz w:val="16"/>
          <w:szCs w:val="16"/>
          <w:lang w:val="it-IT"/>
        </w:rPr>
        <w:t>Septem gaudia BMV</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38] </w:t>
      </w:r>
      <w:r>
        <w:rPr>
          <w:rFonts w:cs="Garamond" w:ascii="Garamond" w:hAnsi="Garamond"/>
          <w:i/>
          <w:sz w:val="16"/>
          <w:szCs w:val="16"/>
          <w:lang w:val="it-IT"/>
        </w:rPr>
        <w:t xml:space="preserve">cfr </w:t>
      </w:r>
      <w:r>
        <w:rPr>
          <w:rFonts w:cs="Garamond" w:ascii="Garamond" w:hAnsi="Garamond"/>
          <w:sz w:val="16"/>
          <w:szCs w:val="16"/>
          <w:lang w:val="it-IT"/>
        </w:rPr>
        <w:t>Gaude Maria mater</w:t>
      </w:r>
    </w:p>
    <w:p>
      <w:pPr>
        <w:pStyle w:val="Normal"/>
        <w:autoSpaceDE w:val="false"/>
        <w:ind w:left="284" w:hanging="284"/>
        <w:jc w:val="both"/>
        <w:rPr/>
      </w:pPr>
      <w:r>
        <w:rPr>
          <w:rFonts w:cs="Garamond" w:ascii="Garamond" w:hAnsi="Garamond"/>
          <w:sz w:val="16"/>
          <w:szCs w:val="16"/>
          <w:lang w:val="it-IT"/>
        </w:rPr>
        <w:t xml:space="preserve">Gaude virgo mater Christi quae per aurem concepisti Gabriele nuntio </w:t>
      </w:r>
      <w:r>
        <w:rPr>
          <w:rFonts w:cs="Garamond" w:ascii="Garamond" w:hAnsi="Garamond"/>
          <w:bCs/>
          <w:sz w:val="16"/>
          <w:szCs w:val="16"/>
          <w:lang w:val="it-IT"/>
        </w:rPr>
        <w:t xml:space="preserve">Gaude quia deo plena peperisti sine paena cum pudoris lilio Gaude quia magi dona tuo nato ferunt bona quem tenes in gremio Gaude quia meruisti invenire quem perdidisti in doctorum medio Gaude quia nati quem dolebas mortem pati fulget resurrectio Gaude Christo ascendente et in caelum te vidente motu fertur proprio Gaude quae post ipsum scandis et est honor tibi grandis in caeli palatio Ubi fructus ventris tui per te nobis datur frui in perhenni gaudio </w:t>
      </w:r>
      <w:r>
        <w:rPr>
          <w:rFonts w:cs="Garamond" w:ascii="Garamond" w:hAnsi="Garamond"/>
          <w:sz w:val="16"/>
          <w:szCs w:val="16"/>
          <w:lang w:val="it-IT"/>
        </w:rPr>
        <w:t xml:space="preserve">[PaJA18, 205v </w:t>
      </w:r>
      <w:r>
        <w:rPr>
          <w:rFonts w:cs="Garamond" w:ascii="Garamond" w:hAnsi="Garamond"/>
          <w:i/>
          <w:sz w:val="16"/>
          <w:szCs w:val="16"/>
          <w:lang w:val="it-IT"/>
        </w:rPr>
        <w:t>Questa sie una salutatione angelica con la quale uno devoto religioso salutava et laudava ogni giorno la gloriosa vergone Maria</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Gaude Maria mater</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Gaude virgo mater Christi quae per aurem concepisti Gabriele nuntio </w:t>
      </w:r>
      <w:r>
        <w:rPr>
          <w:rFonts w:cs="Garamond" w:ascii="Garamond" w:hAnsi="Garamond"/>
          <w:bCs/>
          <w:sz w:val="16"/>
          <w:szCs w:val="16"/>
          <w:lang w:val="it-IT"/>
        </w:rPr>
        <w:t>Gaude quia deo plena peperisti sine paena cum pudoris lilio Gaude quia magi dona tuo nato ferunt bona quem tenes in gremio Gaude quia quem portasti hunc in templo praesentasti Simeonis brachio Gaude quia tui nati quem dolebas mortem pati fulget resurrectio Gaude Christo ascendente et in caelum te vidente motu fertur proprio Gaude virgo quam commisi servis suis quibus misit paraclitus quem permisit sanctorum collegius Gaude quae post ipsum scandis et est honor tibi grandis in caeli palatio Ubi fructus ventris tui per te nobis datur frui in perhenni gaudio Amen [</w:t>
      </w:r>
      <w:r>
        <w:rPr>
          <w:rFonts w:cs="Garamond" w:ascii="Garamond" w:hAnsi="Garamond"/>
          <w:bCs/>
          <w:i/>
          <w:sz w:val="16"/>
          <w:szCs w:val="16"/>
          <w:lang w:val="it-IT"/>
        </w:rPr>
        <w:t xml:space="preserve">Gaudia BMV </w:t>
      </w:r>
      <w:r>
        <w:rPr>
          <w:rFonts w:cs="Garamond" w:ascii="Garamond" w:hAnsi="Garamond"/>
          <w:bCs/>
          <w:sz w:val="16"/>
          <w:szCs w:val="16"/>
          <w:lang w:val="it-IT"/>
        </w:rPr>
        <w:t xml:space="preserve">CmT19, 167r NB </w:t>
      </w:r>
      <w:r>
        <w:rPr>
          <w:rFonts w:cs="Garamond" w:ascii="Garamond" w:hAnsi="Garamond"/>
          <w:bCs/>
          <w:i/>
          <w:sz w:val="16"/>
          <w:szCs w:val="16"/>
          <w:lang w:val="it-IT"/>
        </w:rPr>
        <w:t>inventariati i singoli</w:t>
      </w:r>
      <w:r>
        <w:rPr>
          <w:rFonts w:cs="Garamond" w:ascii="Garamond" w:hAnsi="Garamond"/>
          <w:bCs/>
          <w:sz w:val="16"/>
          <w:szCs w:val="16"/>
          <w:lang w:val="it-IT"/>
        </w:rPr>
        <w:t xml:space="preserve"> Gaude!] </w:t>
      </w:r>
      <w:r>
        <w:rPr>
          <w:rFonts w:cs="Garamond" w:ascii="Garamond" w:hAnsi="Garamond"/>
          <w:i/>
          <w:sz w:val="16"/>
          <w:szCs w:val="16"/>
          <w:lang w:val="it-IT"/>
        </w:rPr>
        <w:t xml:space="preserve">cfr </w:t>
      </w:r>
      <w:r>
        <w:rPr>
          <w:rFonts w:cs="Garamond" w:ascii="Garamond" w:hAnsi="Garamond"/>
          <w:sz w:val="16"/>
          <w:szCs w:val="16"/>
          <w:lang w:val="it-IT"/>
        </w:rPr>
        <w:t>Gaude Maria mate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Gaude virgo mater Christi quae per aurem concepisti Gabriele nuntio (Ri23:67r: 1)</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Gaude virgo mater Christi quae per aurem concepisti Gabriele nuntio ... In perhenni gaudio [Chicago, Newberry 82, 193v (= Cat. </w:t>
      </w:r>
      <w:r>
        <w:rPr>
          <w:rFonts w:cs="Garamond" w:ascii="Garamond" w:hAnsi="Garamond"/>
          <w:bCs/>
          <w:smallCaps/>
          <w:sz w:val="16"/>
          <w:szCs w:val="16"/>
          <w:lang w:val="it-IT"/>
        </w:rPr>
        <w:t>Saenger</w:t>
      </w:r>
      <w:r>
        <w:rPr>
          <w:rFonts w:cs="Garamond" w:ascii="Garamond" w:hAnsi="Garamond"/>
          <w:bCs/>
          <w:sz w:val="16"/>
          <w:szCs w:val="16"/>
          <w:lang w:val="it-IT"/>
        </w:rPr>
        <w:t xml:space="preserve"> 153: LHP 2, 409; RH 7017)] </w:t>
      </w:r>
      <w:r>
        <w:rPr>
          <w:rFonts w:cs="Garamond" w:ascii="Garamond" w:hAnsi="Garamond"/>
          <w:i/>
          <w:sz w:val="16"/>
          <w:szCs w:val="16"/>
          <w:lang w:val="it-IT"/>
        </w:rPr>
        <w:t xml:space="preserve">cfr </w:t>
      </w:r>
      <w:r>
        <w:rPr>
          <w:rFonts w:cs="Garamond" w:ascii="Garamond" w:hAnsi="Garamond"/>
          <w:sz w:val="16"/>
          <w:szCs w:val="16"/>
          <w:lang w:val="it-IT"/>
        </w:rPr>
        <w:t>Gaude Maria mater</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Gaude virgo mater Christi quae per aurem concepisti Gabriele nuntio </w:t>
      </w:r>
      <w:r>
        <w:rPr>
          <w:rFonts w:cs="Garamond" w:ascii="Garamond" w:hAnsi="Garamond"/>
          <w:bCs/>
          <w:sz w:val="16"/>
          <w:szCs w:val="16"/>
          <w:lang w:val="it-IT"/>
        </w:rPr>
        <w:t>[</w:t>
      </w:r>
      <w:r>
        <w:rPr>
          <w:rFonts w:cs="Garamond" w:ascii="Garamond" w:hAnsi="Garamond"/>
          <w:bCs/>
          <w:i/>
          <w:sz w:val="16"/>
          <w:szCs w:val="16"/>
          <w:lang w:val="it-IT"/>
        </w:rPr>
        <w:t xml:space="preserve">Gaudia BMV </w:t>
      </w:r>
      <w:r>
        <w:rPr>
          <w:rFonts w:cs="Garamond" w:ascii="Garamond" w:hAnsi="Garamond"/>
          <w:bCs/>
          <w:sz w:val="16"/>
          <w:szCs w:val="16"/>
          <w:lang w:val="it-IT"/>
        </w:rPr>
        <w:t xml:space="preserve">(1) CmT19, 167r </w:t>
      </w:r>
      <w:r>
        <w:rPr>
          <w:rFonts w:cs="Garamond" w:ascii="Garamond" w:hAnsi="Garamond"/>
          <w:bCs/>
          <w:i/>
          <w:sz w:val="16"/>
          <w:szCs w:val="16"/>
          <w:lang w:val="it-IT"/>
        </w:rPr>
        <w:t>Innocentius IIII concessit indulgentiam ...</w:t>
      </w:r>
      <w:r>
        <w:rPr>
          <w:rFonts w:cs="Garamond" w:ascii="Garamond" w:hAnsi="Garamond"/>
          <w:bCs/>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Gaude Maria mate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Gaude virgo mater Christi tu quae sola meruisti o virgo piissima esse tantae dignitatis ut sis sanctae trinitatis sessione proxima </w:t>
      </w:r>
      <w:r>
        <w:rPr>
          <w:rFonts w:cs="Garamond" w:ascii="Garamond" w:hAnsi="Garamond"/>
          <w:sz w:val="16"/>
          <w:szCs w:val="16"/>
          <w:lang w:val="it-IT"/>
        </w:rPr>
        <w:t>[</w:t>
      </w:r>
      <w:r>
        <w:rPr>
          <w:rFonts w:cs="Garamond" w:ascii="Garamond" w:hAnsi="Garamond"/>
          <w:bCs/>
          <w:sz w:val="16"/>
          <w:szCs w:val="16"/>
          <w:lang w:val="it-IT"/>
        </w:rPr>
        <w:t xml:space="preserve">CmT19, 170r </w:t>
      </w:r>
      <w:r>
        <w:rPr>
          <w:rFonts w:cs="Garamond" w:ascii="Garamond" w:hAnsi="Garamond"/>
          <w:bCs/>
          <w:i/>
          <w:sz w:val="16"/>
          <w:szCs w:val="16"/>
          <w:lang w:val="it-IT"/>
        </w:rPr>
        <w:t xml:space="preserve">VII gaudia spiritualia BVM </w:t>
      </w:r>
      <w:r>
        <w:rPr>
          <w:rFonts w:cs="Garamond" w:ascii="Garamond" w:hAnsi="Garamond"/>
          <w:bCs/>
          <w:sz w:val="16"/>
          <w:szCs w:val="16"/>
          <w:lang w:val="it-IT"/>
        </w:rPr>
        <w:t xml:space="preserve">(6); </w:t>
      </w:r>
      <w:r>
        <w:rPr>
          <w:rFonts w:cs="Garamond" w:ascii="Garamond" w:hAnsi="Garamond"/>
          <w:sz w:val="16"/>
          <w:szCs w:val="16"/>
          <w:lang w:val="it-IT"/>
        </w:rPr>
        <w:t xml:space="preserve">CmU4105, 206r; Mo842, 107v; </w:t>
      </w:r>
      <w:r>
        <w:rPr>
          <w:rFonts w:cs="Garamond" w:ascii="Garamond" w:hAnsi="Garamond"/>
          <w:bCs/>
          <w:sz w:val="16"/>
          <w:szCs w:val="16"/>
          <w:lang w:val="it-IT"/>
        </w:rPr>
        <w:t xml:space="preserve">NGNM 22402, 82r] </w:t>
      </w:r>
    </w:p>
    <w:p>
      <w:pPr>
        <w:pStyle w:val="Normal"/>
        <w:autoSpaceDE w:val="false"/>
        <w:ind w:left="284" w:hanging="284"/>
        <w:jc w:val="both"/>
        <w:rPr/>
      </w:pPr>
      <w:r>
        <w:rPr>
          <w:rFonts w:cs="Garamond" w:ascii="Garamond" w:hAnsi="Garamond"/>
          <w:sz w:val="16"/>
          <w:szCs w:val="16"/>
          <w:lang w:val="it-IT"/>
        </w:rPr>
        <w:t xml:space="preserve">Gaude virgo mater pura certa manens et saecura quia haec tua gaudia non cessabunt nec decrescent sed durabunt et florescent per aeterna saecula Amen </w:t>
      </w:r>
      <w:r>
        <w:rPr>
          <w:rFonts w:cs="Garamond" w:ascii="Garamond" w:hAnsi="Garamond"/>
          <w:bCs/>
          <w:sz w:val="16"/>
          <w:szCs w:val="16"/>
          <w:lang w:val="it-IT"/>
        </w:rPr>
        <w:t>[</w:t>
      </w:r>
      <w:r>
        <w:rPr>
          <w:rFonts w:cs="Garamond" w:ascii="Garamond" w:hAnsi="Garamond"/>
          <w:bCs/>
          <w:i/>
          <w:sz w:val="16"/>
          <w:szCs w:val="16"/>
          <w:lang w:val="it-IT"/>
        </w:rPr>
        <w:t xml:space="preserve">VII gaudia spiritualia BVM </w:t>
      </w:r>
      <w:r>
        <w:rPr>
          <w:rFonts w:cs="Garamond" w:ascii="Garamond" w:hAnsi="Garamond"/>
          <w:bCs/>
          <w:sz w:val="16"/>
          <w:szCs w:val="16"/>
          <w:lang w:val="it-IT"/>
        </w:rPr>
        <w:t>(7) Mo842, 107v]</w:t>
      </w:r>
    </w:p>
    <w:p>
      <w:pPr>
        <w:pStyle w:val="Normal"/>
        <w:autoSpaceDE w:val="false"/>
        <w:ind w:left="284" w:hanging="284"/>
        <w:jc w:val="both"/>
        <w:rPr/>
      </w:pPr>
      <w:r>
        <w:rPr>
          <w:rFonts w:cs="Garamond" w:ascii="Garamond" w:hAnsi="Garamond"/>
          <w:sz w:val="16"/>
          <w:szCs w:val="16"/>
          <w:lang w:val="it-IT"/>
        </w:rPr>
        <w:t>Gaude virgo mater pura certa manens et saecura quod haec tua gaudia non cessabunt nec decrescent sed durabunt et florescent per aeterna saecula Amen [</w:t>
      </w:r>
      <w:r>
        <w:rPr>
          <w:rFonts w:cs="Garamond" w:ascii="Garamond" w:hAnsi="Garamond"/>
          <w:bCs/>
          <w:i/>
          <w:sz w:val="16"/>
          <w:szCs w:val="16"/>
          <w:lang w:val="it-IT"/>
        </w:rPr>
        <w:t>Septem gaudia gloriosissimae virginis Mariae</w:t>
      </w:r>
      <w:r>
        <w:rPr>
          <w:rFonts w:cs="Garamond" w:ascii="Garamond" w:hAnsi="Garamond"/>
          <w:bCs/>
          <w:sz w:val="16"/>
          <w:szCs w:val="16"/>
          <w:lang w:val="it-IT"/>
        </w:rPr>
        <w:t xml:space="preserve"> (7) </w:t>
      </w:r>
      <w:r>
        <w:rPr>
          <w:rFonts w:cs="Garamond" w:ascii="Garamond" w:hAnsi="Garamond"/>
          <w:sz w:val="16"/>
          <w:szCs w:val="16"/>
          <w:lang w:val="it-IT"/>
        </w:rPr>
        <w:t xml:space="preserve">CmU4105, 206r </w:t>
      </w:r>
      <w:r>
        <w:rPr>
          <w:rFonts w:cs="Garamond" w:ascii="Garamond" w:hAnsi="Garamond"/>
          <w:bCs/>
          <w:sz w:val="16"/>
          <w:szCs w:val="16"/>
          <w:lang w:val="it-IT"/>
        </w:rPr>
        <w:t>NGNM 22402, 82r]</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Gaude virgo mater pura certa manens et saecura quod tua gaudia Non cessabunt nec decrescent sed durabunt et florescent per aeterna saecula </w:t>
      </w:r>
      <w:r>
        <w:rPr>
          <w:rFonts w:cs="Garamond" w:ascii="Garamond" w:hAnsi="Garamond"/>
          <w:bCs/>
          <w:sz w:val="16"/>
          <w:szCs w:val="16"/>
          <w:lang w:val="it-IT"/>
        </w:rPr>
        <w:t>[</w:t>
      </w:r>
      <w:r>
        <w:rPr>
          <w:rFonts w:cs="Garamond" w:ascii="Garamond" w:hAnsi="Garamond"/>
          <w:bCs/>
          <w:i/>
          <w:sz w:val="16"/>
          <w:szCs w:val="16"/>
          <w:lang w:val="it-IT"/>
        </w:rPr>
        <w:t xml:space="preserve">VII gaudia spiritualia BVM </w:t>
      </w:r>
      <w:r>
        <w:rPr>
          <w:rFonts w:cs="Garamond" w:ascii="Garamond" w:hAnsi="Garamond"/>
          <w:bCs/>
          <w:sz w:val="16"/>
          <w:szCs w:val="16"/>
          <w:lang w:val="it-IT"/>
        </w:rPr>
        <w:t>(7) CmT19, 170r ]</w:t>
      </w:r>
    </w:p>
    <w:p>
      <w:pPr>
        <w:pStyle w:val="Normal"/>
        <w:autoSpaceDE w:val="false"/>
        <w:ind w:left="284" w:hanging="284"/>
        <w:jc w:val="both"/>
        <w:rPr/>
      </w:pPr>
      <w:r>
        <w:rPr>
          <w:rFonts w:cs="Garamond" w:ascii="Garamond" w:hAnsi="Garamond"/>
          <w:sz w:val="16"/>
          <w:szCs w:val="16"/>
          <w:lang w:val="it-IT"/>
        </w:rPr>
        <w:t>Gaude virgo praeelecta divino consilio Super omnes praedilecta in conspectu regio Tibi dixit voce recta Gabriel cum gaudio Dei mater sis effecta pneumatis mysterio [</w:t>
      </w:r>
      <w:r>
        <w:rPr>
          <w:rFonts w:cs="Garamond" w:ascii="Garamond" w:hAnsi="Garamond"/>
          <w:i/>
          <w:sz w:val="16"/>
          <w:szCs w:val="16"/>
          <w:lang w:val="it-IT"/>
        </w:rPr>
        <w:t>septem gaudia b. Mariae v.</w:t>
      </w:r>
      <w:r>
        <w:rPr>
          <w:rFonts w:cs="Garamond" w:ascii="Garamond" w:hAnsi="Garamond"/>
          <w:sz w:val="16"/>
          <w:szCs w:val="16"/>
          <w:lang w:val="it-IT"/>
        </w:rPr>
        <w:t>(2) CmU4105, 201r]</w:t>
      </w:r>
    </w:p>
    <w:p>
      <w:pPr>
        <w:pStyle w:val="Normal"/>
        <w:autoSpaceDE w:val="false"/>
        <w:ind w:left="284" w:hanging="284"/>
        <w:rPr/>
      </w:pPr>
      <w:r>
        <w:rPr>
          <w:rFonts w:cs="Arial;Arial" w:ascii="Garamond" w:hAnsi="Garamond"/>
          <w:sz w:val="10"/>
          <w:szCs w:val="10"/>
          <w:lang w:val="it-IT"/>
        </w:rPr>
        <w:t xml:space="preserve">Gaude virgo praeelecta gaude quae mire concepta es ex matre sterili gaude quae stirpe regali ortum voce prophetali trahis modo nobili [AH 24, 59 </w:t>
      </w:r>
      <w:r>
        <w:rPr>
          <w:rFonts w:cs="Arial;Arial" w:ascii="Garamond" w:hAnsi="Garamond"/>
          <w:i/>
          <w:sz w:val="10"/>
          <w:szCs w:val="10"/>
          <w:lang w:val="it-IT"/>
        </w:rPr>
        <w:t xml:space="preserve">feria 6 </w:t>
      </w:r>
      <w:r>
        <w:rPr>
          <w:rFonts w:cs="Arial;Arial" w:ascii="Garamond" w:hAnsi="Garamond"/>
          <w:sz w:val="10"/>
          <w:szCs w:val="10"/>
          <w:lang w:val="it-IT"/>
        </w:rPr>
        <w:t>prosa 1/1: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rPr/>
      </w:pPr>
      <w:r>
        <w:rPr>
          <w:rFonts w:cs="Arial;Arial" w:ascii="Garamond" w:hAnsi="Garamond"/>
          <w:sz w:val="10"/>
          <w:szCs w:val="10"/>
          <w:lang w:val="it-IT"/>
        </w:rPr>
        <w:t xml:space="preserve">Gaude virgo quae benediceris Gabriele dum ave diceris Maria [AH 24, 56 </w:t>
      </w:r>
      <w:r>
        <w:rPr>
          <w:rFonts w:cs="Arial;Arial" w:ascii="Garamond" w:hAnsi="Garamond"/>
          <w:i/>
          <w:sz w:val="10"/>
          <w:szCs w:val="10"/>
          <w:lang w:val="it-IT"/>
        </w:rPr>
        <w:t>dominica</w:t>
      </w:r>
      <w:r>
        <w:rPr>
          <w:rFonts w:cs="Arial;Arial" w:ascii="Garamond" w:hAnsi="Garamond"/>
          <w:sz w:val="10"/>
          <w:szCs w:val="10"/>
          <w:lang w:val="it-IT"/>
        </w:rPr>
        <w:t xml:space="preserve"> prosa 2/2: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jc w:val="both"/>
        <w:rPr/>
      </w:pPr>
      <w:r>
        <w:rPr>
          <w:rFonts w:cs="Garamond" w:ascii="Garamond" w:hAnsi="Garamond"/>
          <w:bCs/>
          <w:sz w:val="16"/>
          <w:szCs w:val="16"/>
          <w:lang w:val="it-IT"/>
        </w:rPr>
        <w:t>Gaude virgo quam commisi servis suis quibus misit paraclitus quem permisit sanctorum collegius [</w:t>
      </w:r>
      <w:r>
        <w:rPr>
          <w:rFonts w:cs="Garamond" w:ascii="Garamond" w:hAnsi="Garamond"/>
          <w:bCs/>
          <w:i/>
          <w:sz w:val="16"/>
          <w:szCs w:val="16"/>
          <w:lang w:val="it-IT"/>
        </w:rPr>
        <w:t xml:space="preserve">Gaudia BMV </w:t>
      </w:r>
      <w:r>
        <w:rPr>
          <w:rFonts w:cs="Garamond" w:ascii="Garamond" w:hAnsi="Garamond"/>
          <w:bCs/>
          <w:sz w:val="16"/>
          <w:szCs w:val="16"/>
          <w:lang w:val="it-IT"/>
        </w:rPr>
        <w:t>(7) CmT19, 168r]</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it-IT"/>
        </w:rPr>
        <w:t>Gaude virgo stella maris sponsa Christi singularis ...[</w:t>
      </w:r>
      <w:r>
        <w:rPr>
          <w:rFonts w:cs="Garamond" w:ascii="Garamond" w:hAnsi="Garamond"/>
          <w:bCs/>
          <w:i/>
          <w:sz w:val="16"/>
          <w:szCs w:val="16"/>
          <w:lang w:val="it-IT"/>
        </w:rPr>
        <w:t>gaudia de annuntiatione</w:t>
      </w:r>
      <w:r>
        <w:rPr>
          <w:rFonts w:cs="Garamond" w:ascii="Garamond" w:hAnsi="Garamond"/>
          <w:bCs/>
          <w:sz w:val="16"/>
          <w:szCs w:val="16"/>
          <w:lang w:val="it-IT"/>
        </w:rPr>
        <w:t xml:space="preserve"> D2242, 82rb: </w:t>
      </w:r>
      <w:r>
        <w:rPr>
          <w:rFonts w:cs="Garamond" w:ascii="Garamond" w:hAnsi="Garamond"/>
          <w:bCs/>
          <w:smallCaps/>
          <w:sz w:val="16"/>
          <w:szCs w:val="16"/>
          <w:lang w:val="it-IT"/>
        </w:rPr>
        <w:t>Mone</w:t>
      </w:r>
      <w:r>
        <w:rPr>
          <w:rFonts w:cs="Garamond" w:ascii="Garamond" w:hAnsi="Garamond"/>
          <w:bCs/>
          <w:sz w:val="16"/>
          <w:szCs w:val="16"/>
          <w:lang w:val="it-IT"/>
        </w:rPr>
        <w:t xml:space="preserve"> II 160-] </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Gaude virgo virginum mater Christi primum quia gaudium nobis contulisti ... [</w:t>
      </w:r>
      <w:r>
        <w:rPr>
          <w:rFonts w:cs="Garamond" w:ascii="Garamond" w:hAnsi="Garamond"/>
          <w:bCs/>
          <w:i/>
          <w:sz w:val="16"/>
          <w:szCs w:val="16"/>
          <w:lang w:val="it-IT"/>
        </w:rPr>
        <w:t xml:space="preserve">XV gradus BMV gloriosae </w:t>
      </w:r>
      <w:r>
        <w:rPr>
          <w:rFonts w:cs="Garamond" w:ascii="Garamond" w:hAnsi="Garamond"/>
          <w:bCs/>
          <w:sz w:val="16"/>
          <w:szCs w:val="16"/>
          <w:lang w:val="it-IT"/>
        </w:rPr>
        <w:t xml:space="preserve">D2242, 89va: </w:t>
      </w:r>
      <w:r>
        <w:rPr>
          <w:rFonts w:cs="Garamond" w:ascii="Garamond" w:hAnsi="Garamond"/>
          <w:bCs/>
          <w:smallCaps/>
          <w:sz w:val="16"/>
          <w:szCs w:val="16"/>
          <w:lang w:val="it-IT"/>
        </w:rPr>
        <w:t>Mone</w:t>
      </w:r>
      <w:r>
        <w:rPr>
          <w:rFonts w:cs="Garamond" w:ascii="Garamond" w:hAnsi="Garamond"/>
          <w:bCs/>
          <w:sz w:val="16"/>
          <w:szCs w:val="16"/>
          <w:lang w:val="it-IT"/>
        </w:rPr>
        <w:t xml:space="preserve"> I 394 </w:t>
      </w:r>
      <w:r>
        <w:rPr>
          <w:rFonts w:cs="Garamond" w:ascii="Garamond" w:hAnsi="Garamond"/>
          <w:bCs/>
          <w:i/>
          <w:sz w:val="16"/>
          <w:szCs w:val="16"/>
          <w:lang w:val="it-IT"/>
        </w:rPr>
        <w:t>pubblica solo la I strofa</w:t>
      </w:r>
      <w:r>
        <w:rPr>
          <w:rFonts w:cs="Garamond" w:ascii="Garamond" w:hAnsi="Garamond"/>
          <w:bCs/>
          <w:sz w:val="16"/>
          <w:szCs w:val="16"/>
          <w:lang w:val="it-IT"/>
        </w:rPr>
        <w:t>]</w:t>
      </w:r>
    </w:p>
    <w:p>
      <w:pPr>
        <w:pStyle w:val="Normal"/>
        <w:autoSpaceDE w:val="false"/>
        <w:ind w:left="284" w:hanging="284"/>
        <w:rPr/>
      </w:pPr>
      <w:r>
        <w:rPr>
          <w:rFonts w:cs="Arial;Arial" w:ascii="Garamond" w:hAnsi="Garamond"/>
          <w:sz w:val="10"/>
          <w:szCs w:val="10"/>
          <w:lang w:val="it-IT"/>
        </w:rPr>
        <w:t xml:space="preserve">Gaudeamus spes nostri generis pia mater tui dono muneris Maria [AH 24, 56 </w:t>
      </w:r>
      <w:r>
        <w:rPr>
          <w:rFonts w:cs="Arial;Arial" w:ascii="Garamond" w:hAnsi="Garamond"/>
          <w:i/>
          <w:sz w:val="10"/>
          <w:szCs w:val="10"/>
          <w:lang w:val="it-IT"/>
        </w:rPr>
        <w:t>dominica</w:t>
      </w:r>
      <w:r>
        <w:rPr>
          <w:rFonts w:cs="Arial;Arial" w:ascii="Garamond" w:hAnsi="Garamond"/>
          <w:sz w:val="10"/>
          <w:szCs w:val="10"/>
          <w:lang w:val="it-IT"/>
        </w:rPr>
        <w:t xml:space="preserve"> prosa 2/7: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Gaudeat domine quaesumus famulus tuus beneficiis impetratis et cui fiduciam sperandae pietatis tribuisti optatae misericordiae tribue benignus effectum Per dominum [GvG 1933, 83].</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Gaudeat ordo minorum Francisci nova plantula ... [</w:t>
      </w:r>
      <w:r>
        <w:rPr>
          <w:rFonts w:cs="Garamond" w:ascii="Garamond" w:hAnsi="Garamond"/>
          <w:i/>
          <w:sz w:val="16"/>
          <w:szCs w:val="16"/>
          <w:lang w:val="pt-PT"/>
        </w:rPr>
        <w:t xml:space="preserve">Prosa </w:t>
      </w:r>
      <w:r>
        <w:rPr>
          <w:rFonts w:cs="Garamond" w:ascii="Garamond" w:hAnsi="Garamond"/>
          <w:sz w:val="16"/>
          <w:szCs w:val="16"/>
          <w:lang w:val="pt-PT"/>
        </w:rPr>
        <w:t xml:space="preserve">s. Francesco: PaL1170, 218v: </w:t>
      </w:r>
      <w:r>
        <w:rPr>
          <w:rFonts w:cs="Garamond" w:ascii="Garamond" w:hAnsi="Garamond"/>
          <w:smallCaps/>
          <w:sz w:val="16"/>
          <w:szCs w:val="16"/>
          <w:lang w:val="pt-PT"/>
        </w:rPr>
        <w:t>LHP 1,</w:t>
      </w:r>
      <w:r>
        <w:rPr>
          <w:rFonts w:cs="Garamond" w:ascii="Garamond" w:hAnsi="Garamond"/>
          <w:sz w:val="16"/>
          <w:szCs w:val="16"/>
          <w:lang w:val="pt-PT"/>
        </w:rPr>
        <w:t xml:space="preserve"> 19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audeat quaesumus domine famulus tuus tua semper benedictione confisus ut et temporalibus beneficiis adiuvetur et erudiatur aeternis Per [IvM 1975, 817 n. 42].</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Gaudete in Iesu principe militiae vestrae vos martyres victoriosi quia ecce ipsum pro quo tradidistis in mortem animas vestras ipsum inquam possidetis Iesum dei filium praemium certaminis vestri Gaudete in Iesu doctore veritatis o confessores venerandi quia quem olim doctrinis sacris et operibus iustis confessi estis coram hominibus nunc confitetur vos coram patre suo et sanctis angelis eius Gaudete in Iesu virgine et virginum sanctificatore vos paradisicolae virgines vos angelorum simillimae quia ecce quem amastis quem optastis quem ardentibus desideriis expetistis pro cuius amore terrenos sponsos et omnem ornatum saeculi contempsistis summi regis filium nunc videtis nunc tenetis nunc in castis eius amplexibus requiescitis et divelli a vobis nulla insidiatoris fraudulentia potest [Eckberti abbatis Schonaugiensis </w:t>
      </w:r>
      <w:r>
        <w:rPr>
          <w:rFonts w:cs="Garamond" w:ascii="Garamond" w:hAnsi="Garamond"/>
          <w:bCs/>
          <w:i/>
          <w:sz w:val="16"/>
          <w:szCs w:val="16"/>
          <w:lang w:val="pt-PT"/>
        </w:rPr>
        <w:t>Soliloquium seu Meditationes</w:t>
      </w:r>
      <w:r>
        <w:rPr>
          <w:rFonts w:cs="Garamond" w:ascii="Garamond" w:hAnsi="Garamond"/>
          <w:bCs/>
          <w:sz w:val="16"/>
          <w:szCs w:val="16"/>
          <w:lang w:val="pt-PT"/>
        </w:rPr>
        <w:t xml:space="preserve"> XIII: PL 195 111 C]</w:t>
      </w:r>
    </w:p>
    <w:p>
      <w:pPr>
        <w:pStyle w:val="Normal"/>
        <w:autoSpaceDE w:val="false"/>
        <w:ind w:left="284" w:hanging="284"/>
        <w:jc w:val="both"/>
        <w:rPr/>
      </w:pPr>
      <w:r>
        <w:rPr>
          <w:rFonts w:cs="Garamond" w:ascii="Garamond" w:hAnsi="Garamond"/>
          <w:sz w:val="16"/>
          <w:szCs w:val="16"/>
          <w:lang w:val="pt-PT"/>
        </w:rPr>
        <w:t xml:space="preserve">Gaudia gaudiorum sint tibi omnis plenitudo sanctorum o beata Ierusalem mater nostra quae sursum es festivitatem age laetabundam et indeficientem in visione pacifici tui Iesu Christi tuae libertatis auctoris [Eckberti abbatis Schonaugiensis </w:t>
      </w:r>
      <w:r>
        <w:rPr>
          <w:rFonts w:cs="Garamond" w:ascii="Garamond" w:hAnsi="Garamond"/>
          <w:i/>
          <w:sz w:val="16"/>
          <w:szCs w:val="16"/>
          <w:lang w:val="pt-PT"/>
        </w:rPr>
        <w:t>Soliloquium seu Meditationes</w:t>
      </w:r>
      <w:r>
        <w:rPr>
          <w:rFonts w:cs="Garamond" w:ascii="Garamond" w:hAnsi="Garamond"/>
          <w:sz w:val="16"/>
          <w:szCs w:val="16"/>
          <w:lang w:val="pt-PT"/>
        </w:rPr>
        <w:t xml:space="preserve"> XV: PL 195 112 B]</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it-IT"/>
        </w:rPr>
        <w:t xml:space="preserve">Gemma dei pretiosa margarita fulgida ... </w:t>
      </w:r>
      <w:r>
        <w:rPr>
          <w:rFonts w:cs="Garamond" w:ascii="Garamond" w:hAnsi="Garamond"/>
          <w:bCs/>
          <w:sz w:val="16"/>
          <w:szCs w:val="16"/>
          <w:lang w:val="en-GB"/>
        </w:rPr>
        <w:t>[PaL1</w:t>
      </w:r>
      <w:r>
        <w:rPr>
          <w:rFonts w:cs="Garamond" w:ascii="Garamond" w:hAnsi="Garamond"/>
          <w:sz w:val="16"/>
          <w:szCs w:val="16"/>
          <w:lang w:val="en-GB"/>
        </w:rPr>
        <w:t xml:space="preserve">0433, 225r: </w:t>
      </w:r>
      <w:r>
        <w:rPr>
          <w:rFonts w:cs="Garamond" w:ascii="Garamond" w:hAnsi="Garamond"/>
          <w:smallCaps/>
          <w:sz w:val="16"/>
          <w:szCs w:val="16"/>
          <w:lang w:val="en-GB"/>
        </w:rPr>
        <w:t>LHP 1,</w:t>
      </w:r>
      <w:r>
        <w:rPr>
          <w:rFonts w:cs="Garamond" w:ascii="Garamond" w:hAnsi="Garamond"/>
          <w:sz w:val="16"/>
          <w:szCs w:val="16"/>
          <w:lang w:val="en-GB"/>
        </w:rPr>
        <w:t xml:space="preserve"> 313 </w:t>
      </w:r>
      <w:r>
        <w:rPr>
          <w:rFonts w:cs="Garamond" w:ascii="Garamond" w:hAnsi="Garamond"/>
          <w:i/>
          <w:sz w:val="16"/>
          <w:szCs w:val="16"/>
          <w:lang w:val="en-GB"/>
        </w:rPr>
        <w:t>ad s Catherinam</w:t>
      </w:r>
      <w:r>
        <w:rPr>
          <w:rFonts w:cs="Garamond" w:ascii="Garamond" w:hAnsi="Garamond"/>
          <w:sz w:val="16"/>
          <w:szCs w:val="16"/>
          <w:lang w:val="en-GB"/>
        </w:rPr>
        <w:t>]</w:t>
      </w:r>
    </w:p>
    <w:p>
      <w:pPr>
        <w:pStyle w:val="Normal"/>
        <w:tabs>
          <w:tab w:val="clear" w:pos="708"/>
          <w:tab w:val="left" w:pos="227" w:leader="none"/>
          <w:tab w:val="left" w:pos="283" w:leader="none"/>
          <w:tab w:val="left" w:pos="720" w:leader="none"/>
        </w:tabs>
        <w:autoSpaceDE w:val="false"/>
        <w:ind w:left="284" w:hanging="284"/>
        <w:jc w:val="both"/>
        <w:rPr/>
      </w:pPr>
      <w:r>
        <w:rPr>
          <w:rFonts w:cs="Garamond" w:ascii="Garamond" w:hAnsi="Garamond"/>
          <w:sz w:val="16"/>
          <w:szCs w:val="16"/>
          <w:lang w:val="en-GB"/>
        </w:rPr>
        <w:t xml:space="preserve">Gemma dei pretiosa margarita fulgida ... ducat ad caelestia ubi tecum et cum sanctis gaudeam in saecula [Ott245 443 </w:t>
      </w:r>
      <w:r>
        <w:rPr>
          <w:rFonts w:cs="Garamond" w:ascii="Garamond" w:hAnsi="Garamond"/>
          <w:i/>
          <w:sz w:val="16"/>
          <w:szCs w:val="16"/>
          <w:lang w:val="en-GB"/>
        </w:rPr>
        <w:t>ad s Catherinam</w:t>
      </w:r>
      <w:r>
        <w:rPr>
          <w:rFonts w:cs="Garamond" w:ascii="Garamond" w:hAnsi="Garamond"/>
          <w:sz w:val="16"/>
          <w:szCs w:val="16"/>
          <w:lang w:val="en-GB"/>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en-GB"/>
        </w:rPr>
      </w:pPr>
      <w:r>
        <w:rPr>
          <w:rFonts w:eastAsia="Times New Roman;Times New Roman" w:cs="Garamond" w:ascii="Garamond" w:hAnsi="Garamond"/>
          <w:color w:val="000000"/>
          <w:sz w:val="16"/>
          <w:szCs w:val="16"/>
          <w:lang w:val="en-GB"/>
        </w:rPr>
        <w:t xml:space="preserve">Georgi martyr inclite te decet laus et gloria Predotatum militia per quem puella regia existens in tristitia Coram dracone pessimo te rogans corde intimo salvata est et animo se reddidit altissimo Cum multis fidelibus fac ergo sic ut civibus tu nos reddas caelestibus nostris ablutis sordibus Ut simul cum laetitia </w:t>
        <w:br/>
        <w:t>tecum simus in gloria nostraque reddant labia laudes Christo cum gratia Amen [HAS 21v]</w:t>
      </w:r>
    </w:p>
    <w:p>
      <w:pPr>
        <w:pStyle w:val="NormaleWeb"/>
        <w:autoSpaceDE w:val="false"/>
        <w:spacing w:before="0" w:after="0"/>
        <w:ind w:left="284" w:hanging="284"/>
        <w:jc w:val="both"/>
        <w:rPr>
          <w:rFonts w:ascii="Garamond" w:hAnsi="Garamond" w:cs="Garamond"/>
          <w:b/>
          <w:b/>
          <w:bCs/>
          <w:color w:val="000000"/>
          <w:sz w:val="16"/>
          <w:szCs w:val="16"/>
          <w:lang w:val="en-GB"/>
        </w:rPr>
      </w:pPr>
      <w:r>
        <w:rPr>
          <w:rFonts w:cs="Garamond" w:ascii="Garamond" w:hAnsi="Garamond"/>
          <w:bCs/>
          <w:color w:val="000000"/>
          <w:sz w:val="16"/>
          <w:szCs w:val="16"/>
          <w:lang w:val="en-GB"/>
        </w:rPr>
        <w:t>Georgi martyr inclite te decet laus et gloria Predotatum militia per quem puella regia existens in tristitia Coram dracone pessimo te rogans corde intimo salvata est et animo se reddidit altissimo Cum multis fidelibus fac ergo sic ut civibus tu nos reddas caelestibus nostris ablutis sordibus Ut simul cum laetitia tecum simus in gloria nostraque reddant labia laudes Christo cum gratia Amen [HAS 21v]</w:t>
      </w:r>
    </w:p>
    <w:p>
      <w:pPr>
        <w:pStyle w:val="Normal"/>
        <w:autoSpaceDE w:val="false"/>
        <w:ind w:left="284" w:hanging="284"/>
        <w:jc w:val="both"/>
        <w:rPr>
          <w:rFonts w:ascii="Garamond" w:hAnsi="Garamond" w:cs="Garamond"/>
          <w:smallCaps/>
          <w:sz w:val="16"/>
          <w:szCs w:val="16"/>
          <w:lang w:val="en-GB"/>
        </w:rPr>
      </w:pPr>
      <w:r>
        <w:rPr>
          <w:rFonts w:cs="Garamond" w:ascii="Garamond" w:hAnsi="Garamond"/>
          <w:smallCaps/>
          <w:sz w:val="16"/>
          <w:szCs w:val="16"/>
          <w:lang w:val="en-GB"/>
        </w:rPr>
        <w:t>Giacomo Baroffio</w:t>
      </w:r>
    </w:p>
    <w:p>
      <w:pPr>
        <w:pStyle w:val="Normal"/>
        <w:autoSpaceDE w:val="false"/>
        <w:ind w:left="284" w:hanging="284"/>
        <w:jc w:val="both"/>
        <w:rPr>
          <w:rFonts w:ascii="Garamond" w:hAnsi="Garamond" w:cs="Garamond"/>
          <w:b/>
          <w:b/>
          <w:bCs/>
          <w:sz w:val="16"/>
          <w:szCs w:val="16"/>
          <w:lang w:val="en-GB"/>
        </w:rPr>
      </w:pPr>
      <w:r>
        <w:rPr>
          <w:rFonts w:cs="Garamond" w:ascii="Garamond" w:hAnsi="Garamond"/>
          <w:bCs/>
          <w:sz w:val="16"/>
          <w:szCs w:val="16"/>
          <w:lang w:val="en-GB"/>
        </w:rPr>
        <w:t xml:space="preserve">Gloria laus et honor tibi sit rex Christe redemptor de sanctissima incarnatione tua de tua sancta subiectione artissimae paupertatis ita ut non habueris ubi reclinares caput tuum cum tamen sis dominus omnium necnon de ieiuniis vigiliis orationibus praedicationibus et ...tionibus tuis Quos labores omnes propter ineffabilem caritatem tuam pro nostra omniumque salute suscepisti Hora passionis tuae tradidisti te o sanctissime domine mi in manus impiorum hominum qui te crudelissime et impiissime occiderunt spoliantes nudantes et proprius durissime flagellantes corpus tuum sanctissimum Spolia nos dulcissime deus noster veterem hominem et indue novum qui secundum te creatur in spiritu et veritate id est in affectu et intellectu Spolia etiam nos a concupiscentia carnis a concupiscentia oculorum a superbia vitae ab omni elatione et praesumptione ab amore proprio et a propria voluntate ut simus crucifixi huic mundo et mundus nobis crucifixus sit et a mundo toto corde aversi atque ad te deum omnipotentem tota mente totaque intentione conversi et imitemur te donec venias ad patrem quia nemo venit ad patrem nisi per te qui permisisti te etiam ligari et crudelissime flagellari Deprecor te dulcissime deus per sanctissimam caritatem et patientiam tuam ut des nobis patientiam mortificatae adversitatis ut nulla in nobis penitus voluntas permaneat nisi tua ut non solum patienter sed et libenter et cum gratiarum actione timore ac tremore de manu pietatis tuae omnia suscipimus prospera scilicet et adversa laeta et tristia dulcia et amara verba et verbera mortem etiam ipsam pro tui nominis gloria si nos dignos feceris substinere [Mn164, 81/56r </w:t>
      </w:r>
      <w:r>
        <w:rPr>
          <w:rFonts w:cs="Garamond" w:ascii="Garamond" w:hAnsi="Garamond"/>
          <w:bCs/>
          <w:i/>
          <w:sz w:val="16"/>
          <w:szCs w:val="16"/>
          <w:lang w:val="en-GB"/>
        </w:rPr>
        <w:t>Meditatio passionis Domini nostri Iesu Christi</w:t>
      </w:r>
      <w:r>
        <w:rPr>
          <w:rFonts w:cs="Garamond" w:ascii="Garamond" w:hAnsi="Garamond"/>
          <w:bCs/>
          <w:sz w:val="16"/>
          <w:szCs w:val="16"/>
          <w:lang w:val="en-GB"/>
        </w:rPr>
        <w:t>]</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en-GB"/>
        </w:rPr>
        <w:t xml:space="preserve">Gloria laus et honor tibi sit rex Christe redemptor qui etiam in monte Calvario te permisisti iterum spoliari et plagas tuas augeri et sic nudus ascendisti crucem totus sanguine perfusus semivivus propter nimiam afflictionem tuam </w:t>
      </w:r>
      <w:r>
        <w:rPr>
          <w:rFonts w:cs="Garamond" w:ascii="Garamond" w:hAnsi="Garamond"/>
          <w:i/>
          <w:sz w:val="16"/>
          <w:szCs w:val="16"/>
          <w:lang w:val="en-GB"/>
        </w:rPr>
        <w:t>quinque</w:t>
      </w:r>
      <w:r>
        <w:rPr>
          <w:rFonts w:cs="Garamond" w:ascii="Garamond" w:hAnsi="Garamond"/>
          <w:sz w:val="16"/>
          <w:szCs w:val="16"/>
          <w:lang w:val="en-GB"/>
        </w:rPr>
        <w:t xml:space="preserve"> ostendisti manus tuas sanctissimas et pedes tuos sanctissimos quos perfidi et crudelissimi homines confixerunt cruci Confige nos tibi amantissime deus clavis dulcissimi amoris tui ut tibi confixi simus per verum amorem et per veram compassionem et condoleamus dulcissimae animae tuae quae in illa hora nimis afflicta fuit Qui etiam ista septem verba in cruce dixisti Pater ignosce illis quia nesciunt quid faciunt Latroni Hodie mecum eris in paradiso Matri Mulier ecce filius tuus Discipulo Ecce mater tua et patri Deus deus meus ut quid dereliquisti me Populo Sitio Consummatum est Patri In manus tuas commendo spiritum meum Et tandem inclinato capite tradidisti spiritum Suscipe spiritum meum misericordissime deus et non confundas me ab expectatione mea [Mn164, 84/58v = Mn 82]</w:t>
      </w:r>
    </w:p>
    <w:p>
      <w:pPr>
        <w:pStyle w:val="Normal"/>
        <w:autoSpaceDE w:val="false"/>
        <w:ind w:left="284" w:hanging="284"/>
        <w:jc w:val="both"/>
        <w:rPr>
          <w:rFonts w:ascii="Garamond" w:hAnsi="Garamond" w:cs="Garamond"/>
          <w:b/>
          <w:b/>
          <w:bCs/>
          <w:sz w:val="16"/>
          <w:szCs w:val="16"/>
          <w:lang w:val="en-GB"/>
        </w:rPr>
      </w:pPr>
      <w:r>
        <w:rPr>
          <w:rFonts w:cs="Garamond" w:ascii="Garamond" w:hAnsi="Garamond"/>
          <w:bCs/>
          <w:sz w:val="16"/>
          <w:szCs w:val="16"/>
          <w:lang w:val="en-GB"/>
        </w:rPr>
        <w:t xml:space="preserve">Gloria laus et honor tibi sit rex Christe redemptor qui permisisti oculos tuos velari caput tuum spinis acutissimis perforari collum tuum acerbissime torqueri faciem tuam prae filiis hominum speciosam sputis immondissimorum hominum maculari et faedari qui permisisti te innumeris iniuriis opprobriis calumniis subsannationibus atque irrisionibus astringi [Mn164, 82/57r astringi </w:t>
      </w:r>
      <w:r>
        <w:rPr>
          <w:rFonts w:cs="Garamond" w:ascii="Garamond" w:hAnsi="Garamond"/>
          <w:bCs/>
          <w:i/>
          <w:sz w:val="16"/>
          <w:szCs w:val="16"/>
          <w:lang w:val="en-GB"/>
        </w:rPr>
        <w:t>ms</w:t>
      </w:r>
      <w:r>
        <w:rPr>
          <w:rFonts w:cs="Garamond" w:ascii="Garamond" w:hAnsi="Garamond"/>
          <w:bCs/>
          <w:sz w:val="16"/>
          <w:szCs w:val="16"/>
          <w:lang w:val="en-GB"/>
        </w:rPr>
        <w:t xml:space="preserve"> astici; aflicti ?]</w:t>
      </w:r>
    </w:p>
    <w:p>
      <w:pPr>
        <w:pStyle w:val="Normal"/>
        <w:autoSpaceDE w:val="false"/>
        <w:ind w:left="284" w:hanging="284"/>
        <w:jc w:val="both"/>
        <w:rPr/>
      </w:pPr>
      <w:r>
        <w:rPr>
          <w:rFonts w:cs="Garamond" w:ascii="Garamond" w:hAnsi="Garamond"/>
          <w:sz w:val="16"/>
          <w:szCs w:val="16"/>
          <w:lang w:val="en-GB"/>
        </w:rPr>
        <w:t xml:space="preserve">Gloria laus et honor virtus potestas atque iubilatio tibi sit o beata gloriosa et sanctissima trinitas lux incircumscriptibilis pater et filius et spiritus sanctus unus deus unus omnipotens incommutabilis aeternus gloriosus et immensus ubique et in omnibus rebus existens per essentiam praesentiam et potentiam Inhabitare igitur in me digneris per gratiam et misericordiam tuam quae maior est quam credi possit et me te digne invocare laudare magnificare et praedicare qui non deficis sperantibus in te Et concede mihi miserrimo peccatori quae omitti voluisti sic omittere et perfecte adimplere quae tibi placita sunt ac de divinitate incompraehensibili et de incarnatione verbi illud tenere firmiter ac credere quod expedit animae meae et taliter quod post huius vitae cursum contemplari et speculari merear Per omnia saecula saeculorum Amen (NGNM 22402, 94v </w:t>
      </w:r>
      <w:r>
        <w:rPr>
          <w:rFonts w:cs="Garamond" w:ascii="Garamond" w:hAnsi="Garamond"/>
          <w:i/>
          <w:sz w:val="16"/>
          <w:szCs w:val="16"/>
          <w:lang w:val="en-GB"/>
        </w:rPr>
        <w:t>Oratio ad sanctam Trinitatem</w:t>
      </w:r>
      <w:r>
        <w:rPr>
          <w:rFonts w:cs="Garamond" w:ascii="Garamond" w:hAnsi="Garamond"/>
          <w:sz w:val="16"/>
          <w:szCs w:val="16"/>
          <w:lang w:val="en-GB"/>
        </w:rPr>
        <w:t>)</w:t>
      </w:r>
    </w:p>
    <w:p>
      <w:pPr>
        <w:pStyle w:val="Normal"/>
        <w:autoSpaceDE w:val="false"/>
        <w:ind w:left="284" w:hanging="284"/>
        <w:jc w:val="both"/>
        <w:rPr/>
      </w:pPr>
      <w:r>
        <w:rPr>
          <w:rFonts w:cs="Garamond" w:ascii="Garamond" w:hAnsi="Garamond"/>
          <w:bCs/>
          <w:sz w:val="16"/>
          <w:szCs w:val="16"/>
          <w:lang w:val="it-IT"/>
        </w:rPr>
        <w:t>Gloria tibi domine qui tuo ... [</w:t>
      </w:r>
      <w:r>
        <w:rPr>
          <w:rFonts w:cs="Garamond" w:ascii="Garamond" w:hAnsi="Garamond"/>
          <w:bCs/>
          <w:i/>
          <w:sz w:val="16"/>
          <w:szCs w:val="16"/>
          <w:lang w:val="it-IT"/>
        </w:rPr>
        <w:t xml:space="preserve">Horae breves de passione domini </w:t>
      </w:r>
      <w:r>
        <w:rPr>
          <w:rFonts w:cs="Garamond" w:ascii="Garamond" w:hAnsi="Garamond"/>
          <w:bCs/>
          <w:sz w:val="16"/>
          <w:szCs w:val="16"/>
          <w:lang w:val="it-IT"/>
        </w:rPr>
        <w:t>D521, 50vb: RH 27364; AH 30, 47 nr. 22]</w:t>
      </w:r>
    </w:p>
    <w:p>
      <w:pPr>
        <w:pStyle w:val="Normal"/>
        <w:autoSpaceDE w:val="false"/>
        <w:ind w:left="284" w:hanging="284"/>
        <w:jc w:val="both"/>
        <w:rPr/>
      </w:pPr>
      <w:r>
        <w:rPr>
          <w:rFonts w:cs="Garamond" w:ascii="Garamond" w:hAnsi="Garamond"/>
          <w:sz w:val="16"/>
          <w:szCs w:val="16"/>
          <w:lang w:val="it-IT"/>
        </w:rPr>
        <w:t>Gloriam Christi qui per te orbem terrarum sibi subiecit ab omni populo acquisitionis honorari dignum est et adorari Adorari te inquam dignum est non quidem ut deum sed ut virtutis admirabile signum Si adoranda sunt vestigia pedum regis et domini nostri cur non digne adoranda es o crux quae impressa habes vestigia non tantum pedum sed et manuum et totius sacri corporis eius Vere digne coram tuo sacro signaculo manus supplices elevamus cervicem deponimus genua incurvamus et ad terram toti prosternimur in honorem eius qui expansis in te cruentis manibus omnia ad se traxit qui inclinato capite in te emisit spiritum cuius emortua genua in te flebili modo complicata sunt cuius sacrum corpusculum totum expansum fuit super te [</w:t>
      </w:r>
      <w:r>
        <w:rPr>
          <w:rFonts w:cs="Garamond" w:ascii="Garamond" w:hAnsi="Garamond"/>
          <w:smallCaps/>
          <w:sz w:val="16"/>
          <w:szCs w:val="16"/>
          <w:lang w:val="it-IT"/>
        </w:rPr>
        <w:t>Eckberti abbatis Schonaugiensis,</w:t>
      </w:r>
      <w:r>
        <w:rPr>
          <w:rFonts w:cs="Garamond" w:ascii="Garamond" w:hAnsi="Garamond"/>
          <w:sz w:val="16"/>
          <w:szCs w:val="16"/>
          <w:lang w:val="it-IT"/>
        </w:rPr>
        <w:t xml:space="preserve"> </w:t>
      </w:r>
      <w:r>
        <w:rPr>
          <w:rFonts w:cs="Garamond" w:ascii="Garamond" w:hAnsi="Garamond"/>
          <w:i/>
          <w:sz w:val="16"/>
          <w:szCs w:val="16"/>
          <w:lang w:val="it-IT"/>
        </w:rPr>
        <w:t>Opusculum de laude crucis</w:t>
      </w:r>
      <w:r>
        <w:rPr>
          <w:rFonts w:cs="Garamond" w:ascii="Garamond" w:hAnsi="Garamond"/>
          <w:sz w:val="16"/>
          <w:szCs w:val="16"/>
          <w:lang w:val="it-IT"/>
        </w:rPr>
        <w:t xml:space="preserve"> V: PL 195 105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Gloriosa passio domini nostri Iesu Christi liberet nos a paenis inferni et perducat nos ad gaudia paradisi Amen [10v</w:t>
      </w:r>
      <w:r>
        <w:rPr>
          <w:rFonts w:cs="Garamond" w:ascii="Garamond" w:hAnsi="Garamond"/>
          <w:i/>
          <w:sz w:val="16"/>
          <w:szCs w:val="16"/>
          <w:lang w:val="it-IT"/>
        </w:rPr>
        <w:t xml:space="preserve">Oratio devota ad dominum Iesum Christum et ad eius vulnera principalia </w:t>
      </w:r>
      <w:r>
        <w:rPr>
          <w:rFonts w:cs="Garamond" w:ascii="Garamond" w:hAnsi="Garamond"/>
          <w:bCs/>
          <w:sz w:val="16"/>
          <w:szCs w:val="16"/>
          <w:lang w:val="en-US"/>
        </w:rPr>
        <w:t>PaL1</w:t>
      </w:r>
      <w:r>
        <w:rPr>
          <w:rFonts w:cs="Garamond" w:ascii="Garamond" w:hAnsi="Garamond"/>
          <w:sz w:val="16"/>
          <w:szCs w:val="16"/>
          <w:lang w:val="en-US"/>
        </w:rPr>
        <w:t xml:space="preserve">410, 11r: </w:t>
      </w:r>
      <w:r>
        <w:rPr>
          <w:rFonts w:cs="Garamond" w:ascii="Garamond" w:hAnsi="Garamond"/>
          <w:smallCaps/>
          <w:sz w:val="16"/>
          <w:szCs w:val="16"/>
          <w:lang w:val="en-US"/>
        </w:rPr>
        <w:t>LHP 1,</w:t>
      </w:r>
      <w:r>
        <w:rPr>
          <w:rFonts w:cs="Garamond" w:ascii="Garamond" w:hAnsi="Garamond"/>
          <w:sz w:val="16"/>
          <w:szCs w:val="16"/>
          <w:lang w:val="en-US"/>
        </w:rPr>
        <w:t xml:space="preserve"> 247</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Gloriosa passio domini nostri Iesu Christi perducat nos ad gaudia paradisi [</w:t>
      </w:r>
      <w:r>
        <w:rPr>
          <w:rFonts w:cs="Garamond" w:ascii="Garamond" w:hAnsi="Garamond"/>
          <w:i/>
          <w:sz w:val="16"/>
          <w:szCs w:val="16"/>
          <w:lang w:val="it-IT"/>
        </w:rPr>
        <w:t xml:space="preserve">Oratio </w:t>
      </w:r>
      <w:r>
        <w:rPr>
          <w:rFonts w:cs="Garamond" w:ascii="Garamond" w:hAnsi="Garamond"/>
          <w:sz w:val="16"/>
          <w:szCs w:val="16"/>
          <w:lang w:val="it-IT"/>
        </w:rPr>
        <w:t xml:space="preserve">CmU4107, 87v; </w:t>
      </w:r>
      <w:r>
        <w:rPr>
          <w:rFonts w:cs="Garamond" w:ascii="Garamond" w:hAnsi="Garamond"/>
          <w:i/>
          <w:sz w:val="16"/>
          <w:szCs w:val="16"/>
          <w:lang w:val="it-IT"/>
        </w:rPr>
        <w:t xml:space="preserve">cfr </w:t>
      </w:r>
      <w:r>
        <w:rPr>
          <w:rFonts w:cs="Garamond" w:ascii="Garamond" w:hAnsi="Garamond"/>
          <w:smallCaps/>
          <w:sz w:val="16"/>
          <w:szCs w:val="16"/>
          <w:lang w:val="it-IT"/>
        </w:rPr>
        <w:t>Absolutio</w:t>
      </w:r>
      <w:r>
        <w:rPr>
          <w:rFonts w:cs="Garamond" w:ascii="Garamond" w:hAnsi="Garamond"/>
          <w:sz w:val="16"/>
          <w:szCs w:val="16"/>
          <w:lang w:val="it-IT"/>
        </w:rPr>
        <w:t xml:space="preserve"> Gloriosa passio crucifixi perducat nos ad gaudia paradisi (CmU.Add.4105.97r Ox.BL, CL.267,179v)]</w:t>
      </w:r>
    </w:p>
    <w:p>
      <w:pPr>
        <w:pStyle w:val="Normal"/>
        <w:autoSpaceDE w:val="false"/>
        <w:ind w:left="284" w:hanging="284"/>
        <w:jc w:val="both"/>
        <w:rPr/>
      </w:pPr>
      <w:r>
        <w:rPr>
          <w:rFonts w:cs="Garamond" w:ascii="Garamond" w:hAnsi="Garamond"/>
          <w:sz w:val="16"/>
          <w:szCs w:val="16"/>
          <w:lang w:val="it-IT"/>
        </w:rPr>
        <w:t xml:space="preserve">Gloriosae virginis Mariae sacra nomina cum omni humilitate dicam Digna virgo virga flos nubes regina Theotocum Theotoca imperatrix alva pacifica domina ancilla petra ortus fons puteus via semita </w:t>
      </w:r>
      <w:r>
        <w:rPr>
          <w:rFonts w:cs="Garamond" w:ascii="Garamond" w:hAnsi="Garamond"/>
          <w:color w:val="FF0000"/>
          <w:sz w:val="16"/>
          <w:szCs w:val="16"/>
          <w:lang w:val="it-IT"/>
        </w:rPr>
        <w:t>amdra/anidra/avidra</w:t>
      </w:r>
      <w:r>
        <w:rPr>
          <w:rFonts w:cs="Garamond" w:ascii="Garamond" w:hAnsi="Garamond"/>
          <w:sz w:val="16"/>
          <w:szCs w:val="16"/>
          <w:lang w:val="it-IT"/>
        </w:rPr>
        <w:t xml:space="preserve"> luna solaris aries porta velum domus templum beata gloriosa pia rubus scola stella malagranata uva vinea turris navis liberatrix redemptrix archa thalamus cinammonum balsamum geeratio homo </w:t>
      </w:r>
      <w:r>
        <w:rPr>
          <w:rFonts w:cs="Garamond" w:ascii="Garamond" w:hAnsi="Garamond"/>
          <w:color w:val="FF0000"/>
          <w:sz w:val="16"/>
          <w:szCs w:val="16"/>
          <w:lang w:val="it-IT"/>
        </w:rPr>
        <w:t>...na</w:t>
      </w:r>
      <w:r>
        <w:rPr>
          <w:rFonts w:cs="Garamond" w:ascii="Garamond" w:hAnsi="Garamond"/>
          <w:sz w:val="16"/>
          <w:szCs w:val="16"/>
          <w:lang w:val="it-IT"/>
        </w:rPr>
        <w:t xml:space="preserve"> amica vallis turtur columba tuba turba liber pulchra pharetra speciosa mater alma formosa benigna benedicta rosa spina ianua sponsa lilium civitas mulier tabernaculum manna Maria [</w:t>
      </w:r>
      <w:r>
        <w:rPr>
          <w:rFonts w:cs="Garamond" w:ascii="Garamond" w:hAnsi="Garamond"/>
          <w:i/>
          <w:sz w:val="16"/>
          <w:szCs w:val="16"/>
          <w:lang w:val="it-IT"/>
        </w:rPr>
        <w:t xml:space="preserve">Nomina beatae Mariae </w:t>
      </w:r>
      <w:r>
        <w:rPr>
          <w:rFonts w:cs="Garamond" w:ascii="Garamond" w:hAnsi="Garamond"/>
          <w:sz w:val="16"/>
          <w:szCs w:val="16"/>
          <w:lang w:val="it-IT"/>
        </w:rPr>
        <w:t xml:space="preserve">Mo842, 91r; 91v </w:t>
      </w:r>
      <w:r>
        <w:rPr>
          <w:rFonts w:cs="Garamond" w:ascii="Garamond" w:hAnsi="Garamond"/>
          <w:i/>
          <w:sz w:val="16"/>
          <w:szCs w:val="16"/>
          <w:lang w:val="it-IT"/>
        </w:rPr>
        <w:t>Quicumque haec nomina b Mariae omni sabbato in sancta ecclesia legerit vel audierit procul dubio cum b Maria particeps erit</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Gloriose omnipotens deus in quem beatorum animae totam spei confidentiam ponunt concede nobis ut adiutorio tuo illuminati valeamus te iugiter mente pura diligere Per dominum [Bruno Herbipolensis ep </w:t>
      </w:r>
      <w:r>
        <w:rPr>
          <w:rFonts w:cs="Garamond" w:ascii="Garamond" w:hAnsi="Garamond"/>
          <w:i/>
          <w:sz w:val="16"/>
          <w:szCs w:val="16"/>
          <w:lang w:val="it-IT"/>
        </w:rPr>
        <w:t>Expositio psalmorum</w:t>
      </w:r>
      <w:r>
        <w:rPr>
          <w:rFonts w:cs="Garamond" w:ascii="Garamond" w:hAnsi="Garamond"/>
          <w:sz w:val="16"/>
          <w:szCs w:val="16"/>
          <w:lang w:val="it-IT"/>
        </w:rPr>
        <w:t xml:space="preserve"> Oratio ex ps 145: PL 142 520 B]</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Cs/>
          <w:sz w:val="16"/>
          <w:szCs w:val="16"/>
          <w:lang w:val="en-US"/>
        </w:rPr>
      </w:pPr>
      <w:r>
        <w:rPr>
          <w:rFonts w:cs="Garamond" w:ascii="Garamond" w:hAnsi="Garamond"/>
          <w:bCs/>
          <w:sz w:val="16"/>
          <w:szCs w:val="16"/>
          <w:lang w:val="it-IT"/>
        </w:rPr>
        <w:t xml:space="preserve">Gloriosissima et </w:t>
      </w:r>
      <w:r>
        <w:rPr>
          <w:rFonts w:cs="Garamond" w:ascii="Garamond" w:hAnsi="Garamond"/>
          <w:bCs/>
          <w:i/>
          <w:sz w:val="16"/>
          <w:szCs w:val="16"/>
          <w:lang w:val="it-IT"/>
        </w:rPr>
        <w:t>piatosissima</w:t>
      </w:r>
      <w:r>
        <w:rPr>
          <w:rFonts w:cs="Garamond" w:ascii="Garamond" w:hAnsi="Garamond"/>
          <w:bCs/>
          <w:sz w:val="16"/>
          <w:szCs w:val="16"/>
          <w:lang w:val="it-IT"/>
        </w:rPr>
        <w:t xml:space="preserve"> virgo semper Maria mater domini nostri Iesu Christi regina paradisi Imperatrix angelorum et gaudium omnium sanctorum ... habitaculo regnim paradisi Per [Mo842, 114r]</w:t>
      </w:r>
    </w:p>
    <w:p>
      <w:pPr>
        <w:pStyle w:val="Normal"/>
        <w:autoSpaceDE w:val="false"/>
        <w:ind w:left="284" w:hanging="284"/>
        <w:jc w:val="both"/>
        <w:rPr/>
      </w:pPr>
      <w:r>
        <w:rPr>
          <w:rFonts w:cs="Garamond" w:ascii="Garamond" w:hAnsi="Garamond"/>
          <w:sz w:val="16"/>
          <w:szCs w:val="16"/>
          <w:lang w:val="en-US"/>
        </w:rPr>
        <w:t>Gloriosissima et praecellentissima dei genitrix Maria virgo perpetua et immaculata ... ut mihi vitam largiatur aeternam Per [</w:t>
      </w:r>
      <w:r>
        <w:rPr>
          <w:rFonts w:cs="Garamond" w:ascii="Garamond" w:hAnsi="Garamond"/>
          <w:bCs/>
          <w:sz w:val="16"/>
          <w:szCs w:val="16"/>
          <w:lang w:val="en-US"/>
        </w:rPr>
        <w:t>PaL1</w:t>
      </w:r>
      <w:r>
        <w:rPr>
          <w:rFonts w:cs="Garamond" w:ascii="Garamond" w:hAnsi="Garamond"/>
          <w:sz w:val="16"/>
          <w:szCs w:val="16"/>
          <w:lang w:val="en-US"/>
        </w:rPr>
        <w:t xml:space="preserve">0527, 175r: </w:t>
      </w:r>
      <w:r>
        <w:rPr>
          <w:rFonts w:cs="Garamond" w:ascii="Garamond" w:hAnsi="Garamond"/>
          <w:smallCaps/>
          <w:sz w:val="16"/>
          <w:szCs w:val="16"/>
          <w:lang w:val="en-US"/>
        </w:rPr>
        <w:t>LHP 1,</w:t>
      </w:r>
      <w:r>
        <w:rPr>
          <w:rFonts w:cs="Garamond" w:ascii="Garamond" w:hAnsi="Garamond"/>
          <w:sz w:val="16"/>
          <w:szCs w:val="16"/>
          <w:lang w:val="en-US"/>
        </w:rPr>
        <w:t xml:space="preserve"> 320]</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bCs/>
          <w:sz w:val="16"/>
          <w:szCs w:val="16"/>
          <w:lang w:val="en-US"/>
        </w:rPr>
        <w:t>Gloriosissima virgo et martyr Catherina tuae virginitati et pietati commendo hodie ... ut petitionis effectum consequantur percipere merear Amen [PaL10545</w:t>
      </w:r>
      <w:r>
        <w:rPr>
          <w:rFonts w:cs="Garamond" w:ascii="Garamond" w:hAnsi="Garamond"/>
          <w:sz w:val="16"/>
          <w:szCs w:val="16"/>
          <w:lang w:val="en-US"/>
        </w:rPr>
        <w:t xml:space="preserve">, 258v: </w:t>
      </w:r>
      <w:r>
        <w:rPr>
          <w:rFonts w:cs="Garamond" w:ascii="Garamond" w:hAnsi="Garamond"/>
          <w:smallCaps/>
          <w:sz w:val="16"/>
          <w:szCs w:val="16"/>
          <w:lang w:val="en-US"/>
        </w:rPr>
        <w:t>LHP 1,</w:t>
      </w:r>
      <w:r>
        <w:rPr>
          <w:rFonts w:cs="Garamond" w:ascii="Garamond" w:hAnsi="Garamond"/>
          <w:sz w:val="16"/>
          <w:szCs w:val="16"/>
          <w:lang w:val="en-US"/>
        </w:rPr>
        <w:t xml:space="preserve"> 355]</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sz w:val="16"/>
          <w:szCs w:val="16"/>
          <w:lang w:val="it-IT"/>
        </w:rPr>
      </w:pPr>
      <w:r>
        <w:rPr>
          <w:rFonts w:cs="Garamond" w:ascii="Garamond" w:hAnsi="Garamond"/>
          <w:sz w:val="16"/>
          <w:szCs w:val="16"/>
          <w:lang w:val="it-IT"/>
        </w:rPr>
        <w:t>Gloriosissime deus in illa sancta custodia in qua commendasti tuam dulcissimam matrem et tuos discipulos quando ascendisti in caelum ... et hanc cogitationem Amen [Mo842, 90v]</w:t>
      </w:r>
    </w:p>
    <w:p>
      <w:pPr>
        <w:pStyle w:val="Normal"/>
        <w:autoSpaceDE w:val="false"/>
        <w:ind w:left="284" w:hanging="284"/>
        <w:jc w:val="both"/>
        <w:rPr/>
      </w:pPr>
      <w:r>
        <w:rPr>
          <w:rFonts w:cs="Garamond" w:ascii="Garamond" w:hAnsi="Garamond"/>
          <w:sz w:val="16"/>
          <w:szCs w:val="16"/>
          <w:lang w:val="it-IT"/>
        </w:rPr>
        <w:t>Gloriosissimi milites sancti martyres Christi ... fortiter vincere concedat Amen [</w:t>
      </w:r>
      <w:r>
        <w:rPr>
          <w:rFonts w:cs="Garamond" w:ascii="Garamond" w:hAnsi="Garamond"/>
          <w:i/>
          <w:sz w:val="16"/>
          <w:szCs w:val="16"/>
          <w:lang w:val="it-IT"/>
        </w:rPr>
        <w:t xml:space="preserve">ad omnes martyres oratio </w:t>
      </w:r>
      <w:r>
        <w:rPr>
          <w:rFonts w:cs="Garamond" w:ascii="Garamond" w:hAnsi="Garamond"/>
          <w:sz w:val="16"/>
          <w:szCs w:val="16"/>
          <w:lang w:val="it-IT"/>
        </w:rPr>
        <w:t xml:space="preserve">PaL922, 55v: </w:t>
      </w:r>
      <w:r>
        <w:rPr>
          <w:rFonts w:cs="Garamond" w:ascii="Garamond" w:hAnsi="Garamond"/>
          <w:smallCaps/>
          <w:sz w:val="16"/>
          <w:szCs w:val="16"/>
          <w:lang w:val="it-IT"/>
        </w:rPr>
        <w:t>LHP 1,</w:t>
      </w:r>
      <w:r>
        <w:rPr>
          <w:rFonts w:cs="Garamond" w:ascii="Garamond" w:hAnsi="Garamond"/>
          <w:sz w:val="16"/>
          <w:szCs w:val="16"/>
          <w:lang w:val="it-IT"/>
        </w:rPr>
        <w:t xml:space="preserve"> 35]</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 xml:space="preserve">Gratia et gloria sit tibi amantissime deus qui permisisti latus tuum aperiri ut inde fluerunt sacramenta salutis nostrae Da nobis dulcissime deus te diligere toto corde tota anima tota mente totis viribus totis visceribus et ex intimis nostris et prae oculis nostris ita ut nec mors nec vita nec praesentia nec futura neque aliqua creatura possit nos separare a tua sanctissima caritate amantissime et dulcissime deus post separationem autem istam sanctissimam corporis videlicet et animae descendisti in infernum et extraxisti electos et dilectos tuos et corpore tuo glorioso resumpto ascendisti mirabiliter et victoriose cum sanctis tuis in caelum et reparasti ruinam angelorum </w:t>
      </w:r>
      <w:r>
        <w:rPr>
          <w:rFonts w:cs="Garamond" w:ascii="Garamond" w:hAnsi="Garamond"/>
          <w:i/>
          <w:sz w:val="16"/>
          <w:szCs w:val="16"/>
          <w:lang w:val="it-IT"/>
        </w:rPr>
        <w:t>propter</w:t>
      </w:r>
      <w:r>
        <w:rPr>
          <w:rFonts w:cs="Garamond" w:ascii="Garamond" w:hAnsi="Garamond"/>
          <w:sz w:val="16"/>
          <w:szCs w:val="16"/>
          <w:lang w:val="it-IT"/>
        </w:rPr>
        <w:t xml:space="preserve"> te et repraesentasti patri tuo sanctissmo fructus incarnationis passionis atque acerbae mortis tuae Et ascendisti ad dexteram dei patris in sempiternam beatitudinem et felicitatem et in aeternam trinitatem ubi cum patre et spiritu sancto vivis et regnas vivis deus per omnia saecula saeculorum Amen [Mn164, 85/59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Gratia et gloria sit tuae inaestimabili benignitati qui haec sustinuisti pro nobis miseris peccatoribus Amantissime et dulcissime deus effunde misericordiam tuam super omnes gentes super omnia regna et libera eos ab omni errore caecitate et ignorantia et da eis lumen veritatis lumen verae fidei ut cognoscant te verum deum et hominem haec omnia sustinuisti pro nistra omniumque salute Cognoscamus etiam tuam inaextimabilem caritatem qua nos diligis ineffabiliter tuam infinitam bonitatem qua nobis semper ita subvenis et substentas tuis innumeris beneficiis quibus nos pascis et reficis ab hora nativitatis nostrae usque ad horam mortis sine quibus nec esse nec vivere possumus Cognoscamus etiam piissime domine miseriam caecitatem vilitatem et ignorantiam nostram et humiliemus animas nostras in conspectu divinae maiestatis tuae Cognoscamus etiam nos nihil esse a nobismetipsis nec quicquam posse nec aliquid habere nec corpus nec animam nec vitam nec esse nec scire nec desiderare nec velle bonum sine auxilio gratiae tuae Auxiliare ergo nobis </w:t>
      </w:r>
      <w:r>
        <w:rPr>
          <w:rFonts w:cs="Garamond" w:ascii="Garamond" w:hAnsi="Garamond"/>
          <w:bCs/>
          <w:i/>
          <w:sz w:val="16"/>
          <w:szCs w:val="16"/>
          <w:lang w:val="it-IT"/>
        </w:rPr>
        <w:t>deus</w:t>
      </w:r>
      <w:r>
        <w:rPr>
          <w:rFonts w:cs="Garamond" w:ascii="Garamond" w:hAnsi="Garamond"/>
          <w:bCs/>
          <w:sz w:val="16"/>
          <w:szCs w:val="16"/>
          <w:lang w:val="it-IT"/>
        </w:rPr>
        <w:t xml:space="preserve"> omnipotentissim</w:t>
      </w:r>
      <w:r>
        <w:rPr>
          <w:rFonts w:cs="Garamond" w:ascii="Garamond" w:hAnsi="Garamond"/>
          <w:bCs/>
          <w:i/>
          <w:sz w:val="16"/>
          <w:szCs w:val="16"/>
          <w:lang w:val="it-IT"/>
        </w:rPr>
        <w:t>e</w:t>
      </w:r>
      <w:r>
        <w:rPr>
          <w:rFonts w:cs="Garamond" w:ascii="Garamond" w:hAnsi="Garamond"/>
          <w:bCs/>
          <w:sz w:val="16"/>
          <w:szCs w:val="16"/>
          <w:lang w:val="it-IT"/>
        </w:rPr>
        <w:t xml:space="preserve"> ne ingrati invenimur sed ut laus tua et gratiarum actio sit semper in corde in ore et in opere nostro in saecula saeculorum Amen [Mn164, 83/57r]</w:t>
      </w:r>
    </w:p>
    <w:p>
      <w:pPr>
        <w:pStyle w:val="Normal"/>
        <w:autoSpaceDE w:val="false"/>
        <w:ind w:left="284" w:hanging="284"/>
        <w:rPr/>
      </w:pPr>
      <w:r>
        <w:rPr>
          <w:rFonts w:cs="Arial;Arial" w:ascii="Garamond" w:hAnsi="Garamond"/>
          <w:sz w:val="10"/>
          <w:szCs w:val="10"/>
          <w:lang w:val="it-IT"/>
        </w:rPr>
        <w:t xml:space="preserve">Gratia gratissima virgo potentissima via morum plena sancto spiritu pone nos in exitu peccatorum [AH 24, 59 </w:t>
      </w:r>
      <w:r>
        <w:rPr>
          <w:rFonts w:cs="Arial;Arial" w:ascii="Garamond" w:hAnsi="Garamond"/>
          <w:i/>
          <w:sz w:val="10"/>
          <w:szCs w:val="10"/>
          <w:lang w:val="it-IT"/>
        </w:rPr>
        <w:t xml:space="preserve">feria 5 </w:t>
      </w:r>
      <w:r>
        <w:rPr>
          <w:rFonts w:cs="Arial;Arial" w:ascii="Garamond" w:hAnsi="Garamond"/>
          <w:sz w:val="10"/>
          <w:szCs w:val="10"/>
          <w:lang w:val="it-IT"/>
        </w:rPr>
        <w:t>prosa 1/2: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Gratias agimus tibi deus pater omnipotens pro iam beatificatis postulantes nos eorum interventu apud te adiuvari pro hiis etiam qui in purgatoriis locis adhuc sunt immolamus tibi patri filium supplicantes ut per hanc sanctissimam hostiam eorum paena et brevior sit et levior pro nobis etiam quos adhuc gravant peccata carnis et sanguinis offerimus tibi filium exorantes ut peccata quae ex carne et sanguine contraximus caro mundet sanguis lavet domini nostri Iesu Christi Qui tecum vivit [</w:t>
      </w:r>
      <w:r>
        <w:rPr>
          <w:rFonts w:cs="Garamond" w:ascii="Garamond" w:hAnsi="Garamond"/>
          <w:i/>
          <w:sz w:val="16"/>
          <w:szCs w:val="16"/>
          <w:lang w:val="it-IT"/>
        </w:rPr>
        <w:t>Sarum Missal</w:t>
      </w:r>
      <w:r>
        <w:rPr>
          <w:rFonts w:cs="Garamond" w:ascii="Garamond" w:hAnsi="Garamond"/>
          <w:sz w:val="16"/>
          <w:szCs w:val="16"/>
          <w:lang w:val="it-IT"/>
        </w:rPr>
        <w:t xml:space="preserve"> ed. </w:t>
      </w:r>
      <w:r>
        <w:rPr>
          <w:rFonts w:cs="Garamond" w:ascii="Garamond" w:hAnsi="Garamond"/>
          <w:smallCaps/>
          <w:sz w:val="16"/>
          <w:szCs w:val="16"/>
          <w:lang w:val="it-IT"/>
        </w:rPr>
        <w:t>Legg</w:t>
      </w:r>
      <w:r>
        <w:rPr>
          <w:rFonts w:cs="Garamond" w:ascii="Garamond" w:hAnsi="Garamond"/>
          <w:sz w:val="16"/>
          <w:szCs w:val="16"/>
          <w:lang w:val="it-IT"/>
        </w:rPr>
        <w:t xml:space="preserve"> 1916, 227 </w:t>
      </w:r>
      <w:r>
        <w:rPr>
          <w:rFonts w:cs="Garamond" w:ascii="Garamond" w:hAnsi="Garamond"/>
          <w:i/>
          <w:sz w:val="16"/>
          <w:szCs w:val="16"/>
          <w:lang w:val="it-IT"/>
        </w:rPr>
        <w:t xml:space="preserve">Postea dicat orationes sequentes tenens utrasque manus cum corpore domini supra calicem donec percipiat illud </w:t>
      </w:r>
      <w:r>
        <w:rPr>
          <w:rFonts w:cs="Garamond" w:ascii="Garamond" w:hAnsi="Garamond"/>
          <w:sz w:val="16"/>
          <w:szCs w:val="16"/>
          <w:lang w:val="it-IT"/>
        </w:rPr>
        <w:t>(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Gratias agimus tibi domine deus omnipotens qui nos dignatus es in hac die ... servitium exolvere possim [Chg173b 334 </w:t>
      </w:r>
      <w:r>
        <w:rPr>
          <w:rFonts w:cs="Garamond" w:ascii="Garamond" w:hAnsi="Garamond"/>
          <w:bCs/>
          <w:i/>
          <w:sz w:val="16"/>
          <w:szCs w:val="16"/>
          <w:lang w:val="it-IT"/>
        </w:rPr>
        <w:t>ad completorium alia</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Gratias agimus tibi omnipotens pater pro iam iustificatis postulantes ... et sanguis lavet eiusdem domini nostri Iesu Christi Amen [PaL1347, 259r </w:t>
      </w:r>
      <w:r>
        <w:rPr>
          <w:rFonts w:cs="Garamond" w:ascii="Garamond" w:hAnsi="Garamond"/>
          <w:i/>
          <w:sz w:val="16"/>
          <w:szCs w:val="16"/>
          <w:lang w:val="it-IT"/>
        </w:rPr>
        <w:t>Post missam</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156]</w:t>
      </w:r>
    </w:p>
    <w:p>
      <w:pPr>
        <w:pStyle w:val="Normal"/>
        <w:autoSpaceDE w:val="false"/>
        <w:ind w:left="284" w:hanging="284"/>
        <w:rPr/>
      </w:pPr>
      <w:r>
        <w:rPr>
          <w:rFonts w:cs="Garamond" w:ascii="Garamond" w:hAnsi="Garamond"/>
          <w:sz w:val="16"/>
          <w:szCs w:val="16"/>
          <w:lang w:val="it-IT"/>
        </w:rPr>
        <w:t xml:space="preserve">Gratias ago immensae maiestati et sempiternae pietati tuae domine sancte pater omnipotens aeterne deus qui me indignum peccatorem ... </w:t>
      </w:r>
      <w:r>
        <w:rPr>
          <w:rFonts w:cs="Garamond" w:ascii="Garamond" w:hAnsi="Garamond"/>
          <w:sz w:val="16"/>
          <w:szCs w:val="16"/>
          <w:lang w:val="pt-PT"/>
        </w:rPr>
        <w:t xml:space="preserve">Sitque omnium vitiorum meorum evacuatio concupiscentiae et omnis libidinis exterminatio castitatis humilitatis /// </w:t>
      </w:r>
      <w:r>
        <w:rPr>
          <w:rFonts w:cs="Garamond" w:ascii="Garamond" w:hAnsi="Garamond"/>
          <w:i/>
          <w:sz w:val="16"/>
          <w:szCs w:val="16"/>
          <w:lang w:val="pt-PT"/>
        </w:rPr>
        <w:t>mutilo</w:t>
      </w:r>
      <w:r>
        <w:rPr>
          <w:rFonts w:cs="Garamond" w:ascii="Garamond" w:hAnsi="Garamond"/>
          <w:sz w:val="16"/>
          <w:szCs w:val="16"/>
          <w:lang w:val="pt-PT"/>
        </w:rPr>
        <w:t xml:space="preserve"> [MiB56, 40v testo completo a f. 48v-49r con rubrica 48r </w:t>
      </w:r>
      <w:r>
        <w:rPr>
          <w:rFonts w:cs="Garamond" w:ascii="Garamond" w:hAnsi="Garamond"/>
          <w:i/>
          <w:sz w:val="16"/>
          <w:szCs w:val="16"/>
          <w:lang w:val="pt-PT"/>
        </w:rPr>
        <w:t>Oratio fienda post missam</w:t>
      </w:r>
      <w:r>
        <w:rPr>
          <w:rFonts w:cs="Garamond" w:ascii="Garamond" w:hAnsi="Garamond"/>
          <w:sz w:val="16"/>
          <w:szCs w:val="16"/>
          <w:lang w:val="pt-PT"/>
        </w:rPr>
        <w:t xml:space="preserve"> e conclusione </w:t>
      </w:r>
      <w:r>
        <w:rPr>
          <w:rFonts w:cs="Garamond" w:ascii="Garamond" w:hAnsi="Garamond"/>
          <w:i/>
          <w:sz w:val="16"/>
          <w:szCs w:val="16"/>
          <w:lang w:val="pt-PT"/>
        </w:rPr>
        <w:t>satietas plena iocunditas consummata felicitas perfecta et gaudium sempiternum Amen</w:t>
      </w:r>
      <w:r>
        <w:rPr>
          <w:rFonts w:cs="Garamond" w:ascii="Garamond" w:hAnsi="Garamond"/>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Gratias ago immensae maiestati et sempiternae pietati tuae domine sancte pater omnipotens aeterne deus qui me licet indignum peccatorem nullis meis meritis exigentibus sed tuis miserationibus multis et magnis satiare dignatus es corpore et sanguine pretiosissimo filii tui domini nostri Iesu Christi Et precor ut haec communio salutaris non sit mihi reatus ad paenam sed intercessio salutaris ad veniam nec sit mihi ad iudicium nec ad condemnationem animae sed sit mihi armaturam fidei et scutum bonae voluntatis sitque omnium vitiorum meorum evacuatio concupiscentiae et libidinis exterminatio castitatis et humilitatis obedientiae caritatis et patientiae omniumque virtutum et amoris in me tui tuaeque pietatis et gratiae ac tuorum beneficiorum munera et bonorum erga me denique vero totius salutis auctio et amplificatio contra insidias inimicorum meorum visibilium et invisibilium firma defensio motuum meorum tam carnalium quam spiritualium perfecta quietatio In te deo meo vivo et vero firma adhaesio atque finis mei felix consummatio et deprecor te ut ad convivium illud satium et sanctum me miserum vocare et perducere digneris ubi tu es sanctis tuis lux vera satietas plena iocunditas consummata felicitas perfecta et gaudium sempiternum Amen [</w:t>
      </w:r>
      <w:r>
        <w:rPr>
          <w:rFonts w:cs="Garamond" w:ascii="Garamond" w:hAnsi="Garamond"/>
          <w:i/>
          <w:sz w:val="16"/>
          <w:szCs w:val="16"/>
          <w:lang w:val="pt-PT"/>
        </w:rPr>
        <w:t xml:space="preserve">Post comunionem </w:t>
      </w:r>
      <w:r>
        <w:rPr>
          <w:rFonts w:cs="Garamond" w:ascii="Garamond" w:hAnsi="Garamond"/>
          <w:sz w:val="16"/>
          <w:szCs w:val="16"/>
          <w:lang w:val="pt-PT"/>
        </w:rPr>
        <w:t xml:space="preserve">OxB249, 62v] </w:t>
      </w:r>
      <w:r>
        <w:rPr>
          <w:rFonts w:cs="Garamond" w:ascii="Garamond" w:hAnsi="Garamond"/>
          <w:i/>
          <w:sz w:val="16"/>
          <w:szCs w:val="16"/>
          <w:lang w:val="pt-PT"/>
        </w:rPr>
        <w:t xml:space="preserve">cfr </w:t>
      </w:r>
      <w:r>
        <w:rPr>
          <w:rFonts w:cs="Garamond" w:ascii="Garamond" w:hAnsi="Garamond"/>
          <w:sz w:val="16"/>
          <w:szCs w:val="16"/>
          <w:lang w:val="pt-PT"/>
        </w:rPr>
        <w:t xml:space="preserve">Gratias tibi ago domine sancte pater omnipotens aeterne deus qui </w:t>
      </w:r>
    </w:p>
    <w:p>
      <w:pPr>
        <w:pStyle w:val="Normal"/>
        <w:autoSpaceDE w:val="false"/>
        <w:ind w:left="284" w:hanging="284"/>
        <w:jc w:val="both"/>
        <w:rPr/>
      </w:pPr>
      <w:r>
        <w:rPr>
          <w:rFonts w:cs="Garamond" w:ascii="Garamond" w:hAnsi="Garamond"/>
          <w:sz w:val="16"/>
          <w:szCs w:val="16"/>
          <w:lang w:val="pt-PT"/>
        </w:rPr>
        <w:t xml:space="preserve">Gratias ago immensae maiestati et sempiternae pietati tuae domine sancte pater omnipotens aeterne deus qui me indignissimum peccatorem nullis meis meritis exigentibus sed multis miserationibus tuis et magnis satiare dignatus es corpore et sanguine pretiosissimo filii tui domini nostri Iesu Christi Et precor ut haec communio salutaris non sit mihi reatus ad paenam sed intercessio salutaris ad veniam nec sit mihi ad iudicium nec ad damnationem animae sed sit mihi armaturam fidei et scutum bonae voluntatis sitque omnium vitiorum meorum evacuatio Concupiscentiae et omnis libidinis exterminatio Castitatis humilitatis Oboedientiae et patientiae et omnium virtutum ac totius salutis auctio Et contra insidias inimicorum meorum visibilium et invisibilium firma defensio Motuum meorum tam carnalium quam spiritualium perfecta quietatio In te deo meo firma adhaesio atque finis mei perfecta consummatio Et deprecor te ut ad convivium illud me miserum perducere digneris ubi tu es cum sanctis tuis lux vera satietas plena et gaudium sempiternum Amen [Mn23:102r] </w:t>
      </w:r>
      <w:r>
        <w:rPr>
          <w:rFonts w:cs="Garamond" w:ascii="Garamond" w:hAnsi="Garamond"/>
          <w:i/>
          <w:sz w:val="16"/>
          <w:szCs w:val="16"/>
          <w:lang w:val="pt-PT"/>
        </w:rPr>
        <w:t xml:space="preserve">cfr </w:t>
      </w:r>
      <w:r>
        <w:rPr>
          <w:rFonts w:cs="Garamond" w:ascii="Garamond" w:hAnsi="Garamond"/>
          <w:sz w:val="16"/>
          <w:szCs w:val="16"/>
          <w:lang w:val="pt-PT"/>
        </w:rPr>
        <w:t xml:space="preserve">Gratias tibi ago domine sancte pater omnipotens aeterne deus qui </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Gratias ago tibi domine ... </w:t>
      </w:r>
      <w:r>
        <w:rPr>
          <w:rFonts w:cs="Garamond" w:ascii="Garamond" w:hAnsi="Garamond"/>
          <w:sz w:val="16"/>
          <w:szCs w:val="16"/>
          <w:lang w:val="pt-PT"/>
        </w:rPr>
        <w:t>[</w:t>
      </w:r>
      <w:r>
        <w:rPr>
          <w:rFonts w:cs="Garamond" w:ascii="Garamond" w:hAnsi="Garamond"/>
          <w:i/>
          <w:sz w:val="16"/>
          <w:szCs w:val="16"/>
          <w:lang w:val="pt-PT"/>
        </w:rPr>
        <w:t xml:space="preserve">Alia sancti </w:t>
      </w:r>
      <w:r>
        <w:rPr>
          <w:rFonts w:cs="Garamond" w:ascii="Garamond" w:hAnsi="Garamond"/>
          <w:smallCaps/>
          <w:sz w:val="16"/>
          <w:szCs w:val="16"/>
          <w:lang w:val="pt-PT"/>
        </w:rPr>
        <w:t>Iohannis Chrisostomi</w:t>
      </w:r>
      <w:r>
        <w:rPr>
          <w:rFonts w:cs="Garamond" w:ascii="Garamond" w:hAnsi="Garamond"/>
          <w:i/>
          <w:sz w:val="16"/>
          <w:szCs w:val="16"/>
          <w:lang w:val="pt-PT"/>
        </w:rPr>
        <w:t xml:space="preserve"> oratio post communionem </w:t>
      </w:r>
      <w:r>
        <w:rPr>
          <w:rFonts w:cs="Garamond" w:ascii="Garamond" w:hAnsi="Garamond"/>
          <w:sz w:val="16"/>
          <w:szCs w:val="16"/>
          <w:lang w:val="pt-PT"/>
        </w:rPr>
        <w:t>Ab3199, 186r]</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Gratias ago tibi domine ... qui me dignatus es hac nocte ... [Eb4, 5v: IV 19 ...]</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Gratias ago tibi domine deus omnipotens pater qui me dignatus es satiare ... Iesu salvator bone Qui [PaL1347, 250v: </w:t>
      </w:r>
      <w:r>
        <w:rPr>
          <w:rFonts w:cs="Garamond" w:ascii="Garamond" w:hAnsi="Garamond"/>
          <w:smallCaps/>
          <w:sz w:val="16"/>
          <w:szCs w:val="16"/>
          <w:lang w:val="pt-PT"/>
        </w:rPr>
        <w:t>LHP 1,</w:t>
      </w:r>
      <w:r>
        <w:rPr>
          <w:rFonts w:cs="Garamond" w:ascii="Garamond" w:hAnsi="Garamond"/>
          <w:sz w:val="16"/>
          <w:szCs w:val="16"/>
          <w:lang w:val="pt-PT"/>
        </w:rPr>
        <w:t xml:space="preserve"> 156]</w:t>
      </w:r>
    </w:p>
    <w:p>
      <w:pPr>
        <w:pStyle w:val="Normal"/>
        <w:autoSpaceDE w:val="false"/>
        <w:ind w:left="284" w:hanging="284"/>
        <w:jc w:val="both"/>
        <w:rPr/>
      </w:pPr>
      <w:r>
        <w:rPr>
          <w:rFonts w:cs="Garamond" w:ascii="Garamond" w:hAnsi="Garamond"/>
          <w:sz w:val="16"/>
          <w:szCs w:val="16"/>
          <w:lang w:val="pt-PT"/>
        </w:rPr>
        <w:t>Gratias ago tibi domine deus quod me ex nihilo ad imaginem tuam creare et tuo pretioso sanguine redimere ...[</w:t>
      </w:r>
      <w:r>
        <w:rPr>
          <w:rFonts w:cs="Garamond" w:ascii="Garamond" w:hAnsi="Garamond"/>
          <w:i/>
          <w:sz w:val="16"/>
          <w:szCs w:val="16"/>
          <w:lang w:val="pt-PT"/>
        </w:rPr>
        <w:t xml:space="preserve">Oratio devota pro gratiarum actione </w:t>
      </w:r>
      <w:r>
        <w:rPr>
          <w:rFonts w:cs="Garamond" w:ascii="Garamond" w:hAnsi="Garamond"/>
          <w:sz w:val="16"/>
          <w:szCs w:val="16"/>
          <w:lang w:val="pt-PT"/>
        </w:rPr>
        <w:t>D1109, 2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Gratias ago tibi domine Iesu Christe deus meus quia non repulisti me peccatorem sed sanctificationum tuarum participem fieri dignatus es Gratias ago tibi quia me indignum immaculata et persancta sacramenta tua sumere per viscera misericordiae tuae consensisti Verum clementissime domine qui pro nobis mortuus es et resurrexisti et elargitus es nobis divina haec et vivificantia sacramenta tua ad beneficium ac sanctificationem animarum corporumque nostrorum Concede ut haec mihi sint ad medelam animae et corporis ad propulsationem omnis adversitatis ad pacem omnium spiritualium virtutum ad illuminationem oculorum cordis mei ad fidem non confundendam ad caritatem non fictam ad plenitudinem sapientiae ad vendicationem mandatorum tuorum Denique ad conciliationem regni tui ut in sanctificatione tua per ea custoditus et tuae gratiae semper memor non amplius mihi sed tibi benefactori ac domino nostro vivam et tandem de hac vita decedens sub spe aeternae vitae ad sempiternam quietem perveniam ubi concentus incessabilis celebratur et inenarrabilis suavitas eorum qui ineffabilem vultus tui pulchritudinem intuentur Tu enim revera es appetendus Tu inexplebilis laetitia eorum qui diligunt te et te laudat omnis creatura Christe deus noster in universa saecula Amen (NGNM 22402, 104r </w:t>
      </w:r>
      <w:r>
        <w:rPr>
          <w:rFonts w:cs="Garamond" w:ascii="Garamond" w:hAnsi="Garamond"/>
          <w:bCs/>
          <w:i/>
          <w:sz w:val="16"/>
          <w:szCs w:val="16"/>
          <w:lang w:val="pt-PT"/>
        </w:rPr>
        <w:t>Oratio Ioannis Chrysostomi post communionem dicenda</w:t>
      </w:r>
      <w:r>
        <w:rPr>
          <w:rFonts w:cs="Garamond" w:ascii="Garamond" w:hAnsi="Garamond"/>
          <w:bCs/>
          <w:sz w:val="16"/>
          <w:szCs w:val="16"/>
          <w:lang w:val="pt-PT"/>
        </w:rPr>
        <w:t>)</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Gratias ago tibi domine Iesu Christe salvator mundi rex gloriae ... et gratia dirigatur Qui </w:t>
      </w:r>
      <w:r>
        <w:rPr>
          <w:rFonts w:cs="Garamond" w:ascii="Garamond" w:hAnsi="Garamond"/>
          <w:sz w:val="16"/>
          <w:szCs w:val="16"/>
          <w:lang w:val="pt-PT"/>
        </w:rPr>
        <w:t xml:space="preserve">[PaL1183, 119v: </w:t>
      </w:r>
      <w:r>
        <w:rPr>
          <w:rFonts w:cs="Garamond" w:ascii="Garamond" w:hAnsi="Garamond"/>
          <w:smallCaps/>
          <w:sz w:val="16"/>
          <w:szCs w:val="16"/>
          <w:lang w:val="pt-PT"/>
        </w:rPr>
        <w:t>LHP 1,</w:t>
      </w:r>
      <w:r>
        <w:rPr>
          <w:rFonts w:cs="Garamond" w:ascii="Garamond" w:hAnsi="Garamond"/>
          <w:sz w:val="16"/>
          <w:szCs w:val="16"/>
          <w:lang w:val="pt-PT"/>
        </w:rPr>
        <w:t xml:space="preserve"> 128]</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Gratias ago tibi domine omnipotens aeterne deus qui me in hac nocte ... servitutis meae [Fb326, 75v; </w:t>
      </w:r>
      <w:r>
        <w:rPr>
          <w:rFonts w:cs="Garamond" w:ascii="Garamond" w:hAnsi="Garamond"/>
          <w:sz w:val="16"/>
          <w:szCs w:val="16"/>
          <w:lang w:val="en-US"/>
        </w:rPr>
        <w:t xml:space="preserve">PaL10563, 141v: </w:t>
      </w:r>
      <w:r>
        <w:rPr>
          <w:rFonts w:cs="Garamond" w:ascii="Garamond" w:hAnsi="Garamond"/>
          <w:smallCaps/>
          <w:sz w:val="16"/>
          <w:szCs w:val="16"/>
          <w:lang w:val="en-US"/>
        </w:rPr>
        <w:t>LHP 2,</w:t>
      </w:r>
      <w:r>
        <w:rPr>
          <w:rFonts w:cs="Garamond" w:ascii="Garamond" w:hAnsi="Garamond"/>
          <w:sz w:val="16"/>
          <w:szCs w:val="16"/>
          <w:lang w:val="en-US"/>
        </w:rPr>
        <w:t xml:space="preserve"> 33]</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Gratias ago tibi domine sancte pater </w:t>
      </w:r>
      <w:r>
        <w:rPr>
          <w:rFonts w:cs="Garamond" w:ascii="Garamond" w:hAnsi="Garamond"/>
          <w:bCs/>
          <w:sz w:val="16"/>
          <w:szCs w:val="16"/>
          <w:lang w:val="pt-PT"/>
        </w:rPr>
        <w:t xml:space="preserve">... </w:t>
      </w:r>
      <w:r>
        <w:rPr>
          <w:rFonts w:cs="Garamond" w:ascii="Garamond" w:hAnsi="Garamond"/>
          <w:sz w:val="16"/>
          <w:szCs w:val="16"/>
          <w:lang w:val="pt-PT"/>
        </w:rPr>
        <w:t xml:space="preserve">[LL14, 20v </w:t>
      </w:r>
      <w:r>
        <w:rPr>
          <w:rFonts w:cs="Garamond" w:ascii="Garamond" w:hAnsi="Garamond"/>
          <w:i/>
          <w:sz w:val="16"/>
          <w:szCs w:val="16"/>
          <w:lang w:val="pt-PT"/>
        </w:rPr>
        <w:t>pro gratiarum actione</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Gratias ago tibi domine sancte pater omnipotens aeterne deus qui me indignum peccatorem per gratiam tuam ... [</w:t>
      </w:r>
      <w:r>
        <w:rPr>
          <w:rFonts w:cs="Garamond" w:ascii="Garamond" w:hAnsi="Garamond"/>
          <w:i/>
          <w:sz w:val="16"/>
          <w:szCs w:val="16"/>
          <w:lang w:val="pt-PT"/>
        </w:rPr>
        <w:t xml:space="preserve">post missam </w:t>
      </w:r>
      <w:r>
        <w:rPr>
          <w:rFonts w:cs="Garamond" w:ascii="Garamond" w:hAnsi="Garamond"/>
          <w:sz w:val="16"/>
          <w:szCs w:val="16"/>
          <w:lang w:val="pt-PT"/>
        </w:rPr>
        <w:t xml:space="preserve">D1109, 17v: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xml:space="preserve"> 381 nota 2]</w:t>
      </w:r>
    </w:p>
    <w:p>
      <w:pPr>
        <w:pStyle w:val="NormaleWeb"/>
        <w:autoSpaceDE w:val="false"/>
        <w:spacing w:before="0" w:after="0"/>
        <w:ind w:left="284" w:hanging="284"/>
        <w:jc w:val="both"/>
        <w:rPr/>
      </w:pPr>
      <w:r>
        <w:rPr>
          <w:rFonts w:cs="Garamond" w:ascii="Garamond" w:hAnsi="Garamond"/>
          <w:color w:val="000000"/>
          <w:sz w:val="16"/>
          <w:szCs w:val="16"/>
          <w:lang w:val="pt-PT"/>
        </w:rPr>
        <w:t xml:space="preserve">Gratias ago tibi domine sancte pater omnipotens aeterne deus qui me indignum famulum tuum vitalibus tuis sacramentis refecisti unde et immensam clementiam tuam imploro quatenus hoc salutare sacramentum corporis et sanguinis filii tui domini nostri Iesu Christi quod ego indignus suscepi non sit mihi ad damnationem et mortem sed in mentis et corporis mei reparationem sit utriusque hominis sospitatem ad tutelam fidei et spei augmentum caritatisque affectum ad evacuandam et conterendam omnem inimici virtutem Per huius participacionem mysterii tui Et per intercessionem sanctissimae genitricis dei semperque virginis Mariae et omnium sanctorum tuorum ut nobiscum maneas in terris et nos tecum semper mereamur manere in caelis Per dominum nostrum [HAS 82v </w:t>
      </w:r>
      <w:r>
        <w:rPr>
          <w:rFonts w:cs="Garamond" w:ascii="Garamond" w:hAnsi="Garamond"/>
          <w:i/>
          <w:color w:val="000000"/>
          <w:sz w:val="16"/>
          <w:szCs w:val="16"/>
          <w:lang w:val="pt-PT"/>
        </w:rPr>
        <w:t>De corpore Christi oratio</w:t>
      </w:r>
      <w:r>
        <w:rPr>
          <w:rFonts w:cs="Garamond" w:ascii="Garamond" w:hAnsi="Garamond"/>
          <w:color w:val="000000"/>
          <w:sz w:val="16"/>
          <w:szCs w:val="16"/>
          <w:lang w:val="pt-PT"/>
        </w:rPr>
        <w:t xml:space="preserve">] </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Gratias ago tibi omnipotens deus qui me dignatus es in hac die custodire deprecor clementiam tuam piissime domine ut concedas mihi in hac nocte peragere in tuo sancto servitio cum humilitate et discretione quatenus placeat tibi servitus mea et praesta mihi in hac nocte cum summa patientia gratum tibi servitium exhibere Amen [Ox.BL/LMH, Borough 1, 213r] </w:t>
      </w:r>
      <w:r>
        <w:rPr>
          <w:rFonts w:cs="Garamond" w:ascii="Garamond" w:hAnsi="Garamond"/>
          <w:i/>
          <w:sz w:val="16"/>
          <w:szCs w:val="16"/>
          <w:lang w:val="pt-PT"/>
        </w:rPr>
        <w:t>cfr</w:t>
      </w:r>
      <w:r>
        <w:rPr>
          <w:rFonts w:cs="Garamond" w:ascii="Garamond" w:hAnsi="Garamond"/>
          <w:sz w:val="16"/>
          <w:szCs w:val="16"/>
          <w:lang w:val="pt-PT"/>
        </w:rPr>
        <w:t xml:space="preserve"> Gratias tibi ago </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Gratias ago tibi omnipotens et misericors deus gratiarum actiones tremendae tuae maiestati piissime et immense pater habeo quia me indignum et miserum peccatorem pretioso corpore et sanguine filii tui domini nostri Iesu Christi consolari et satiare dignatus es Quaeso igitur dulcissime domine Iesu Christe ut haec sancta communio non fiat mihi ad iudicium et condemnationem sed tua gratia et pietate sit mihi suavitas et dulcedo animae meae salus et sanctitas in omni temptatione pax et gaudium in omni tribulatione lumen et virtus in omni verbo et opere solatium et tutela finalis in morte ad evadendas et conterendas omnium inimicorum meorum insidias et perficiat mihi ad salutem corporis et animae in vitam aeternam et praesta ut ibi nulla immaneat peccati macula ubi tam sancta introierunt sacramenta Amen [</w:t>
      </w:r>
      <w:r>
        <w:rPr>
          <w:rFonts w:cs="Garamond" w:ascii="Garamond" w:hAnsi="Garamond"/>
          <w:i/>
          <w:sz w:val="16"/>
          <w:szCs w:val="16"/>
          <w:lang w:val="pt-PT"/>
        </w:rPr>
        <w:t>Post</w:t>
      </w:r>
      <w:r>
        <w:rPr>
          <w:rFonts w:cs="Garamond" w:ascii="Garamond" w:hAnsi="Garamond"/>
          <w:sz w:val="16"/>
          <w:szCs w:val="16"/>
          <w:lang w:val="pt-PT"/>
        </w:rPr>
        <w:t xml:space="preserve"> </w:t>
      </w:r>
      <w:r>
        <w:rPr>
          <w:rFonts w:cs="Garamond" w:ascii="Garamond" w:hAnsi="Garamond"/>
          <w:i/>
          <w:sz w:val="16"/>
          <w:szCs w:val="16"/>
          <w:lang w:val="pt-PT"/>
        </w:rPr>
        <w:t>sumptionem corporis Chrisi</w:t>
      </w:r>
      <w:r>
        <w:rPr>
          <w:rFonts w:cs="Garamond" w:ascii="Garamond" w:hAnsi="Garamond"/>
          <w:sz w:val="16"/>
          <w:szCs w:val="16"/>
          <w:lang w:val="pt-PT"/>
        </w:rPr>
        <w:t xml:space="preserve"> OxSJ131, 170v]</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Gratias ago tibi omnipotens et misericors deus meus ... ad salutem corporis et animae in vitam aeternam Amen </w:t>
      </w:r>
      <w:r>
        <w:rPr>
          <w:rFonts w:cs="Garamond" w:ascii="Garamond" w:hAnsi="Garamond"/>
          <w:sz w:val="16"/>
          <w:szCs w:val="16"/>
          <w:lang w:val="en-US"/>
        </w:rPr>
        <w:t>[</w:t>
      </w:r>
      <w:r>
        <w:rPr>
          <w:rFonts w:cs="Garamond" w:ascii="Garamond" w:hAnsi="Garamond"/>
          <w:i/>
          <w:sz w:val="16"/>
          <w:szCs w:val="16"/>
          <w:lang w:val="en-US"/>
        </w:rPr>
        <w:t>Orationes post communionem</w:t>
      </w:r>
      <w:r>
        <w:rPr>
          <w:rFonts w:cs="Garamond" w:ascii="Garamond" w:hAnsi="Garamond"/>
          <w:sz w:val="16"/>
          <w:szCs w:val="16"/>
          <w:lang w:val="en-US"/>
        </w:rPr>
        <w:t xml:space="preserve"> (2)</w:t>
      </w:r>
      <w:r>
        <w:rPr>
          <w:rFonts w:cs="Garamond" w:ascii="Garamond" w:hAnsi="Garamond"/>
          <w:i/>
          <w:sz w:val="16"/>
          <w:szCs w:val="16"/>
          <w:lang w:val="en-US"/>
        </w:rPr>
        <w:t xml:space="preserve"> </w:t>
      </w:r>
      <w:r>
        <w:rPr>
          <w:rFonts w:cs="Garamond" w:ascii="Garamond" w:hAnsi="Garamond"/>
          <w:bCs/>
          <w:sz w:val="16"/>
          <w:szCs w:val="16"/>
          <w:lang w:val="en-US"/>
        </w:rPr>
        <w:t>Pa1413</w:t>
      </w:r>
      <w:r>
        <w:rPr>
          <w:rFonts w:cs="Garamond" w:ascii="Garamond" w:hAnsi="Garamond"/>
          <w:sz w:val="16"/>
          <w:szCs w:val="16"/>
          <w:lang w:val="en-US"/>
        </w:rPr>
        <w:t xml:space="preserve">, 239v: </w:t>
      </w:r>
      <w:r>
        <w:rPr>
          <w:rFonts w:cs="Garamond" w:ascii="Garamond" w:hAnsi="Garamond"/>
          <w:smallCaps/>
          <w:sz w:val="16"/>
          <w:szCs w:val="16"/>
          <w:lang w:val="en-US"/>
        </w:rPr>
        <w:t>LHP 1,</w:t>
      </w:r>
      <w:r>
        <w:rPr>
          <w:rFonts w:cs="Garamond" w:ascii="Garamond" w:hAnsi="Garamond"/>
          <w:sz w:val="16"/>
          <w:szCs w:val="16"/>
          <w:lang w:val="en-US"/>
        </w:rPr>
        <w:t xml:space="preserve"> 254</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Gratias ago tibi omnipotens pastor aeterne qui me dignatus in hac nocte tam benigne custodire et salvare et deprecor clementiam tuam piissime domine ut concedas mihi diem venturum ... scandalo in offensione liberatus pede currere valeam Qui cum patre [</w:t>
      </w:r>
      <w:r>
        <w:rPr>
          <w:rFonts w:cs="Garamond" w:ascii="Garamond" w:hAnsi="Garamond"/>
          <w:i/>
          <w:sz w:val="16"/>
          <w:szCs w:val="16"/>
          <w:lang w:val="pt-PT"/>
        </w:rPr>
        <w:t xml:space="preserve">Oratio quando surgitur </w:t>
      </w:r>
      <w:r>
        <w:rPr>
          <w:rFonts w:cs="Garamond" w:ascii="Garamond" w:hAnsi="Garamond"/>
          <w:sz w:val="16"/>
          <w:szCs w:val="16"/>
          <w:lang w:val="pt-PT"/>
        </w:rPr>
        <w:t xml:space="preserve">OxB249, 73r] </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Gratias ago tibi omnipotens pater qui me dignatus es in hac nocte custodire ... tibi gratum exhibere servitium [Chg173b 335 </w:t>
      </w:r>
      <w:r>
        <w:rPr>
          <w:rFonts w:cs="Garamond" w:ascii="Garamond" w:hAnsi="Garamond"/>
          <w:i/>
          <w:sz w:val="16"/>
          <w:szCs w:val="16"/>
          <w:lang w:val="pt-PT"/>
        </w:rPr>
        <w:t>postquam evigilaverit</w:t>
      </w:r>
      <w:r>
        <w:rPr>
          <w:rFonts w:cs="Garamond" w:ascii="Garamond" w:hAnsi="Garamond"/>
          <w:sz w:val="16"/>
          <w:szCs w:val="16"/>
          <w:lang w:val="pt-PT"/>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bCs/>
          <w:sz w:val="16"/>
          <w:szCs w:val="16"/>
          <w:lang w:val="pt-PT"/>
        </w:rPr>
        <w:t>Gratias ago tibi pater omnipotens aeterne deus qui me indignum famulum tuum ... tibi complaceat servitus mea Per [PaL1</w:t>
      </w:r>
      <w:r>
        <w:rPr>
          <w:rFonts w:cs="Garamond" w:ascii="Garamond" w:hAnsi="Garamond"/>
          <w:sz w:val="16"/>
          <w:szCs w:val="16"/>
          <w:lang w:val="pt-PT"/>
        </w:rPr>
        <w:t xml:space="preserve">391, 13v: </w:t>
      </w:r>
      <w:r>
        <w:rPr>
          <w:rFonts w:cs="Garamond" w:ascii="Garamond" w:hAnsi="Garamond"/>
          <w:smallCaps/>
          <w:sz w:val="16"/>
          <w:szCs w:val="16"/>
          <w:lang w:val="pt-PT"/>
        </w:rPr>
        <w:t>LHP 1,</w:t>
      </w:r>
      <w:r>
        <w:rPr>
          <w:rFonts w:cs="Garamond" w:ascii="Garamond" w:hAnsi="Garamond"/>
          <w:sz w:val="16"/>
          <w:szCs w:val="16"/>
          <w:lang w:val="pt-PT"/>
        </w:rPr>
        <w:t xml:space="preserve"> 217]</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Gratias ago tibi pater omnipotens caelestis qui me ad principium huius diei pervenire fecisti tua me salva virtute et concede ut in hac die ad nullum declinem peccatum nec ullum incurram periculum sed semper ad tuam iustitiam faciendam mea procedant eloquia dirigantur cogitationes et opera Per Christum dominum [HAS 41r]</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Gratias ago tibi sancte pater omnipotens aeterne deus qui me miserum peccatorem satiare dignatus es ... per te mundi salvator Qui [PaL1072, 174r: </w:t>
      </w:r>
      <w:r>
        <w:rPr>
          <w:rFonts w:cs="Garamond" w:ascii="Garamond" w:hAnsi="Garamond"/>
          <w:i/>
          <w:sz w:val="16"/>
          <w:szCs w:val="16"/>
          <w:lang w:val="pt-PT"/>
        </w:rPr>
        <w:t>Post missam</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51] </w:t>
      </w:r>
      <w:r>
        <w:rPr>
          <w:rFonts w:cs="Garamond" w:ascii="Garamond" w:hAnsi="Garamond"/>
          <w:i/>
          <w:sz w:val="16"/>
          <w:szCs w:val="16"/>
          <w:lang w:val="pt-PT"/>
        </w:rPr>
        <w:t xml:space="preserve">cfr </w:t>
      </w:r>
      <w:r>
        <w:rPr>
          <w:rFonts w:cs="Garamond" w:ascii="Garamond" w:hAnsi="Garamond"/>
          <w:sz w:val="16"/>
          <w:szCs w:val="16"/>
          <w:lang w:val="pt-PT"/>
        </w:rPr>
        <w:t>Gratias tibi ago domine qui me peccatorem, Gratias tibi ago domine sancte</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Gratias ago tibi sancte pater omnipotens sempiterne deus qui me miserum per tuam sanctam misericordiam dignatus es in hac nocte custodire et precor tuam clementiam misericordissime domine ut concedas mihi hunc diem venturum in tuo sancto servitio ita peragere quatenus tibi placeat servitus et vita mea [OxB249, 77r]</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ratias itaque tibi ago labiis et corde et omni qua valeo virtute infinitae misericordiae domine deus noster pro omnibus miserationibus tuis quibus mirabiliter nobis perditis subvenire dignatus es per eumdem filium tuum salvatorem et recuperatorem nostrum qui mortuus est propter peccata nostra et resurrexit propter iustificationem nostram et nunc vivens sine fine sedet ad dexteram tuam et interpellat pro nobis et simul tecum miseretur quia deus est ex te patre coaeternus tibi et consubstantialis per omnia unde potest nos in perpetuum salvare sed secundum id quod homo est ex qua parte minor te est data ei a te omnis potestas in caelo et in terra ut in nomine Iesu omne genu flectatur caelestium terrestrium et infernorum et omnis lingua confiteatur quia dominus Iesus in gloria est tua deus pater omnipotens Ipse quidem constitutus est a te iudex vivorum et mortuorum tu vero non iudicas quemquam sed omne iudicium tuum dedisti filio tuo in cuius pectore reconditi sunt omnes thesauri sapientiae et scientiae Ipse autem testis est et iudex iudex et testis quem nulla peccatrix conscientia effugere poterit omnia enim nuda et aperta sunt oculis eius Ipse sane qui iniuste iudicatus est iudicabit orbem terrae in aequitate et populos in iustitia Benedico ergo nomen sanctum tuum et glorifico ex toto corde meo omnipotens et misericors domine pro illa mirabili et inenarrabili coniunctione divinitatis et humanitatis in unitate personae ut non alter deus alter homo esset sed unus idemque deus et homo homo et deus Sed licet mirabili dignatione verbum caro factum sit neutra tamen ex duabus naturis in aliam mutata est substantiam trinitatis mysterio quarta non est addita persona Unita quippe est non confusa verbi dei hominisque substantia ut in deum quod ex nobis susceptum fuerat perveniret et illud quod nunquam non fuerat idem quod semper fuerat permaneret O admirabile mysterium o inenarrabile commercium o mira semperque miranda divinae propitiationis benignitas Servi digni non fuimus et ecce filii dei facti sumus haeredes quidem dei cohaeredes autem Christi Unde hoc nobis et quid nos ad haec Sed rogo te clementissime pater deus per hanc inaestimabilem pietatem bonitatem et charitatem tuam ut dignos nos facias multis et magnis promissionibus eiusdem filii tui domini nostri Iesu Christi Manda virtuti tuae et confirma hoc quod operatus es in nobis Perfice quod coepisti ut ad plenam tuae pietatis gratiam mereamur pervenire Fac nos per spiritum sanctum intelligere et mereri et debito semper honore venerari hoc magnum pietatis mysterium quod manifestatum est in carne iustificatum est in spiritu apparuit angelis praedicatum est gentibus creditum est in mundo assumptum est in gloria (</w:t>
      </w:r>
      <w:r>
        <w:rPr>
          <w:rFonts w:cs="Garamond" w:ascii="Garamond" w:hAnsi="Garamond"/>
          <w:bCs/>
          <w:smallCaps/>
          <w:sz w:val="16"/>
          <w:szCs w:val="16"/>
          <w:lang w:val="pt-PT"/>
        </w:rPr>
        <w:t>Ps. Augustinus</w:t>
      </w:r>
      <w:r>
        <w:rPr>
          <w:rFonts w:cs="Garamond" w:ascii="Garamond" w:hAnsi="Garamond"/>
          <w:bCs/>
          <w:sz w:val="16"/>
          <w:szCs w:val="16"/>
          <w:lang w:val="pt-PT"/>
        </w:rPr>
        <w:t xml:space="preserve">, </w:t>
      </w:r>
      <w:r>
        <w:rPr>
          <w:rFonts w:cs="Garamond" w:ascii="Garamond" w:hAnsi="Garamond"/>
          <w:bCs/>
          <w:i/>
          <w:sz w:val="16"/>
          <w:szCs w:val="16"/>
          <w:lang w:val="pt-PT"/>
        </w:rPr>
        <w:t>Meditationes</w:t>
      </w:r>
      <w:r>
        <w:rPr>
          <w:rFonts w:cs="Garamond" w:ascii="Garamond" w:hAnsi="Garamond"/>
          <w:bCs/>
          <w:sz w:val="16"/>
          <w:szCs w:val="16"/>
          <w:lang w:val="pt-PT"/>
        </w:rPr>
        <w:t xml:space="preserve"> 16 PL 40, 912-913)</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Gratias tibi agimus domine deus omnipotens qui nos per huius diei cursum in hanc horam vespertinam pervenire tribuisti te supplices deprecamur ut ad te elevatio manuum nostrarum sit in conspectu tuo acceptabile sacrificium vespertinum Per dominum [</w:t>
      </w:r>
      <w:r>
        <w:rPr>
          <w:rFonts w:cs="Garamond" w:ascii="Garamond" w:hAnsi="Garamond"/>
          <w:i/>
          <w:sz w:val="16"/>
          <w:szCs w:val="16"/>
          <w:lang w:val="pt-PT"/>
        </w:rPr>
        <w:t xml:space="preserve">Oratio ad Vesperas </w:t>
      </w:r>
      <w:r>
        <w:rPr>
          <w:rFonts w:cs="Garamond" w:ascii="Garamond" w:hAnsi="Garamond"/>
          <w:sz w:val="16"/>
          <w:szCs w:val="16"/>
          <w:lang w:val="pt-PT"/>
        </w:rPr>
        <w:t>(XIV/6): PL 101 507 D]</w:t>
      </w:r>
    </w:p>
    <w:p>
      <w:pPr>
        <w:pStyle w:val="Normal"/>
        <w:autoSpaceDE w:val="false"/>
        <w:ind w:left="284" w:hanging="284"/>
        <w:jc w:val="both"/>
        <w:rPr/>
      </w:pPr>
      <w:r>
        <w:rPr>
          <w:rFonts w:cs="Garamond" w:ascii="Garamond" w:hAnsi="Garamond"/>
          <w:sz w:val="16"/>
          <w:szCs w:val="16"/>
          <w:lang w:val="pt-PT"/>
        </w:rPr>
        <w:t>Gratias tibi agimus domine deus omnipotens qui nos viventes per huius diei cursum in hanc horam vespertinam pervenire tri</w:t>
        <w:softHyphen/>
        <w:t xml:space="preserve">buisti te supplices deprecamur ut ad te elevatio manuum nostrarum sit in conspectu tuo acceptabile sacrificium vespertinum Per [Tr1742: II, 6 </w:t>
      </w:r>
      <w:r>
        <w:rPr>
          <w:rFonts w:cs="Garamond" w:ascii="Garamond" w:hAnsi="Garamond"/>
          <w:i/>
          <w:sz w:val="16"/>
          <w:szCs w:val="16"/>
          <w:lang w:val="pt-PT"/>
        </w:rPr>
        <w:t>Vespertinis horis sic orare oportet</w:t>
      </w:r>
      <w:r>
        <w:rPr>
          <w:rFonts w:cs="Garamond" w:ascii="Garamond" w:hAnsi="Garamond"/>
          <w:sz w:val="16"/>
          <w:szCs w:val="16"/>
          <w:lang w:val="pt-PT"/>
        </w:rPr>
        <w:t>; ed. Wilmart 26].</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Gratias tibi agimus omnipotens deus qui nos viventes ... acceptabile sacrificium vespertinum  [Vat84 85 </w:t>
      </w:r>
      <w:r>
        <w:rPr>
          <w:rFonts w:cs="Garamond" w:ascii="Garamond" w:hAnsi="Garamond"/>
          <w:i/>
          <w:sz w:val="16"/>
          <w:szCs w:val="16"/>
          <w:lang w:val="pt-PT"/>
        </w:rPr>
        <w:t>Ad vesperum in Parasceven</w:t>
      </w:r>
      <w:r>
        <w:rPr>
          <w:rFonts w:cs="Garamond" w:ascii="Garamond" w:hAnsi="Garamond"/>
          <w:sz w:val="16"/>
          <w:szCs w:val="16"/>
          <w:lang w:val="pt-PT"/>
        </w:rPr>
        <w:t>]</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Gratias tibi ago ... [</w:t>
      </w:r>
      <w:r>
        <w:rPr>
          <w:rFonts w:cs="Garamond" w:ascii="Garamond" w:hAnsi="Garamond"/>
          <w:bCs/>
          <w:i/>
          <w:sz w:val="16"/>
          <w:szCs w:val="16"/>
          <w:lang w:val="pt-PT"/>
        </w:rPr>
        <w:t xml:space="preserve">Benedictio de mane dicenda valde bona </w:t>
      </w:r>
      <w:r>
        <w:rPr>
          <w:rFonts w:cs="Garamond" w:ascii="Garamond" w:hAnsi="Garamond"/>
          <w:sz w:val="16"/>
          <w:szCs w:val="16"/>
          <w:lang w:val="pt-PT"/>
        </w:rPr>
        <w:t>ZRh122, 9r</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bCs/>
          <w:sz w:val="16"/>
          <w:szCs w:val="16"/>
          <w:lang w:val="pt-PT"/>
        </w:rPr>
        <w:t>Gratias tibi ago domine sancte pater omnipotens sempiterne deus qui me miserum</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Gratias tibi ago domine Iesu Christe qui passionem tuam inchoasti potenter tuam crucem baiulasti et huic innexus fuisti patienter in hac sancta cruce erectus fuisti misericorditer in sancta cruce pependisti graviter ac vulneratus paenaliter loquebaris inconsolabiliter flevisti acriter vociferasti viriliter universae venae tuae confractae sunt integraliter tuumque sanguinem effudisti largiter atque pro me subisti mortem acerbissimam indubitanter degustasti Nunc recommendo me domine Iesu Christe in hunc amorem qui tu existens praedicaris per orbem Nunc recommendo me domine Iesu Christe in tuarum passionum virtutem et tuae ineffabilis misericordiae profunditatem O Iesu Christe pater et domine propter honorem tui sancti nominis et propter immensitatem tuae ineffabilis pietatis fac ut in me molestum fiat omne quod animam meam maculet permitte me reminisci anxietatis amarissimae mortis tuae sanctissima vulnera tua in me frequenter gerendo ut sic apud te inveniam promerendo defende me piissime domine a gehennae miseriis ut sic protectus tibi semper assim in gaudio animam meam protege tua semper protectione quam redemisti domine tuo sanguine pretioso Amen [HAS 65v]</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Gratias tibi ago domine Iesu Christe qui passionem tuam inchoasti potenter tuam crucem baiulasti et huic innexus fuisti patienter in hac sancta cruce erectus fuisti misericorditer in sancta cruce pependisti graviter ac vulneratus paenaliter loquebaris inconsolabiliter flevisti acriter vociferasti viriliter universae venae tuae confractae sunt integraliter tuumque sanguinem effudisti largiter atque pro me subisti mortem acerbissimam indubitanter degustasti Nunc recommendo me domine Iesu Christe in hunc amorem qui tu existens praedicaris per orbem Nunc recommendo me domine Iesu Christe in tuarum passionum virtutem et tuae ineffabilis misericordiae profunditatem O Iesu Christe pater et domine propter honorem tui sancti nominis et propter immensitatem tuae ineffabilis pietatis fac ut in me molestum fiat omne quod animam meam maculet permitte me reminisci anxietatis amarissimae mortis tuae sanctissima vulnera tua in me frequenter gerendo ut sic apud te inveniam promerendo defende me piissime domine a gehennae miseriis ut sic protectus tibi semper assim in gaudio animam meam protege tua semper protectione quam redemisti domine tuo sanguine pretioso Amen [HAS 65v]</w:t>
      </w:r>
    </w:p>
    <w:p>
      <w:pPr>
        <w:pStyle w:val="Normal"/>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Gratias tibi ago domine Iesu Christe qui voluisti pro redemptione mundi ... </w:t>
      </w:r>
      <w:r>
        <w:rPr>
          <w:rFonts w:cs="Garamond" w:ascii="Garamond" w:hAnsi="Garamond"/>
          <w:sz w:val="16"/>
          <w:szCs w:val="16"/>
          <w:lang w:val="it-IT"/>
        </w:rPr>
        <w:t>[Fb326, 74v]</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Gratias tibi ago domine Iesu Christe qui voluisti pro redemptione mundi a Iudaeis reprobari ... tecum latronem crucifixum Qui </w:t>
      </w:r>
      <w:r>
        <w:rPr>
          <w:rFonts w:cs="Garamond" w:ascii="Garamond" w:hAnsi="Garamond"/>
          <w:sz w:val="16"/>
          <w:szCs w:val="16"/>
          <w:lang w:val="it-IT"/>
        </w:rPr>
        <w:t>[</w:t>
      </w:r>
      <w:r>
        <w:rPr>
          <w:rFonts w:cs="Garamond" w:ascii="Garamond" w:hAnsi="Garamond"/>
          <w:sz w:val="16"/>
          <w:szCs w:val="16"/>
          <w:lang w:val="en-US"/>
        </w:rPr>
        <w:t xml:space="preserve">PaL10561, 90v </w:t>
      </w:r>
      <w:r>
        <w:rPr>
          <w:rFonts w:cs="Garamond" w:ascii="Garamond" w:hAnsi="Garamond"/>
          <w:smallCaps/>
          <w:sz w:val="16"/>
          <w:szCs w:val="16"/>
          <w:lang w:val="en-US"/>
        </w:rPr>
        <w:t>LHP 2,</w:t>
      </w:r>
      <w:r>
        <w:rPr>
          <w:rFonts w:cs="Garamond" w:ascii="Garamond" w:hAnsi="Garamond"/>
          <w:sz w:val="16"/>
          <w:szCs w:val="16"/>
          <w:lang w:val="en-US"/>
        </w:rPr>
        <w:t xml:space="preserve"> 26</w:t>
      </w:r>
      <w:r>
        <w:rPr>
          <w:rFonts w:cs="Garamond" w:ascii="Garamond" w:hAnsi="Garamond"/>
          <w:bCs/>
          <w:sz w:val="16"/>
          <w:szCs w:val="16"/>
          <w:lang w:val="en-US"/>
        </w:rPr>
        <w:t>]</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 xml:space="preserve">Gratias tibi ago domine Iesu Christe qui voluisti pro redemptione mundi a Iudaeis reprobari ... et omnes tui sancti nominis confessores Qui </w:t>
      </w:r>
      <w:r>
        <w:rPr>
          <w:rFonts w:cs="Garamond" w:ascii="Garamond" w:hAnsi="Garamond"/>
          <w:sz w:val="16"/>
          <w:szCs w:val="16"/>
          <w:lang w:val="it-IT"/>
        </w:rPr>
        <w:t>[</w:t>
      </w:r>
      <w:r>
        <w:rPr>
          <w:rFonts w:cs="Garamond" w:ascii="Garamond" w:hAnsi="Garamond"/>
          <w:i/>
          <w:sz w:val="16"/>
          <w:szCs w:val="16"/>
          <w:lang w:val="it-IT"/>
        </w:rPr>
        <w:t xml:space="preserve">Oratio de passione domini </w:t>
      </w:r>
      <w:r>
        <w:rPr>
          <w:rFonts w:cs="Garamond" w:ascii="Garamond" w:hAnsi="Garamond"/>
          <w:sz w:val="16"/>
          <w:szCs w:val="16"/>
          <w:lang w:val="it-IT"/>
        </w:rPr>
        <w:t xml:space="preserve">PaL924, 239v: </w:t>
      </w:r>
      <w:r>
        <w:rPr>
          <w:rFonts w:cs="Garamond" w:ascii="Garamond" w:hAnsi="Garamond"/>
          <w:smallCaps/>
          <w:sz w:val="16"/>
          <w:szCs w:val="16"/>
          <w:lang w:val="it-IT"/>
        </w:rPr>
        <w:t>LHP 1,</w:t>
      </w:r>
      <w:r>
        <w:rPr>
          <w:rFonts w:cs="Garamond" w:ascii="Garamond" w:hAnsi="Garamond"/>
          <w:sz w:val="16"/>
          <w:szCs w:val="16"/>
          <w:lang w:val="it-IT"/>
        </w:rPr>
        <w:t xml:space="preserve"> 4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Gratias tibi ago domine Iesu Christe qui voluisti pro redemptione mundi de virgine nasci Circumcidi a Iudaeis reprobari a Iuda traditore osculo tradi vinculis alligari Et sicut agnus innocens ad victimam duci atque conspectibus Annae et Cayphae Pilati et Herodis indecenter offerri a falsis testibus accusari a discipulo negari Flagellis et opprobriis vexari spinis coronari sputis conspui colaphis cedi palmis percuti arundine verberari clavorum aculeis perforari in cruce levari inter latrones deputari felle et aceto potari ab omnibus blasphemari Tu domine per has sanctissimas paenas tuas quas ego indignus recolo me ab inferni paenis libera atque per sanguinem tuum et per sanctam crucem tuam me salva et custodi et perduc me miserum peccatorem ingratissimum P. et omnes fideles tuos christianos quo perduxisti tecum crucifixum latronem te sero confitentem Qui cum patre et spiritu sancto vivis et regnas deus per omnia saecula saeculorum Amen [Mn23 56r PRIMA: </w:t>
      </w:r>
      <w:r>
        <w:rPr>
          <w:rFonts w:cs="Garamond" w:ascii="Garamond" w:hAnsi="Garamond"/>
          <w:bCs/>
          <w:i/>
          <w:sz w:val="16"/>
          <w:szCs w:val="16"/>
          <w:lang w:val="it-IT"/>
        </w:rPr>
        <w:t xml:space="preserve">Bonifacius papa quartus omnibus qui flexis genibus corde contrito veraque oris confessione diebus XXXa Inscriptam orationem </w:t>
      </w:r>
      <w:r>
        <w:rPr>
          <w:rFonts w:cs="Garamond" w:ascii="Garamond" w:hAnsi="Garamond"/>
          <w:b/>
          <w:bCs/>
          <w:i/>
          <w:sz w:val="16"/>
          <w:szCs w:val="16"/>
          <w:lang w:val="it-IT"/>
        </w:rPr>
        <w:t>persolvunt</w:t>
      </w:r>
      <w:r>
        <w:rPr>
          <w:rFonts w:cs="Garamond" w:ascii="Garamond" w:hAnsi="Garamond"/>
          <w:bCs/>
          <w:i/>
          <w:sz w:val="16"/>
          <w:szCs w:val="16"/>
          <w:lang w:val="it-IT"/>
        </w:rPr>
        <w:t xml:space="preserve"> Plenariam concessit omnium peccatorum remissionem Quam utique Calixtus papa tertius Ad unius heremitae preces confirmavit</w:t>
      </w:r>
      <w:r>
        <w:rPr>
          <w:rFonts w:cs="Garamond" w:ascii="Garamond" w:hAnsi="Garamond"/>
          <w:bCs/>
          <w:sz w:val="16"/>
          <w:szCs w:val="16"/>
          <w:lang w:val="it-IT"/>
        </w:rPr>
        <w:t xml:space="preserve"> DOPO: </w:t>
      </w:r>
      <w:r>
        <w:rPr>
          <w:rFonts w:cs="Garamond" w:ascii="Garamond" w:hAnsi="Garamond"/>
          <w:bCs/>
          <w:i/>
          <w:sz w:val="16"/>
          <w:szCs w:val="16"/>
          <w:lang w:val="it-IT"/>
        </w:rPr>
        <w:t>Haec oratio in quadam tabula reperta est Romae prope sepulchrum sanctorum Stephani et Laurentii extra muros</w:t>
      </w:r>
      <w:r>
        <w:rPr>
          <w:rFonts w:cs="Garamond" w:ascii="Garamond" w:hAnsi="Garamond"/>
          <w:bCs/>
          <w:sz w:val="16"/>
          <w:szCs w:val="16"/>
          <w:lang w:val="it-I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Gratias tibi ago domine pater omnuipotens aeterne deus qui me peccatorem ... felicitas perfecta [</w:t>
      </w:r>
      <w:r>
        <w:rPr>
          <w:rFonts w:cs="Garamond" w:ascii="Garamond" w:hAnsi="Garamond"/>
          <w:i/>
          <w:sz w:val="16"/>
          <w:szCs w:val="16"/>
          <w:lang w:val="pt-PT"/>
        </w:rPr>
        <w:t xml:space="preserve">Post communionem </w:t>
      </w:r>
      <w:r>
        <w:rPr>
          <w:rFonts w:cs="Garamond" w:ascii="Garamond" w:hAnsi="Garamond"/>
          <w:sz w:val="16"/>
          <w:szCs w:val="16"/>
          <w:lang w:val="en-US"/>
        </w:rPr>
        <w:t xml:space="preserve">PaL1416, 176v: </w:t>
      </w:r>
      <w:r>
        <w:rPr>
          <w:rFonts w:cs="Garamond" w:ascii="Garamond" w:hAnsi="Garamond"/>
          <w:smallCaps/>
          <w:sz w:val="16"/>
          <w:szCs w:val="16"/>
          <w:lang w:val="en-US"/>
        </w:rPr>
        <w:t>LHP 1,</w:t>
      </w:r>
      <w:r>
        <w:rPr>
          <w:rFonts w:cs="Garamond" w:ascii="Garamond" w:hAnsi="Garamond"/>
          <w:sz w:val="16"/>
          <w:szCs w:val="16"/>
          <w:lang w:val="en-US"/>
        </w:rPr>
        <w:t xml:space="preserve"> 258]</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Gratias tibi ago domine qui me peccatorem satiare dignatus es corpore et sanguine domini nostri Iesu Christi Et ideo peto omnipotens deus ut haec sacrosancta commixtio sit mihi robur fidei et scu</w:t>
        <w:softHyphen/>
        <w:t>tum bonae voluntatis ad evacuandas omnes insidias diaboli de corde et corpore meo et illud introire convivium me pecca</w:t>
        <w:softHyphen/>
        <w:t xml:space="preserve">torem permittas ubi lux vera est et gaudia sempiterna iustorum Per [IvM 1975, 817 n. 48] </w:t>
      </w:r>
      <w:r>
        <w:rPr>
          <w:rFonts w:cs="Garamond" w:ascii="Garamond" w:hAnsi="Garamond"/>
          <w:i/>
          <w:sz w:val="16"/>
          <w:szCs w:val="16"/>
          <w:lang w:val="pt-PT"/>
        </w:rPr>
        <w:t xml:space="preserve">cfr </w:t>
      </w:r>
      <w:r>
        <w:rPr>
          <w:rFonts w:cs="Garamond" w:ascii="Garamond" w:hAnsi="Garamond"/>
          <w:sz w:val="16"/>
          <w:szCs w:val="16"/>
          <w:lang w:val="pt-PT"/>
        </w:rPr>
        <w:t>Gratias ago tibi sancte pater</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Gratias tibi ago domine sancte pater ... [BerlinKK78B21, 221r </w:t>
      </w:r>
      <w:r>
        <w:rPr>
          <w:rFonts w:cs="Garamond" w:ascii="Garamond" w:hAnsi="Garamond"/>
          <w:i/>
          <w:sz w:val="16"/>
          <w:szCs w:val="16"/>
          <w:lang w:val="pt-PT"/>
        </w:rPr>
        <w:t>Oratio post communionem</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Gratias ago tibi sancte pater</w:t>
      </w:r>
    </w:p>
    <w:p>
      <w:pPr>
        <w:pStyle w:val="Normal"/>
        <w:autoSpaceDE w:val="false"/>
        <w:ind w:left="284" w:hanging="284"/>
        <w:jc w:val="both"/>
        <w:rPr/>
      </w:pPr>
      <w:r>
        <w:rPr>
          <w:rFonts w:cs="Garamond" w:ascii="Garamond" w:hAnsi="Garamond"/>
          <w:i/>
          <w:sz w:val="16"/>
          <w:szCs w:val="16"/>
          <w:lang w:val="pt-PT"/>
        </w:rPr>
        <w:t>Gratias tibi ago domine sancte pater omnipotens aeterne deus qui me</w:t>
      </w:r>
      <w:r>
        <w:rPr>
          <w:rFonts w:cs="Garamond" w:ascii="Garamond" w:hAnsi="Garamond"/>
          <w:sz w:val="16"/>
          <w:szCs w:val="16"/>
          <w:lang w:val="pt-PT"/>
        </w:rPr>
        <w:t xml:space="preserve"> peccatorem nullis meis meritis exigentibus sed sola dignatione misericordiae tuae satiare dignatus es ... et omnium sanctorum suorum mihi indulgere dignetur Qui [PaL1063, 1r: </w:t>
      </w:r>
      <w:r>
        <w:rPr>
          <w:rFonts w:cs="Garamond" w:ascii="Garamond" w:hAnsi="Garamond"/>
          <w:smallCaps/>
          <w:sz w:val="16"/>
          <w:szCs w:val="16"/>
          <w:lang w:val="pt-PT"/>
        </w:rPr>
        <w:t>LHP 1,</w:t>
      </w:r>
      <w:r>
        <w:rPr>
          <w:rFonts w:cs="Garamond" w:ascii="Garamond" w:hAnsi="Garamond"/>
          <w:sz w:val="16"/>
          <w:szCs w:val="16"/>
          <w:lang w:val="pt-PT"/>
        </w:rPr>
        <w:t xml:space="preserve"> 43 </w:t>
      </w:r>
      <w:r>
        <w:rPr>
          <w:rFonts w:cs="Garamond" w:ascii="Garamond" w:hAnsi="Garamond"/>
          <w:i/>
          <w:sz w:val="16"/>
          <w:szCs w:val="16"/>
          <w:lang w:val="pt-PT"/>
        </w:rPr>
        <w:t>acefalo</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Gratias tibi ago domine sancte pater omnipotens aeterne deus qui me indignam peccatricem ... iocunditas laetitia et gaudium sempiternum [</w:t>
      </w:r>
      <w:r>
        <w:rPr>
          <w:rFonts w:cs="Garamond" w:ascii="Garamond" w:hAnsi="Garamond"/>
          <w:i/>
          <w:sz w:val="16"/>
          <w:szCs w:val="16"/>
          <w:lang w:val="pt-PT"/>
        </w:rPr>
        <w:t xml:space="preserve">Oratio post communionem </w:t>
      </w:r>
      <w:r>
        <w:rPr>
          <w:rFonts w:cs="Garamond" w:ascii="Garamond" w:hAnsi="Garamond"/>
          <w:sz w:val="16"/>
          <w:szCs w:val="16"/>
          <w:lang w:val="pt-PT"/>
        </w:rPr>
        <w:t xml:space="preserve">PaL1430, 23r: </w:t>
      </w:r>
      <w:r>
        <w:rPr>
          <w:rFonts w:cs="Garamond" w:ascii="Garamond" w:hAnsi="Garamond"/>
          <w:smallCaps/>
          <w:sz w:val="16"/>
          <w:szCs w:val="16"/>
          <w:lang w:val="pt-PT"/>
        </w:rPr>
        <w:t>LHP 1,</w:t>
      </w:r>
      <w:r>
        <w:rPr>
          <w:rFonts w:cs="Garamond" w:ascii="Garamond" w:hAnsi="Garamond"/>
          <w:sz w:val="16"/>
          <w:szCs w:val="16"/>
          <w:lang w:val="pt-PT"/>
        </w:rPr>
        <w:t xml:space="preserve"> 27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Gratias tibi ago domine sancte pater omnipotens aeterne deus qui me indignum peccatorem ... iocunditas laetitia et gaudium sempiternum [</w:t>
      </w:r>
      <w:r>
        <w:rPr>
          <w:rFonts w:cs="Garamond" w:ascii="Garamond" w:hAnsi="Garamond"/>
          <w:i/>
          <w:sz w:val="16"/>
          <w:szCs w:val="16"/>
          <w:lang w:val="pt-PT"/>
        </w:rPr>
        <w:t xml:space="preserve">Oratio post communionem </w:t>
      </w:r>
      <w:r>
        <w:rPr>
          <w:rFonts w:cs="Garamond" w:ascii="Garamond" w:hAnsi="Garamond"/>
          <w:sz w:val="16"/>
          <w:szCs w:val="16"/>
          <w:lang w:val="pt-PT"/>
        </w:rPr>
        <w:t xml:space="preserve">PaL1430, 23r: </w:t>
      </w:r>
      <w:r>
        <w:rPr>
          <w:rFonts w:cs="Garamond" w:ascii="Garamond" w:hAnsi="Garamond"/>
          <w:smallCaps/>
          <w:sz w:val="16"/>
          <w:szCs w:val="16"/>
          <w:lang w:val="pt-PT"/>
        </w:rPr>
        <w:t>LHP 1,</w:t>
      </w:r>
      <w:r>
        <w:rPr>
          <w:rFonts w:cs="Garamond" w:ascii="Garamond" w:hAnsi="Garamond"/>
          <w:sz w:val="16"/>
          <w:szCs w:val="16"/>
          <w:lang w:val="pt-PT"/>
        </w:rPr>
        <w:t xml:space="preserve"> 279]</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Gratias tibi ago domine sancte pater omnipotens aeterne deus qui me peccatorem indignum famulum tuum nullis meis meritis ... felicitas perfecta Per </w:t>
      </w:r>
      <w:r>
        <w:rPr>
          <w:rFonts w:cs="Garamond" w:ascii="Garamond" w:hAnsi="Garamond"/>
          <w:sz w:val="16"/>
          <w:szCs w:val="16"/>
          <w:lang w:val="en-US"/>
        </w:rPr>
        <w:t>[</w:t>
      </w:r>
      <w:r>
        <w:rPr>
          <w:rFonts w:cs="Garamond" w:ascii="Garamond" w:hAnsi="Garamond"/>
          <w:i/>
          <w:sz w:val="16"/>
          <w:szCs w:val="16"/>
          <w:lang w:val="en-US"/>
        </w:rPr>
        <w:t xml:space="preserve">Oratio s. Thomae Aquinatis post communionem </w:t>
      </w:r>
      <w:r>
        <w:rPr>
          <w:rFonts w:cs="Garamond" w:ascii="Garamond" w:hAnsi="Garamond"/>
          <w:sz w:val="16"/>
          <w:szCs w:val="16"/>
          <w:lang w:val="en-US"/>
        </w:rPr>
        <w:t xml:space="preserve">PaL10565, 82v: </w:t>
      </w:r>
      <w:r>
        <w:rPr>
          <w:rFonts w:cs="Garamond" w:ascii="Garamond" w:hAnsi="Garamond"/>
          <w:smallCaps/>
          <w:sz w:val="16"/>
          <w:szCs w:val="16"/>
          <w:lang w:val="en-US"/>
        </w:rPr>
        <w:t>LHP 2,</w:t>
      </w:r>
      <w:r>
        <w:rPr>
          <w:rFonts w:cs="Garamond" w:ascii="Garamond" w:hAnsi="Garamond"/>
          <w:sz w:val="16"/>
          <w:szCs w:val="16"/>
          <w:lang w:val="en-US"/>
        </w:rPr>
        <w:t xml:space="preserve"> 37]</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Gratias tibi ago domine sancte pater omnipotens aeterne deus qui me peccatorem indignum per gratiam tuam nullis meis meritis exigentibus sed sola dignatione misericordiae tuae satiare dignatus es pretioso corpore et sanguine filii tui domini nostri Iesu Christi Et precor ut haec sancta communio non sit mihi reatus ad paenam sed intercessio salutaris ad veniam sit mihi armatura fidei et scutum bonae voluntatis sit mihi vitiorum meorum evacuatio concupiscentiae et libidinis exterminatio sit caritatis castitatis patientiae humilitatis obedientiae omniumque virtutum ac totius sanctitatis augmentum contra insidias inimicorum meorum visibilium et invisibilium firma defensio motuum vitiorum tam carnalium quam spiritualium perfecta quietatio in te uno Iesu Christo mentis vera ac solida et firma adhaesio atque mei finis felix consummatio Et precor te domine ut ad illud caeleste convivium me indignum peccatorem perducere digneris ubi tu Christe es cum sanctis tuis lux vera satietas plena iocunditas perfecta felicitas perpetua et gaudium sempiternum Amen [CmT19, 165v </w:t>
      </w:r>
      <w:r>
        <w:rPr>
          <w:rFonts w:cs="Garamond" w:ascii="Garamond" w:hAnsi="Garamond"/>
          <w:i/>
          <w:sz w:val="16"/>
          <w:szCs w:val="16"/>
          <w:lang w:val="pt-PT"/>
        </w:rPr>
        <w:t xml:space="preserve">Oratio s </w:t>
      </w:r>
      <w:r>
        <w:rPr>
          <w:rFonts w:cs="Garamond" w:ascii="Garamond" w:hAnsi="Garamond"/>
          <w:i/>
          <w:smallCaps/>
          <w:sz w:val="16"/>
          <w:szCs w:val="16"/>
          <w:lang w:val="pt-PT"/>
        </w:rPr>
        <w:t>Augustini</w:t>
      </w:r>
      <w:r>
        <w:rPr>
          <w:rFonts w:cs="Garamond" w:ascii="Garamond" w:hAnsi="Garamond"/>
          <w:i/>
          <w:sz w:val="16"/>
          <w:szCs w:val="16"/>
          <w:lang w:val="pt-PT"/>
        </w:rPr>
        <w:t xml:space="preserve"> episcopi post communionem</w:t>
      </w:r>
      <w:r>
        <w:rPr>
          <w:rFonts w:cs="Garamond" w:ascii="Garamond" w:hAnsi="Garamond"/>
          <w:sz w:val="16"/>
          <w:szCs w:val="16"/>
          <w:lang w:val="pt-PT"/>
        </w:rPr>
        <w:t xml:space="preserve">; caelestem </w:t>
      </w:r>
      <w:r>
        <w:rPr>
          <w:rFonts w:cs="Garamond" w:ascii="Garamond" w:hAnsi="Garamond"/>
          <w:i/>
          <w:sz w:val="16"/>
          <w:szCs w:val="16"/>
          <w:lang w:val="pt-PT"/>
        </w:rPr>
        <w:t>ms</w:t>
      </w:r>
      <w:r>
        <w:rPr>
          <w:rFonts w:cs="Garamond" w:ascii="Garamond" w:hAnsi="Garamond"/>
          <w:sz w:val="16"/>
          <w:szCs w:val="16"/>
          <w:lang w:val="pt-PT"/>
        </w:rPr>
        <w:t xml:space="preserve">] </w:t>
      </w:r>
      <w:r>
        <w:rPr>
          <w:rFonts w:cs="Garamond" w:ascii="Garamond" w:hAnsi="Garamond"/>
          <w:i/>
          <w:sz w:val="16"/>
          <w:szCs w:val="16"/>
          <w:lang w:val="pt-PT"/>
        </w:rPr>
        <w:t xml:space="preserve">cf </w:t>
      </w:r>
      <w:r>
        <w:rPr>
          <w:rFonts w:cs="Garamond" w:ascii="Garamond" w:hAnsi="Garamond"/>
          <w:sz w:val="16"/>
          <w:szCs w:val="16"/>
          <w:lang w:val="pt-PT"/>
        </w:rPr>
        <w:t xml:space="preserve">Gratias ago immensae maiestati et sempiternae, Gratias tibi ago domine sancte pater qui me indignum   </w:t>
      </w:r>
    </w:p>
    <w:p>
      <w:pPr>
        <w:pStyle w:val="Normal"/>
        <w:autoSpaceDE w:val="false"/>
        <w:ind w:left="284" w:hanging="284"/>
        <w:jc w:val="both"/>
        <w:rPr/>
      </w:pPr>
      <w:r>
        <w:rPr>
          <w:rFonts w:cs="Garamond" w:ascii="Garamond" w:hAnsi="Garamond"/>
          <w:sz w:val="16"/>
          <w:szCs w:val="16"/>
          <w:lang w:val="pt-PT"/>
        </w:rPr>
        <w:t>Gratias tibi ago domine sancte pater omnipotens aeterne deus qui me refecisti de sacratissimo corpore et sanguine filii tui domini nostri Iesu Christi et precor ut hoc sacramentum salutis nostrae quod sumpsi indignus peccator non veniat mihi ad iudicium ne ad condemnationem pro meritis meis sed ad profectum corporis et animae meae in vitam aeternam pro misericordia tua [</w:t>
      </w:r>
      <w:r>
        <w:rPr>
          <w:rFonts w:cs="Garamond" w:ascii="Garamond" w:hAnsi="Garamond"/>
          <w:i/>
          <w:sz w:val="16"/>
          <w:szCs w:val="16"/>
          <w:lang w:val="pt-PT"/>
        </w:rPr>
        <w:t>Hic sumatur corpus et sanguis et postea dicatur haec oratio</w:t>
      </w:r>
      <w:r>
        <w:rPr>
          <w:rFonts w:cs="Garamond" w:ascii="Garamond" w:hAnsi="Garamond"/>
          <w:sz w:val="16"/>
          <w:szCs w:val="16"/>
          <w:lang w:val="pt-PT"/>
        </w:rPr>
        <w:t>:</w:t>
      </w:r>
      <w:r>
        <w:rPr>
          <w:rFonts w:cs="Garamond" w:ascii="Garamond" w:hAnsi="Garamond"/>
          <w:i/>
          <w:sz w:val="16"/>
          <w:szCs w:val="16"/>
          <w:lang w:val="pt-PT"/>
        </w:rPr>
        <w:t xml:space="preserve"> Sarum Missal</w:t>
      </w:r>
      <w:r>
        <w:rPr>
          <w:rFonts w:cs="Garamond" w:ascii="Garamond" w:hAnsi="Garamond"/>
          <w:sz w:val="16"/>
          <w:szCs w:val="16"/>
          <w:lang w:val="pt-PT"/>
        </w:rPr>
        <w:t xml:space="preserve"> ed. </w:t>
      </w:r>
      <w:r>
        <w:rPr>
          <w:rFonts w:cs="Garamond" w:ascii="Garamond" w:hAnsi="Garamond"/>
          <w:smallCaps/>
          <w:sz w:val="16"/>
          <w:szCs w:val="16"/>
          <w:lang w:val="pt-PT"/>
        </w:rPr>
        <w:t>Legg</w:t>
      </w:r>
      <w:r>
        <w:rPr>
          <w:rFonts w:cs="Garamond" w:ascii="Garamond" w:hAnsi="Garamond"/>
          <w:sz w:val="16"/>
          <w:szCs w:val="16"/>
          <w:lang w:val="pt-PT"/>
        </w:rPr>
        <w:t xml:space="preserve"> 1916, 228]</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Gratias tibi ago domine sancte pater omnipotens aeterne deus qui me dignatus es in hac die custodire .... exolvere possimus [Brb497 134 </w:t>
      </w:r>
      <w:r>
        <w:rPr>
          <w:rFonts w:cs="Garamond" w:ascii="Garamond" w:hAnsi="Garamond"/>
          <w:bCs/>
          <w:i/>
          <w:sz w:val="16"/>
          <w:szCs w:val="16"/>
          <w:lang w:val="pt-PT"/>
        </w:rPr>
        <w:t>in dormitorio cellula alia</w:t>
      </w:r>
      <w:r>
        <w:rPr>
          <w:rFonts w:cs="Garamond" w:ascii="Garamond" w:hAnsi="Garamond"/>
          <w:bCs/>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Gratias tibi ago domine sancte pater omnipotens aeterne deus qui me dignatus es in hac die custodire per tuam sanctam misericordiam concede mihi hanc noc</w:t>
        <w:softHyphen/>
        <w:t>tem tranquillo et mundo corde et corpore sic pertransire ut puriter ad vigilias surgens gratum tibi servitium exsol</w:t>
        <w:softHyphen/>
        <w:t>vere possim [GvG 1933, 37]</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ratias tibi ago domine sancte pater omnipotens aeterne deus qui me dignatus es in hoc die custodire per tuam sanctam misericordiam concede mihi hanc noctem tranquillo et mundo corde et corpore sic pertransire ut pure ad vigilias surgens gratum tibi servitium exsolvere possim [</w:t>
      </w:r>
      <w:r>
        <w:rPr>
          <w:rFonts w:cs="Garamond" w:ascii="Garamond" w:hAnsi="Garamond"/>
          <w:bCs/>
          <w:i/>
          <w:sz w:val="16"/>
          <w:szCs w:val="16"/>
          <w:lang w:val="pt-PT"/>
        </w:rPr>
        <w:t>Alia oratio in dormitorii cellula</w:t>
      </w:r>
      <w:r>
        <w:rPr>
          <w:rFonts w:cs="Garamond" w:ascii="Garamond" w:hAnsi="Garamond"/>
          <w:bCs/>
          <w:sz w:val="16"/>
          <w:szCs w:val="16"/>
          <w:lang w:val="pt-PT"/>
        </w:rPr>
        <w:t>: PL 101 490 C]</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Gratias tibi ago domine sancte pater omnipotens sempiterne deus qui me miserum peccatorem dignatus es in hac nocte ... tibi placeat servitus mea Amen [</w:t>
      </w:r>
      <w:r>
        <w:rPr>
          <w:rFonts w:cs="Garamond" w:ascii="Garamond" w:hAnsi="Garamond"/>
          <w:bCs/>
          <w:i/>
          <w:sz w:val="16"/>
          <w:szCs w:val="16"/>
          <w:lang w:val="pt-PT"/>
        </w:rPr>
        <w:t xml:space="preserve">Oratio quando surgis de mane </w:t>
      </w:r>
      <w:r>
        <w:rPr>
          <w:rFonts w:cs="Garamond" w:ascii="Garamond" w:hAnsi="Garamond"/>
          <w:bCs/>
          <w:sz w:val="16"/>
          <w:szCs w:val="16"/>
          <w:lang w:val="pt-PT"/>
        </w:rPr>
        <w:t xml:space="preserve">Chicago, Newberry 82, 186r (= Cat. </w:t>
      </w:r>
      <w:r>
        <w:rPr>
          <w:rFonts w:cs="Garamond" w:ascii="Garamond" w:hAnsi="Garamond"/>
          <w:bCs/>
          <w:smallCaps/>
          <w:sz w:val="16"/>
          <w:szCs w:val="16"/>
          <w:lang w:val="pt-PT"/>
        </w:rPr>
        <w:t>Saenger</w:t>
      </w:r>
      <w:r>
        <w:rPr>
          <w:rFonts w:cs="Garamond" w:ascii="Garamond" w:hAnsi="Garamond"/>
          <w:bCs/>
          <w:sz w:val="16"/>
          <w:szCs w:val="16"/>
          <w:lang w:val="pt-PT"/>
        </w:rPr>
        <w:t xml:space="preserve"> 152: LHP 1, 199; 2, 33)] </w:t>
      </w:r>
      <w:r>
        <w:rPr>
          <w:rFonts w:cs="Garamond" w:ascii="Garamond" w:hAnsi="Garamond"/>
          <w:bCs/>
          <w:i/>
          <w:sz w:val="16"/>
          <w:szCs w:val="16"/>
          <w:lang w:val="pt-PT"/>
        </w:rPr>
        <w:t xml:space="preserve">cfr </w:t>
      </w:r>
      <w:r>
        <w:rPr>
          <w:rFonts w:cs="Garamond" w:ascii="Garamond" w:hAnsi="Garamond"/>
          <w:sz w:val="16"/>
          <w:szCs w:val="16"/>
          <w:lang w:val="pt-PT"/>
        </w:rPr>
        <w:t xml:space="preserve">Gratias tibi ago omnipotens pater qui me </w:t>
      </w:r>
    </w:p>
    <w:p>
      <w:pPr>
        <w:pStyle w:val="Normal"/>
        <w:autoSpaceDE w:val="false"/>
        <w:ind w:left="284" w:hanging="284"/>
        <w:jc w:val="both"/>
        <w:rPr/>
      </w:pPr>
      <w:r>
        <w:rPr>
          <w:rFonts w:cs="Garamond" w:ascii="Garamond" w:hAnsi="Garamond"/>
          <w:bCs/>
          <w:sz w:val="16"/>
          <w:szCs w:val="16"/>
          <w:lang w:val="pt-PT"/>
        </w:rPr>
        <w:t>Gratias tibi ago domine sancte pater omnipotens sempiterne deus qui me miserum peccatorem dignatus es ... tibi valeam exhibere [</w:t>
      </w:r>
      <w:r>
        <w:rPr>
          <w:rFonts w:cs="Garamond" w:ascii="Garamond" w:hAnsi="Garamond"/>
          <w:bCs/>
          <w:i/>
          <w:sz w:val="16"/>
          <w:szCs w:val="16"/>
          <w:lang w:val="pt-PT"/>
        </w:rPr>
        <w:t xml:space="preserve">Oratio quando vadis dormire </w:t>
      </w:r>
      <w:r>
        <w:rPr>
          <w:rFonts w:cs="Garamond" w:ascii="Garamond" w:hAnsi="Garamond"/>
          <w:bCs/>
          <w:sz w:val="16"/>
          <w:szCs w:val="16"/>
          <w:lang w:val="pt-PT"/>
        </w:rPr>
        <w:t xml:space="preserve">Chicago, Newberry 82, 186v (= Cat. </w:t>
      </w:r>
      <w:r>
        <w:rPr>
          <w:rFonts w:cs="Garamond" w:ascii="Garamond" w:hAnsi="Garamond"/>
          <w:bCs/>
          <w:smallCaps/>
          <w:sz w:val="16"/>
          <w:szCs w:val="16"/>
          <w:lang w:val="pt-PT"/>
        </w:rPr>
        <w:t>Saenger</w:t>
      </w:r>
      <w:r>
        <w:rPr>
          <w:rFonts w:cs="Garamond" w:ascii="Garamond" w:hAnsi="Garamond"/>
          <w:bCs/>
          <w:sz w:val="16"/>
          <w:szCs w:val="16"/>
          <w:lang w:val="pt-PT"/>
        </w:rPr>
        <w:t xml:space="preserve"> 152: LHP 1, 51)] </w:t>
      </w:r>
    </w:p>
    <w:p>
      <w:pPr>
        <w:pStyle w:val="Normal"/>
        <w:autoSpaceDE w:val="false"/>
        <w:ind w:left="284" w:hanging="284"/>
        <w:jc w:val="both"/>
        <w:rPr/>
      </w:pPr>
      <w:r>
        <w:rPr>
          <w:rFonts w:cs="Garamond" w:ascii="Garamond" w:hAnsi="Garamond"/>
          <w:bCs/>
          <w:sz w:val="16"/>
          <w:szCs w:val="16"/>
          <w:lang w:val="pt-PT"/>
        </w:rPr>
        <w:t xml:space="preserve">Gratias tibi ago domine sancte pater qui me famulam tuam nullis meritis sed sola miseratione satiare dignatus es ... ubi tu Christe lux es sanctis tuis et sempiternum gaudium Per eundem </w:t>
      </w:r>
      <w:r>
        <w:rPr>
          <w:rFonts w:cs="Garamond" w:ascii="Garamond" w:hAnsi="Garamond"/>
          <w:sz w:val="16"/>
          <w:szCs w:val="16"/>
          <w:lang w:val="pt-PT"/>
        </w:rPr>
        <w:t>[</w:t>
      </w:r>
      <w:r>
        <w:rPr>
          <w:rFonts w:cs="Garamond" w:ascii="Garamond" w:hAnsi="Garamond"/>
          <w:i/>
          <w:sz w:val="16"/>
          <w:szCs w:val="16"/>
          <w:lang w:val="pt-PT"/>
        </w:rPr>
        <w:t xml:space="preserve">Oratio ad patrem valde utilis et devota cui papa Bonifatius concessit XL dierum indulgentiam post perceptionem corporis Christi </w:t>
      </w:r>
      <w:r>
        <w:rPr>
          <w:rFonts w:cs="Garamond" w:ascii="Garamond" w:hAnsi="Garamond"/>
          <w:bCs/>
          <w:sz w:val="16"/>
          <w:szCs w:val="16"/>
          <w:lang w:val="pt-PT"/>
        </w:rPr>
        <w:t xml:space="preserve">Chicago, Newberry 83, 30r (= Cat. </w:t>
      </w:r>
      <w:r>
        <w:rPr>
          <w:rFonts w:cs="Garamond" w:ascii="Garamond" w:hAnsi="Garamond"/>
          <w:bCs/>
          <w:smallCaps/>
          <w:sz w:val="16"/>
          <w:szCs w:val="16"/>
          <w:lang w:val="pt-PT"/>
        </w:rPr>
        <w:t>Saenger</w:t>
      </w:r>
      <w:r>
        <w:rPr>
          <w:rFonts w:cs="Garamond" w:ascii="Garamond" w:hAnsi="Garamond"/>
          <w:bCs/>
          <w:sz w:val="16"/>
          <w:szCs w:val="16"/>
          <w:lang w:val="pt-PT"/>
        </w:rPr>
        <w:t xml:space="preserve"> 155: LHP 1, 156; </w:t>
      </w:r>
      <w:r>
        <w:rPr>
          <w:rFonts w:cs="Garamond" w:ascii="Garamond" w:hAnsi="Garamond"/>
          <w:bCs/>
          <w:smallCaps/>
          <w:sz w:val="16"/>
          <w:szCs w:val="16"/>
          <w:lang w:val="pt-PT"/>
        </w:rPr>
        <w:t>Wilmart</w:t>
      </w:r>
      <w:r>
        <w:rPr>
          <w:rFonts w:cs="Garamond" w:ascii="Garamond" w:hAnsi="Garamond"/>
          <w:bCs/>
          <w:sz w:val="16"/>
          <w:szCs w:val="16"/>
          <w:lang w:val="pt-PT"/>
        </w:rPr>
        <w:t xml:space="preserve">, </w:t>
      </w:r>
      <w:r>
        <w:rPr>
          <w:rFonts w:cs="Garamond" w:ascii="Garamond" w:hAnsi="Garamond"/>
          <w:bCs/>
          <w:i/>
          <w:sz w:val="16"/>
          <w:szCs w:val="16"/>
          <w:lang w:val="pt-PT"/>
        </w:rPr>
        <w:t>Auteurs</w:t>
      </w:r>
      <w:r>
        <w:rPr>
          <w:rFonts w:cs="Garamond" w:ascii="Garamond" w:hAnsi="Garamond"/>
          <w:bCs/>
          <w:sz w:val="16"/>
          <w:szCs w:val="16"/>
          <w:lang w:val="pt-PT"/>
        </w:rPr>
        <w:t>, 381 n)]</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Gratias tibi ago domine sancte pater qui me indignum famulum tuum nullis meis meritis sed sola dignatione misericordiae me satiare dignatus es pretioso corpore et sanguine ... lux vera sanctitas plena iocunditas consummata felicitas perfecta et gaudium sempiternum Amen </w:t>
      </w:r>
      <w:r>
        <w:rPr>
          <w:rFonts w:cs="Garamond" w:ascii="Garamond" w:hAnsi="Garamond"/>
          <w:bCs/>
          <w:sz w:val="16"/>
          <w:szCs w:val="16"/>
          <w:lang w:val="pt-PT"/>
        </w:rPr>
        <w:t xml:space="preserve">[Ve60, 123r-123v </w:t>
      </w:r>
      <w:r>
        <w:rPr>
          <w:rFonts w:cs="Garamond" w:ascii="Garamond" w:hAnsi="Garamond"/>
          <w:bCs/>
          <w:i/>
          <w:sz w:val="16"/>
          <w:szCs w:val="16"/>
          <w:lang w:val="pt-PT"/>
        </w:rPr>
        <w:t>Sequitur oratio quam dicebat praefatus doctor &lt;</w:t>
      </w:r>
      <w:r>
        <w:rPr>
          <w:rFonts w:cs="Garamond" w:ascii="Garamond" w:hAnsi="Garamond"/>
          <w:bCs/>
          <w:i/>
          <w:smallCaps/>
          <w:sz w:val="16"/>
          <w:szCs w:val="16"/>
          <w:lang w:val="pt-PT"/>
        </w:rPr>
        <w:t>Thomae&gt;</w:t>
      </w:r>
      <w:r>
        <w:rPr>
          <w:rFonts w:cs="Garamond" w:ascii="Garamond" w:hAnsi="Garamond"/>
          <w:bCs/>
          <w:i/>
          <w:sz w:val="16"/>
          <w:szCs w:val="16"/>
          <w:lang w:val="pt-PT"/>
        </w:rPr>
        <w:t xml:space="preserve"> post celebrationem missae</w:t>
      </w:r>
      <w:r>
        <w:rPr>
          <w:rFonts w:cs="Garamond" w:ascii="Garamond" w:hAnsi="Garamond"/>
          <w:bCs/>
          <w:sz w:val="16"/>
          <w:szCs w:val="16"/>
          <w:lang w:val="pt-PT"/>
        </w:rPr>
        <w:t xml:space="preserve">] </w:t>
      </w:r>
      <w:r>
        <w:rPr>
          <w:rFonts w:cs="Garamond" w:ascii="Garamond" w:hAnsi="Garamond"/>
          <w:bCs/>
          <w:i/>
          <w:sz w:val="16"/>
          <w:szCs w:val="16"/>
          <w:lang w:val="pt-PT"/>
        </w:rPr>
        <w:t xml:space="preserve">cfr </w:t>
      </w:r>
      <w:r>
        <w:rPr>
          <w:rFonts w:cs="Garamond" w:ascii="Garamond" w:hAnsi="Garamond"/>
          <w:sz w:val="16"/>
          <w:szCs w:val="16"/>
          <w:lang w:val="pt-PT"/>
        </w:rPr>
        <w:t xml:space="preserve">Gratias tibi ago domine sancte pater omnipotens aeterne deus qui me peccatorem </w:t>
      </w:r>
    </w:p>
    <w:p>
      <w:pPr>
        <w:pStyle w:val="Normal"/>
        <w:autoSpaceDE w:val="false"/>
        <w:ind w:left="284" w:hanging="284"/>
        <w:jc w:val="both"/>
        <w:rPr/>
      </w:pPr>
      <w:r>
        <w:rPr>
          <w:rFonts w:cs="Garamond" w:ascii="Garamond" w:hAnsi="Garamond"/>
          <w:sz w:val="16"/>
          <w:szCs w:val="16"/>
          <w:lang w:val="pt-PT"/>
        </w:rPr>
        <w:t xml:space="preserve">Gratias tibi ago domine sancte pater qui me indignum famulum tuum nullis meis meritis sed sola dignatione misericordiae tuae satiare dignatus es pretioso corpore et sanguine filii tui domini nostri Iesu Christi Et precor ut haec communio salutaris non sit mihi reatus ad paenam sed intercessio salutaris ad veniam Sit mihi armatura fidei scutum bonae voluntatis sit mihi vitiorum meorum evacuatio concupiscentiae et libidinis refrenatio Charitatis humilitatis obedientiae castitatis et patientiae omniumque virtutum et sanctitatis augmentum contra insidias inimicorum omnium visibilium et invisibilium firma defensio motuum meorum tam carnalium quam spiritualium perfecta quietatio in te domino deo adhaesio atque finis mei consolatio et precor ut ad convivium illud me miserum peccatorem perducere digneris ubi tu cum sanctis tuis es Lux vera sanctitas plena iocunditas consummata </w:t>
      </w:r>
      <w:r>
        <w:rPr>
          <w:rFonts w:cs="Garamond" w:ascii="Garamond" w:hAnsi="Garamond"/>
          <w:i/>
          <w:sz w:val="16"/>
          <w:szCs w:val="16"/>
          <w:lang w:val="pt-PT"/>
        </w:rPr>
        <w:t>felicitatis</w:t>
      </w:r>
      <w:r>
        <w:rPr>
          <w:rFonts w:cs="Garamond" w:ascii="Garamond" w:hAnsi="Garamond"/>
          <w:sz w:val="16"/>
          <w:szCs w:val="16"/>
          <w:lang w:val="pt-PT"/>
        </w:rPr>
        <w:t xml:space="preserve"> perfecta et gaudium sempiternum Amen [LcG149, 139r </w:t>
      </w:r>
      <w:r>
        <w:rPr>
          <w:rFonts w:cs="Garamond" w:ascii="Garamond" w:hAnsi="Garamond"/>
          <w:i/>
          <w:sz w:val="16"/>
          <w:szCs w:val="16"/>
          <w:lang w:val="pt-PT"/>
        </w:rPr>
        <w:t>Oratio quam dicebat praefatus sanctus &lt;</w:t>
      </w:r>
      <w:r>
        <w:rPr>
          <w:rFonts w:cs="Garamond" w:ascii="Garamond" w:hAnsi="Garamond"/>
          <w:i/>
          <w:smallCaps/>
          <w:sz w:val="16"/>
          <w:szCs w:val="16"/>
          <w:lang w:val="pt-PT"/>
        </w:rPr>
        <w:t>Thomas de Aquino</w:t>
      </w:r>
      <w:r>
        <w:rPr>
          <w:rFonts w:cs="Garamond" w:ascii="Garamond" w:hAnsi="Garamond"/>
          <w:i/>
          <w:sz w:val="16"/>
          <w:szCs w:val="16"/>
          <w:lang w:val="pt-PT"/>
        </w:rPr>
        <w:t>&gt; post celebrationem missae</w:t>
      </w:r>
      <w:r>
        <w:rPr>
          <w:rFonts w:cs="Garamond" w:ascii="Garamond" w:hAnsi="Garamond"/>
          <w:sz w:val="16"/>
          <w:szCs w:val="16"/>
          <w:lang w:val="pt-PT"/>
        </w:rPr>
        <w:t xml:space="preserve">] </w:t>
      </w:r>
      <w:r>
        <w:rPr>
          <w:rFonts w:cs="Garamond" w:ascii="Garamond" w:hAnsi="Garamond"/>
          <w:i/>
          <w:sz w:val="16"/>
          <w:szCs w:val="16"/>
          <w:lang w:val="pt-PT"/>
        </w:rPr>
        <w:t xml:space="preserve">cf </w:t>
      </w:r>
      <w:r>
        <w:rPr>
          <w:rFonts w:cs="Garamond" w:ascii="Garamond" w:hAnsi="Garamond"/>
          <w:sz w:val="16"/>
          <w:szCs w:val="16"/>
          <w:lang w:val="pt-PT"/>
        </w:rPr>
        <w:t>Gratias ago immensae maiestati et sempiternae</w:t>
      </w:r>
    </w:p>
    <w:p>
      <w:pPr>
        <w:pStyle w:val="Normal"/>
        <w:autoSpaceDE w:val="false"/>
        <w:ind w:left="284" w:hanging="284"/>
        <w:jc w:val="both"/>
        <w:rPr/>
      </w:pPr>
      <w:r>
        <w:rPr>
          <w:rFonts w:cs="Garamond" w:ascii="Garamond" w:hAnsi="Garamond"/>
          <w:sz w:val="16"/>
          <w:szCs w:val="16"/>
          <w:lang w:val="pt-PT"/>
        </w:rPr>
        <w:t xml:space="preserve">Gratias tibi ago domine sancte pater qui me indignum famulum tuum ... [Assisi 588, 55v (s. XV 1): </w:t>
      </w:r>
      <w:r>
        <w:rPr>
          <w:rFonts w:cs="Garamond" w:ascii="Garamond" w:hAnsi="Garamond"/>
          <w:smallCaps/>
          <w:sz w:val="16"/>
          <w:szCs w:val="16"/>
          <w:lang w:val="pt-PT"/>
        </w:rPr>
        <w:t>Cenci</w:t>
      </w:r>
      <w:r>
        <w:rPr>
          <w:rFonts w:cs="Garamond" w:ascii="Garamond" w:hAnsi="Garamond"/>
          <w:sz w:val="16"/>
          <w:szCs w:val="16"/>
          <w:lang w:val="pt-PT"/>
        </w:rPr>
        <w:t xml:space="preserve"> 1981, 55]</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Gratias tibi ago domine sancte sancte pater omnipotens aeterne deus qui me indignum peccatorem satiare dignatus es ... gaudium sempiternum [PaL1347, 254v </w:t>
      </w:r>
      <w:r>
        <w:rPr>
          <w:rFonts w:cs="Garamond" w:ascii="Garamond" w:hAnsi="Garamond"/>
          <w:i/>
          <w:sz w:val="16"/>
          <w:szCs w:val="16"/>
          <w:lang w:val="pt-PT"/>
        </w:rPr>
        <w:t>Oratio post receptionem corporis Christi</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156]</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 xml:space="preserve">Gratias tibi ago domine... obsequium servitutis meae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376, 63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99]</w:t>
      </w:r>
    </w:p>
    <w:p>
      <w:pPr>
        <w:pStyle w:val="Normal"/>
        <w:autoSpaceDE w:val="false"/>
        <w:ind w:left="284" w:hanging="284"/>
        <w:jc w:val="both"/>
        <w:rPr/>
      </w:pPr>
      <w:r>
        <w:rPr>
          <w:rFonts w:cs="Garamond" w:ascii="Garamond" w:hAnsi="Garamond"/>
          <w:sz w:val="16"/>
          <w:szCs w:val="16"/>
          <w:lang w:val="pt-PT"/>
        </w:rPr>
        <w:t>Gratias tibi ago infinita misericordia domine deus omnipotens qui me per aquam sacri baptismatis et renovationem sancti spiritus ab originalibus vinculis expedisti Gratias tibi ago qui me in te recte credere fecisti et tuorum me fidelium numero sociare dignatus es Te laudo et glorifico misericordissime domine qui me per universa vitia percurrentem non es passus perire sed benigne revocans de profundo me iniquitatis ereptum ad paenitentiam perduxisti Te laudo et glorifico qui me aeternae mortis interitu de paenis et huius mundi cruciatibus in qua affligi digna sum actenus liberasti Tibi ago laudes et gratias qui me de mul</w:t>
        <w:softHyphen/>
        <w:t>tis mortibus de multis obprobriis calamitatibus et mi</w:t>
        <w:softHyphen/>
        <w:t>seriis de immanissimis diaboli laquei de immundis desideriis exemptam disruptis vinculis quibus tenebar astricta perducere dignatus es ad servitium tuum Tibi ago laudes et gratias qui me eripiens a iurgiorum procellis das mihi ancillarum tuarum perfrui caritate qui mihi salutem corporis et animae largiris quietem Tibi laudes tibi domine decanto honorem et gloriam qui me cotidie et sine intermissione delinquentem et tua praecepta postponentem tanta adhuc patientia ad emendationem expectas Quaeso domine deus meus qui mihi usque ad praesentem horam miscricor</w:t>
        <w:softHyphen/>
        <w:t xml:space="preserve">diam impendere dignatus es perfice in me opus misericordiae tuae libera me a malis omnibus quae me premunt sicut cepisti salva me usque in finem Per Iesum Christum salvatorem et recuperatorem nostrum Qui tecum et cum spiritu sancto vivit et regnat deus per omnia saecula saeculorum Amen [OxB277.118v] </w:t>
      </w:r>
      <w:r>
        <w:rPr>
          <w:rFonts w:cs="Garamond" w:ascii="Garamond" w:hAnsi="Garamond"/>
          <w:i/>
          <w:sz w:val="16"/>
          <w:szCs w:val="16"/>
          <w:lang w:val="pt-PT"/>
        </w:rPr>
        <w:t>cfr</w:t>
      </w:r>
      <w:r>
        <w:rPr>
          <w:rFonts w:cs="Garamond" w:ascii="Garamond" w:hAnsi="Garamond"/>
          <w:sz w:val="16"/>
          <w:szCs w:val="16"/>
          <w:lang w:val="pt-PT"/>
        </w:rPr>
        <w:t xml:space="preserve"> Tibi laudes et gratias</w:t>
      </w:r>
    </w:p>
    <w:p>
      <w:pPr>
        <w:pStyle w:val="Normal"/>
        <w:autoSpaceDE w:val="false"/>
        <w:ind w:left="284" w:hanging="284"/>
        <w:jc w:val="both"/>
        <w:rPr/>
      </w:pPr>
      <w:r>
        <w:rPr>
          <w:rFonts w:cs="Garamond" w:ascii="Garamond" w:hAnsi="Garamond"/>
          <w:sz w:val="16"/>
          <w:szCs w:val="16"/>
          <w:lang w:val="pt-PT"/>
        </w:rPr>
        <w:t>Gratias tibi ago infinita misericordia domine deus omnipotens qui me per aquam sacri baptismatis et renovationem sancti spiritus ab originalibus vinculis expe</w:t>
        <w:softHyphen/>
        <w:t>tisti Gratias tibi ago qui me in te credere recte fecisti et tuorum fidelium numero sociare dignatus es Te laudo et glorifico misericordissime domine qui me per universa crimina percurrentem non es passus perire sed benigne revocans de profundo iniquitatis meae ereptum ad paenitentiam perduxisti Te laudo et glorifico qui me de aeternae mortis interitu de paenis et huius carnis cruciatibus in qua affligi dignus sum hactenus liberasti Tibi ago laudes et gratias qui me de mul</w:t>
        <w:softHyphen/>
        <w:t>tis mortibus de multis obbrobriis calamitatibus et mi</w:t>
        <w:softHyphen/>
        <w:t>seriis de immanissimis diabuli laqueis de immundis desideriis exemptum disruptis vinculis quibus tenebar adstrictus perducere dignatus es ad servitium tuum Tibi ago laudes et gratias qui me eripiens a iurgiorum procellis das mihi servorum tuorum perfrui caritate et qui mihi salutem corporis et animae largiris quietem Tibi laudes tibi domine decanto honorem et gloriam qui cotidie me et sine intermissione delinquentem et tua praecepta postponentem tanta adhuc patientia ad emendationem expectas Quaeso domine deus meus qui mihi usque ad praesentem horam tuam miscricor</w:t>
        <w:softHyphen/>
        <w:t>diam impendere dignatus es et meae Summa et aeterna misericordia miserere mei Dona mihi toto corde meo tota anima mea totis viribus meis exquirere faciem tuam semper et perduc me misericors ad tuam suavissimam visionem Adsit quaeso mihi beatorum angelorum tuorum pia custodia et praesta ut apud te pro me infelicissimo sanctorum tuorum agmina intercedant Concede mihi fragillimo dilecti tui patris mei Benedicti sequi et imitari vestigia ut merear con</w:t>
        <w:softHyphen/>
        <w:t>sequi misericordiam tuam et ad gaudia pervenire promis</w:t>
        <w:softHyphen/>
        <w:t>sa Per Iesum Christum filium tuum dominum nostrum qui tecum in unitate spiritus sancti vivit et regnat per in</w:t>
        <w:softHyphen/>
        <w:t xml:space="preserve">finita saecula Amen [GvG 1933, 2-3] </w:t>
      </w:r>
      <w:r>
        <w:rPr>
          <w:rFonts w:cs="Garamond" w:ascii="Garamond" w:hAnsi="Garamond"/>
          <w:i/>
          <w:sz w:val="16"/>
          <w:szCs w:val="16"/>
          <w:lang w:val="pt-PT"/>
        </w:rPr>
        <w:t>cfr</w:t>
      </w:r>
      <w:r>
        <w:rPr>
          <w:rFonts w:cs="Garamond" w:ascii="Garamond" w:hAnsi="Garamond"/>
          <w:sz w:val="16"/>
          <w:szCs w:val="16"/>
          <w:lang w:val="pt-PT"/>
        </w:rPr>
        <w:t xml:space="preserve"> Tibi laudes et gratias</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ratias tibi ago infinita misericordia domine deus omnipotens qui me per aquam sacri baptismatis et renovationem sancti spiritus ab originalibus vinculis expedisti Gratias tibi ago qui me in te credere recte fecisti et tuorum me fidelium numero sociare dignatus es Te laudo et glorifico misericordissime domine qui me per universa crimina percurrentem non es passus perire sed benigne revocans de profundo me iniquitatis ereptum ad paenitentiam perduxisti Te laudo et glorifico qui me de aeternae mortis interitu de paenis et huius carnis cruciatibus in qua affligi dignus sum hactenus liberasti Tibi ago laudes et gratias qui me de multis mortibus de multis opprobriis calamitatibus et miseriis de immanissimis diaboli laqueis de immundis desideriis exemptum diruptis vinculis quibus tenebar astrictus perducere dignatus es ad servitium tuum Tibi ago laudes et gratias qui me eripiens a iurgiorum procellis des mihi servorum tuorum perfrui caritate qui mihi salutem corporis et animi largiris quietem Tibi laudes tibi domine decanto honorem et gloriam qui quotidie me et sine intermissione delinquentem et tua praecepta postponentem tanta adhuc patientia quotidie ad emendationem exspectas Quaeso domine deus meus qui mihi usque ad praesentem horam tuam misericordiam impendere dignatus es perfice opus misericordiae tuae libera me a malis omnibus quae premunt me sicuti caepisti salva me usque in finem per Iesum Christum servatorem et recuperatorem nostrum qui tecum et cum spiritu sancto vivit et regnat in saecula saeculorum Amen Deo gratias Deo gratias Deo gratias Benedicta gloria domini de loco suo [</w:t>
      </w:r>
      <w:r>
        <w:rPr>
          <w:rFonts w:cs="Garamond" w:ascii="Garamond" w:hAnsi="Garamond"/>
          <w:bCs/>
          <w:i/>
          <w:sz w:val="16"/>
          <w:szCs w:val="16"/>
          <w:lang w:val="pt-PT"/>
        </w:rPr>
        <w:t>Gratiarum actio</w:t>
      </w:r>
      <w:r>
        <w:rPr>
          <w:rFonts w:cs="Garamond" w:ascii="Garamond" w:hAnsi="Garamond"/>
          <w:bCs/>
          <w:sz w:val="16"/>
          <w:szCs w:val="16"/>
          <w:lang w:val="pt-PT"/>
        </w:rPr>
        <w:t>: PL 101 469 C]</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Gratias tibi ago infinita misericordia domine mi Iesu Christe quia me per aquam baptismatis et renovationem spiritus sancti ab originalibus vinculis peccatorum expedisti et dissolvisti et speciali electione ... [OxB249, 79v]</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Gratias tibi ago mi domine Iesu Christe pro universisis donis et beneficiis tuis quae mihi concessisti et concedis aut donaveris Primo te laudo glorifico et benedico quia me ab aeterno praecisti et ordinasti Itemque me creasti ... [OxB249, 79r]</w:t>
      </w:r>
    </w:p>
    <w:p>
      <w:pPr>
        <w:pStyle w:val="Normal"/>
        <w:autoSpaceDE w:val="false"/>
        <w:ind w:left="284" w:hanging="284"/>
        <w:jc w:val="both"/>
        <w:rPr/>
      </w:pPr>
      <w:r>
        <w:rPr>
          <w:rFonts w:cs="Garamond" w:ascii="Garamond" w:hAnsi="Garamond"/>
          <w:sz w:val="16"/>
          <w:szCs w:val="16"/>
          <w:lang w:val="pt-PT"/>
        </w:rPr>
        <w:t>Gratias tibi ago mi sancte pater ... et gaudium sempiternum Amen [</w:t>
      </w:r>
      <w:r>
        <w:rPr>
          <w:rFonts w:cs="Garamond" w:ascii="Garamond" w:hAnsi="Garamond"/>
          <w:i/>
          <w:sz w:val="16"/>
          <w:szCs w:val="16"/>
          <w:lang w:val="pt-PT"/>
        </w:rPr>
        <w:t xml:space="preserve">Oratio </w:t>
      </w:r>
      <w:r>
        <w:rPr>
          <w:rFonts w:cs="Garamond" w:ascii="Garamond" w:hAnsi="Garamond"/>
          <w:sz w:val="16"/>
          <w:szCs w:val="16"/>
          <w:lang w:val="pt-PT"/>
        </w:rPr>
        <w:t xml:space="preserve">Ss430, 277r attribuita a </w:t>
      </w:r>
      <w:r>
        <w:rPr>
          <w:rFonts w:cs="Garamond" w:ascii="Garamond" w:hAnsi="Garamond"/>
          <w:smallCaps/>
          <w:sz w:val="16"/>
          <w:szCs w:val="16"/>
          <w:lang w:val="pt-PT"/>
        </w:rPr>
        <w:t>Thomas</w:t>
      </w:r>
      <w:r>
        <w:rPr>
          <w:rFonts w:cs="Garamond" w:ascii="Garamond" w:hAnsi="Garamond"/>
          <w:sz w:val="16"/>
          <w:szCs w:val="16"/>
          <w:lang w:val="pt-PT"/>
        </w:rPr>
        <w:t xml:space="preserve"> de Aquino] </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Gratias tibi ago omnipotens aeterne deus  qui me indignam peccatricem satiare dignatus ... satietate plena et gaudium perpetuum [PaL9474, 213v: </w:t>
      </w:r>
      <w:r>
        <w:rPr>
          <w:rFonts w:cs="Garamond" w:ascii="Garamond" w:hAnsi="Garamond"/>
          <w:smallCaps/>
          <w:sz w:val="16"/>
          <w:szCs w:val="16"/>
          <w:lang w:val="pt-PT"/>
        </w:rPr>
        <w:t>LHP 1,</w:t>
      </w:r>
      <w:r>
        <w:rPr>
          <w:rFonts w:cs="Garamond" w:ascii="Garamond" w:hAnsi="Garamond"/>
          <w:sz w:val="16"/>
          <w:szCs w:val="16"/>
          <w:lang w:val="pt-PT"/>
        </w:rPr>
        <w:t xml:space="preserve"> 299]</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 xml:space="preserve">Gratias tibi ago omnipotens pater qui me dignatus es custodire in hac nocte ... veram et perfectam caritatem Amen </w:t>
      </w:r>
      <w:r>
        <w:rPr>
          <w:rFonts w:cs="Garamond" w:ascii="Garamond" w:hAnsi="Garamond"/>
          <w:bCs/>
          <w:sz w:val="16"/>
          <w:szCs w:val="16"/>
          <w:lang w:val="en-US"/>
        </w:rPr>
        <w:t>[PaL1</w:t>
      </w:r>
      <w:r>
        <w:rPr>
          <w:rFonts w:cs="Garamond" w:ascii="Garamond" w:hAnsi="Garamond"/>
          <w:sz w:val="16"/>
          <w:szCs w:val="16"/>
          <w:lang w:val="en-US"/>
        </w:rPr>
        <w:t xml:space="preserve">400, 225r: </w:t>
      </w:r>
      <w:r>
        <w:rPr>
          <w:rFonts w:cs="Garamond" w:ascii="Garamond" w:hAnsi="Garamond"/>
          <w:smallCaps/>
          <w:sz w:val="16"/>
          <w:szCs w:val="16"/>
          <w:lang w:val="en-US"/>
        </w:rPr>
        <w:t>LHP 1,</w:t>
      </w:r>
      <w:r>
        <w:rPr>
          <w:rFonts w:cs="Garamond" w:ascii="Garamond" w:hAnsi="Garamond"/>
          <w:sz w:val="16"/>
          <w:szCs w:val="16"/>
          <w:lang w:val="en-US"/>
        </w:rPr>
        <w:t xml:space="preserve"> 234</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Gratias tibi ago omnipotens pater qui me dignatus es in hac nocte ... gratum exhibere servitium [Brb497 120]</w:t>
      </w:r>
    </w:p>
    <w:p>
      <w:pPr>
        <w:pStyle w:val="Normal"/>
        <w:tabs>
          <w:tab w:val="clear" w:pos="708"/>
          <w:tab w:val="left" w:pos="227" w:leader="none"/>
          <w:tab w:val="left" w:pos="283" w:leader="none"/>
          <w:tab w:val="left" w:pos="720" w:leader="none"/>
        </w:tabs>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ratias tibi ago omnipotens pater qui me dignatus es in hac nocte ... inoffenso pede correre valeam [Vat84 56]</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Gratias tibi ago omnipotens pater qui me dignatus es in hac nocte custodire Deprecor clementiam tuam piissime domine ut concedas mihi diem venturum sic peragere in tuo sancto servitio cum humilitate et discretione qualiter tibi complaceat servitus nostra et praesta mihi hodie cum summa patientia tibi gra</w:t>
        <w:softHyphen/>
        <w:t>tum exibere servitium [GvG 1933, 21]</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ratias tibi ago omnipotens pater qui me dignatus es in hac nocte custodire Deprecor clementiam tuam piissime domine ut concedas mihi diem venturum sic peragere in tuo sancto servitio cum humilitate et discretione qualiter tibi complaceat servitus nostra et praesta mihi hodie cum summa patientia tibi gratum exhibere servitium Immitte quaeso domine angelum tuum in circuitu nostro et eripe nos ab impiis qui in circuitu ambulant ut viam mandatorum tuorum absque omni errorum scandalo inoffenso pede currere valeamus per dominum nostrum Iesum Christum Amen [</w:t>
      </w:r>
      <w:r>
        <w:rPr>
          <w:rFonts w:cs="Garamond" w:ascii="Garamond" w:hAnsi="Garamond"/>
          <w:bCs/>
          <w:i/>
          <w:sz w:val="16"/>
          <w:szCs w:val="16"/>
          <w:lang w:val="pt-PT"/>
        </w:rPr>
        <w:t>Oratio</w:t>
      </w:r>
      <w:r>
        <w:rPr>
          <w:rFonts w:cs="Garamond" w:ascii="Garamond" w:hAnsi="Garamond"/>
          <w:bCs/>
          <w:sz w:val="16"/>
          <w:szCs w:val="16"/>
          <w:lang w:val="pt-PT"/>
        </w:rPr>
        <w:t>: PL 101 484 A]</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Gratias tibi ago omnipotens pater qui me dignatus es in hac nocte custodire Deprecor clementiam tuam piissime domine ut concedas nobis diem venturum sic peragere in tuo sancto servitio cum humilitate et discretione qualiter tibi complaceat servitus nostra et praesta nobis hodie cum summa patientia tibi gra</w:t>
        <w:softHyphen/>
        <w:t xml:space="preserve">tum exibere servitium [GvG 1933, 21] </w:t>
      </w:r>
      <w:r>
        <w:rPr>
          <w:rFonts w:cs="Garamond" w:ascii="Garamond" w:hAnsi="Garamond"/>
          <w:i/>
          <w:sz w:val="16"/>
          <w:szCs w:val="16"/>
          <w:lang w:val="pt-PT"/>
        </w:rPr>
        <w:t xml:space="preserve">cfr </w:t>
      </w:r>
      <w:r>
        <w:rPr>
          <w:rFonts w:cs="Garamond" w:ascii="Garamond" w:hAnsi="Garamond"/>
          <w:bCs/>
          <w:sz w:val="16"/>
          <w:szCs w:val="16"/>
          <w:lang w:val="pt-PT"/>
        </w:rPr>
        <w:t xml:space="preserve">Gratias tibi ago domine sancte pater omnipotens sempiterne deus qui me </w:t>
      </w:r>
    </w:p>
    <w:p>
      <w:pPr>
        <w:pStyle w:val="Normal"/>
        <w:ind w:left="284" w:hanging="284"/>
        <w:jc w:val="both"/>
        <w:rPr>
          <w:rFonts w:ascii="Garamond" w:hAnsi="Garamond" w:cs="Garamond"/>
          <w:i/>
          <w:i/>
          <w:sz w:val="16"/>
          <w:szCs w:val="16"/>
          <w:lang w:val="pt-PT"/>
        </w:rPr>
      </w:pPr>
      <w:r>
        <w:rPr>
          <w:rFonts w:cs="Garamond" w:ascii="Garamond" w:hAnsi="Garamond"/>
          <w:sz w:val="16"/>
          <w:szCs w:val="16"/>
          <w:lang w:val="pt-PT"/>
        </w:rPr>
        <w:t>Gratias tibi ago omnipotens sempiterne deus qui de transacto noctis spatio ad matutinas horas me pervenire dignatus es quaesumus ut dones hunc diem sine pecato transire quatenus ad vesperum et ad omnes horas gratias tibi referamus [</w:t>
      </w:r>
      <w:r>
        <w:rPr>
          <w:rFonts w:cs="Garamond" w:ascii="Garamond" w:hAnsi="Garamond"/>
          <w:i/>
          <w:sz w:val="16"/>
          <w:szCs w:val="16"/>
          <w:lang w:val="pt-PT"/>
        </w:rPr>
        <w:t xml:space="preserve">Alia oatio quando surgis de mane </w:t>
      </w:r>
      <w:r>
        <w:rPr>
          <w:rFonts w:cs="Garamond" w:ascii="Garamond" w:hAnsi="Garamond"/>
          <w:sz w:val="16"/>
          <w:szCs w:val="16"/>
          <w:lang w:val="pt-PT"/>
        </w:rPr>
        <w:t>OxB267, 288r]</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Gratias tibi ago omnipotens sempiterne deus qui me miserum et indignum dignatus es per tuam sanctam misericordiam in hac die custodire et precor clementiam tuam misericordissime domine ut concedas mihi hanc noctem sic mundo corde et corpore pertransire quatenus surgens tibi gratam servitutem valeam exhibere Per [OxB249, 77r] </w:t>
      </w:r>
      <w:r>
        <w:rPr>
          <w:rFonts w:cs="Garamond" w:ascii="Garamond" w:hAnsi="Garamond"/>
          <w:i/>
          <w:sz w:val="16"/>
          <w:szCs w:val="16"/>
          <w:lang w:val="pt-PT"/>
        </w:rPr>
        <w:t xml:space="preserve">cfr </w:t>
      </w:r>
      <w:r>
        <w:rPr>
          <w:rFonts w:cs="Garamond" w:ascii="Garamond" w:hAnsi="Garamond"/>
          <w:sz w:val="16"/>
          <w:szCs w:val="16"/>
          <w:lang w:val="pt-PT"/>
        </w:rPr>
        <w:t xml:space="preserve">Gratias ago tibi </w:t>
      </w:r>
    </w:p>
    <w:p>
      <w:pPr>
        <w:pStyle w:val="Normal"/>
        <w:autoSpaceDE w:val="false"/>
        <w:ind w:left="284" w:hanging="284"/>
        <w:jc w:val="both"/>
        <w:rPr/>
      </w:pPr>
      <w:r>
        <w:rPr>
          <w:rFonts w:cs="Garamond" w:ascii="Garamond" w:hAnsi="Garamond"/>
          <w:sz w:val="16"/>
          <w:szCs w:val="16"/>
          <w:lang w:val="pt-PT"/>
        </w:rPr>
        <w:t>Gratias tibi ago sancte spiritus summa dulcedo ... [</w:t>
      </w:r>
      <w:r>
        <w:rPr>
          <w:rFonts w:cs="Garamond" w:ascii="Garamond" w:hAnsi="Garamond"/>
          <w:i/>
          <w:sz w:val="16"/>
          <w:szCs w:val="16"/>
          <w:lang w:val="pt-PT"/>
        </w:rPr>
        <w:t>Item tres orationes singillatim ad s trinitatem ...</w:t>
      </w:r>
      <w:r>
        <w:rPr>
          <w:rFonts w:cs="Garamond" w:ascii="Garamond" w:hAnsi="Garamond"/>
          <w:sz w:val="16"/>
          <w:szCs w:val="16"/>
          <w:lang w:val="pt-PT"/>
        </w:rPr>
        <w:t>D521, 187va (3)]</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Gratias tibi domine ... [ZRh156, p. 174 </w:t>
      </w:r>
      <w:r>
        <w:rPr>
          <w:rFonts w:cs="Garamond" w:ascii="Garamond" w:hAnsi="Garamond"/>
          <w:i/>
          <w:sz w:val="16"/>
          <w:szCs w:val="16"/>
          <w:lang w:val="pt-PT"/>
        </w:rPr>
        <w:t xml:space="preserve">In quacumque die hanc orationem subsequentem dixeris diabolus tibi non nocebit ... hanc orationem compilavit s </w:t>
      </w:r>
      <w:r>
        <w:rPr>
          <w:rFonts w:cs="Garamond" w:ascii="Garamond" w:hAnsi="Garamond"/>
          <w:i/>
          <w:smallCaps/>
          <w:sz w:val="16"/>
          <w:szCs w:val="16"/>
          <w:lang w:val="pt-PT"/>
        </w:rPr>
        <w:t>Augustinus</w:t>
      </w:r>
      <w:r>
        <w:rPr>
          <w:rFonts w:cs="Garamond" w:ascii="Garamond" w:hAnsi="Garamond"/>
          <w:i/>
          <w:sz w:val="16"/>
          <w:szCs w:val="16"/>
          <w:lang w:val="pt-PT"/>
        </w:rPr>
        <w:t xml:space="preserve"> quae scripta est Romae in ecclesia s Iohannis Lateranensis</w:t>
      </w:r>
      <w:r>
        <w:rPr>
          <w:rFonts w:cs="Garamond" w:ascii="Garamond" w:hAnsi="Garamond"/>
          <w:sz w:val="16"/>
          <w:szCs w:val="16"/>
          <w:lang w:val="pt-PT"/>
        </w:rPr>
        <w:t>]</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Gratias tibi lux mea quae illuminasti me et cognovi te Qualiter cognovi te Cognovi te solum deum vivum et verum creatorem meum cognovi te creatorem caeli et terrae visibilium omnium et invisibilium deum verum omnipotentem immortalem invisibilem incircumscriptibilem interminabilem aeternum et inaccessibilem incomprehensibilem et imperscrutabilem incommutabilem immensum et infinitum principium omnium visibilium et invisibilium creaturarum per quem omnia facta sunt per quem cuncta subsistunt elementa cuius maiestas sicut principium nunquam habuit sic nec desinit in aeternum Cognovi te unum solum verum deum aeternum patrem et filium et spiritum sanctum tres quidem personas sed unam essentiam omnino simplicem indivisamque naturam et patrem a nullo filium a patre solo et spiritum sanctum pariter ab utroque absque initio semper et sine fine deum trinum et unum solum verum deum omnipotentem unum universorum principium creatorem omnium visibilium et invisibilium spiritualium et corporalium qui tua omnipotenti virtute simul ab initio temporis utramque de nihilo condidisti creaturam spiritualem et corporalem angelicam videlicet et mundanam ac deinde humanam quasi communem ex corpore et spiritu constitutam Cognovi te et confiteor te deum patrem ingenitum te filium unigenitum te spiritum sanctum paracletum neque genitum neque ingenitum sanctam et individuam trinitatem in tribus coaequalibus personis consubstantialibus et coaeternis trinitatem in unitate et unitatem in trinitate corde credens ad iustitiam et ore confitens ad salutem Cognovi te deum et dominum Iesum Christum filium dei unigenitum creatorem salvatorem et redemptorem meum et totius humani generis quem confiteor ex patre genitum ante saecula deum de deo lumen de lumine deum verum de deo vero non factum sed genitum consubstantialem et coaeternum patri et spiritui sancto per quem omnia facta sunt a principio firmiter credens et veraciter confitens te deum unigenitum Iesum Christum propter salutem hominum a tota trinitate communiter incarnatum et ex Maria perpetua virgine spiritus sancti cooperatione conceptum verum hominem factum ex anima rationali et humana carne subsistentem Qui cum secundum divinitatem unigenite dei impassibilis sis pariter et immortalis propter nimiam dilectionem tuam qua dilexisti nos idem ipse dei filius secundum humanitatem factus es passibilis et mortalis Qui propter salutem humani generis unice fili dei in ligno crucis pati dignatus es passionem et mortem ut nos a morte perpetua liberares atque ad inferos ubi sedebant in tenebris patres nostri auctor luminis descendisti et die tertia gloriosus victor ab inferis ad superos resurrexisti resumens sacrum corpus quod pro peccatis nostris mortuum iacuerat in sepulcro et vivificans secundum scripturas die tertia ut ipsum in patris dextera collocares Assumpta namque tecum ex inferis captivitate quam captivaverat antiquus humani generis inimicus verus dei filius cum nostrae carnis substantia id est cum anima et carne humana ex virgine assumpta super omnes caelos ascendisti transcendens omnes ordines angelorum ubi sedes ad dexteram dei patris ubi est fons vitae et lumen inaccessibile et pax dei quae exsuperat omnem sensum Ibi te deum verum et hominem Iesum Christum adoramus et credimus confitentes te patrem habere deum indeque venturum iudicem in fine saeculi expectamus ut iudices vivos et mortuos et reddas omnibus bonis et malis secundum opera sua quae operati sunt in hac vita vel praemium vel supplicium prout unusquisque dignus fuerit requie vel aerumna Resurgent enim in illa die a voce virtutis tuae omnes homines quotquot humanam animam acceperunt in carne sua quam hic habuerunt ut totus homo pro meritis vel gloriam suscipiat vel gehennam Tu es ipse vita et resurrectio nostra quem salvatorem expectamus dominum Iesum Christum qui reformabit corpus humilitatis nostrae configuratum corpori claritatis suae Cognovi te deum verum et vivum spiritum sanctum patris et filii ab utroque pariter procedentem consubstantialem et coaeternum patri et filio paracletum et advocatum nostrum qui super eumdem deum et dominum nostrum Iesum Christum in columbae specie descendisti et super apostolos in linguis igneis apparuisti qui et omnes sanctos et electos dei a principio tuae gratiae munere docuisti et ora prophetarum ut enarrarent mirabilia regni dei aperuisti quem cum patre et filio simul adorari et glorificari oportet ab omnibus sanctis dei Inter quos et ego filius ancillae tuae toto corde meo glorifico nomen tuum quoniam illuminasti me Tu es enim vera lux lumen veridicum ignis dei et magister spirituum qui unctione tua doces nos omnem veritatem spiritus veritatis sine quo impossibile est placere deo quoniam tu ipse deus es ex deo et lux de luce procedens a patre luminum et a suo filio domino nostro Iesu Christo quibus consubstantialis et coaequalis et coaeternus existens in unius trinitatis essentia superessentialiter congloriaris et conregnas Cognovi te unum deum vivum et verum patrem et filium et spiritum sanctum trinum quidem in personis sed unum in essentia quem confiteor adoro et glorifico toto corde meo verum deum solum sanctum immortalem invisibilem incommutabilem inaccessibilem imperscrutabilem unum lumen unum solem unum panem unam vitam unum bonum unum principium unum finem unum creatorem caeli et terrae per quem omnia vivunt per quem omnia subsistunt per quem omnia gubernantur reguntur et vivificantur quae in caelis sunt et quae in terris et quae subtus terram praeter quem non est deus in caelo et in terra Sic cognovi te cognitor meus sic cognovi te Cognovi te per fidem tuam quam inspirasti mihi lux mea lumen oculorum meorum domine deus meus spes omnium finium terrae gaudium laetificans iuventutem meam et bonum sustentans senectutem meam In te domine iubilant omnia ossa mea dicentia Domine quis similis tui Quis similis tui in diis domine non quem fecit manus hominum sed qui fecisti manus hominum Simulacra gentium argentum et aurum opera manuum hominum non sic operator hominum Omnes dii gentium daemonia dominus autem caelos fecit Dominus ipse est deus Dii qui non fecerunt caelum et terram pereant de caelo et de terra Deus qui creavit caelum et terram benedicant eum caeli et terra (</w:t>
      </w:r>
      <w:r>
        <w:rPr>
          <w:rFonts w:cs="Garamond" w:ascii="Garamond" w:hAnsi="Garamond"/>
          <w:bCs/>
          <w:smallCaps/>
          <w:sz w:val="16"/>
          <w:szCs w:val="16"/>
          <w:lang w:val="pt-PT"/>
        </w:rPr>
        <w:t>Augustinus</w:t>
      </w:r>
      <w:r>
        <w:rPr>
          <w:rFonts w:cs="Garamond" w:ascii="Garamond" w:hAnsi="Garamond"/>
          <w:bCs/>
          <w:sz w:val="16"/>
          <w:szCs w:val="16"/>
          <w:lang w:val="pt-PT"/>
        </w:rPr>
        <w:t xml:space="preserve">, </w:t>
      </w:r>
      <w:r>
        <w:rPr>
          <w:rFonts w:cs="Garamond" w:ascii="Garamond" w:hAnsi="Garamond"/>
          <w:bCs/>
          <w:i/>
          <w:sz w:val="16"/>
          <w:szCs w:val="16"/>
          <w:lang w:val="pt-PT"/>
        </w:rPr>
        <w:t>Soliloquia</w:t>
      </w:r>
      <w:r>
        <w:rPr>
          <w:rFonts w:cs="Garamond" w:ascii="Garamond" w:hAnsi="Garamond"/>
          <w:bCs/>
          <w:sz w:val="16"/>
          <w:szCs w:val="16"/>
          <w:lang w:val="pt-PT"/>
        </w:rPr>
        <w:t xml:space="preserve"> 32 PL 40, 891-892)</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Gratias tibi mitissime domine Iesu ex toto corde meo refero quia propter ineffabilem caritatem tuam in utero gloriosissimae virginis Mariae matris tuae descendere et in ea carnem assumere dignatus es Gratias tibi ago quia eandem dulcissimam matrem tuam post ascensionem tuam crebris consolationibus laetificasti eam visitando eiusque sanctum corpus in caelum assumsisti et super omnes choros angelorum exaltans iuxta deitatem tuam honorifice collocasti Gratias etiam tibi refero de magno munere incarnatonis tuae et subiectae paupertatis ita ut non haberes ubi caput tuum pretiosissimum reclinares cum sanctis dominus et creator caelestium terrestrium et infernorum nec non et de ieiuniis vigiliis et orationibus plurimis quam laboribus et afflictionibus pro nobis miseris perditis et sumptis ob ineffabilem misericordiam et caritatem circa nos horam ... misericordiae tuae sacratissimae passionis tradi capi ligari et durissime flagellari (flageri </w:t>
      </w:r>
      <w:r>
        <w:rPr>
          <w:rFonts w:cs="Garamond" w:ascii="Garamond" w:hAnsi="Garamond"/>
          <w:i/>
          <w:sz w:val="16"/>
          <w:szCs w:val="16"/>
          <w:lang w:val="pt-PT"/>
        </w:rPr>
        <w:t>ms</w:t>
      </w:r>
      <w:r>
        <w:rPr>
          <w:rFonts w:cs="Garamond" w:ascii="Garamond" w:hAnsi="Garamond"/>
          <w:sz w:val="16"/>
          <w:szCs w:val="16"/>
          <w:lang w:val="pt-PT"/>
        </w:rPr>
        <w:t xml:space="preserve">) voluisti manibus impiorum et ab hiis innumeris iniuriis et calumniis affici mortemque ignominiosae crucis pati non es dedignatus Quare pro hiis et aliis pro nobis perpessis ut nos de dominio diabolicae auctoritatis eriperes Deprecor te domine sancte pater velis me exui veterem hominem et indui novum qui sine te creatus Spolia etiam nos a concupiscentia carnis a superbia vitae ab omni elatione et praesumptione ab amore proprio et a propria voluntate Quatenus huic mundo crucifixus et mundus mihi et ab ipso penitus expeditus et expoliatus a te pie Iesu indui merear indumento salutis aeternae Quatenus nil aliud praeter te meditari valeam passum in cruce Quia nemo pie Iesu ad dulcedinem tuae suavissimae passionis pertinere valet nisi per amaritudinem passionis tuae Igitur infunde gratiam tuam illam super me qua mortificare valeam omnes cogitationes voluntates et actiones nocivas quibus me a tua ardentissima caritate separari contingere possim Quatenus non tantum patienter verum etiam ... gratiarum actione de manu pietatis tuae suscipiam Prospera et tristia dulcia et amara verba ac verbera derisiones et opprobria ipsamque mortem pro gloria dulcissimae mortis tuae et nominis melliflui libenti animo alacrique vultu amplecti dignus efficiar Qui vivis [Mn164, 31/20v </w:t>
      </w:r>
      <w:r>
        <w:rPr>
          <w:rFonts w:cs="Garamond" w:ascii="Garamond" w:hAnsi="Garamond"/>
          <w:i/>
          <w:sz w:val="16"/>
          <w:szCs w:val="16"/>
          <w:lang w:val="pt-PT"/>
        </w:rPr>
        <w:t>Oratio devot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Hae sunt umbrae quibus operior in hac abysso caliginosa carceris huius in quo prostratus iaceo donec aspiret dies et inclinentur umbrae fiatque vox in firmamento virtutis tuae vox domini in virtute vox domini in magnificentia dicatque Fiat lux et effugentur tenebrae et appareat arida germinetque terra herbam virentem et facientem semen et fructum bonum iustitiae regni tui domine pater et deus vita per quam omnia vivunt et sine qua omnia mortua computantur ne derelinquas me in cogitatu maligno et extollentiam oculorum meorum ne dederis mihi Aufer a me concupiscentias et animo irreverenti et infrunito ne tradas me sed posside cor meum ut te cogitet semper Illumina oculos meos ut te videant et non extollantur ante te gloria sempiterna sed humiliter sentiant non in mirabilibus super se et quae a dextris sunt videant non quae a sinistris abs te Et palpebrae meae praecedant gressus meos nam et palpebrae tuae interrogant filios hominum Allide concupiscentiam meam dulcedine tua quam abscondisti timentibus te ut concupiscam concupiscere te concupiscentiis sempiternis ne vanis illectus et deceptus interior gustus ponat amarum dulce et dulce amarum tenebras lucem et lucem tenebras in medio tot decipularum passim ab inimico super faciem viae huius ad capiendas animas paratarum quibus plenus est totus mundus ut is qui vidit sub silentio non transivit inquiens Quidquid enim est in mundo aut est concupiscentia carnis aut concupiscentia oculorum aut superbia vitae Ecce domine deus meus mundus totus plenus est concupiscentiarum laqueis quos paraverunt pedibus meis Et quis effugiet hos laqueos Profecto a quo tu abstuleris extollentiam oculorum suorum ut non eum capiat concupiscentia oculorum et a quo tu abstuleris carnis concupiscentiam ne eum capiat carnis concupiscentia et a quo tu abstuleris animum irreverentem et infrunitum ne eum callide decipiat superbia vitae O quam felix cui haec facies quippe pertransibit immunis Nunc deprecor te per te adiuva me ne corruam in conspectu adversariorum meorum captus laqueis eorum quos paraverunt pedibus meis ut incurvent animam meam Sed erue me virtus salutis meae ne sibi risum exhibeant de me inimici tui qui oderunt te Exsurge domine deus meus fortis meus et dissipentur inimici tui et fugiant qui oderunt te a facie tua sicut fluit cera a facie ignis sic pereant peccatores a facie dei Et ego abscondar in abscondito faciei tuae et gaudeam cum filiis tuis satiatus omnibus bonis tuis Et tu domine deus pater orphanorum et tu mater pupillorum tuorum audi eiulatum filiorum tuorum et extende alas tuas ut fugiamus sub eis a facie inimici turris fortitudinis Israel qui non dormitas neque dormis custodiens Israel quia non dormitat hostis qui impugnat Israel (Augustinus, </w:t>
      </w:r>
      <w:r>
        <w:rPr>
          <w:rFonts w:cs="Garamond" w:ascii="Garamond" w:hAnsi="Garamond"/>
          <w:i/>
          <w:sz w:val="16"/>
          <w:szCs w:val="16"/>
          <w:lang w:val="pt-PT"/>
        </w:rPr>
        <w:t>Soliloquia</w:t>
      </w:r>
      <w:r>
        <w:rPr>
          <w:rFonts w:cs="Garamond" w:ascii="Garamond" w:hAnsi="Garamond"/>
          <w:sz w:val="16"/>
          <w:szCs w:val="16"/>
          <w:lang w:val="pt-PT"/>
        </w:rPr>
        <w:t xml:space="preserve"> 12 PL 40, 873-874)</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Haec est domus tua deus non terrena neque ulla caelesti mole corporea sed spiritualis et particeps aeternitatis tuae quia sine labe manet in aeternum Statuisti eam in saeculum saeculi praeceptum posuisti et non praeteribit Non tamen tibi deo coaeterna quia non sine initio facta est enim Prior quippe omnium creata est sapientia non utique tu illa sapientia patri deo plane coaeterna et aequalis per quam creata sunt omnia et in quo principio factum est caelum et terra sed profecto sapientia quae creata est spiritualis natura scilicet quae contemplatione luminis lumen est dicitur enim et ipsa quamvis creata sapientia Sed quantum distat inter lumen illuminans et lumen quod illuminatur tantum differt inter te summam sapientiam quae creas et istam quae creata est sicut inter iustitiam iustificantem quae tu deus noster es et iustitiam quae iustificatione facta est Nam et nos sumus dicti iustitia dei patris in se filio eius domino nostro testante apostolo Ergo quia prior omnium creata est quaedam sapientia quae creata est mens rationalis et intellectualis castae civitatis tuae matris nostrae quae sursum est et libera est et aeterna in caelis (quibus caelis nisi qui te laudant caeli caelorum quia hoc est et caelum caeli domino etsi non invenimus tempus ante illam quae creaturam temporis antecedit quia prior omnium creata est ante illam tamen es tu deus aeternus creator omnium a quo facta sumpsit exordium quamvis non temporis quia nondum erat tempus ipsius tamen conditionis suae Unde ita est abs te deo nostro ut aliud sit plane quam tu Licet nec ante illam nec in illa inveniamus tempus est enim idonea faciem tuam semper videre nec uspiam deflectitur ab ea quo fit ut nulla mutatione varietur inest tamen ei ipsa mutabilitas qua tenebresceret et frigesceret nisi amore grandi cohaerens tibi tanquam semper meridies luceret et ferveret ex te Denique tam casto amore cohaeret tibi deo vero et vere aeterno ut quamvis tibi non sit coaeterna in nullius tamen temporis varietates et vicissitudines a te se resolvat et defluat sed in tui solius verissima contemplatione requiescat Quoniam tu deus diligenti te quantum praecipis ostendis te et sufficit ei Unde non declinat a te nec a se sed semper in eodem statu manet te indesinenter videndo te indeficienter amando verum lumen et castum amorem O beata ista sublimis creatura creaturarum maxima beata inhaerendo semper beatitudini tuae Felix haec et nimium felix te sempiterno inhabitatore atque illustratore suo Nec invenio quid libentius appellandum existimem caelum caeli domino quam domum tuam contemplantem delectationem tuam sine defectu egrediendi in aliud mentem puram concordissime unam stabilimentum pacis beatorum spirituum in caelestibus super ista caelestia Unde intelligat anima cuius peregrinatio longinqua facta est si iam sitit tibi si iam factae sunt ei lacrymae suae panis si iam petit unam et hanc requirit ut inhabitet in domo tua per omnes dies vitae suae Et quae vita eius nisi tu Et qui dies tui nisi aeternitas tua sicut anni tui qui non deficiunt Hinc ergo intelligat anima quae potest quam longe super omnia tempora sis aeternus quando domus tua quae peregrinata non est quamvis tibi non sit coaeterna indesinenter tamen et indeficienter cohaerendo tibi nullam temporum patitur varietatem teque semper perseverantissima castitate hauriens mutabilitatem suam nusquam et nunquam exserit et te sibi praesente ad quem toto affectu se tenet non habens futurum quod expectet nec in praeteritum traiiciens quod meminerit per nullas vices variatur et in nulla tempora extenditur (Ps. Augustinus, Meditationes 19 PL 40, 915-916)</w:t>
      </w:r>
    </w:p>
    <w:p>
      <w:pPr>
        <w:pStyle w:val="Normal"/>
        <w:autoSpaceDE w:val="false"/>
        <w:ind w:left="284" w:hanging="284"/>
        <w:jc w:val="both"/>
        <w:rPr/>
      </w:pPr>
      <w:r>
        <w:rPr>
          <w:rFonts w:cs="Garamond" w:ascii="Garamond" w:hAnsi="Garamond"/>
          <w:sz w:val="16"/>
          <w:szCs w:val="16"/>
          <w:lang w:val="pt-PT"/>
        </w:rPr>
        <w:t>Haec est fides quae paucis verbis tenenda in symbolo novellis christianis datur quae pauca verba fidelibus nota sunt ut credendo subiugati recte vivant recte vivendo cor mundent corde mundato quod credunt intelligant Unus deus pater et filius et spiritus sanctus invisibilis incomprehensibilis inviolabilis incoinquinabilis qui solus habet immortalitatem et lucem habitat inaccessibilem Ipse lumen verum vita et veritas bonus et summus et quaecumque de illo humanus sermo poterit enuntiare Quae tamen ab eo dantur ut aliquo modo dici possint ex quo omnia per quem omnia sive sedes sive dominationes sive principatus sive potestates et omnia per ipsum et in ipso creata sunt sicut in utroque testamento humilibus et pie quaerentibus manifestatur Ipsi gloria in saecula saeculorum Amen [</w:t>
      </w:r>
      <w:r>
        <w:rPr>
          <w:rFonts w:cs="Garamond" w:ascii="Garamond" w:hAnsi="Garamond"/>
          <w:i/>
          <w:sz w:val="16"/>
          <w:szCs w:val="16"/>
          <w:lang w:val="pt-PT"/>
        </w:rPr>
        <w:t>Fides Aurelii Augustini de Filio Dei</w:t>
      </w:r>
      <w:r>
        <w:rPr>
          <w:rFonts w:cs="Garamond" w:ascii="Garamond" w:hAnsi="Garamond"/>
          <w:sz w:val="16"/>
          <w:szCs w:val="16"/>
          <w:lang w:val="pt-PT"/>
        </w:rPr>
        <w:t>: PL 101 1414 A]</w:t>
      </w:r>
    </w:p>
    <w:p>
      <w:pPr>
        <w:pStyle w:val="NormaleWeb"/>
        <w:autoSpaceDE w:val="false"/>
        <w:spacing w:before="0" w:after="0"/>
        <w:ind w:left="284" w:hanging="284"/>
        <w:jc w:val="both"/>
        <w:rPr/>
      </w:pPr>
      <w:r>
        <w:rPr>
          <w:rFonts w:cs="Garamond" w:ascii="Garamond" w:hAnsi="Garamond"/>
          <w:bCs/>
          <w:color w:val="000000"/>
          <w:sz w:val="16"/>
          <w:szCs w:val="16"/>
          <w:lang w:val="pt-PT"/>
        </w:rPr>
        <w:t xml:space="preserve">Haec est vas praeclarum ... [LL14, 206r </w:t>
      </w:r>
      <w:r>
        <w:rPr>
          <w:rFonts w:cs="Garamond" w:ascii="Garamond" w:hAnsi="Garamond"/>
          <w:bCs/>
          <w:i/>
          <w:color w:val="000000"/>
          <w:sz w:val="16"/>
          <w:szCs w:val="16"/>
          <w:lang w:val="pt-PT"/>
        </w:rPr>
        <w:t>Oratio saluberrima de beata vigine tempore pestilentiae oranda</w:t>
      </w:r>
      <w:r>
        <w:rPr>
          <w:rFonts w:cs="Garamond" w:ascii="Garamond" w:hAnsi="Garamond"/>
          <w:bCs/>
          <w:color w:val="000000"/>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Haec et multa alia beneficia fecisti mihi domine deus meus vita animae meae de quibus dulce esset mihi semper loqui semper cogitare semperque tibi gratias agere ut possim te pro omnibus bonis tuis laudare et amare te toto corde meo et tota anima mea et tota mente mea et tota fortitudine mea simul et ex omnibus medullis intimis cordis mei et omnium compagum mearum beata dulcedo Domine deus meus omnium qui delectantur in te Sed imperfectum meum viderunt oculi tui oculi inquam tui multo lucidiores super solem circumspicientes omnes vias hominum et profundum abyssi qui in omni loco semper contemplantur bonos et malos Cum enim cunctis praesideas singula implens totus semper ubique praesens cunctorumque curam agens quae creasti quia nihil odisti eorum quae fecisti sic gressus meos semitasque consideras et die noctuque super custodiam meam vigilas omnes semitas meas diligenter notans speculator perpetuus veluti si totius creaturae tuae caeli et terrae oblitus tantum me solum consideres et nihil sit tibi curae de aliis Neque enim crescit lux incommutabilis visionis tuae si tantum unum aspicias neque minuitur si innumera videas et diversa quia sicut unum totum simul perfecte consideras sic singula quaelibet licet diversa perfecte simul totaque totus conspicit visus tuus Sed omnia sicut unum et sicut unum omnia sic singula totus simul sine divisione vel commutatione vel diminutione consideras Itaque totus tu in toto tempore sine tempore totum me simul semperque consideras ac si nihil aliud considerare habeas Sic igitur super custodiam meam stas sicut si omnium oblitus sis et mihi soli intendere velis Semper quippe te ubique praesentem exhibes semper te paratum offers si me paratum inveneris Quocumque iero tu me domine non deseris nisi prior ego te deseram Ubicumque fuero non recedis quoniam ubique es ut quocumque iero inveniam te per quem possim esse ne peream sine te cum sine te esse non possim Fateor equidem quia quidquid facio quaecumque facio ante te facio et illud quidquid est quod facio melius tu vides quam ego qui facio Quidquid enim semper operor tu pariter semper praesens assistis utpote perpetuus inspector omnium cogitationum intentionum delectationum et operationum mearum Domine ante te est semper omne desiderium meum ante te tota cogitatio mea Tu vides unde veniat spiritus ubi sit et quo vadat quia tu es spiritus omnium spirituum ponderator Et utrum radix sit dulcis an amara de qua foris pulchra folia emittuntur tu iudex internus melius ipse me nosti et medullas etiam radicum subtilius perscrutaris et non solum intentionem sed etiam radicis eius medullam intimam discretissima tuae lucis veritate colligis intueris et signas ut reddas unicuique non tantummodo secundum opera vel intentionem sed etiam secundum ipsam interiorem absconditam medullam radicis de qua procedit intentio operantis Ad quid tendo cum operor quidquid cogito et in quocumque delector tu vides aures tuae audiunt oculi tui considerant signas attente notas et scribis in libro tuo sive bonum fuerit sive malum ut reddas postea pro bono praemia et pro malo supplicia quando aperientur libri et iudicabimur secundum haec quae fuerunt scripta in libris tuis Hoc est forte quod iam dixisti nobis Considerabo novissima eorum et quod de te domine dicitur Universorum finem ipse considerat quoniam tu quidem in omnibus quae agimus finem intentionis magis quam actum operationis attendis Cumque haec diligenter considero domine deus meus terribilis et fortis timore pariter et ingenti rubore confundor quoniam magna nobis est indita necessitas iuste recteque vivendi cui cuncta facimus ante oculos iudicis cuncta cernentis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Soliloquia</w:t>
      </w:r>
      <w:r>
        <w:rPr>
          <w:rFonts w:cs="Garamond" w:ascii="Garamond" w:hAnsi="Garamond"/>
          <w:sz w:val="16"/>
          <w:szCs w:val="16"/>
          <w:lang w:val="pt-PT"/>
        </w:rPr>
        <w:t xml:space="preserve"> 14 PL 40, 875-876] </w:t>
      </w:r>
      <w:r>
        <w:rPr>
          <w:rFonts w:cs="Garamond" w:ascii="Garamond" w:hAnsi="Garamond"/>
          <w:i/>
          <w:sz w:val="16"/>
          <w:szCs w:val="16"/>
          <w:lang w:val="pt-PT"/>
        </w:rPr>
        <w:t xml:space="preserve">cfr </w:t>
      </w:r>
      <w:r>
        <w:rPr>
          <w:rFonts w:cs="Garamond" w:ascii="Garamond" w:hAnsi="Garamond"/>
          <w:sz w:val="16"/>
          <w:szCs w:val="16"/>
          <w:lang w:val="pt-PT"/>
        </w:rPr>
        <w:t xml:space="preserve">Te verum fatear aeterne deus forti </w:t>
      </w:r>
    </w:p>
    <w:p>
      <w:pPr>
        <w:pStyle w:val="Normal"/>
        <w:autoSpaceDE w:val="false"/>
        <w:ind w:left="284" w:hanging="284"/>
        <w:rPr/>
      </w:pPr>
      <w:r>
        <w:rPr>
          <w:rFonts w:cs="Arial;Arial" w:ascii="Garamond" w:hAnsi="Garamond"/>
          <w:sz w:val="10"/>
          <w:szCs w:val="10"/>
          <w:lang w:val="pt-PT"/>
        </w:rPr>
        <w:t xml:space="preserve">Haec legis debitum implet cum studio dum ex se genitum praesentat domino pro quo dat hostiam [AH 24, 56 </w:t>
      </w:r>
      <w:r>
        <w:rPr>
          <w:rFonts w:cs="Arial;Arial" w:ascii="Garamond" w:hAnsi="Garamond"/>
          <w:i/>
          <w:sz w:val="10"/>
          <w:szCs w:val="10"/>
          <w:lang w:val="pt-PT"/>
        </w:rPr>
        <w:t>dominica</w:t>
      </w:r>
      <w:r>
        <w:rPr>
          <w:rFonts w:cs="Arial;Arial" w:ascii="Garamond" w:hAnsi="Garamond"/>
          <w:sz w:val="10"/>
          <w:szCs w:val="10"/>
          <w:lang w:val="pt-PT"/>
        </w:rPr>
        <w:t xml:space="preserve"> prosa 1/5: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autoSpaceDE w:val="false"/>
        <w:ind w:left="284" w:hanging="284"/>
        <w:jc w:val="both"/>
        <w:rPr/>
      </w:pPr>
      <w:r>
        <w:rPr>
          <w:rFonts w:eastAsia="Times New Roman;Times New Roman" w:cs="Courier;Courier New" w:ascii="Garamond" w:hAnsi="Garamond"/>
          <w:sz w:val="16"/>
          <w:szCs w:val="16"/>
          <w:lang w:val="pt-PT"/>
        </w:rPr>
        <w:t xml:space="preserve">Haec sacrosancta commixtio corporis et sanguinis domini nostri Iesu Christi sit omnibus sumentibus salus mentis et corporis et ad vitam aeternam promerendam praeparatio salutaris [Rosslyn, 76; salutaris </w:t>
      </w:r>
      <w:r>
        <w:rPr>
          <w:rFonts w:eastAsia="Times New Roman;Times New Roman" w:cs="Courier;Courier New" w:ascii="Garamond" w:hAnsi="Garamond"/>
          <w:i/>
          <w:iCs/>
          <w:sz w:val="16"/>
          <w:szCs w:val="16"/>
          <w:lang w:val="pt-PT"/>
        </w:rPr>
        <w:t>ms</w:t>
      </w:r>
      <w:r>
        <w:rPr>
          <w:rFonts w:eastAsia="Times New Roman;Times New Roman" w:cs="Courier;Courier New" w:ascii="Garamond" w:hAnsi="Garamond"/>
          <w:sz w:val="16"/>
          <w:szCs w:val="16"/>
          <w:lang w:val="pt-PT"/>
        </w:rPr>
        <w:t xml:space="preserve"> salutis]</w:t>
      </w:r>
    </w:p>
    <w:p>
      <w:pPr>
        <w:pStyle w:val="Normal"/>
        <w:autoSpaceDE w:val="false"/>
        <w:ind w:left="284" w:hanging="284"/>
        <w:jc w:val="both"/>
        <w:rPr/>
      </w:pPr>
      <w:r>
        <w:rPr>
          <w:rFonts w:cs="Garamond" w:ascii="Garamond" w:hAnsi="Garamond"/>
          <w:sz w:val="16"/>
          <w:szCs w:val="16"/>
          <w:lang w:val="pt-PT"/>
        </w:rPr>
        <w:t xml:space="preserve">Haec sunt beneficia magna tua domine deus sanctificator sanctorum tuorum quibus repleturus es inopiam esurientium filiorum tuorum quoniam factus es spes desperatorum consolatio desolatorum tu corona spei quae ornata est gloria praeparata vincentibus tu famelicorum satietas aeterna danda esurientibus tu consolatio sempiterna qui solis illis te tribuis qui consolationem huius mundi pro tua consolatione contemnunt Nam qui hic consolantur indigni tua consolatione habentur Sed qui hic cruciantur a te consolantur et qui participant passionibus participant et consolationibus Nemo enim potest in utroque saeculo consolari nec potest quis hic et in futuro gaudere sed unum necesse est ut perdat qui alterum voluerit possidere Haec ubi considero domine consolator meus renuo consolari animam meam ut digna habeatur tuis consolationibus aeternis quia iustum est ut amittat te quicumque in aliquo alio magis consolari eligit quam in te Et obsecro summa veritas te per te non permittas me in aliqua consolatione vana consolari quam in te sed omnia mihi peto ut amarescant ut tu solus dulcis appareas animae meae qui es dulcedo inaestimabilis per quam cuncta amara dulcorantur tua enim dulcedo Stephano lapides torrentis dulcoravit tua dulcedo craticulam Laurentio dulcem fecit Pro tua dulcedine ibant apostoli gaudentes a conspectu concilii quoniam digni habiti sunt pro nomine Iesu contumeliam pati ibat Andraeas securus ad crucem et gaudens quoniam ad tuam dulcedinem properabat haec tua dulcedo ipsos apostolorum principes sic replevit ut pro ipsa crucis patibulum unus eligeret alter quoque caput ferienti gladio supponere non timeret pro hac emenda Bartholomaeus propriam pellem dedit pro hac quoque gustanda veneni poculum intrepidus Ioannes potavit Hanc ut gustavit Petrus omnium inferiorum oblitus clamavit quasi ebrius dicens Domine bonum est nos hic esse faciamus hic tria tabernacula hic moremur te contemplemur quia nullo alio indigemus sufficit nobis domine videre te sufficit inquit tanta dulcedine satiari Unam enim stillam dulcedinis iste gustavit et omnem aliam fastidivit dulcedinem quid putas dixisset si magnam illam multitudinem dulcedinis divinitatis tuae gustasset quam abscondisti diligentibus te Hanc tuam dulcedinem ineffabilem et illa gustaverat virgo de qua legimus quod laetissime et glorianter ibat ad carcerem et quasi ad epulas invitata Hanc ut reor et ipse gustaverat qui dicebat Quam magna multitudo dulcedinis tuae domine quam abscondisti timentibus te quique monebat Gustate et videte quoniam suavis est dominus Haec est illa beatitudo domine deus noster quam expectamus daturum te nobis pro qua tibi domine continue militamus pro qua mortificamur tota die ut in tua vita vivamus (Augustinus, </w:t>
      </w:r>
      <w:r>
        <w:rPr>
          <w:rFonts w:cs="Garamond" w:ascii="Garamond" w:hAnsi="Garamond"/>
          <w:i/>
          <w:sz w:val="16"/>
          <w:szCs w:val="16"/>
          <w:lang w:val="pt-PT"/>
        </w:rPr>
        <w:t>Soliloquia</w:t>
      </w:r>
      <w:r>
        <w:rPr>
          <w:rFonts w:cs="Garamond" w:ascii="Garamond" w:hAnsi="Garamond"/>
          <w:sz w:val="16"/>
          <w:szCs w:val="16"/>
          <w:lang w:val="pt-PT"/>
        </w:rPr>
        <w:t xml:space="preserve"> 22 PL 40, 882-883)</w:t>
      </w:r>
    </w:p>
    <w:p>
      <w:pPr>
        <w:pStyle w:val="Normal"/>
        <w:autoSpaceDE w:val="false"/>
        <w:ind w:left="284" w:hanging="284"/>
        <w:jc w:val="both"/>
        <w:rPr/>
      </w:pPr>
      <w:r>
        <w:rPr>
          <w:rFonts w:cs="Garamond" w:ascii="Garamond" w:hAnsi="Garamond"/>
          <w:sz w:val="16"/>
          <w:szCs w:val="16"/>
          <w:lang w:val="pt-PT"/>
        </w:rPr>
        <w:t xml:space="preserve">Haec sunt nomina beatae Mariae virginis gloriosae si quis super se portaverit mala morte non morietur et ante mortem suam veram confessionem habebit et in devotione cum beata virgine erit [HAS 114r </w:t>
      </w:r>
      <w:r>
        <w:rPr>
          <w:rFonts w:cs="Garamond" w:ascii="Garamond" w:hAnsi="Garamond"/>
          <w:i/>
          <w:sz w:val="16"/>
          <w:szCs w:val="16"/>
          <w:lang w:val="pt-PT"/>
        </w:rPr>
        <w:t>introduzione a</w:t>
      </w:r>
      <w:r>
        <w:rPr>
          <w:rFonts w:cs="Garamond" w:ascii="Garamond" w:hAnsi="Garamond"/>
          <w:sz w:val="16"/>
          <w:szCs w:val="16"/>
          <w:lang w:val="pt-PT"/>
        </w:rPr>
        <w:t xml:space="preserve"> ...iva virgo virga flos_]</w:t>
      </w:r>
    </w:p>
    <w:p>
      <w:pPr>
        <w:pStyle w:val="NormaleWeb"/>
        <w:autoSpaceDE w:val="false"/>
        <w:spacing w:before="0" w:after="0"/>
        <w:ind w:left="284" w:hanging="284"/>
        <w:jc w:val="both"/>
        <w:rPr/>
      </w:pPr>
      <w:r>
        <w:rPr>
          <w:rFonts w:cs="Garamond" w:ascii="Garamond" w:hAnsi="Garamond"/>
          <w:bCs/>
          <w:color w:val="000000"/>
          <w:sz w:val="16"/>
          <w:szCs w:val="16"/>
          <w:lang w:val="pt-PT"/>
        </w:rPr>
        <w:t>Haec sunt septuaginta duo nomina domini nostri Iesu Christi quae scripta sunt in lingua hebraica graeca et latina quae sanctus Gregorius invenit et scripsit pro salute omnium fidelium christianorum dicens Quicumque haec sacratissima nomina Christi super se portaverit scripta et in nomine Iesu Christi crediderit et hoc breve cum magno honore custodierit in aqua non peribit nec comburetur nec in bello morietur nec luporum aut canum morsibus lacerabitur nec venenum nec serpentes nec veneficae nec iniqui iudices sibi nocere poterunt nec a sagitta fulgoris percussus erit nec ab inimicis clamabitur nec morte subitanea per...abitur nec per aliqua &lt;...</w:t>
      </w:r>
      <w:r>
        <w:rPr>
          <w:rFonts w:cs="Garamond" w:ascii="Garamond" w:hAnsi="Garamond"/>
          <w:bCs/>
          <w:i/>
          <w:color w:val="000000"/>
          <w:sz w:val="16"/>
          <w:szCs w:val="16"/>
          <w:lang w:val="pt-PT"/>
        </w:rPr>
        <w:t xml:space="preserve">rasura </w:t>
      </w:r>
      <w:r>
        <w:rPr>
          <w:rFonts w:cs="Garamond" w:ascii="Garamond" w:hAnsi="Garamond"/>
          <w:bCs/>
          <w:color w:val="000000"/>
          <w:sz w:val="16"/>
          <w:szCs w:val="16"/>
          <w:lang w:val="pt-PT"/>
        </w:rPr>
        <w:t xml:space="preserve">&gt; peribit et mulier praegnans si super se portaverit non peribit de partu Primum nomen Christi On Trinitas Salvator Agios Soter Melchies Sabaoth Emmanuel Adonai Eloi Ol Non homo Vision Alpha et o Primogenitus Principium Finis Via Vita Veritas Sapientia Virtus Paraclitus Ego sum qui sum Quies Mediator Agnus Ovis Vitulus Aries Leo Serpens Vermis Os Verbum Imago Gloria Sol Lux Splendor Panis Flos Ianua Porta Lapis Angelus Sponsus Pastor Propheta Sacerdos Immortalis Rex Christus Iesus Pater Filius Spiritus Sanctus Atanathos Theos </w:t>
      </w:r>
      <w:r>
        <w:rPr>
          <w:rFonts w:cs="Garamond" w:ascii="Garamond" w:hAnsi="Garamond"/>
          <w:bCs/>
          <w:i/>
          <w:color w:val="000000"/>
          <w:sz w:val="16"/>
          <w:szCs w:val="16"/>
          <w:lang w:val="pt-PT"/>
        </w:rPr>
        <w:t>Pater</w:t>
      </w:r>
      <w:r>
        <w:rPr>
          <w:rFonts w:cs="Garamond" w:ascii="Garamond" w:hAnsi="Garamond"/>
          <w:bCs/>
          <w:color w:val="000000"/>
          <w:sz w:val="16"/>
          <w:szCs w:val="16"/>
          <w:lang w:val="pt-PT"/>
        </w:rPr>
        <w:t xml:space="preserve"> Deus Misericors Caritas Aeternus Potens Creator Redemptor Tetragrammaton Primus Novissimus Unitas Summum bonum Amen [OxL82,75r dopo l’introduzione </w:t>
      </w:r>
      <w:r>
        <w:rPr>
          <w:rFonts w:cs="Garamond" w:ascii="Garamond" w:hAnsi="Garamond"/>
          <w:bCs/>
          <w:i/>
          <w:color w:val="000000"/>
          <w:sz w:val="16"/>
          <w:szCs w:val="16"/>
          <w:lang w:val="pt-PT"/>
        </w:rPr>
        <w:t>In nomine domini amen In nomine patris et filii et soiritus sancti amen</w:t>
      </w:r>
      <w:r>
        <w:rPr>
          <w:rFonts w:cs="Garamond" w:ascii="Garamond" w:hAnsi="Garamond"/>
          <w:bCs/>
          <w:color w:val="000000"/>
          <w:sz w:val="16"/>
          <w:szCs w:val="16"/>
          <w:lang w:val="pt-PT"/>
        </w:rPr>
        <w:t>]</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Hanc laetaniam fecit beatus Bernardus in honorem beatae Mariae virginis gloriosae quam qui cotidie dixerit ipsam in die obitus sui videbit praeparatam [HAS 119v </w:t>
      </w:r>
      <w:r>
        <w:rPr>
          <w:rFonts w:cs="Garamond" w:ascii="Garamond" w:hAnsi="Garamond"/>
          <w:bCs/>
          <w:i/>
          <w:color w:val="000000"/>
          <w:sz w:val="16"/>
          <w:szCs w:val="16"/>
          <w:lang w:val="pt-PT"/>
        </w:rPr>
        <w:t>introdruzione alla litania</w:t>
      </w:r>
      <w:r>
        <w:rPr>
          <w:rFonts w:cs="Garamond" w:ascii="Garamond" w:hAnsi="Garamond"/>
          <w:bCs/>
          <w:color w:val="000000"/>
          <w:sz w:val="16"/>
          <w:szCs w:val="16"/>
          <w:lang w:val="pt-PT"/>
        </w:rPr>
        <w:t xml:space="preserve"> Kyrie eleison]</w:t>
      </w:r>
    </w:p>
    <w:p>
      <w:pPr>
        <w:pStyle w:val="Normal"/>
        <w:autoSpaceDE w:val="false"/>
        <w:ind w:left="284" w:hanging="284"/>
        <w:rPr/>
      </w:pPr>
      <w:r>
        <w:rPr>
          <w:rFonts w:cs="Arial;Arial" w:ascii="Garamond" w:hAnsi="Garamond"/>
          <w:sz w:val="10"/>
          <w:szCs w:val="10"/>
          <w:lang w:val="pt-PT"/>
        </w:rPr>
        <w:t xml:space="preserve">Hanc perfectam dedicat papa et sanctificat praesepe dum implicat in altari lac Matthiam applicat per quae haec amplificat et dono magnificat singulari [AH 24, 60 </w:t>
      </w:r>
      <w:r>
        <w:rPr>
          <w:rFonts w:cs="Arial;Arial" w:ascii="Garamond" w:hAnsi="Garamond"/>
          <w:i/>
          <w:sz w:val="10"/>
          <w:szCs w:val="10"/>
          <w:lang w:val="pt-PT"/>
        </w:rPr>
        <w:t xml:space="preserve">sabb </w:t>
      </w:r>
      <w:r>
        <w:rPr>
          <w:rFonts w:cs="Arial;Arial" w:ascii="Garamond" w:hAnsi="Garamond"/>
          <w:sz w:val="10"/>
          <w:szCs w:val="10"/>
          <w:lang w:val="pt-PT"/>
        </w:rPr>
        <w:t>prosa 2/4: PaL1343 (</w:t>
      </w:r>
      <w:r>
        <w:rPr>
          <w:rFonts w:cs="Arial;Arial" w:ascii="Garamond" w:hAnsi="Garamond"/>
          <w:smallCaps/>
          <w:sz w:val="10"/>
          <w:szCs w:val="10"/>
          <w:lang w:val="pt-PT"/>
        </w:rPr>
        <w:t>Carlo I Anjou ? Carlo II le Boiteux</w:t>
      </w:r>
      <w:r>
        <w:rPr>
          <w:rFonts w:cs="Arial;Arial" w:ascii="Garamond" w:hAnsi="Garamond"/>
          <w:sz w:val="10"/>
          <w:szCs w:val="10"/>
          <w:lang w:val="pt-PT"/>
        </w:rPr>
        <w:t xml:space="preserve"> ?] "Maria 56"</w:t>
      </w:r>
    </w:p>
    <w:p>
      <w:pPr>
        <w:pStyle w:val="Normal"/>
        <w:ind w:left="284" w:hanging="284"/>
        <w:jc w:val="both"/>
        <w:rPr/>
      </w:pPr>
      <w:r>
        <w:rPr>
          <w:rFonts w:cs="Garamond" w:ascii="Garamond" w:hAnsi="Garamond"/>
          <w:sz w:val="16"/>
          <w:szCs w:val="16"/>
          <w:lang w:val="pt-PT"/>
        </w:rPr>
        <w:t>Harmoniae nostrae suavissimum melos deus qui nostri pectoris modulamina nunc facibus nunc fletibus praecipis exercere: praesta quaesumus domine ut qui illa spiritali concinimus perpetualibus choris inserti cum sanctis omnibus gloriari mereamur Per [</w:t>
      </w:r>
      <w:r>
        <w:rPr>
          <w:rFonts w:cs="Garamond" w:ascii="Garamond" w:hAnsi="Garamond"/>
          <w:i/>
          <w:sz w:val="16"/>
          <w:szCs w:val="16"/>
          <w:lang w:val="pt-PT"/>
        </w:rPr>
        <w:t>Oratio</w:t>
      </w:r>
      <w:r>
        <w:rPr>
          <w:rFonts w:cs="Garamond" w:ascii="Garamond" w:hAnsi="Garamond"/>
          <w:sz w:val="16"/>
          <w:szCs w:val="16"/>
          <w:lang w:val="pt-PT"/>
        </w:rPr>
        <w:t>: PL 101, 524C]</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Harmoniae nostrae suavissimum melos deus qui nostri pectoris modulamina nunc flatibus nunc fletibus praecipis exercere: praesta quaesumus domine ut qui illa spiritali affectu concinimus perpetualibus choris inserti cum sanctis omnibus gloriari mereamur Per [</w:t>
      </w:r>
      <w:r>
        <w:rPr>
          <w:rFonts w:cs="Garamond" w:ascii="Garamond" w:hAnsi="Garamond"/>
          <w:i/>
          <w:sz w:val="16"/>
          <w:szCs w:val="16"/>
          <w:lang w:val="pt-PT"/>
        </w:rPr>
        <w:t>Oratio</w:t>
      </w:r>
      <w:r>
        <w:rPr>
          <w:rFonts w:cs="Garamond" w:ascii="Garamond" w:hAnsi="Garamond"/>
          <w:sz w:val="16"/>
          <w:szCs w:val="16"/>
          <w:lang w:val="pt-PT"/>
        </w:rPr>
        <w:t xml:space="preserve">: PL 101, 524C </w:t>
      </w:r>
      <w:r>
        <w:rPr>
          <w:rFonts w:cs="Garamond" w:ascii="Garamond" w:hAnsi="Garamond"/>
          <w:i/>
          <w:sz w:val="16"/>
          <w:szCs w:val="16"/>
          <w:lang w:val="pt-PT"/>
        </w:rPr>
        <w:t>congetture</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Harmoniae nostrae suavissimum melos qui nostri pectoris modulamina nunc flatibus nunc fidibus praecipis exerceri praesta ut dum illa spiritali concinimus affectu perpetualibus choris inserti te cum sanctis omnibus collaudemus Per dominum [</w:t>
      </w:r>
      <w:r>
        <w:rPr>
          <w:rFonts w:cs="Garamond" w:ascii="Garamond" w:hAnsi="Garamond"/>
          <w:smallCaps/>
          <w:sz w:val="16"/>
          <w:szCs w:val="16"/>
          <w:lang w:val="pt-PT"/>
        </w:rPr>
        <w:t>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50: PL 142 530 A]</w:t>
      </w:r>
    </w:p>
    <w:p>
      <w:pPr>
        <w:pStyle w:val="Normal"/>
        <w:ind w:left="284" w:hanging="284"/>
        <w:jc w:val="both"/>
        <w:rPr/>
      </w:pPr>
      <w:r>
        <w:rPr>
          <w:rFonts w:cs="Garamond" w:ascii="Garamond" w:hAnsi="Garamond"/>
          <w:sz w:val="16"/>
          <w:szCs w:val="16"/>
          <w:lang w:val="pt-PT"/>
        </w:rPr>
        <w:t xml:space="preserve">Has horas canonicas cum devocione tibi sancte spiritus pia racione dixi ut nos visites inspiracione ut vivamus iugiter caeli regione [SpA459.163r: </w:t>
      </w:r>
      <w:r>
        <w:rPr>
          <w:rFonts w:cs="Garamond" w:ascii="Garamond" w:hAnsi="Garamond"/>
          <w:i/>
          <w:sz w:val="16"/>
          <w:szCs w:val="16"/>
          <w:lang w:val="pt-PT"/>
        </w:rPr>
        <w:t>Officium parvum Spiritus sancti ad Completorium &lt;Recommendatio&gt;</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eastAsia="Times New Roman;Times New Roman" w:cs="Garamond" w:ascii="Garamond" w:hAnsi="Garamond"/>
          <w:color w:val="000000"/>
          <w:sz w:val="16"/>
          <w:szCs w:val="16"/>
          <w:lang w:val="pt-PT"/>
        </w:rPr>
        <w:t>Has horas canonicas cum devotione Christe tibi recolo pia ratione [LHP.S 2.6]</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cs="Garamond" w:ascii="Garamond" w:hAnsi="Garamond"/>
          <w:color w:val="000000"/>
          <w:sz w:val="16"/>
          <w:szCs w:val="16"/>
          <w:lang w:val="pt-PT"/>
        </w:rPr>
        <w:t>Has horas canonicas cum devotione Christe tibi recolo pia ratione qui pro nobis passus es amoris ardore sis mihi solatium mortis in agone [CmU4107, 87r]</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Has horas canonicas cum devotione Christe tibi recolo pia ratione ut qui pro me passus es amoris ardore sis mihi solatium in mortis agone Amen [CmU4106, 192r] </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 xml:space="preserve">Has horas canonicas cum devotione Christe tibi recolo pia ratione ut qui pro me passus es paenas in agone sic labori consonans consors sim coronae Benedicamus domino Deo gratias [PaL757, 52va] </w:t>
      </w:r>
    </w:p>
    <w:p>
      <w:pPr>
        <w:pStyle w:val="Normal"/>
        <w:ind w:left="284" w:hanging="284"/>
        <w:jc w:val="both"/>
        <w:rPr/>
      </w:pPr>
      <w:r>
        <w:rPr>
          <w:rFonts w:cs="Garamond" w:ascii="Garamond" w:hAnsi="Garamond"/>
          <w:sz w:val="16"/>
          <w:szCs w:val="16"/>
          <w:lang w:val="pt-PT"/>
        </w:rPr>
        <w:t xml:space="preserve">Has horas canonicas </w:t>
      </w:r>
      <w:r>
        <w:rPr>
          <w:rFonts w:cs="Garamond" w:ascii="Garamond" w:hAnsi="Garamond"/>
          <w:i/>
          <w:sz w:val="16"/>
          <w:szCs w:val="16"/>
          <w:lang w:val="pt-PT"/>
        </w:rPr>
        <w:t>cum devotione</w:t>
      </w:r>
      <w:r>
        <w:rPr>
          <w:rFonts w:cs="Garamond" w:ascii="Garamond" w:hAnsi="Garamond"/>
          <w:sz w:val="16"/>
          <w:szCs w:val="16"/>
          <w:lang w:val="pt-PT"/>
        </w:rPr>
        <w:t xml:space="preserve"> tibi Christe recolo </w:t>
      </w:r>
      <w:r>
        <w:rPr>
          <w:rFonts w:cs="Garamond" w:ascii="Garamond" w:hAnsi="Garamond"/>
          <w:i/>
          <w:sz w:val="16"/>
          <w:szCs w:val="16"/>
          <w:lang w:val="pt-PT"/>
        </w:rPr>
        <w:t>cum devotione</w:t>
      </w:r>
      <w:r>
        <w:rPr>
          <w:rFonts w:cs="Garamond" w:ascii="Garamond" w:hAnsi="Garamond"/>
          <w:sz w:val="16"/>
          <w:szCs w:val="16"/>
          <w:lang w:val="pt-PT"/>
        </w:rPr>
        <w:t xml:space="preserve"> qui sicut tu passus es paenas in agone sic labori consonans consors sim coronae Amen [PaL.1192,18v: Officium parvum da sancta cruce</w:t>
      </w:r>
      <w:r>
        <w:rPr>
          <w:rFonts w:cs="Garamond" w:ascii="Garamond" w:hAnsi="Garamond"/>
          <w:i/>
          <w:sz w:val="16"/>
          <w:szCs w:val="16"/>
          <w:lang w:val="pt-PT"/>
        </w:rPr>
        <w:t>. Recommendatio</w:t>
      </w:r>
      <w:r>
        <w:rPr>
          <w:rFonts w:cs="Garamond" w:ascii="Garamond" w:hAnsi="Garamond"/>
          <w:sz w:val="16"/>
          <w:szCs w:val="16"/>
          <w:lang w:val="pt-PT"/>
        </w:rPr>
        <w:t>]</w:t>
      </w:r>
    </w:p>
    <w:p>
      <w:pPr>
        <w:pStyle w:val="Normal"/>
        <w:ind w:left="284" w:hanging="284"/>
        <w:jc w:val="both"/>
        <w:rPr>
          <w:rFonts w:ascii="Garamond" w:hAnsi="Garamond" w:cs="Garamond"/>
          <w:sz w:val="16"/>
          <w:szCs w:val="16"/>
          <w:lang w:val="pt-PT"/>
        </w:rPr>
      </w:pPr>
      <w:r>
        <w:rPr>
          <w:rFonts w:cs="Garamond" w:ascii="Garamond" w:hAnsi="Garamond"/>
          <w:sz w:val="16"/>
          <w:szCs w:val="16"/>
          <w:lang w:val="pt-PT"/>
        </w:rPr>
        <w:t>Has horas canonicas cum devotione tibi Christe recolo pia oratione qui sicut tu passus es paenas in agone sic me consortem facias o pie Iesu bone Amen [OxB.220, 83v]</w:t>
      </w:r>
    </w:p>
    <w:p>
      <w:pPr>
        <w:pStyle w:val="Normal"/>
        <w:ind w:left="284" w:hanging="284"/>
        <w:jc w:val="both"/>
        <w:rPr/>
      </w:pPr>
      <w:r>
        <w:rPr>
          <w:rFonts w:cs="Garamond" w:ascii="Garamond" w:hAnsi="Garamond"/>
          <w:sz w:val="16"/>
          <w:szCs w:val="16"/>
          <w:lang w:val="pt-PT"/>
        </w:rPr>
        <w:t xml:space="preserve">Has horas canonicas cum devotione tibi Christe recolo pia oratione ut qui pro me passus es amoris ardore sis mihi solatium in mei mortis agone Amen [SpA183.98v </w:t>
      </w:r>
      <w:r>
        <w:rPr>
          <w:rFonts w:cs="Garamond" w:ascii="Garamond" w:hAnsi="Garamond"/>
          <w:i/>
          <w:sz w:val="16"/>
          <w:szCs w:val="16"/>
          <w:lang w:val="pt-PT"/>
        </w:rPr>
        <w:t>Officium s Crucis: recommandatio</w:t>
      </w:r>
      <w:r>
        <w:rPr>
          <w:rFonts w:cs="Garamond" w:ascii="Garamond" w:hAnsi="Garamond"/>
          <w:sz w:val="16"/>
          <w:szCs w:val="16"/>
          <w:lang w:val="pt-PT"/>
        </w:rPr>
        <w:t>]</w:t>
      </w:r>
    </w:p>
    <w:p>
      <w:pPr>
        <w:pStyle w:val="Normal"/>
        <w:ind w:left="284" w:hanging="284"/>
        <w:jc w:val="both"/>
        <w:rPr/>
      </w:pPr>
      <w:r>
        <w:rPr>
          <w:rFonts w:cs="Garamond" w:ascii="Garamond" w:hAnsi="Garamond"/>
          <w:i/>
          <w:sz w:val="16"/>
          <w:szCs w:val="16"/>
          <w:lang w:val="it-IT"/>
        </w:rPr>
        <w:t>Has horas canonicas cum devotione</w:t>
      </w:r>
      <w:r>
        <w:rPr>
          <w:rFonts w:cs="Garamond" w:ascii="Garamond" w:hAnsi="Garamond"/>
          <w:sz w:val="16"/>
          <w:szCs w:val="16"/>
          <w:lang w:val="it-IT"/>
        </w:rPr>
        <w:t xml:space="preserve"> tibi Christe recolo pia oratione ut qui pro me passus es amoris ardore sis mihi solatium mortis in agone Amen [Holkham42, 166v inizio non fotografato = corsivo]</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Christe recolo pia oratione ut qui pro me passus es amoris ardore sis mihi solatium in mortis agone Amen [CmT17, 236v]</w:t>
      </w:r>
    </w:p>
    <w:p>
      <w:pPr>
        <w:pStyle w:val="Normal"/>
        <w:ind w:left="284" w:hanging="284"/>
        <w:jc w:val="both"/>
        <w:rPr/>
      </w:pPr>
      <w:r>
        <w:rPr>
          <w:rFonts w:cs="Garamond" w:ascii="Garamond" w:hAnsi="Garamond"/>
          <w:sz w:val="16"/>
          <w:szCs w:val="16"/>
          <w:lang w:val="it-IT"/>
        </w:rPr>
        <w:t xml:space="preserve">Has horas canonicas cum devotione tibi Christe recolo pia oratione ut sicut passus es paenas in agone sic labori consonans consors suae coronae </w:t>
      </w:r>
      <w:r>
        <w:rPr>
          <w:rFonts w:cs="Garamond" w:ascii="Garamond" w:hAnsi="Garamond"/>
          <w:bCs/>
          <w:sz w:val="16"/>
          <w:szCs w:val="16"/>
          <w:lang w:val="it-IT"/>
        </w:rPr>
        <w:t>[</w:t>
      </w:r>
      <w:r>
        <w:rPr>
          <w:rFonts w:cs="Garamond" w:ascii="Garamond" w:hAnsi="Garamond"/>
          <w:bCs/>
          <w:i/>
          <w:sz w:val="16"/>
          <w:szCs w:val="16"/>
          <w:lang w:val="it-IT"/>
        </w:rPr>
        <w:t xml:space="preserve">Hymnus </w:t>
      </w:r>
      <w:r>
        <w:rPr>
          <w:rFonts w:cs="Garamond" w:ascii="Garamond" w:hAnsi="Garamond"/>
          <w:bCs/>
          <w:sz w:val="16"/>
          <w:szCs w:val="16"/>
          <w:lang w:val="it-IT"/>
        </w:rPr>
        <w:t xml:space="preserve">CmU6692, 107r </w:t>
      </w:r>
      <w:r>
        <w:rPr>
          <w:rFonts w:cs="Garamond" w:ascii="Garamond" w:hAnsi="Garamond"/>
          <w:bCs/>
          <w:i/>
          <w:sz w:val="16"/>
          <w:szCs w:val="16"/>
          <w:lang w:val="it-IT"/>
        </w:rPr>
        <w:t>Officium venerandae crucis</w:t>
      </w:r>
      <w:r>
        <w:rPr>
          <w:rFonts w:cs="Garamond" w:ascii="Garamond" w:hAnsi="Garamond"/>
          <w:bCs/>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Christe recolo pia oratione ut qui pro me passus es amoris ardore sis mihi solatium in mortis agone [PaSL 26]</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Christe recolo pia oratione ut qui pro me passus es amoris ardore sis mihi solatium in mei mortis agone [SpA183,  98v]</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Christe recolo pia passione ut qui pro me passus es amoris ardore sis mihi solatium in mortis agone Amen [OxB267, 172v]</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Christe recolo pia ratione ut sicut passus es paenas in agone sic labori consonans consors sim coronae Benedicamus domino Deo gratias [PaSL22, 114v]</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Christe recolo pia ratione ut qui pro me passus es amoris ardore sis mihi solatium in mortis agone Amen [PaSL33, 187v PaSL36, 61r]</w:t>
      </w:r>
    </w:p>
    <w:p>
      <w:pPr>
        <w:pStyle w:val="Normal"/>
        <w:ind w:left="284" w:hanging="284"/>
        <w:jc w:val="both"/>
        <w:rPr/>
      </w:pPr>
      <w:r>
        <w:rPr>
          <w:rFonts w:cs="Garamond" w:ascii="Garamond" w:hAnsi="Garamond"/>
          <w:sz w:val="16"/>
          <w:szCs w:val="16"/>
          <w:lang w:val="it-IT"/>
        </w:rPr>
        <w:t xml:space="preserve">Has horas canonicas cum devotione tibi Christe recolo pia ratione ut qui pro me passus es amoris ardore sis mihi solatium mortis in agone Amen [CmT19, 159r </w:t>
      </w:r>
      <w:r>
        <w:rPr>
          <w:rFonts w:cs="Garamond" w:ascii="Garamond" w:hAnsi="Garamond"/>
          <w:bCs/>
          <w:sz w:val="16"/>
          <w:szCs w:val="16"/>
          <w:lang w:val="it-IT"/>
        </w:rPr>
        <w:t xml:space="preserve">CmU4101, 243r </w:t>
      </w:r>
      <w:r>
        <w:rPr>
          <w:rFonts w:cs="Garamond" w:ascii="Garamond" w:hAnsi="Garamond"/>
          <w:sz w:val="16"/>
          <w:szCs w:val="16"/>
          <w:lang w:val="it-IT"/>
        </w:rPr>
        <w:t>CmU4104, 102v]</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Has horas canonicas cum devotione tibi Christe recolo pia ratione ut qui pro me passus es amoris ardore sis mihi solatium in mortis agone Amen [PaSL 27, 223r] </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recolo pia ratione et sicut tu passus es paenas in agone ita sim paenarum particeps Christe tibi bone Amen [FiA1874,232r]</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as horas canonicas cum devotione tibi sancte spiritus pia ratione dixi ut nos visites inspiratione et vivamus iugiter in caeli regione [CmT19, 162r CmU4104, 109v]</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Has horas canonicas cum devotione tibi sancte spiritus pia ratione dixi ut nos visites inspiratione et vivamus iugiter caeli regione [PaSL36, 64r]</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cs="Garamond" w:ascii="Garamond" w:hAnsi="Garamond"/>
          <w:color w:val="000000"/>
          <w:sz w:val="16"/>
          <w:szCs w:val="16"/>
          <w:lang w:val="it-IT"/>
        </w:rPr>
        <w:t xml:space="preserve">Has horas canonicas cum devotione tibi sancte spiritus pia ratione dixi ut nos visites inspiratione ut vivamus iugiter caeli ratione [OxB267, 204v Introduzione 204v </w:t>
      </w:r>
      <w:r>
        <w:rPr>
          <w:rFonts w:cs="Garamond" w:ascii="Garamond" w:hAnsi="Garamond"/>
          <w:i/>
          <w:color w:val="000000"/>
          <w:sz w:val="16"/>
          <w:szCs w:val="16"/>
          <w:lang w:val="it-IT"/>
        </w:rPr>
        <w:t>Anno domini millesimo trecentissimo octavo dominus papa Benedictus concessit omnibus dicentibus hoc officium infrascriptum &lt;sps sci&gt; per singulos dies tria milia dierum indulgentiae</w:t>
      </w:r>
      <w:r>
        <w:rPr>
          <w:rFonts w:cs="Garamond" w:ascii="Garamond" w:hAnsi="Garamond"/>
          <w:color w:val="000000"/>
          <w:sz w:val="16"/>
          <w:szCs w:val="16"/>
          <w:lang w:val="it-IT"/>
        </w:rPr>
        <w:t>]</w:t>
      </w:r>
      <w:r>
        <w:rPr>
          <w:rFonts w:cs="Garamond" w:ascii="Garamond" w:hAnsi="Garamond"/>
          <w:i/>
          <w:color w:val="000000"/>
          <w:sz w:val="16"/>
          <w:szCs w:val="16"/>
          <w:lang w:val="it-IT"/>
        </w:rPr>
        <w:t xml:space="preserve"> </w:t>
      </w:r>
      <w:r>
        <w:rPr>
          <w:rFonts w:cs="Garamond" w:ascii="Garamond" w:hAnsi="Garamond"/>
          <w:color w:val="000000"/>
          <w:sz w:val="16"/>
          <w:szCs w:val="16"/>
          <w:lang w:val="it-IT"/>
        </w:rPr>
        <w:t xml:space="preserve"> </w:t>
      </w:r>
    </w:p>
    <w:p>
      <w:pPr>
        <w:pStyle w:val="Normal"/>
        <w:ind w:left="284" w:hanging="284"/>
        <w:jc w:val="both"/>
        <w:rPr/>
      </w:pPr>
      <w:r>
        <w:rPr>
          <w:rFonts w:cs="Garamond" w:ascii="Garamond" w:hAnsi="Garamond"/>
          <w:sz w:val="16"/>
          <w:szCs w:val="16"/>
          <w:lang w:val="it-IT"/>
        </w:rPr>
        <w:t>Has horas canonicas cum devotione tibi sancte spiritus pia ratione dixi ut nos visites inspiratione et vivamus iugiter in caeli regione [OxB.220, 92r PaL.1192,20r; PaL1354, 169r: Officium parvum Spiritus sancti</w:t>
      </w:r>
      <w:r>
        <w:rPr>
          <w:rFonts w:cs="Garamond" w:ascii="Garamond" w:hAnsi="Garamond"/>
          <w:i/>
          <w:sz w:val="16"/>
          <w:szCs w:val="16"/>
          <w:lang w:val="it-IT"/>
        </w:rPr>
        <w:t xml:space="preserve"> ad Completorium. Recommendatio</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 xml:space="preserve">Has horas canonicas cum devotione Tu me sancte spiritus pia ratione Tua fac recolere miseratione Teque tu illumines inspiratione Benedicamus domino Deo gratias [PaL757, 40rb </w:t>
      </w:r>
      <w:r>
        <w:rPr>
          <w:rFonts w:cs="Garamond" w:ascii="Garamond" w:hAnsi="Garamond"/>
          <w:i/>
          <w:sz w:val="16"/>
          <w:szCs w:val="16"/>
          <w:lang w:val="it-IT"/>
        </w:rPr>
        <w:t>Off Sps sci Recommendati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Has horas canonicas cum devotione Tu me sancte spiritus pia ratione Tua fac recolere miseratione Benedicamus domino Deo gratias [PaSL22, 106v </w:t>
      </w:r>
      <w:r>
        <w:rPr>
          <w:rFonts w:cs="Garamond" w:ascii="Garamond" w:hAnsi="Garamond"/>
          <w:i/>
          <w:sz w:val="16"/>
          <w:szCs w:val="16"/>
          <w:lang w:val="it-IT"/>
        </w:rPr>
        <w:t>Off Sps sci Recommendati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Has horas sic recolo cum devotione Nobis sancti sanctaeque pia ratione Pro me et assidua intercessione Rogetis abs aliqua intermissione Benedicamus domino Deo gratias [PaSL22, 108v </w:t>
      </w:r>
      <w:r>
        <w:rPr>
          <w:rFonts w:cs="Garamond" w:ascii="Garamond" w:hAnsi="Garamond"/>
          <w:i/>
          <w:sz w:val="16"/>
          <w:szCs w:val="16"/>
          <w:lang w:val="it-IT"/>
        </w:rPr>
        <w:t xml:space="preserve">Off omnium sanctorum </w:t>
      </w:r>
      <w:r>
        <w:rPr>
          <w:rFonts w:cs="Garamond" w:ascii="Garamond" w:hAnsi="Garamond"/>
          <w:sz w:val="16"/>
          <w:szCs w:val="16"/>
          <w:lang w:val="it-IT"/>
        </w:rPr>
        <w:t xml:space="preserve">(f. IV) </w:t>
      </w:r>
      <w:r>
        <w:rPr>
          <w:rFonts w:cs="Garamond" w:ascii="Garamond" w:hAnsi="Garamond"/>
          <w:i/>
          <w:sz w:val="16"/>
          <w:szCs w:val="16"/>
          <w:lang w:val="it-IT"/>
        </w:rPr>
        <w:t>Recommendati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Has horas sic recolo cum devotione Vobis sancti sanctaeque pia ratione Pro me et assidua intercessione Rogetis absque aliqua intermissione Benedicamus domino Deo gratias [PaL757, 44rb </w:t>
      </w:r>
      <w:r>
        <w:rPr>
          <w:rFonts w:cs="Garamond" w:ascii="Garamond" w:hAnsi="Garamond"/>
          <w:b/>
          <w:sz w:val="16"/>
          <w:szCs w:val="16"/>
          <w:lang w:val="it-IT"/>
        </w:rPr>
        <w:t>V</w:t>
      </w:r>
      <w:r>
        <w:rPr>
          <w:rFonts w:cs="Garamond" w:ascii="Garamond" w:hAnsi="Garamond"/>
          <w:sz w:val="16"/>
          <w:szCs w:val="16"/>
          <w:lang w:val="it-IT"/>
        </w:rPr>
        <w:t xml:space="preserve">obis ?; abs(que </w:t>
      </w:r>
      <w:r>
        <w:rPr>
          <w:rFonts w:cs="Garamond" w:ascii="Garamond" w:hAnsi="Garamond"/>
          <w:i/>
          <w:sz w:val="16"/>
          <w:szCs w:val="16"/>
          <w:lang w:val="it-IT"/>
        </w:rPr>
        <w:t>supralin</w:t>
      </w:r>
      <w:r>
        <w:rPr>
          <w:rFonts w:cs="Garamond" w:ascii="Garamond" w:hAnsi="Garamond"/>
          <w:sz w:val="16"/>
          <w:szCs w:val="16"/>
          <w:lang w:val="it-IT"/>
        </w:rPr>
        <w:t xml:space="preserve">) </w:t>
      </w:r>
      <w:r>
        <w:rPr>
          <w:rFonts w:cs="Garamond" w:ascii="Garamond" w:hAnsi="Garamond"/>
          <w:i/>
          <w:sz w:val="16"/>
          <w:szCs w:val="16"/>
          <w:lang w:val="it-IT"/>
        </w:rPr>
        <w:t xml:space="preserve">Off omnium sanctorum </w:t>
      </w:r>
      <w:r>
        <w:rPr>
          <w:rFonts w:cs="Garamond" w:ascii="Garamond" w:hAnsi="Garamond"/>
          <w:sz w:val="16"/>
          <w:szCs w:val="16"/>
          <w:lang w:val="it-IT"/>
        </w:rPr>
        <w:t xml:space="preserve">(f. IV) </w:t>
      </w:r>
      <w:r>
        <w:rPr>
          <w:rFonts w:cs="Garamond" w:ascii="Garamond" w:hAnsi="Garamond"/>
          <w:i/>
          <w:sz w:val="16"/>
          <w:szCs w:val="16"/>
          <w:lang w:val="it-IT"/>
        </w:rPr>
        <w:t>Recommendatio</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Has horas sic recolo pia ratione Tibi corpus domini ut confessione Contritus et praevia satisfactione Valeam te credere cum devotione Benedicamus domino Deo gratias [PaL757, 48va PaSL22, 111v </w:t>
      </w:r>
      <w:r>
        <w:rPr>
          <w:rFonts w:cs="Garamond" w:ascii="Garamond" w:hAnsi="Garamond"/>
          <w:i/>
          <w:sz w:val="16"/>
          <w:szCs w:val="16"/>
          <w:lang w:val="it-IT"/>
        </w:rPr>
        <w:t xml:space="preserve">Off de sacramento </w:t>
      </w:r>
      <w:r>
        <w:rPr>
          <w:rFonts w:cs="Garamond" w:ascii="Garamond" w:hAnsi="Garamond"/>
          <w:sz w:val="16"/>
          <w:szCs w:val="16"/>
          <w:lang w:val="it-IT"/>
        </w:rPr>
        <w:t xml:space="preserve">(f. V) </w:t>
      </w:r>
      <w:r>
        <w:rPr>
          <w:rFonts w:cs="Garamond" w:ascii="Garamond" w:hAnsi="Garamond"/>
          <w:i/>
          <w:sz w:val="16"/>
          <w:szCs w:val="16"/>
          <w:lang w:val="it-IT"/>
        </w:rPr>
        <w:t xml:space="preserve">Recommendatio </w:t>
      </w:r>
      <w:r>
        <w:rPr>
          <w:rFonts w:cs="Garamond" w:ascii="Garamond" w:hAnsi="Garamond"/>
          <w:sz w:val="16"/>
          <w:szCs w:val="16"/>
          <w:lang w:val="it-IT"/>
        </w:rPr>
        <w:t xml:space="preserve">praevia </w:t>
      </w:r>
      <w:r>
        <w:rPr>
          <w:rFonts w:cs="Garamond" w:ascii="Garamond" w:hAnsi="Garamond"/>
          <w:i/>
          <w:sz w:val="16"/>
          <w:szCs w:val="16"/>
          <w:lang w:val="it-IT"/>
        </w:rPr>
        <w:t xml:space="preserve">ms </w:t>
      </w:r>
      <w:r>
        <w:rPr>
          <w:rFonts w:cs="Garamond" w:ascii="Garamond" w:hAnsi="Garamond"/>
          <w:sz w:val="16"/>
          <w:szCs w:val="16"/>
          <w:lang w:val="it-IT"/>
        </w:rPr>
        <w:t>praemi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Has horas sic recolo ut in trinitate veneretur unitas et in unitate honoretur trinitas atque pietate Faciat me credere cum firmitate Benedicamus domino Deo gratias [PaL757, 27rb]</w:t>
      </w:r>
    </w:p>
    <w:p>
      <w:pPr>
        <w:pStyle w:val="Normal"/>
        <w:ind w:left="284" w:hanging="284"/>
        <w:jc w:val="both"/>
        <w:rPr/>
      </w:pPr>
      <w:r>
        <w:rPr>
          <w:rFonts w:cs="Garamond" w:ascii="Garamond" w:hAnsi="Garamond"/>
          <w:sz w:val="16"/>
          <w:szCs w:val="16"/>
          <w:lang w:val="it-IT"/>
        </w:rPr>
        <w:t xml:space="preserve">Has lectiones metricas Christe cum devotione Tibi dico canonicas et cum pia ratione Ut animas caholicas tua miseratione Efficias glorificas tua sancta visione [PaSL22, 98v </w:t>
      </w:r>
      <w:r>
        <w:rPr>
          <w:rFonts w:cs="Garamond" w:ascii="Garamond" w:hAnsi="Garamond"/>
          <w:i/>
          <w:sz w:val="16"/>
          <w:szCs w:val="16"/>
          <w:lang w:val="it-IT"/>
        </w:rPr>
        <w:t>Off Def lectio IX</w:t>
      </w:r>
      <w:r>
        <w:rPr>
          <w:rFonts w:cs="Garamond" w:ascii="Garamond" w:hAnsi="Garamond"/>
          <w:sz w:val="16"/>
          <w:szCs w:val="16"/>
          <w:lang w:val="it-IT"/>
        </w:rPr>
        <w:t>]</w:t>
      </w:r>
      <w:r>
        <w:rPr>
          <w:rFonts w:cs="Garamond" w:ascii="Garamond" w:hAnsi="Garamond"/>
          <w:i/>
          <w:sz w:val="16"/>
          <w:szCs w:val="16"/>
          <w:lang w:val="it-IT"/>
        </w:rPr>
        <w:t xml:space="preserve"> cfr</w:t>
      </w:r>
      <w:r>
        <w:rPr>
          <w:rFonts w:cs="Garamond" w:ascii="Garamond" w:hAnsi="Garamond"/>
          <w:sz w:val="16"/>
          <w:szCs w:val="16"/>
          <w:lang w:val="it-IT"/>
        </w:rPr>
        <w:t xml:space="preserve"> Has hoiras canonicas</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 xml:space="preserve">Heu homo heu homo heu te miser homo Cur vivis aequum cui non est intellectus Ad dei quippe conditus imaginem Caeleste exemplar rite sequi debes Hanc autem si parvipendis dignitatem Scias tibi dandam cum zabulo sortem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homo heu te miser homo Cur tuam non cogitas redemptionem Propter te pius deus homo factus est Propter te mortuus est et resurrexit Merita denique lues supplicia Quia tantam non recognoscis gratiam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peritura mundi diligis bona Vanitas vanitatem omnia vanitas Quae sub sole sunt vana sunt universa Tamquam flos faeni cuncta mundi gloria Peribit mundus et concupiscentia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superbis terra cinis vermis pulvis Tu natus in peccatis de muliere Plenus miseriis vivens in labore Cuius vita temptatio est super terram Noli altum sapere sed magis time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ultimam non praemeditaris horam Mors festinat ut dormientes rapiat Et celeres nusquam remoratur equos Quam graviter proh dolor tunc dirimitur Ista corporis et animae compago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Quid tecum tractas hic Non habes cor stulte Pulvis es et in pulverem reverteris Nudus et ad terram ibis tenebrosam Ubi ignis numquam certe extinguetur Et vermis non morietur in saecula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dignae perdis tempus paenitentiae Curre pro te caduce curre dum potes Ne te cum nescis tenebrae comprehendant In novissimo paenitebit reprobos Sed paenitentiae non invenient fructus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extremum non formidas iudicium Dies illa dies irae et furoris Dies confusionis et angustiae Dies calamitatis et miseriae Dies horribillis et amara valde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inepta nunc solveris laetitia Christus testis iudex manifestus veniet In cuius manus horrendum est incidere Ignis in conspectu eius exardescet Et in circuitu tempestas valida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dormis deo daturus rationem Ad examen illud quis erit securus Vix iustus salvabitur in illo metu Columnae caeli nutabunt prae timore Ante illam terribilem maiestatem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iocis vanis delectaris et risu Plange infelix plange cor inpaenitens Dum tempus est et salubres sunt lacrimae In die illa viso Christo pars malorum Plangent se plangent se super se Miserere Christe miserere pie Tu miseris tuis semper miserere </w:t>
      </w:r>
      <w:r>
        <w:rPr>
          <w:rFonts w:cs="Garamond" w:ascii="Garamond" w:hAnsi="Garamond"/>
          <w:b/>
          <w:sz w:val="16"/>
          <w:szCs w:val="16"/>
          <w:lang w:val="it-IT"/>
        </w:rPr>
        <w:t>Heu homo</w:t>
      </w:r>
      <w:r>
        <w:rPr>
          <w:rFonts w:cs="Garamond" w:ascii="Garamond" w:hAnsi="Garamond"/>
          <w:sz w:val="16"/>
          <w:szCs w:val="16"/>
          <w:lang w:val="it-IT"/>
        </w:rPr>
        <w:t xml:space="preserve"> heu uomo heu te miser homo Cur quaeris tenebras acturus mala Sedebit rex et aperientur libri Moxque palam conscientiae apparebunt Tum missis in caminum ignis reprobis Ad caelum cum rege suo ibunt sancti Gloria tibi Christe laus honor semper Benedictum nomen tuum sine fine Amen [Metz 245 (Metz&lt;Saint-Arnoul, sec. XI ex): ed. </w:t>
      </w:r>
      <w:r>
        <w:rPr>
          <w:rFonts w:cs="Garamond" w:ascii="Garamond" w:hAnsi="Garamond"/>
          <w:smallCaps/>
          <w:sz w:val="16"/>
          <w:szCs w:val="16"/>
          <w:lang w:val="it-IT"/>
        </w:rPr>
        <w:t>Wilmart 1928 = Wilmart,</w:t>
      </w:r>
      <w:r>
        <w:rPr>
          <w:rFonts w:cs="Garamond" w:ascii="Garamond" w:hAnsi="Garamond"/>
          <w:sz w:val="16"/>
          <w:szCs w:val="16"/>
          <w:lang w:val="it-IT"/>
        </w:rPr>
        <w:t xml:space="preserve"> </w:t>
      </w:r>
      <w:r>
        <w:rPr>
          <w:rFonts w:cs="Garamond" w:ascii="Garamond" w:hAnsi="Garamond"/>
          <w:i/>
          <w:sz w:val="16"/>
          <w:szCs w:val="16"/>
          <w:lang w:val="it-IT"/>
        </w:rPr>
        <w:t>Auteurs</w:t>
      </w:r>
      <w:r>
        <w:rPr>
          <w:rFonts w:cs="Garamond" w:ascii="Garamond" w:hAnsi="Garamond"/>
          <w:sz w:val="16"/>
          <w:szCs w:val="16"/>
          <w:lang w:val="it-IT"/>
        </w:rPr>
        <w:t>, 131]</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Heu homo heu homo heu te miser homo cur vivis equum cui non est intellectus (...) ad caelum cum rege suo ibunt sancti Gloria tibi Christe (...) [Giovanni di Féamp (?): PL 147: 461 A]</w:t>
      </w:r>
    </w:p>
    <w:p>
      <w:pPr>
        <w:pStyle w:val="Normal"/>
        <w:autoSpaceDE w:val="false"/>
        <w:ind w:left="284" w:hanging="284"/>
        <w:jc w:val="both"/>
        <w:rPr/>
      </w:pPr>
      <w:r>
        <w:rPr>
          <w:rFonts w:cs="Garamond" w:ascii="Garamond" w:hAnsi="Garamond"/>
          <w:sz w:val="16"/>
          <w:szCs w:val="16"/>
          <w:lang w:val="it-IT"/>
        </w:rPr>
        <w:t>Heu mihi domine tanta sunt vitia mea ut vix elui possint Ultra modum me miserum vitiavi spontaneo me studio pollui proprio me arbitrio perdidi sponte me maculavi Infelix ego graviter peccati usu adstrictus detineo Volo agere bona sed desideria carnis adgravor et ad pec</w:t>
        <w:softHyphen/>
        <w:t>catum consuetudo stringit Heu mihi infelicem in tantis peccatis in tantis criminibus in tam multis iniquitatibus devolutus Quid primo plorem quid primo plangam quid prius lugeam pro quibus lacrimas fundam Memorare domine non sufficit tantorum criminum gesta Succurre mihi deus meus antequam moriar antequam mors me praeveniat antequam me tartara rapiant antequam me tenebrae involvant Subveni priusquam ad tormenta prope</w:t>
        <w:softHyphen/>
        <w:t>rem priusquam gehennae ignibus devorer antequam flamma comburat priusquam sine fine crucier Reus terreor pavore peccati metuo diem iudicii Ubi si iustus vix salvabitur ego impius et peccator ubi parebo Quid faciam cum venero ante conspectum tuum Quid respondeam Quid ero dicturus cum ante tribunal tuum fuero praesentatus Vae die illa quando peccavi quando transgressus sum mandatum tuum Quia a nullum invenitur peccatum cuius sordibus non sim coinquinatus nullus est vitiorum morbus quo ego miser non sim pollutus Ut bene viverem promisi quod pollicitus fui non ser</w:t>
        <w:softHyphen/>
        <w:t>vavi Semper ad peccatum redii semper delicta mea iteravi Numquam in melius mutavi mores numquam a male</w:t>
        <w:softHyphen/>
        <w:t>factis ecessi Plurimos etiam maculavi me perdens plurimos pravis moribus ad iniquitatem perverti Scelere meo multae ani</w:t>
        <w:softHyphen/>
        <w:t>mae perierunt  exemplis vitae meae multi subversi sunt per ini</w:t>
        <w:softHyphen/>
        <w:t>quitatem meam Ego multis causa malorum fui Orate pro me ad deum viri sancti obsecrate pro me om</w:t>
        <w:softHyphen/>
        <w:t>nis plebs sanctorum si forte misereatur mihi deus si forte deleat peccatum meum si forte auferat iniquitatem meam et miseri</w:t>
        <w:softHyphen/>
        <w:t>cordiam mihi praestet Revertere iam deus meus non me obliviscaris in finem non me in perpetuum deseras non me perdendum in potestate daemonum derelinquas Licet offensa sit gratia tu autem clemens tu pius tu multae miserationis nullum relinquis nullum spernis nullum recusas a misericordia sed ultro feras clemen</w:t>
        <w:softHyphen/>
        <w:t>tiam tuam Peccatores expectas ut redeant Quanti enim scelerati quanti luxoriis dediti quanti concupiscentiis saeculi occupati bonitate tua ad indulgentiam pervenerunt Multis non merentibus gratis donasti veniam Ostende in me clementiam tuam piissime pater pateat et mihi venia pateat indulgentia Non abneges uni quod plurimis es conlatus Scelera mea non defendo peccata mea coram te confiteor Displicit mihi quod feci displicit quod peccavi Errorem meum con</w:t>
        <w:softHyphen/>
        <w:t>fiteor culpam meam agnosco confessionis reus appareo Suscipe quaeso omnipotens deus clamorem confitentis audi vocem prae</w:t>
        <w:softHyphen/>
        <w:t xml:space="preserve">cantis exaudi peccatoris vocem clamantem ad te Peccavi deus miserere mei peccavi deus propitiare mihi Domine si iniquitates meas fueris recordatus quomodo sustinebo Memorare domine quae sit mea substantia memento quod terra sum memorare domine quia cinis et pulvis sum Aperi mihi domine manuum tuam porrige dexteram tuam Parce malis meis indulge sceleribus meis sana animam meam quia peccavi tibi [Tr1742,17: </w:t>
      </w:r>
      <w:r>
        <w:rPr>
          <w:rFonts w:cs="Garamond" w:ascii="Garamond" w:hAnsi="Garamond"/>
          <w:i/>
          <w:sz w:val="16"/>
          <w:szCs w:val="16"/>
          <w:lang w:val="it-IT"/>
        </w:rPr>
        <w:t>Oratio sancti Isidori</w:t>
      </w:r>
      <w:r>
        <w:rPr>
          <w:rFonts w:cs="Garamond" w:ascii="Garamond" w:hAnsi="Garamond"/>
          <w:sz w:val="16"/>
          <w:szCs w:val="16"/>
          <w:lang w:val="it-IT"/>
        </w:rPr>
        <w:t>: ed. Wilmart 19]</w:t>
      </w:r>
    </w:p>
    <w:p>
      <w:pPr>
        <w:pStyle w:val="Normal"/>
        <w:autoSpaceDE w:val="false"/>
        <w:ind w:left="284" w:hanging="284"/>
        <w:jc w:val="both"/>
        <w:rPr/>
      </w:pPr>
      <w:r>
        <w:rPr>
          <w:rFonts w:cs="Garamond" w:ascii="Garamond" w:hAnsi="Garamond"/>
          <w:sz w:val="16"/>
          <w:szCs w:val="16"/>
          <w:lang w:val="it-IT"/>
        </w:rPr>
        <w:t xml:space="preserve">Heu mihi misero quia iratum adversum me constitui redemptorem meum ... ne corruam sub extremis [PaL1063, 295r </w:t>
      </w:r>
      <w:r>
        <w:rPr>
          <w:rFonts w:cs="Garamond" w:ascii="Garamond" w:hAnsi="Garamond"/>
          <w:i/>
          <w:sz w:val="16"/>
          <w:szCs w:val="16"/>
          <w:lang w:val="it-IT"/>
        </w:rPr>
        <w:t xml:space="preserve">Soliloquium conscientiae paenitentis </w:t>
      </w:r>
      <w:r>
        <w:rPr>
          <w:rFonts w:cs="Garamond" w:ascii="Garamond" w:hAnsi="Garamond"/>
          <w:i/>
          <w:smallCaps/>
          <w:sz w:val="16"/>
          <w:szCs w:val="16"/>
          <w:lang w:val="it-IT"/>
        </w:rPr>
        <w:t>Francisci Petrarchae</w:t>
      </w:r>
      <w:r>
        <w:rPr>
          <w:rFonts w:cs="Garamond" w:ascii="Garamond" w:hAnsi="Garamond"/>
          <w:i/>
          <w:sz w:val="16"/>
          <w:szCs w:val="16"/>
          <w:lang w:val="it-IT"/>
        </w:rPr>
        <w:t xml:space="preserve"> poetae laureati seu septem psalmi paenitentiales quos dictavit super propriis miseriis</w:t>
      </w:r>
      <w:r>
        <w:rPr>
          <w:rFonts w:cs="Garamond" w:ascii="Garamond" w:hAnsi="Garamond"/>
          <w:sz w:val="16"/>
          <w:szCs w:val="16"/>
          <w:lang w:val="it-IT"/>
        </w:rPr>
        <w:t xml:space="preserve">: </w:t>
      </w:r>
      <w:r>
        <w:rPr>
          <w:rFonts w:cs="Garamond" w:ascii="Garamond" w:hAnsi="Garamond"/>
          <w:smallCaps/>
          <w:sz w:val="16"/>
          <w:szCs w:val="16"/>
          <w:lang w:val="it-IT"/>
        </w:rPr>
        <w:t>LHP 1,</w:t>
      </w:r>
      <w:r>
        <w:rPr>
          <w:rFonts w:cs="Garamond" w:ascii="Garamond" w:hAnsi="Garamond"/>
          <w:sz w:val="16"/>
          <w:szCs w:val="16"/>
          <w:lang w:val="it-IT"/>
        </w:rPr>
        <w:t xml:space="preserve"> 48]</w:t>
      </w:r>
    </w:p>
    <w:p>
      <w:pPr>
        <w:pStyle w:val="Normal"/>
        <w:autoSpaceDE w:val="false"/>
        <w:ind w:left="284" w:hanging="284"/>
        <w:rPr/>
      </w:pPr>
      <w:r>
        <w:rPr>
          <w:rFonts w:cs="Arial;Arial" w:ascii="Garamond" w:hAnsi="Garamond"/>
          <w:sz w:val="10"/>
          <w:szCs w:val="10"/>
          <w:lang w:val="it-IT"/>
        </w:rPr>
        <w:t xml:space="preserve">Hinc enixa post virgo peperit non amissa qua luce claruit offert ipsa Simeon suscipit [AH 24, 59 </w:t>
      </w:r>
      <w:r>
        <w:rPr>
          <w:rFonts w:cs="Arial;Arial" w:ascii="Garamond" w:hAnsi="Garamond"/>
          <w:i/>
          <w:sz w:val="10"/>
          <w:szCs w:val="10"/>
          <w:lang w:val="it-IT"/>
        </w:rPr>
        <w:t xml:space="preserve">feria 6 </w:t>
      </w:r>
      <w:r>
        <w:rPr>
          <w:rFonts w:cs="Arial;Arial" w:ascii="Garamond" w:hAnsi="Garamond"/>
          <w:sz w:val="10"/>
          <w:szCs w:val="10"/>
          <w:lang w:val="it-IT"/>
        </w:rPr>
        <w:t>prosa 2/2: PaL1343 (</w:t>
      </w:r>
      <w:r>
        <w:rPr>
          <w:rFonts w:cs="Arial;Arial" w:ascii="Garamond" w:hAnsi="Garamond"/>
          <w:smallCaps/>
          <w:sz w:val="10"/>
          <w:szCs w:val="10"/>
          <w:lang w:val="it-IT"/>
        </w:rPr>
        <w:t>Carlo I Anjou ? Carlo II le Boiteux</w:t>
      </w:r>
      <w:r>
        <w:rPr>
          <w:rFonts w:cs="Arial;Arial" w:ascii="Garamond" w:hAnsi="Garamond"/>
          <w:sz w:val="10"/>
          <w:szCs w:val="10"/>
          <w:lang w:val="it-IT"/>
        </w:rPr>
        <w:t xml:space="preserve"> ?] "Maria 56"</w:t>
      </w:r>
    </w:p>
    <w:p>
      <w:pPr>
        <w:pStyle w:val="Normal"/>
        <w:autoSpaceDE w:val="false"/>
        <w:ind w:left="284" w:hanging="284"/>
        <w:jc w:val="both"/>
        <w:rPr/>
      </w:pPr>
      <w:r>
        <w:rPr>
          <w:rFonts w:cs="Garamond" w:ascii="Garamond" w:hAnsi="Garamond"/>
          <w:sz w:val="16"/>
          <w:szCs w:val="16"/>
          <w:lang w:val="it-IT"/>
        </w:rPr>
        <w:t>Hinc etiam est domine quod in te non gaudeo et tibi non adhaereo quia ego in exterioribus tu in interioribus ego in carnalibus tu in spiritualibus ego in transitoriis animo diffundor cogitatione versor locutione implicor et tu domine in aeternis habitas aeternitatem Tu in caelo ego in terra tu diligis alta ego infima tu caelestia ego terrestria Et quando poterunt haec contraria convenire Miser ego quando poterit obliquitas mea tuae rectitudini adaequari Tu domine diligis solitudinem ego multitudinem tu silentium ego clamorem tu veritatem ego vanitatem tu munditiam ego immunditiam sequor Quid plura domine Tu vere bonus ego malus tu pius ego impius tu sanctus ego miser tu iustus ego iniustus tu lux ego caecus tu vita ego mortuus tu medicina ego aeger tu gaudium ego tristitia tu summa veritas ego universa vanitas ut omnis homo vivens Heu Quid igitur o creator dicam Audi o creator Creatura tua sum iam perii creatura tua sum iam morior factura tua sum iam ad nihilum redigor Plasma tuum sum manus tuae domine fecerunt me et plasmaverunt me manus inquam illae quae clavis affixae sunt pro me opus manuum tuarum domine ne despicias vulnera manuum tuarum precor ut aspicias Ecce in manibus tuis descripsisti me lege ipsam scripturam et salva me En ad te suspiro creatura tua creator es recrea me En ad te clamo factura tua vita es refice me En ad te respicio tuum plasma plasmator es restaura me Parce mihi domine nihil enim sunt dies mei Quid est homo ut possit alloqui deum factorem suum Parce mihi colloquenti tibi ignosce servo qui praesumit loqui domino Legem non habet necessitas Dolor me compellit dicere et calamitas quam patior cogit me exclamare Aegrotus sum ad medicum clamo caecus sum ad lucem propero mortuus sum ad vitam suspiro Tu es medicus tu lux tu vita Iesu Nazarene miserere mei fili David miserere mei fons misericordiae audi qui ad te clamat infirmum Lux quae transis expecta caecum praebe manum ut ad te veniat et in lumine tuo lumen videat Vita vivens revoca mortuum Quid sum ego qui loquor tecum Vae mihi domine parce mihi ego cadaver putridum esca vermium vas fetidum cibus ignium Quid sum ego qui loquor tecum Vae mihi domine parce mihi infelix ego homo homo inquam natus de muliere brevi vivens tempore repletus multis miseriis homo inquam vanitati similis factus comparatus iumentis insipientibus et iam similis illis factus Quid iterum ego Abyssus tenebrosa terra miseriae filius irae vas aptum ad contumeliam genitus per immunditiam vivens in miseria moriturus in angustia Heu miser quid sum Heu quid futurus sum Et quid sum Vas sterquilinii concha putredinis plenus fetore et horrore caecus pauper nudus plurimis necessitatibus subditus ignorans introitum et exitum meum Miser et mortalis cuius dies sicut umbra praetereunt cuius vita sicut umbra lunaria evanescit sicut flos in arbore crescit et statim marcescit nunc floret et statim aret Vita inquam mea vita fragilis vita caduca vita quae quanto magis crescit tanto magis decrescit quanto magis procedit tanto magis ad mortem accedit vita fallax et umbratica plena aqueis mortis Nunc gaudeo statim contristor nunc vigeo iam infirmor nunc vivo statim morior nunc felix appareo et semper miser nunc rideo et statim fleo sicque omnia mutabilitati subiacent ut mihi vix una hora in uno statu permaneat Hinc timor hinc tremor hinc fames hinc sitis hinc calor hinc frigus hinc languor inde dolor exuberat Subsequitur his importuna mors quae mille modis quotidie miseros homines rapit Hunc namque febribus illum doloribus opprimit hunc consumit fames illum sitis exstinguit illum vero suffocat aquis hunc interimit laqueo illum perimit flammis alium dentibus bestiarum ferocium vorat hunc trucidat ferro illum veneno corrumpit alterum tantum repentino terrore miseram vitam finire compellit Et nunc super haec omnia magna miseria quia cum nihil sit certius morte ignorat tamen homo finem suum et cum stare putat tollitur et perit spes eius Nescit enim homo quando vel ubi vel quomodo morietur et tamen certus est quod eum mori oportet Ecce domine quam magna miseria hominis in qua sum nec timeo quam grandis calamitas quam patior nec doleo et ad te non clamo Clamabo domine antequam transeam si forte non transeam sed in te maneam Dicam ergo dicam miseriam meam confitear nec erubescam ante te vilitatem meam Adiuva me fortitudo mea per quam sublevor succurre virtus per quam sustentor veni lux per quam video appare gloria per quam gaudeo Appare inquam et vivam [</w:t>
      </w:r>
      <w:r>
        <w:rPr>
          <w:rFonts w:cs="Garamond" w:ascii="Garamond" w:hAnsi="Garamond"/>
          <w:smallCaps/>
          <w:sz w:val="16"/>
          <w:szCs w:val="16"/>
          <w:lang w:val="it-IT"/>
        </w:rPr>
        <w:t>Augustinus</w:t>
      </w:r>
      <w:r>
        <w:rPr>
          <w:rFonts w:cs="Garamond" w:ascii="Garamond" w:hAnsi="Garamond"/>
          <w:sz w:val="16"/>
          <w:szCs w:val="16"/>
          <w:lang w:val="it-IT"/>
        </w:rPr>
        <w:t xml:space="preserve">, </w:t>
      </w:r>
      <w:r>
        <w:rPr>
          <w:rFonts w:cs="Garamond" w:ascii="Garamond" w:hAnsi="Garamond"/>
          <w:i/>
          <w:sz w:val="16"/>
          <w:szCs w:val="16"/>
          <w:lang w:val="it-IT"/>
        </w:rPr>
        <w:t>Soliloquia</w:t>
      </w:r>
      <w:r>
        <w:rPr>
          <w:rFonts w:cs="Garamond" w:ascii="Garamond" w:hAnsi="Garamond"/>
          <w:sz w:val="16"/>
          <w:szCs w:val="16"/>
          <w:lang w:val="it-IT"/>
        </w:rPr>
        <w:t xml:space="preserve"> 2 PL 40, 866-867] </w:t>
      </w:r>
      <w:r>
        <w:rPr>
          <w:rFonts w:cs="Garamond" w:ascii="Garamond" w:hAnsi="Garamond"/>
          <w:i/>
          <w:sz w:val="16"/>
          <w:szCs w:val="16"/>
          <w:lang w:val="it-IT"/>
        </w:rPr>
        <w:t>cfr</w:t>
      </w:r>
      <w:r>
        <w:rPr>
          <w:rFonts w:cs="Garamond" w:ascii="Garamond" w:hAnsi="Garamond"/>
          <w:sz w:val="16"/>
          <w:szCs w:val="16"/>
          <w:lang w:val="it-IT"/>
        </w:rPr>
        <w:t xml:space="preserve"> Parce mihi salvator meus scio ,Vae mihi domine parce mihi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Hoc tipico indumento proscorum sanctorum patrum ritu vestitus humiliter supplico ut eorum meritis et intercessione efficaciter tibi domine Iesu Christe iugiter efficiar gratiosus Per Christum [CmN7, 30v </w:t>
      </w:r>
      <w:r>
        <w:rPr>
          <w:rFonts w:cs="Garamond" w:ascii="Garamond" w:hAnsi="Garamond"/>
          <w:i/>
          <w:sz w:val="16"/>
          <w:szCs w:val="16"/>
          <w:lang w:val="it-IT"/>
        </w:rPr>
        <w:t>Ordo Missae ad dalmaticam</w:t>
      </w:r>
      <w:r>
        <w:rPr>
          <w:rFonts w:cs="Garamond" w:ascii="Garamond" w:hAnsi="Garamond"/>
          <w:sz w:val="16"/>
          <w:szCs w:val="16"/>
          <w:lang w:val="it-IT"/>
        </w:rPr>
        <w:t>]</w:t>
      </w:r>
      <w:r>
        <w:rPr>
          <w:rFonts w:cs="Garamond" w:ascii="Garamond" w:hAnsi="Garamond"/>
          <w:i/>
          <w:sz w:val="16"/>
          <w:szCs w:val="16"/>
          <w:lang w:val="it-IT"/>
        </w:rPr>
        <w:t xml:space="preserve"> </w:t>
      </w:r>
    </w:p>
    <w:p>
      <w:pPr>
        <w:pStyle w:val="Normal"/>
        <w:autoSpaceDE w:val="false"/>
        <w:ind w:left="284" w:hanging="284"/>
        <w:jc w:val="both"/>
        <w:rPr/>
      </w:pPr>
      <w:r>
        <w:rPr>
          <w:rFonts w:cs="Garamond" w:ascii="Garamond" w:hAnsi="Garamond"/>
          <w:sz w:val="16"/>
          <w:szCs w:val="16"/>
          <w:lang w:val="it-IT"/>
        </w:rPr>
        <w:t>Hoc venerabilis pater primum verbum de ore vestro procedat de somno surgentes Domine labia mea aperies et reliqua Deinde Verba mea auribus percipe domine intellige clamorem meum intende voci orationis meae rex meus et deus meus quoniam ad te orabo domine mane exaudies vocem meam mane astabo tibi et videbo te domine Postea Gloria in excelsis deo et in terra pax hominibus bonae voluntatis laudamus te benedicimus te adoramus te glorificamus te gratias agimus tibi propter magnam gloriam tuam Domine deus rex caelestis deus pater omnipotens Domine fili unigenite Iesu Christe Domine deus agnus dei filius patris Qui tollis peccata mundi suscipe deprecationem nostram Qui sedes ad dexteram patris miserere nobis Quoniam tu solus sanctus tu solus dominus tu solus altissimus Iesu Christe cum sancto spiritu in gloria dei patris Amen Dignare domine die isto sine peccato nos custodire Et tunc Deus in adiutorium meum intende Domine ad adiuvandum me festina Tribus vicibus genibus flexis et tertio Gloria Deinde Pater noster Deinde signato fronte et oculis omnibusque membris signo crucis tunc evangelio in manu accepto et facie ad orientem conversa dicendum Matthaeus et Isaias intercedant pro me Et tunc facie ad austrum conversa dicendum Marcus et Ieremias intercedant pro me Tunc facie ad occidentem conversa dicendum Lucas et Ezechiel defendant me Et in sinistram facie conversa dicendum Ioannes et Daniel custodiant me Et postea dicetis Crux mihi refugium crux mihi certa salus crux domini mecum crux est quam semper adoro Deinde Pater noster Et postea dicendum Da nobis domine intellectum ut sciamus testimonia tua Aperi nobis sensus et oculos cordis sicut aperuisti sensus apostolorum ut possimus intelligere sanctas scripturas Et aperto evangelio una pagina vel duae de eo intenta mente legantur ut impleatur illud quod dictum est In lege domini voluntas eius et in lege eius meditabitur die ac nocte Et iterum Beati qui scrutantur testimonia eius in toto corde exquirunt eum Postea vel una pagina de epistolis Pauli legatur ut secundum regulam evangelicam et apostolicam sciat quisque quid de dei servitio agere debet vel quid aliis praedicare Deinde Christe audi nos et caetera quae sequuntur de litania Deinde Pater noster Et tunc in privatis orationibus 16 psalmi id est Domine ne in furore tuo arguas 1 Usquequo domine 2 Dominus regit me 3 Ad te domine levavi animam meam 4 Dominus illuminatio mea 5 Miserere mei deus secundum 6 Deus in nomine tuo 7 Deus misereatur nobis 8 Deus in adiutorium meum 9 Benedixisti domine 10 Inclina domine aurem tuam 11 Ad te levavi oculos meos 12 De profundis 13 Domine prohasti me et cognovisti me 14 Eripe me domine ab homine malo 15 Domine exaudi 16 Deinde Laudate dominum in sanctis eius Et postea Ab occultis meis munda me domine et ab alienis parce servo tuo Deinde dicendum Ego vero orationem meam ad te domine tempus beneplaciti deus In multitudine misericordiae tuae exaudi me in veritate salutis tuae Eripe me de luto ut non infigar libera me ab his qui oderunt me et de profundis aquarum Non me demergat tempestas aquae neque absorbeat me profundum neque urgeat super me puteus os suum Exaudi me domine quoniam benigna est misericordia tua secundum multitudinem miserationum tuarum respice in me et ne avertas faciem tuam a puero tuo quoniam tribulor velociter exaudi me Intende animae meae et libera eam propter inimicos meos eripe me domine Ac postea Christe audi nos ter et caetera quae sequuntur sicut prius Tunc Pater noster et Credo in deum Haec enim omnia prima diei hora agenda sunt privatis orationibus ac postea orationes peculiares et litania plenitus peragatur Diligenter pensandum est unicuique christiano ac sollicite cogitandum ut sanctam in se trinitatis divinae imaginem condigno veneretur honore quae imago in anima constat humana quod est interior homo spiritus hominis Nam sicuti deus unus semper ubique totus et plenus est omnia vivificans movens et gubernans sicut apostolus ait quod in eo vivimus movemur et sumus sic anima hominis in corpore suo ubique in eo tota viget vivificans eum et movens et gubernans nec enim in maioribus corporis sui membris maior et in minoribus minor sed in minimis tota in maximis tota et haec est imago unitatis omnipotentis dei quam habet anima in se magna natura et nobilis Fortasse dicit aliquis Si ergo unius dei imago est quomodo ergo est sanctae trinitatis imago Cui dicendum est Primo sicut deus est vivit et sapit Deinde quamvis ipsa sancta trinitas unius sit naturae non tres tamen in se dignitates habet id est intellectum voluntatem et memoriam similiter anima hominis una mens est una vita una substantia sicut unus deus in tribus personis in una tamen substantia sed haec tria quae habet anima in se non sunt tres vitae sicut non tres dii sed una est vita sicut unus est deus nec tres mentes sed una mens consequenter utique non tres substantiae sed una substantia est proinde haec tria unum sunt id est una vita una mens una substantia anima hominis sicut unus deus pater et filius et spiritus sanctus habet enim et alia tria anima in se id est intellectum voluntatem atque memoriam sed tamen haec tria una anima est quia intellectus sine voluntate non est sicut pater sine filio nunquam fuit nec voluntas sine intellectu sicut nec filius sine patre neque intellectus neque voluntas sine memoria sicut nec pater nec filius sine spiritu sancto qui ex ambobus procedit Sic et memoria ex intellectu et voluntate procedit quia si intellectus non esset voluntas utique non fuisset ac si intellectus et voluntas non essent memoria cuius fuisset Quae tamen tria una est anima sic unus est deus pater et filius et spiritus sanctus quod in evangelio bene demonstratur dum dicit Diliges dominum deum ex toto corde tuo id est ex toto intellectu et ex tota anima tua id est et ex tota voluntate et ex tota mente tua id est ex omni memoria Nec enim est anima sine his tribus sed anima intellectus anima voluntas est anima memoria est non tamen tres animae sed una anima istas tres in se dignitates habens in quibus imaginem dei gerit Quapropter sollicite est perpendendum ut unusquisque in se primae conditionis suae excellentiam et venerandam in se sanctae trinitatis imaginem recognoscat et honorem dei ad quem creatus est nobilitate morum exercitio bonorum operum dignitate meritorum summo studio venerare contendat ut ad aeternam coram deo gloriam et beatitudinem pervenire mereatur [</w:t>
      </w:r>
      <w:r>
        <w:rPr>
          <w:rFonts w:cs="Garamond" w:ascii="Garamond" w:hAnsi="Garamond"/>
          <w:i/>
          <w:sz w:val="16"/>
          <w:szCs w:val="16"/>
          <w:lang w:val="it-IT"/>
        </w:rPr>
        <w:t>Commemoratio de ordine quotidianae orationis</w:t>
      </w:r>
      <w:r>
        <w:rPr>
          <w:rFonts w:cs="Garamond" w:ascii="Garamond" w:hAnsi="Garamond"/>
          <w:sz w:val="16"/>
          <w:szCs w:val="16"/>
          <w:lang w:val="it-IT"/>
        </w:rPr>
        <w:t>: PL 101 1412 B]</w:t>
      </w:r>
    </w:p>
    <w:p>
      <w:pPr>
        <w:pStyle w:val="Normal"/>
        <w:autoSpaceDE w:val="false"/>
        <w:ind w:left="284" w:hanging="284"/>
        <w:jc w:val="both"/>
        <w:rPr/>
      </w:pPr>
      <w:r>
        <w:rPr>
          <w:rFonts w:cs="Garamond" w:ascii="Garamond" w:hAnsi="Garamond"/>
          <w:sz w:val="16"/>
          <w:szCs w:val="16"/>
          <w:lang w:val="it-IT"/>
        </w:rPr>
        <w:t xml:space="preserve">Hodie praeclarissima domina ego infelix humilis indigna vilis atque inutilis serva et famula tua B eximiae virtutis et sanctitatis tuae praeconia utrumque te colere censui ut vel si t me si placet participem esse gratiarum tuarum efficias sed laudes tuas quomodo ...  [BG16, 114v </w:t>
      </w:r>
      <w:r>
        <w:rPr>
          <w:rFonts w:cs="Garamond" w:ascii="Garamond" w:hAnsi="Garamond"/>
          <w:i/>
          <w:sz w:val="16"/>
          <w:szCs w:val="16"/>
          <w:lang w:val="it-IT"/>
        </w:rPr>
        <w:t>Oratio devotissima</w:t>
      </w:r>
      <w:r>
        <w:rPr>
          <w:rFonts w:cs="Garamond" w:ascii="Garamond" w:hAnsi="Garamond"/>
          <w:sz w:val="16"/>
          <w:szCs w:val="16"/>
          <w:lang w:val="it-IT"/>
        </w:rPr>
        <w:t>]</w:t>
      </w:r>
    </w:p>
    <w:p>
      <w:pPr>
        <w:pStyle w:val="Normal"/>
        <w:ind w:left="284" w:hanging="284"/>
        <w:jc w:val="both"/>
        <w:rPr/>
      </w:pPr>
      <w:r>
        <w:rPr>
          <w:rFonts w:cs="Garamond" w:ascii="Garamond" w:hAnsi="Garamond"/>
          <w:sz w:val="16"/>
          <w:szCs w:val="16"/>
          <w:lang w:val="it-IT"/>
        </w:rPr>
        <w:t xml:space="preserve">Hora completorii datur sepulturae corpus Christi nobile spes vitae futurae conditor aromate complentur scripturae iugis sit memoria mors haec mihi curae [OxB.220, 83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completorii datur sepulturae corpus Christi nobile spes vitae futurae conditor aromate complentur scripturae iuget sic memoria mors est mihi curae </w:t>
      </w:r>
      <w:r>
        <w:rPr>
          <w:rFonts w:cs="Garamond" w:ascii="Garamond" w:hAnsi="Garamond"/>
          <w:bCs/>
          <w:sz w:val="16"/>
          <w:szCs w:val="16"/>
          <w:lang w:val="it-IT"/>
        </w:rPr>
        <w:t>[</w:t>
      </w:r>
      <w:r>
        <w:rPr>
          <w:rFonts w:cs="Garamond" w:ascii="Garamond" w:hAnsi="Garamond"/>
          <w:bCs/>
          <w:i/>
          <w:sz w:val="16"/>
          <w:szCs w:val="16"/>
          <w:lang w:val="it-IT"/>
        </w:rPr>
        <w:t xml:space="preserve">Hymnus </w:t>
      </w:r>
      <w:r>
        <w:rPr>
          <w:rFonts w:cs="Garamond" w:ascii="Garamond" w:hAnsi="Garamond"/>
          <w:bCs/>
          <w:sz w:val="16"/>
          <w:szCs w:val="16"/>
          <w:lang w:val="it-IT"/>
        </w:rPr>
        <w:t xml:space="preserve">CmU6692, 106v </w:t>
      </w:r>
      <w:r>
        <w:rPr>
          <w:rFonts w:cs="Garamond" w:ascii="Garamond" w:hAnsi="Garamond"/>
          <w:bCs/>
          <w:i/>
          <w:sz w:val="16"/>
          <w:szCs w:val="16"/>
          <w:lang w:val="it-IT"/>
        </w:rPr>
        <w:t>Officium venerandae crucis</w:t>
      </w:r>
      <w:r>
        <w:rPr>
          <w:rFonts w:cs="Garamond" w:ascii="Garamond" w:hAnsi="Garamond"/>
          <w:bCs/>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completorii datur sepulturae corpus Christi nobile spes vitae futurae conditor aromate implentur scripturae iugis sit memoria mens haec mihi curae [</w:t>
      </w:r>
      <w:r>
        <w:rPr>
          <w:rFonts w:cs="Garamond" w:ascii="Garamond" w:hAnsi="Garamond"/>
          <w:i/>
          <w:sz w:val="16"/>
          <w:szCs w:val="16"/>
          <w:lang w:val="it-IT"/>
        </w:rPr>
        <w:t>Hymnus</w:t>
      </w:r>
      <w:r>
        <w:rPr>
          <w:rFonts w:cs="Garamond" w:ascii="Garamond" w:hAnsi="Garamond"/>
          <w:sz w:val="16"/>
          <w:szCs w:val="16"/>
          <w:lang w:val="it-IT"/>
        </w:rPr>
        <w:t xml:space="preserve"> OxB267, 172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completorii datur sepulturae corpus Christi nobile spes vitae futurae conditur aromate complentur scripturae iugis sit memoria mors haec mihi curae [</w:t>
      </w:r>
      <w:r>
        <w:rPr>
          <w:rFonts w:cs="Garamond" w:ascii="Garamond" w:hAnsi="Garamond"/>
          <w:i/>
          <w:sz w:val="16"/>
          <w:szCs w:val="16"/>
          <w:lang w:val="it-IT"/>
        </w:rPr>
        <w:t xml:space="preserve">Hymnus </w:t>
      </w:r>
      <w:r>
        <w:rPr>
          <w:rFonts w:cs="Garamond" w:ascii="Garamond" w:hAnsi="Garamond"/>
          <w:bCs/>
          <w:sz w:val="16"/>
          <w:szCs w:val="16"/>
          <w:lang w:val="it-IT"/>
        </w:rPr>
        <w:t xml:space="preserve">CmU4101, 242v </w:t>
      </w:r>
      <w:r>
        <w:rPr>
          <w:rFonts w:cs="Garamond" w:ascii="Garamond" w:hAnsi="Garamond"/>
          <w:sz w:val="16"/>
          <w:szCs w:val="16"/>
          <w:lang w:val="it-IT"/>
        </w:rPr>
        <w:t xml:space="preserve">CmU4104, 102r CmU4106, 192r PaSL33, 187v </w:t>
      </w:r>
      <w:r>
        <w:rPr>
          <w:rFonts w:cs="Garamond" w:ascii="Garamond" w:hAnsi="Garamond"/>
          <w:i/>
          <w:sz w:val="16"/>
          <w:szCs w:val="16"/>
          <w:lang w:val="it-IT"/>
        </w:rPr>
        <w:t>Off s Crucis ad completorum</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completorii datur sepulturae corpus Christi nobile spes vitae futurae conditur aromate complentur scripturae iugis sit memoria mortis tuae durae  [CmT19, 159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completorii datur sepulturae corpus Christi nobile spes vitae futurae conditur aromate implentur scripturae iugis sit memoriae mors haec mihi curae [</w:t>
      </w:r>
      <w:r>
        <w:rPr>
          <w:rFonts w:cs="Garamond" w:ascii="Garamond" w:hAnsi="Garamond"/>
          <w:i/>
          <w:sz w:val="16"/>
          <w:szCs w:val="16"/>
          <w:lang w:val="it-IT"/>
        </w:rPr>
        <w:t xml:space="preserve">Hymnus </w:t>
      </w:r>
      <w:r>
        <w:rPr>
          <w:rFonts w:cs="Garamond" w:ascii="Garamond" w:hAnsi="Garamond"/>
          <w:sz w:val="16"/>
          <w:szCs w:val="16"/>
          <w:lang w:val="it-IT"/>
        </w:rPr>
        <w:t xml:space="preserve">CmU4107, 87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completorii datur sepulturae corpus Christi nobiles spes vitae futurae ungitur aromate conplentur scripturae iugis sit memoriae mors haec mihi cruce [CmT17, 236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nona dominus expiravit Hely clamans animam patri commendavit cuius latus lancea miles perforavit terra tunc contremuit et sol obscuravit </w:t>
      </w:r>
      <w:r>
        <w:rPr>
          <w:rFonts w:cs="Garamond" w:ascii="Garamond" w:hAnsi="Garamond"/>
          <w:bCs/>
          <w:sz w:val="16"/>
          <w:szCs w:val="16"/>
          <w:lang w:val="it-IT"/>
        </w:rPr>
        <w:t>[</w:t>
      </w:r>
      <w:r>
        <w:rPr>
          <w:rFonts w:cs="Garamond" w:ascii="Garamond" w:hAnsi="Garamond"/>
          <w:bCs/>
          <w:i/>
          <w:sz w:val="16"/>
          <w:szCs w:val="16"/>
          <w:lang w:val="it-IT"/>
        </w:rPr>
        <w:t xml:space="preserve">Hymnus </w:t>
      </w:r>
      <w:r>
        <w:rPr>
          <w:rFonts w:cs="Garamond" w:ascii="Garamond" w:hAnsi="Garamond"/>
          <w:bCs/>
          <w:sz w:val="16"/>
          <w:szCs w:val="16"/>
          <w:lang w:val="it-IT"/>
        </w:rPr>
        <w:t xml:space="preserve">CmU6692, 106r </w:t>
      </w:r>
      <w:r>
        <w:rPr>
          <w:rFonts w:cs="Garamond" w:ascii="Garamond" w:hAnsi="Garamond"/>
          <w:bCs/>
          <w:i/>
          <w:sz w:val="16"/>
          <w:szCs w:val="16"/>
          <w:lang w:val="it-IT"/>
        </w:rPr>
        <w:t>Officium venerandae crucis</w:t>
      </w:r>
      <w:r>
        <w:rPr>
          <w:rFonts w:cs="Garamond" w:ascii="Garamond" w:hAnsi="Garamond"/>
          <w:bCs/>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nona dominus Iesus Christus expiravit Hely clamans animam patri commendavit latus eius lancea miles perforavit terra tunc contremuit et sol obscuravit [OxB.220, 81v]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nona dominus Iesus expiravit Heli clamans animam patri commendavit latus eius lancea miles perforavit tunc tremuit et sol obscuravit [CmT17, 233v </w:t>
      </w:r>
      <w:r>
        <w:rPr>
          <w:rFonts w:cs="Garamond" w:ascii="Garamond" w:hAnsi="Garamond"/>
          <w:i/>
          <w:sz w:val="16"/>
          <w:szCs w:val="16"/>
          <w:lang w:val="it-IT"/>
        </w:rPr>
        <w:t xml:space="preserve">ms om </w:t>
      </w:r>
      <w:r>
        <w:rPr>
          <w:rFonts w:cs="Garamond" w:ascii="Garamond" w:hAnsi="Garamond"/>
          <w:sz w:val="16"/>
          <w:szCs w:val="16"/>
          <w:lang w:val="it-IT"/>
        </w:rPr>
        <w:t xml:space="preserve">terra]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nona dominus Iesus expiravit Heli clamans patri spiritum commendavit latus lancea miles perforavit terra tunc contremuit et sol obscuravit [</w:t>
      </w:r>
      <w:r>
        <w:rPr>
          <w:rFonts w:cs="Garamond" w:ascii="Garamond" w:hAnsi="Garamond"/>
          <w:i/>
          <w:sz w:val="16"/>
          <w:szCs w:val="16"/>
          <w:lang w:val="it-IT"/>
        </w:rPr>
        <w:t xml:space="preserve">Hymnus </w:t>
      </w:r>
      <w:r>
        <w:rPr>
          <w:rFonts w:cs="Garamond" w:ascii="Garamond" w:hAnsi="Garamond"/>
          <w:bCs/>
          <w:sz w:val="16"/>
          <w:szCs w:val="16"/>
          <w:lang w:val="it-IT"/>
        </w:rPr>
        <w:t xml:space="preserve">CmU4101, 241v]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nona dominus Iesus expiravit Hely clamans animam patri commendavit latus eius lancea miles perforavit terra tunc tremuit et sol obscuravit [</w:t>
      </w:r>
      <w:r>
        <w:rPr>
          <w:rFonts w:cs="Garamond" w:ascii="Garamond" w:hAnsi="Garamond"/>
          <w:i/>
          <w:sz w:val="16"/>
          <w:szCs w:val="16"/>
          <w:lang w:val="it-IT"/>
        </w:rPr>
        <w:t>Hymnus</w:t>
      </w:r>
      <w:r>
        <w:rPr>
          <w:rFonts w:cs="Garamond" w:ascii="Garamond" w:hAnsi="Garamond"/>
          <w:sz w:val="16"/>
          <w:szCs w:val="16"/>
          <w:lang w:val="it-IT"/>
        </w:rPr>
        <w:t xml:space="preserve"> OxB267, 170v]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nona dominus Iesus expiravit Hely clamans animam patri commendavit latus eius lancea miles perforavit terra tunc contremuit et sol obscuravit [</w:t>
      </w:r>
      <w:r>
        <w:rPr>
          <w:rFonts w:cs="Garamond" w:ascii="Garamond" w:hAnsi="Garamond"/>
          <w:i/>
          <w:sz w:val="16"/>
          <w:szCs w:val="16"/>
          <w:lang w:val="it-IT"/>
        </w:rPr>
        <w:t xml:space="preserve">Hymnus </w:t>
      </w:r>
      <w:r>
        <w:rPr>
          <w:rFonts w:cs="Garamond" w:ascii="Garamond" w:hAnsi="Garamond"/>
          <w:sz w:val="16"/>
          <w:szCs w:val="16"/>
          <w:lang w:val="it-IT"/>
        </w:rPr>
        <w:t xml:space="preserve">CmU4106, 191r CmU4107, 86r PaSL33, 187r Heli]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nona dominus Iesus expiravit Hely clamans spiritum patri commendavit latus eius lancea miles perforavit terra tunc tremuit et sol obscuravit [</w:t>
      </w:r>
      <w:r>
        <w:rPr>
          <w:rFonts w:cs="Garamond" w:ascii="Garamond" w:hAnsi="Garamond"/>
          <w:i/>
          <w:sz w:val="16"/>
          <w:szCs w:val="16"/>
          <w:lang w:val="it-IT"/>
        </w:rPr>
        <w:t xml:space="preserve">Hymnus </w:t>
      </w:r>
      <w:r>
        <w:rPr>
          <w:rFonts w:cs="Garamond" w:ascii="Garamond" w:hAnsi="Garamond"/>
          <w:sz w:val="16"/>
          <w:szCs w:val="16"/>
          <w:lang w:val="it-IT"/>
        </w:rPr>
        <w:t xml:space="preserve">CmU4104, 101v </w:t>
      </w:r>
      <w:r>
        <w:rPr>
          <w:rFonts w:cs="Garamond" w:ascii="Garamond" w:hAnsi="Garamond"/>
          <w:i/>
          <w:sz w:val="16"/>
          <w:szCs w:val="16"/>
          <w:lang w:val="it-IT"/>
        </w:rPr>
        <w:t>Off s Crucis ad nonam</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nona dominus Iesus expiravit Hely clamans spiritum patri commendavit latus eius lancea miles perforavit terra tunc contremuit et sol obscuravit [CmT19, 158v]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prima ductus est Christus ad Pilatum falsis testimoniis multum accusatum in collo percussum manibus ligatum conspuentes faciem ut est prophetatum </w:t>
      </w:r>
      <w:r>
        <w:rPr>
          <w:rFonts w:cs="Garamond" w:ascii="Garamond" w:hAnsi="Garamond"/>
          <w:bCs/>
          <w:sz w:val="16"/>
          <w:szCs w:val="16"/>
          <w:lang w:val="it-IT"/>
        </w:rPr>
        <w:t>[</w:t>
      </w:r>
      <w:r>
        <w:rPr>
          <w:rFonts w:cs="Garamond" w:ascii="Garamond" w:hAnsi="Garamond"/>
          <w:bCs/>
          <w:i/>
          <w:sz w:val="16"/>
          <w:szCs w:val="16"/>
          <w:lang w:val="it-IT"/>
        </w:rPr>
        <w:t xml:space="preserve">Hymnus </w:t>
      </w:r>
      <w:r>
        <w:rPr>
          <w:rFonts w:cs="Garamond" w:ascii="Garamond" w:hAnsi="Garamond"/>
          <w:bCs/>
          <w:sz w:val="16"/>
          <w:szCs w:val="16"/>
          <w:lang w:val="it-IT"/>
        </w:rPr>
        <w:t xml:space="preserve">CmU6692, 105v </w:t>
      </w:r>
      <w:r>
        <w:rPr>
          <w:rFonts w:cs="Garamond" w:ascii="Garamond" w:hAnsi="Garamond"/>
          <w:bCs/>
          <w:i/>
          <w:sz w:val="16"/>
          <w:szCs w:val="16"/>
          <w:lang w:val="it-IT"/>
        </w:rPr>
        <w:t>Officium venerandae crucis</w:t>
      </w:r>
      <w:r>
        <w:rPr>
          <w:rFonts w:cs="Garamond" w:ascii="Garamond" w:hAnsi="Garamond"/>
          <w:bCs/>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prima ductus est Iesus ad Pilatum et est cum latronibus falsis testimoniis multum accusa</w:t>
      </w:r>
      <w:r>
        <w:rPr>
          <w:rFonts w:cs="Garamond" w:ascii="Garamond" w:hAnsi="Garamond"/>
          <w:i/>
          <w:sz w:val="16"/>
          <w:szCs w:val="16"/>
          <w:lang w:val="it-IT"/>
        </w:rPr>
        <w:t>tum</w:t>
      </w:r>
      <w:r>
        <w:rPr>
          <w:rFonts w:cs="Garamond" w:ascii="Garamond" w:hAnsi="Garamond"/>
          <w:sz w:val="16"/>
          <w:szCs w:val="16"/>
          <w:lang w:val="it-IT"/>
        </w:rPr>
        <w:t xml:space="preserve"> in collo percutiunt manibus ligatum vultum dei conspuunt lumen caeli gratum [</w:t>
      </w:r>
      <w:r>
        <w:rPr>
          <w:rFonts w:cs="Garamond" w:ascii="Garamond" w:hAnsi="Garamond"/>
          <w:i/>
          <w:sz w:val="16"/>
          <w:szCs w:val="16"/>
          <w:lang w:val="it-IT"/>
        </w:rPr>
        <w:t>Hymnus</w:t>
      </w:r>
      <w:r>
        <w:rPr>
          <w:rFonts w:cs="Garamond" w:ascii="Garamond" w:hAnsi="Garamond"/>
          <w:sz w:val="16"/>
          <w:szCs w:val="16"/>
          <w:lang w:val="it-IT"/>
        </w:rPr>
        <w:t xml:space="preserve"> OxB267, 169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prima ductus est Iesus ad Pilatum falsis testibus multum accusatum colaphis percutitur manibus ligatum vultum dei conspuunt lumen caeli gratum [</w:t>
      </w:r>
      <w:r>
        <w:rPr>
          <w:rFonts w:cs="Garamond" w:ascii="Garamond" w:hAnsi="Garamond"/>
          <w:i/>
          <w:sz w:val="16"/>
          <w:szCs w:val="16"/>
          <w:lang w:val="it-IT"/>
        </w:rPr>
        <w:t xml:space="preserve">Hymnus </w:t>
      </w:r>
      <w:r>
        <w:rPr>
          <w:rFonts w:cs="Garamond" w:ascii="Garamond" w:hAnsi="Garamond"/>
          <w:sz w:val="16"/>
          <w:szCs w:val="16"/>
          <w:lang w:val="it-IT"/>
        </w:rPr>
        <w:t xml:space="preserve">CmU4104, 100v </w:t>
      </w:r>
      <w:r>
        <w:rPr>
          <w:rFonts w:cs="Garamond" w:ascii="Garamond" w:hAnsi="Garamond"/>
          <w:i/>
          <w:sz w:val="16"/>
          <w:szCs w:val="16"/>
          <w:lang w:val="it-IT"/>
        </w:rPr>
        <w:t>Off s Crucis ad primam</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TABSIN</w:t>
      </w:r>
      <w:r>
        <w:rPr>
          <w:rFonts w:cs="Garamond" w:ascii="Garamond" w:hAnsi="Garamond"/>
          <w:i/>
          <w:sz w:val="16"/>
          <w:szCs w:val="16"/>
          <w:lang w:val="it-IT"/>
        </w:rPr>
        <w:t xml:space="preserve"> </w:t>
      </w:r>
    </w:p>
    <w:p>
      <w:pPr>
        <w:pStyle w:val="Normal"/>
        <w:ind w:left="284" w:hanging="284"/>
        <w:jc w:val="both"/>
        <w:rPr>
          <w:rFonts w:ascii="Garamond" w:hAnsi="Garamond" w:cs="Garamond"/>
          <w:bCs/>
          <w:sz w:val="16"/>
          <w:szCs w:val="16"/>
          <w:lang w:val="it-IT"/>
        </w:rPr>
      </w:pPr>
      <w:r>
        <w:rPr>
          <w:rFonts w:cs="Garamond" w:ascii="Garamond" w:hAnsi="Garamond"/>
          <w:sz w:val="16"/>
          <w:szCs w:val="16"/>
          <w:lang w:val="it-IT"/>
        </w:rPr>
        <w:t xml:space="preserve">Hora prima ductus est Iesus ad Pilatum falsis testibus multum accusatum colaphis percutiunt manibus ligatum vultum dei conspuunt lumen caeli gratum </w:t>
      </w:r>
      <w:r>
        <w:rPr>
          <w:rFonts w:cs="Garamond" w:ascii="Garamond" w:hAnsi="Garamond"/>
          <w:bCs/>
          <w:sz w:val="16"/>
          <w:szCs w:val="16"/>
          <w:lang w:val="it-IT"/>
        </w:rPr>
        <w:t>[</w:t>
      </w:r>
      <w:r>
        <w:rPr>
          <w:rFonts w:cs="Garamond" w:ascii="Garamond" w:hAnsi="Garamond"/>
          <w:i/>
          <w:sz w:val="16"/>
          <w:szCs w:val="16"/>
          <w:lang w:val="it-IT"/>
        </w:rPr>
        <w:t xml:space="preserve">Hymnus </w:t>
      </w:r>
      <w:r>
        <w:rPr>
          <w:rFonts w:cs="Garamond" w:ascii="Garamond" w:hAnsi="Garamond"/>
          <w:sz w:val="16"/>
          <w:szCs w:val="16"/>
          <w:lang w:val="it-IT"/>
        </w:rPr>
        <w:t xml:space="preserve">CmT19, 157v </w:t>
      </w:r>
      <w:r>
        <w:rPr>
          <w:rFonts w:cs="Garamond" w:ascii="Garamond" w:hAnsi="Garamond"/>
          <w:bCs/>
          <w:sz w:val="16"/>
          <w:szCs w:val="16"/>
          <w:lang w:val="it-IT"/>
        </w:rPr>
        <w:t xml:space="preserve">CmU4101, 240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 xml:space="preserve">Hora prima ductus est Iesus ad Pilatum falsis testibus multum accusatum in collo percutiunt manibus ligatum vultum dei conspuunt lumen caeli gratum </w:t>
      </w:r>
      <w:r>
        <w:rPr>
          <w:rFonts w:cs="Garamond" w:ascii="Garamond" w:hAnsi="Garamond"/>
          <w:bCs/>
          <w:sz w:val="16"/>
          <w:szCs w:val="16"/>
          <w:lang w:val="it-IT"/>
        </w:rPr>
        <w:t xml:space="preserve">[CmT7, 230v]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prima ductus est Iesus ad Pilatum falsis testimoniis multum accusatum in collo percutiunt manibus ligatum vultum dei conspuunt lumen caeli gratum [</w:t>
      </w:r>
      <w:r>
        <w:rPr>
          <w:rFonts w:cs="Garamond" w:ascii="Garamond" w:hAnsi="Garamond"/>
          <w:i/>
          <w:sz w:val="16"/>
          <w:szCs w:val="16"/>
          <w:lang w:val="it-IT"/>
        </w:rPr>
        <w:t xml:space="preserve">Hymnus </w:t>
      </w:r>
      <w:r>
        <w:rPr>
          <w:rFonts w:cs="Garamond" w:ascii="Garamond" w:hAnsi="Garamond"/>
          <w:sz w:val="16"/>
          <w:szCs w:val="16"/>
          <w:lang w:val="it-IT"/>
        </w:rPr>
        <w:t xml:space="preserve">CmU4106, 190r OxB.220, 80r </w:t>
      </w:r>
      <w:r>
        <w:rPr>
          <w:rFonts w:cs="Garamond" w:ascii="Garamond" w:hAnsi="Garamond"/>
          <w:i/>
          <w:sz w:val="16"/>
          <w:szCs w:val="16"/>
          <w:lang w:val="it-IT"/>
        </w:rPr>
        <w:t>Officium s. crucis minor ad primam</w:t>
      </w:r>
      <w:r>
        <w:rPr>
          <w:rFonts w:cs="Garamond" w:ascii="Garamond" w:hAnsi="Garamond"/>
          <w:sz w:val="16"/>
          <w:szCs w:val="16"/>
          <w:lang w:val="it-IT"/>
        </w:rPr>
        <w:t xml:space="preserve">; PaSL33, 186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ind w:left="284" w:hanging="284"/>
        <w:jc w:val="both"/>
        <w:rPr/>
      </w:pPr>
      <w:r>
        <w:rPr>
          <w:rFonts w:cs="Garamond" w:ascii="Garamond" w:hAnsi="Garamond"/>
          <w:sz w:val="16"/>
          <w:szCs w:val="16"/>
          <w:lang w:val="it-IT"/>
        </w:rPr>
        <w:t>Hora prima ductus est Iesus ad Pilatum falsis testimoniis multum accusatum in collo percutiunt manibus ligatum Vultum eius conspuunt lumen caeli gratum Ad Herodem principem mittunt ligatum sed remissum alba veste profert excusatum [</w:t>
      </w:r>
      <w:r>
        <w:rPr>
          <w:rFonts w:cs="Garamond" w:ascii="Garamond" w:hAnsi="Garamond"/>
          <w:i/>
          <w:sz w:val="16"/>
          <w:szCs w:val="16"/>
          <w:lang w:val="it-IT"/>
        </w:rPr>
        <w:t xml:space="preserve">Hymnus </w:t>
      </w:r>
      <w:r>
        <w:rPr>
          <w:rFonts w:cs="Garamond" w:ascii="Garamond" w:hAnsi="Garamond"/>
          <w:sz w:val="16"/>
          <w:szCs w:val="16"/>
          <w:lang w:val="it-IT"/>
        </w:rPr>
        <w:t xml:space="preserve">CmU4107, 85r] </w:t>
      </w:r>
      <w:r>
        <w:rPr>
          <w:rFonts w:cs="Garamond" w:ascii="Garamond" w:hAnsi="Garamond"/>
          <w:i/>
          <w:sz w:val="16"/>
          <w:szCs w:val="16"/>
          <w:lang w:val="it-IT"/>
        </w:rPr>
        <w:t>cfr</w:t>
      </w:r>
      <w:r>
        <w:rPr>
          <w:rFonts w:cs="Garamond" w:ascii="Garamond" w:hAnsi="Garamond"/>
          <w:sz w:val="16"/>
          <w:szCs w:val="16"/>
          <w:lang w:val="it-IT"/>
        </w:rPr>
        <w:t xml:space="preserve"> TABSIN</w:t>
      </w:r>
    </w:p>
    <w:p>
      <w:pPr>
        <w:pStyle w:val="Normal"/>
        <w:autoSpaceDE w:val="false"/>
        <w:ind w:left="284" w:hanging="284"/>
        <w:rPr/>
      </w:pPr>
      <w:r>
        <w:rPr>
          <w:rFonts w:cs="Garamond" w:ascii="Garamond" w:hAnsi="Garamond"/>
          <w:sz w:val="16"/>
          <w:szCs w:val="16"/>
          <w:lang w:val="it-IT"/>
        </w:rPr>
        <w:t>Hora qui ductus tertia fuisti ad supplicia Christe ferendo humeris crucem pro nobis miseris Fac nos sic te diligere sanctamque vitam ducere ut valeamus requie frui caelestis patriae [LcG149, 151r &lt;</w:t>
      </w:r>
      <w:r>
        <w:rPr>
          <w:rFonts w:cs="Garamond" w:ascii="Garamond" w:hAnsi="Garamond"/>
          <w:i/>
          <w:sz w:val="16"/>
          <w:szCs w:val="16"/>
          <w:lang w:val="it-IT"/>
        </w:rPr>
        <w:t xml:space="preserve">De passione domini&gt; ad tertiam hymnus </w:t>
      </w:r>
      <w:r>
        <w:rPr>
          <w:rFonts w:cs="Garamond" w:ascii="Garamond" w:hAnsi="Garamond"/>
          <w:sz w:val="16"/>
          <w:szCs w:val="16"/>
          <w:lang w:val="it-IT"/>
        </w:rPr>
        <w:t xml:space="preserve">= AH 50, 569 nr. 382 </w:t>
      </w:r>
      <w:r>
        <w:rPr>
          <w:rFonts w:cs="Garamond" w:ascii="Garamond" w:hAnsi="Garamond"/>
          <w:i/>
          <w:sz w:val="16"/>
          <w:szCs w:val="16"/>
          <w:lang w:val="it-IT"/>
        </w:rPr>
        <w:t>Officium s. Crucis</w:t>
      </w:r>
      <w:r>
        <w:rPr>
          <w:rFonts w:cs="Garamond" w:ascii="Garamond" w:hAnsi="Garamond"/>
          <w:sz w:val="16"/>
          <w:szCs w:val="16"/>
          <w:lang w:val="it-IT"/>
        </w:rPr>
        <w:t xml:space="preserve"> </w:t>
      </w:r>
      <w:r>
        <w:rPr>
          <w:rFonts w:cs="Garamond" w:ascii="Garamond" w:hAnsi="Garamond"/>
          <w:smallCaps/>
          <w:sz w:val="16"/>
          <w:szCs w:val="16"/>
          <w:lang w:val="it-IT"/>
        </w:rPr>
        <w:t>s. Bonaventurae</w:t>
      </w:r>
      <w:r>
        <w:rPr>
          <w:rFonts w:cs="Garamond" w:ascii="Garamond" w:hAnsi="Garamond"/>
          <w:sz w:val="16"/>
          <w:szCs w:val="16"/>
          <w:lang w:val="it-IT"/>
        </w:rPr>
        <w:t>]</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ora sexta dominus Iesus est cruci conclavatus et cum latronibus pendens deputatus prae tormentis sitiens felle saturatus agnus crimen diluens sic ludificatus [</w:t>
      </w:r>
      <w:r>
        <w:rPr>
          <w:rFonts w:cs="Garamond" w:ascii="Garamond" w:hAnsi="Garamond"/>
          <w:i/>
          <w:sz w:val="16"/>
          <w:szCs w:val="16"/>
          <w:lang w:val="it-IT"/>
        </w:rPr>
        <w:t xml:space="preserve">Hymnus </w:t>
      </w:r>
      <w:r>
        <w:rPr>
          <w:rFonts w:cs="Garamond" w:ascii="Garamond" w:hAnsi="Garamond"/>
          <w:sz w:val="16"/>
          <w:szCs w:val="16"/>
          <w:lang w:val="it-IT"/>
        </w:rPr>
        <w:t xml:space="preserve">CmT19, 158r </w:t>
      </w:r>
      <w:r>
        <w:rPr>
          <w:rFonts w:cs="Garamond" w:ascii="Garamond" w:hAnsi="Garamond"/>
          <w:bCs/>
          <w:sz w:val="16"/>
          <w:szCs w:val="16"/>
          <w:lang w:val="it-IT"/>
        </w:rPr>
        <w:t xml:space="preserve">CmU4101, 241r </w:t>
      </w:r>
      <w:r>
        <w:rPr>
          <w:rFonts w:cs="Garamond" w:ascii="Garamond" w:hAnsi="Garamond"/>
          <w:sz w:val="16"/>
          <w:szCs w:val="16"/>
          <w:lang w:val="it-IT"/>
        </w:rPr>
        <w:t xml:space="preserve">CmU4104, 101v </w:t>
      </w:r>
      <w:r>
        <w:rPr>
          <w:rFonts w:cs="Garamond" w:ascii="Garamond" w:hAnsi="Garamond"/>
          <w:i/>
          <w:sz w:val="16"/>
          <w:szCs w:val="16"/>
          <w:lang w:val="it-IT"/>
        </w:rPr>
        <w:t>Off s Crucis ad sextam</w:t>
      </w:r>
      <w:r>
        <w:rPr>
          <w:rFonts w:cs="Garamond" w:ascii="Garamond" w:hAnsi="Garamond"/>
          <w:sz w:val="16"/>
          <w:szCs w:val="16"/>
          <w:lang w:val="it-IT"/>
        </w:rPr>
        <w:t xml:space="preserve">]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ora sexta dominus Iesus in cruce conclavatur cum latronibus pendens deputatur ex tormentis sitiens felle satiatur agnus crimen diluens sic glirificatur [</w:t>
      </w:r>
      <w:r>
        <w:rPr>
          <w:rFonts w:cs="Garamond" w:ascii="Garamond" w:hAnsi="Garamond"/>
          <w:bCs/>
          <w:sz w:val="16"/>
          <w:szCs w:val="16"/>
          <w:lang w:val="it-IT"/>
        </w:rPr>
        <w:t>CmT7, 232v</w:t>
      </w:r>
      <w:r>
        <w:rPr>
          <w:rFonts w:cs="Garamond" w:ascii="Garamond" w:hAnsi="Garamond"/>
          <w:sz w:val="16"/>
          <w:szCs w:val="16"/>
          <w:lang w:val="it-IT"/>
        </w:rPr>
        <w:t xml:space="preserve">]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 xml:space="preserve">Hora sexta est Iesus cruci conclavatus pendens deputatus prae tormentis sitiens felle saturatus agnus crimen diluit sic deificatus [OxB.220, 81v]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Hora sexta Iesus cruci condemnatus et cum latronibus pendens deputatus prae tormentis sitiens felle est potatus agnus crimen diluit sic deificatus [</w:t>
      </w:r>
      <w:r>
        <w:rPr>
          <w:rFonts w:cs="Garamond" w:ascii="Garamond" w:hAnsi="Garamond"/>
          <w:i/>
          <w:sz w:val="16"/>
          <w:szCs w:val="16"/>
          <w:lang w:val="it-IT"/>
        </w:rPr>
        <w:t>Hymnus</w:t>
      </w:r>
      <w:r>
        <w:rPr>
          <w:rFonts w:cs="Garamond" w:ascii="Garamond" w:hAnsi="Garamond"/>
          <w:sz w:val="16"/>
          <w:szCs w:val="16"/>
          <w:lang w:val="it-IT"/>
        </w:rPr>
        <w:t xml:space="preserve"> OxB267, 170r]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ind w:left="284" w:hanging="284"/>
        <w:jc w:val="both"/>
        <w:rPr>
          <w:rFonts w:ascii="Garamond" w:hAnsi="Garamond" w:cs="Garamond"/>
          <w:sz w:val="16"/>
          <w:szCs w:val="16"/>
          <w:lang w:val="it-IT"/>
        </w:rPr>
      </w:pPr>
      <w:r>
        <w:rPr>
          <w:rFonts w:cs="Garamond" w:ascii="Garamond" w:hAnsi="Garamond"/>
          <w:sz w:val="16"/>
          <w:szCs w:val="16"/>
          <w:lang w:val="it-IT"/>
        </w:rPr>
        <w:t>Hora sexta Iesus est cruci conclavatus et est cum latronibus pendens deputatus prae tormentis sitiens felle saturatus agnus crimen diluit sic ludificatus [</w:t>
      </w:r>
      <w:r>
        <w:rPr>
          <w:rFonts w:cs="Garamond" w:ascii="Garamond" w:hAnsi="Garamond"/>
          <w:i/>
          <w:sz w:val="16"/>
          <w:szCs w:val="16"/>
          <w:lang w:val="it-IT"/>
        </w:rPr>
        <w:t xml:space="preserve">Hymnus </w:t>
      </w:r>
      <w:r>
        <w:rPr>
          <w:rFonts w:cs="Garamond" w:ascii="Garamond" w:hAnsi="Garamond"/>
          <w:sz w:val="16"/>
          <w:szCs w:val="16"/>
          <w:lang w:val="it-IT"/>
        </w:rPr>
        <w:t xml:space="preserve">CmU4107, 86r]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Hora sexta Iesus est cruci conclavatus et est cum latronibus pendens deputatus prae tormentis sitiens felle saturatus agnus crimen diluit sic deificatus [</w:t>
      </w:r>
      <w:r>
        <w:rPr>
          <w:rFonts w:cs="Garamond" w:ascii="Garamond" w:hAnsi="Garamond"/>
          <w:i/>
          <w:sz w:val="16"/>
          <w:szCs w:val="16"/>
          <w:lang w:val="it-IT"/>
        </w:rPr>
        <w:t xml:space="preserve">Hymnus </w:t>
      </w:r>
      <w:r>
        <w:rPr>
          <w:rFonts w:cs="Garamond" w:ascii="Garamond" w:hAnsi="Garamond"/>
          <w:sz w:val="16"/>
          <w:szCs w:val="16"/>
          <w:lang w:val="it-IT"/>
        </w:rPr>
        <w:t xml:space="preserve">CmU4106, 191r]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Hora sexta Iesus est cruci conclavatus et est cum latronibus pendens deputatus potum mortis sitiens felle saturatus agnus crimen diluit sic deificatus [PaSL33, 187r]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Hora sexta Iesus in cruce levatus prae tormentis sitiens felle saturatus pendens cum latronibus cum eis reprobatus xxx cum reprobet latro sceleratus </w:t>
      </w:r>
      <w:r>
        <w:rPr>
          <w:rFonts w:cs="Garamond" w:ascii="Garamond" w:hAnsi="Garamond"/>
          <w:bCs/>
          <w:sz w:val="16"/>
          <w:szCs w:val="16"/>
          <w:lang w:val="it-IT"/>
        </w:rPr>
        <w:t>[</w:t>
      </w:r>
      <w:r>
        <w:rPr>
          <w:rFonts w:cs="Garamond" w:ascii="Garamond" w:hAnsi="Garamond"/>
          <w:bCs/>
          <w:i/>
          <w:sz w:val="16"/>
          <w:szCs w:val="16"/>
          <w:lang w:val="it-IT"/>
        </w:rPr>
        <w:t xml:space="preserve">Hymnus </w:t>
      </w:r>
      <w:r>
        <w:rPr>
          <w:rFonts w:cs="Garamond" w:ascii="Garamond" w:hAnsi="Garamond"/>
          <w:bCs/>
          <w:sz w:val="16"/>
          <w:szCs w:val="16"/>
          <w:lang w:val="it-IT"/>
        </w:rPr>
        <w:t xml:space="preserve">CmU6692, 106r </w:t>
      </w:r>
      <w:r>
        <w:rPr>
          <w:rFonts w:cs="Garamond" w:ascii="Garamond" w:hAnsi="Garamond"/>
          <w:bCs/>
          <w:i/>
          <w:sz w:val="16"/>
          <w:szCs w:val="16"/>
          <w:lang w:val="it-IT"/>
        </w:rPr>
        <w:t xml:space="preserve">Officium venerandae crucis </w:t>
      </w:r>
      <w:r>
        <w:rPr>
          <w:rFonts w:cs="Garamond" w:ascii="Garamond" w:hAnsi="Garamond"/>
          <w:bCs/>
          <w:sz w:val="16"/>
          <w:szCs w:val="16"/>
          <w:lang w:val="it-IT"/>
        </w:rPr>
        <w:t xml:space="preserve">xxx = simst ?] </w:t>
      </w:r>
      <w:r>
        <w:rPr>
          <w:rFonts w:cs="Garamond" w:ascii="Garamond" w:hAnsi="Garamond"/>
          <w:bCs/>
          <w:i/>
          <w:sz w:val="16"/>
          <w:szCs w:val="16"/>
          <w:lang w:val="it-IT"/>
        </w:rPr>
        <w:t>cfr</w:t>
      </w:r>
      <w:r>
        <w:rPr>
          <w:rFonts w:cs="Garamond" w:ascii="Garamond" w:hAnsi="Garamond"/>
          <w:bCs/>
          <w:sz w:val="16"/>
          <w:szCs w:val="16"/>
          <w:lang w:val="it-IT"/>
        </w:rPr>
        <w:t xml:space="preserve"> TABSIN</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Hortatur nos scriptura divinitus inspirata dicens Qui timetis dominum benedicite domino Nec nos terret quod scriptum est Non est speciosa laus in ore peccatoris silere enim a laude creatoris multo deterius Et licet sint multi ad hoc opus congrui psalmi in his tamen deo sedulo poteris reddere laudem hoc modo Praemisso versu Deus in adiutorium meum intende sequatur psalmus Laudate nomen domini laudate servi dominum in quo despectis nominibus multorum falsorumque deorum unus deus magnus et verus laudatur Benedic anima mea domino et omnia etc numerosis virtutibus et laudibus plenus Exaltabo te deus meus rex iucundissima ac suavissima domino laudatio David Laudate dominum de caelis in quo invitantur omnes creaturae ut laudent omnium creatorem Hymnus trium puerorum omni laude deo amabilior in quo omnes creaturae simul et singulatim ad creatoris laudem hortantur Te deum laudamus nulla laude inferior Te decet hymnus [</w:t>
      </w:r>
      <w:r>
        <w:rPr>
          <w:rFonts w:cs="Garamond" w:ascii="Garamond" w:hAnsi="Garamond"/>
          <w:i/>
          <w:sz w:val="16"/>
          <w:szCs w:val="16"/>
          <w:lang w:val="it-IT"/>
        </w:rPr>
        <w:t>Quod bonum sit homini in quatuor subscriptis psalmis et tribus hymnis laudare Dominum singulis diebus</w:t>
      </w:r>
      <w:r>
        <w:rPr>
          <w:rFonts w:cs="Garamond" w:ascii="Garamond" w:hAnsi="Garamond"/>
          <w:sz w:val="16"/>
          <w:szCs w:val="16"/>
          <w:lang w:val="it-IT"/>
        </w:rPr>
        <w:t>: PL 101, 468C]</w:t>
      </w:r>
    </w:p>
    <w:p>
      <w:pPr>
        <w:pStyle w:val="Normal"/>
        <w:autoSpaceDE w:val="false"/>
        <w:ind w:left="284" w:hanging="284"/>
        <w:jc w:val="both"/>
        <w:rPr/>
      </w:pPr>
      <w:r>
        <w:rPr>
          <w:rFonts w:cs="Garamond" w:ascii="Garamond" w:hAnsi="Garamond"/>
          <w:sz w:val="16"/>
          <w:szCs w:val="16"/>
          <w:lang w:val="fr-FR"/>
        </w:rPr>
        <w:t>Hospes honoris hospitium amoris gaudium in requie deus et domine spiritus sancte rogamus te ... pupillam oculi protecturus [</w:t>
      </w:r>
      <w:r>
        <w:rPr>
          <w:rFonts w:cs="Garamond" w:ascii="Garamond" w:hAnsi="Garamond"/>
          <w:i/>
          <w:sz w:val="16"/>
          <w:szCs w:val="16"/>
          <w:lang w:val="fr-FR"/>
        </w:rPr>
        <w:t>Ante missam &lt;</w:t>
      </w:r>
      <w:r>
        <w:rPr>
          <w:rFonts w:cs="Garamond" w:ascii="Garamond" w:hAnsi="Garamond"/>
          <w:sz w:val="16"/>
          <w:szCs w:val="16"/>
          <w:lang w:val="fr-FR"/>
        </w:rPr>
        <w:t>V pars</w:t>
      </w:r>
      <w:r>
        <w:rPr>
          <w:rFonts w:cs="Garamond" w:ascii="Garamond" w:hAnsi="Garamond"/>
          <w:i/>
          <w:sz w:val="16"/>
          <w:szCs w:val="16"/>
          <w:lang w:val="fr-FR"/>
        </w:rPr>
        <w:t>&gt;</w:t>
      </w:r>
      <w:r>
        <w:rPr>
          <w:rFonts w:cs="Garamond" w:ascii="Garamond" w:hAnsi="Garamond"/>
          <w:sz w:val="16"/>
          <w:szCs w:val="16"/>
          <w:lang w:val="fr-FR"/>
        </w:rPr>
        <w:t xml:space="preserve"> MiB41, 73va]</w:t>
      </w:r>
    </w:p>
    <w:p>
      <w:pPr>
        <w:pStyle w:val="Normal"/>
        <w:autoSpaceDE w:val="false"/>
        <w:ind w:left="284" w:hanging="284"/>
        <w:jc w:val="both"/>
        <w:rPr/>
      </w:pPr>
      <w:r>
        <w:rPr>
          <w:rFonts w:cs="Garamond" w:ascii="Garamond" w:hAnsi="Garamond"/>
          <w:sz w:val="16"/>
          <w:szCs w:val="16"/>
          <w:lang w:val="fr-FR"/>
        </w:rPr>
        <w:t>Hostia vera dei venerabilis immaculata Tu miserere mei benedictaque sancta beata O Christi sanguis libera me de morsibus anguis Inferni forte me dira protege morte Amen [</w:t>
      </w:r>
      <w:r>
        <w:rPr>
          <w:rFonts w:cs="Garamond" w:ascii="Garamond" w:hAnsi="Garamond"/>
          <w:i/>
          <w:sz w:val="16"/>
          <w:szCs w:val="16"/>
          <w:lang w:val="fr-FR"/>
        </w:rPr>
        <w:t>Oratio in elevatione corporis et sanguinis</w:t>
      </w:r>
      <w:r>
        <w:rPr>
          <w:rFonts w:cs="Garamond" w:ascii="Garamond" w:hAnsi="Garamond"/>
          <w:sz w:val="16"/>
          <w:szCs w:val="16"/>
          <w:lang w:val="fr-FR"/>
        </w:rPr>
        <w:t xml:space="preserve"> MiB41, 65r]</w:t>
      </w:r>
    </w:p>
    <w:p>
      <w:pPr>
        <w:pStyle w:val="Normal"/>
        <w:autoSpaceDE w:val="false"/>
        <w:ind w:left="284" w:hanging="284"/>
        <w:jc w:val="both"/>
        <w:rPr/>
      </w:pPr>
      <w:r>
        <w:rPr>
          <w:rFonts w:cs="Garamond" w:ascii="Garamond" w:hAnsi="Garamond"/>
          <w:sz w:val="16"/>
          <w:szCs w:val="16"/>
          <w:lang w:val="de-DE"/>
        </w:rPr>
        <w:t xml:space="preserve">Hostium nostrorum [Ghg176b 214 </w:t>
      </w:r>
      <w:r>
        <w:rPr>
          <w:rFonts w:cs="Garamond" w:ascii="Garamond" w:hAnsi="Garamond"/>
          <w:i/>
          <w:sz w:val="16"/>
          <w:szCs w:val="16"/>
          <w:lang w:val="de-DE"/>
        </w:rPr>
        <w:t>pro adversariis</w:t>
      </w:r>
      <w:r>
        <w:rPr>
          <w:rFonts w:cs="Garamond" w:ascii="Garamond" w:hAnsi="Garamond"/>
          <w:sz w:val="16"/>
          <w:szCs w:val="16"/>
          <w:lang w:val="de-DE"/>
        </w:rPr>
        <w:t>]</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de-DE"/>
        </w:rPr>
      </w:pPr>
      <w:r>
        <w:rPr>
          <w:rFonts w:cs="Garamond" w:ascii="Garamond" w:hAnsi="Garamond"/>
          <w:sz w:val="16"/>
          <w:szCs w:val="16"/>
          <w:lang w:val="de-DE"/>
        </w:rPr>
        <w:t>Hostium nostrorum quaesumus domine ... virtute prosterne [Ghg176b 194]</w:t>
      </w:r>
    </w:p>
    <w:p>
      <w:pPr>
        <w:pStyle w:val="Normal"/>
        <w:autoSpaceDE w:val="false"/>
        <w:ind w:left="284" w:hanging="284"/>
        <w:jc w:val="both"/>
        <w:rPr/>
      </w:pPr>
      <w:r>
        <w:rPr>
          <w:rFonts w:cs="Garamond" w:ascii="Garamond" w:hAnsi="Garamond"/>
          <w:sz w:val="16"/>
          <w:szCs w:val="16"/>
          <w:lang w:val="de-DE"/>
        </w:rPr>
        <w:t xml:space="preserve">Hostium nostrorum quaesumus domine elide superbiam et eorum contumaciam dexterae tuae virtute prosetrne Per [CmN7, 36v </w:t>
      </w:r>
      <w:r>
        <w:rPr>
          <w:rFonts w:cs="Garamond" w:ascii="Garamond" w:hAnsi="Garamond"/>
          <w:i/>
          <w:sz w:val="16"/>
          <w:szCs w:val="16"/>
          <w:lang w:val="de-DE"/>
        </w:rPr>
        <w:t xml:space="preserve">Ordo Missae dopo il salmo che segue immediatamente il </w:t>
      </w:r>
      <w:r>
        <w:rPr>
          <w:rFonts w:cs="Garamond" w:ascii="Garamond" w:hAnsi="Garamond"/>
          <w:sz w:val="16"/>
          <w:szCs w:val="16"/>
          <w:lang w:val="de-DE"/>
        </w:rPr>
        <w:t>Pater noster (2)]</w:t>
      </w:r>
    </w:p>
    <w:p>
      <w:pPr>
        <w:pStyle w:val="Normal"/>
        <w:autoSpaceDE w:val="false"/>
        <w:ind w:left="284" w:hanging="284"/>
        <w:jc w:val="both"/>
        <w:rPr>
          <w:rFonts w:ascii="Garamond" w:hAnsi="Garamond" w:eastAsia="Times New Roman;Times New Roman" w:cs="Garamond"/>
          <w:bCs/>
          <w:sz w:val="16"/>
          <w:szCs w:val="16"/>
          <w:lang w:val="it-IT"/>
        </w:rPr>
      </w:pPr>
      <w:r>
        <w:rPr>
          <w:rFonts w:cs="Garamond" w:ascii="Garamond" w:hAnsi="Garamond"/>
          <w:bCs/>
          <w:sz w:val="16"/>
          <w:szCs w:val="16"/>
          <w:lang w:val="de-DE"/>
        </w:rPr>
        <w:t>Huc me sydereo descendere iussit Olimpo ... dilige pro antis sat mihi solus amor [</w:t>
      </w:r>
      <w:r>
        <w:rPr>
          <w:rFonts w:cs="Garamond" w:ascii="Garamond" w:hAnsi="Garamond"/>
          <w:bCs/>
          <w:i/>
          <w:sz w:val="16"/>
          <w:szCs w:val="16"/>
          <w:lang w:val="de-DE"/>
        </w:rPr>
        <w:t xml:space="preserve">Versus reperti in longinquis partibus sub imagine crucifixi </w:t>
      </w:r>
      <w:r>
        <w:rPr>
          <w:rFonts w:cs="Garamond" w:ascii="Garamond" w:hAnsi="Garamond"/>
          <w:bCs/>
          <w:sz w:val="16"/>
          <w:szCs w:val="16"/>
          <w:lang w:val="de-DE"/>
        </w:rPr>
        <w:t xml:space="preserve">Chicago, Newberry 83, 40r (= Cat. </w:t>
      </w:r>
      <w:r>
        <w:rPr>
          <w:rFonts w:cs="Garamond" w:ascii="Garamond" w:hAnsi="Garamond"/>
          <w:bCs/>
          <w:smallCaps/>
          <w:sz w:val="16"/>
          <w:szCs w:val="16"/>
          <w:lang w:val="it-IT"/>
        </w:rPr>
        <w:t>Saenger</w:t>
      </w:r>
      <w:r>
        <w:rPr>
          <w:rFonts w:cs="Garamond" w:ascii="Garamond" w:hAnsi="Garamond"/>
          <w:bCs/>
          <w:sz w:val="16"/>
          <w:szCs w:val="16"/>
          <w:lang w:val="it-IT"/>
        </w:rPr>
        <w:t xml:space="preserve"> 156: autore </w:t>
      </w:r>
      <w:r>
        <w:rPr>
          <w:rFonts w:cs="Garamond" w:ascii="Garamond" w:hAnsi="Garamond"/>
          <w:bCs/>
          <w:smallCaps/>
          <w:sz w:val="16"/>
          <w:szCs w:val="16"/>
          <w:lang w:val="it-IT"/>
        </w:rPr>
        <w:t>Maffeo Vegio</w:t>
      </w:r>
      <w:r>
        <w:rPr>
          <w:rFonts w:cs="Garamond" w:ascii="Garamond" w:hAnsi="Garamond"/>
          <w:bCs/>
          <w:sz w:val="16"/>
          <w:szCs w:val="16"/>
          <w:lang w:val="it-IT"/>
        </w:rPr>
        <w:t xml:space="preserve">; </w:t>
      </w:r>
      <w:r>
        <w:rPr>
          <w:rFonts w:cs="Garamond" w:ascii="Garamond" w:hAnsi="Garamond"/>
          <w:bCs/>
          <w:i/>
          <w:sz w:val="16"/>
          <w:szCs w:val="16"/>
          <w:lang w:val="it-IT"/>
        </w:rPr>
        <w:t>cfr</w:t>
      </w:r>
      <w:r>
        <w:rPr>
          <w:rFonts w:cs="Garamond" w:ascii="Garamond" w:hAnsi="Garamond"/>
          <w:bCs/>
          <w:sz w:val="16"/>
          <w:szCs w:val="16"/>
          <w:lang w:val="it-IT"/>
        </w:rPr>
        <w:t xml:space="preserve"> E. </w:t>
      </w:r>
      <w:r>
        <w:rPr>
          <w:rFonts w:cs="Garamond" w:ascii="Garamond" w:hAnsi="Garamond"/>
          <w:bCs/>
          <w:smallCaps/>
          <w:sz w:val="16"/>
          <w:szCs w:val="16"/>
          <w:lang w:val="it-IT"/>
        </w:rPr>
        <w:t>E. Lowinski</w:t>
      </w:r>
      <w:r>
        <w:rPr>
          <w:rFonts w:cs="Garamond" w:ascii="Garamond" w:hAnsi="Garamond"/>
          <w:bCs/>
          <w:sz w:val="16"/>
          <w:szCs w:val="16"/>
          <w:lang w:val="it-IT"/>
        </w:rPr>
        <w:t xml:space="preserve">, </w:t>
      </w:r>
      <w:r>
        <w:rPr>
          <w:rFonts w:cs="Garamond" w:ascii="Garamond" w:hAnsi="Garamond"/>
          <w:bCs/>
          <w:i/>
          <w:sz w:val="16"/>
          <w:szCs w:val="16"/>
          <w:lang w:val="it-IT"/>
        </w:rPr>
        <w:t>Josquin des Prez and Ascanio Sforza</w:t>
      </w:r>
      <w:r>
        <w:rPr>
          <w:rFonts w:cs="Garamond" w:ascii="Garamond" w:hAnsi="Garamond"/>
          <w:bCs/>
          <w:sz w:val="16"/>
          <w:szCs w:val="16"/>
          <w:lang w:val="it-IT"/>
        </w:rPr>
        <w:t xml:space="preserve">, in M. </w:t>
      </w:r>
      <w:r>
        <w:rPr>
          <w:rFonts w:cs="Garamond" w:ascii="Garamond" w:hAnsi="Garamond"/>
          <w:bCs/>
          <w:smallCaps/>
          <w:sz w:val="16"/>
          <w:szCs w:val="16"/>
          <w:lang w:val="it-IT"/>
        </w:rPr>
        <w:t>L. Gatti Perer</w:t>
      </w:r>
      <w:r>
        <w:rPr>
          <w:rFonts w:cs="Garamond" w:ascii="Garamond" w:hAnsi="Garamond"/>
          <w:bCs/>
          <w:sz w:val="16"/>
          <w:szCs w:val="16"/>
          <w:lang w:val="it-IT"/>
        </w:rPr>
        <w:t xml:space="preserve"> (ed.), </w:t>
      </w:r>
      <w:r>
        <w:rPr>
          <w:rFonts w:cs="Garamond" w:ascii="Garamond" w:hAnsi="Garamond"/>
          <w:bCs/>
          <w:i/>
          <w:sz w:val="16"/>
          <w:szCs w:val="16"/>
          <w:lang w:val="it-IT"/>
        </w:rPr>
        <w:t>Atti del congresso Internazionale sul Duomo di Milano</w:t>
      </w:r>
      <w:r>
        <w:rPr>
          <w:rFonts w:cs="Garamond" w:ascii="Garamond" w:hAnsi="Garamond"/>
          <w:bCs/>
          <w:sz w:val="16"/>
          <w:szCs w:val="16"/>
          <w:lang w:val="it-IT"/>
        </w:rPr>
        <w:t xml:space="preserve">, Milano, 1968, vol. 2, 18; </w:t>
      </w:r>
      <w:r>
        <w:rPr>
          <w:rFonts w:cs="Garamond" w:ascii="Garamond" w:hAnsi="Garamond"/>
          <w:bCs/>
          <w:smallCaps/>
          <w:sz w:val="16"/>
          <w:szCs w:val="16"/>
          <w:lang w:val="it-IT"/>
        </w:rPr>
        <w:t>Walther</w:t>
      </w:r>
      <w:r>
        <w:rPr>
          <w:rFonts w:cs="Garamond" w:ascii="Garamond" w:hAnsi="Garamond"/>
          <w:bCs/>
          <w:sz w:val="16"/>
          <w:szCs w:val="16"/>
          <w:lang w:val="it-IT"/>
        </w:rPr>
        <w:t xml:space="preserve">, </w:t>
      </w:r>
      <w:r>
        <w:rPr>
          <w:rFonts w:cs="Garamond" w:ascii="Garamond" w:hAnsi="Garamond"/>
          <w:bCs/>
          <w:i/>
          <w:sz w:val="16"/>
          <w:szCs w:val="16"/>
          <w:lang w:val="it-IT"/>
        </w:rPr>
        <w:t>Initia</w:t>
      </w:r>
      <w:r>
        <w:rPr>
          <w:rFonts w:cs="Garamond" w:ascii="Garamond" w:hAnsi="Garamond"/>
          <w:bCs/>
          <w:sz w:val="16"/>
          <w:szCs w:val="16"/>
          <w:lang w:val="it-IT"/>
        </w:rPr>
        <w:t xml:space="preserve"> 851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Hucusque omnipotens deus trinitas cordis mei inspector et scrutator confessus sum omnipotentiam maiestatis tuae (...) Ubi est dies aeternus et unus omnium spiritus ubi tu cum illo et ille tecum in communione spiritus sancti aeternaliter vivis (...) [Giovanni di F?amp </w:t>
      </w:r>
      <w:r>
        <w:rPr>
          <w:rFonts w:cs="Garamond" w:ascii="Garamond" w:hAnsi="Garamond"/>
          <w:bCs/>
          <w:i/>
          <w:sz w:val="16"/>
          <w:szCs w:val="16"/>
          <w:lang w:val="it-IT"/>
        </w:rPr>
        <w:t>De divina contemplatione</w:t>
      </w:r>
      <w:r>
        <w:rPr>
          <w:rFonts w:cs="Garamond" w:ascii="Garamond" w:hAnsi="Garamond"/>
          <w:bCs/>
          <w:sz w:val="16"/>
          <w:szCs w:val="16"/>
          <w:lang w:val="it-IT"/>
        </w:rPr>
        <w:t>:  PL 147: 459 D]</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Hucusque omnipotens trinitas deus unus cordis mei inspector et scrutator confessus sum omnipotentiam maiestatis tuae et maiestatem omnipotentiae tuae nunc autem qualiter humano generi subvenire dignatus es in fine saeculorum sicut corde credo ad iustitiam ita ore coram te confiteor ad salutem Tu quidem deus pater solus nusquam legeris missus de filio autem tuo ita scribit apostolus Cum autem venit plenitudo temporis misit deus filium suum Cum dicit misit satis ostendit quia in hunc mundum missus advenit cum de beata Maria semper virgine natus verus et perfectus homo in carne apparuit Sed quid est quod de illo ille evangelistarum praecipuus ait In mundo erat et mundus per ipsum factus est Illuc ergo missus est per humanitatem ubi semper fuit et est per divinitatem Quam videlicet missionem opus esse totius sanctae trinitatis toto corde credo et ore confiteor Quomodo nos amasti pater sancte et bone quantum nos dilexisti pie conditor qui etiam proprio filio non pepercisti sed pro nobis impiis tradidisti illum Subditus ille tibi usque ad mortem mortem autem crucis tollens scilicet chirographum peccatorum nostrorum et affigens illud cruci crucifixit peccatum et occidit mortem Unus ille inter mortuos liber potestatem habens ponendi animam suam et iterum sumendi eam pro nobis tibi victor et victima et ideo victor quia victima pro nobis tibi sacerdos et sacrificium et ideo sacerdos quia sacrificiumMerito mihi spes valida in illo est quia sanabis omnes languores meos per eum qui sedet ad dexteram tuam et interpellat pro nobis Languores quippe mei domine magni sunt et multi multi sunt et magni Habet enim multa in me princeps mundi huius scio et fateor sed rogo te libera me per sedentem ad dexteram tuam redemptorem nostrum in quo nihil suum potuit invenire Per ipsum me iustifica qui peccatum non fecit nec inventus est dolus in ore eius Per ipsum caput nostrum in quo nulla est macula libera membrum eius licet exiguum et infirmum Libera quaeso me a peccatis vitiis culpis et negligentiis meis Reple me tuis sanctis virtutibus et fac me bonis pollere moribus fac me in sanctis operibus tuis propter nomen sanctum tuum perseverare usque in finem secundum voluntatem tuam (</w:t>
      </w:r>
      <w:r>
        <w:rPr>
          <w:rFonts w:cs="Garamond" w:ascii="Garamond" w:hAnsi="Garamond"/>
          <w:smallCaps/>
          <w:sz w:val="16"/>
          <w:szCs w:val="16"/>
          <w:lang w:val="it-IT"/>
        </w:rPr>
        <w:t>Ps. Augustinus</w:t>
      </w:r>
      <w:r>
        <w:rPr>
          <w:rFonts w:cs="Garamond" w:ascii="Garamond" w:hAnsi="Garamond"/>
          <w:sz w:val="16"/>
          <w:szCs w:val="16"/>
          <w:lang w:val="it-IT"/>
        </w:rPr>
        <w:t xml:space="preserve">, </w:t>
      </w:r>
      <w:r>
        <w:rPr>
          <w:rFonts w:cs="Garamond" w:ascii="Garamond" w:hAnsi="Garamond"/>
          <w:i/>
          <w:sz w:val="16"/>
          <w:szCs w:val="16"/>
          <w:lang w:val="it-IT"/>
        </w:rPr>
        <w:t>Meditationes</w:t>
      </w:r>
      <w:r>
        <w:rPr>
          <w:rFonts w:cs="Garamond" w:ascii="Garamond" w:hAnsi="Garamond"/>
          <w:sz w:val="16"/>
          <w:szCs w:val="16"/>
          <w:lang w:val="it-IT"/>
        </w:rPr>
        <w:t xml:space="preserve"> 13 PL 40, 910)</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Huic cellulae quaeso domine praesens adesto ut caterva daemonum contrita effugetur [</w:t>
      </w:r>
      <w:r>
        <w:rPr>
          <w:rFonts w:cs="Garamond" w:ascii="Garamond" w:hAnsi="Garamond"/>
          <w:i/>
          <w:sz w:val="16"/>
          <w:szCs w:val="16"/>
          <w:lang w:val="it-IT"/>
        </w:rPr>
        <w:t>Alia</w:t>
      </w:r>
      <w:r>
        <w:rPr>
          <w:rFonts w:cs="Garamond" w:ascii="Garamond" w:hAnsi="Garamond"/>
          <w:sz w:val="16"/>
          <w:szCs w:val="16"/>
          <w:lang w:val="it-IT"/>
        </w:rPr>
        <w:t xml:space="preserve"> </w:t>
      </w:r>
      <w:r>
        <w:rPr>
          <w:rFonts w:cs="Garamond" w:ascii="Garamond" w:hAnsi="Garamond"/>
          <w:i/>
          <w:sz w:val="16"/>
          <w:szCs w:val="16"/>
          <w:lang w:val="it-IT"/>
        </w:rPr>
        <w:t>oratio in dormitorii cellula</w:t>
      </w:r>
      <w:r>
        <w:rPr>
          <w:rFonts w:cs="Garamond" w:ascii="Garamond" w:hAnsi="Garamond"/>
          <w:sz w:val="16"/>
          <w:szCs w:val="16"/>
          <w:lang w:val="it-IT"/>
        </w:rPr>
        <w:t>: PL 101 490 B]</w:t>
      </w:r>
    </w:p>
    <w:p>
      <w:pPr>
        <w:pStyle w:val="Normal"/>
        <w:autoSpaceDE w:val="false"/>
        <w:ind w:left="284" w:hanging="284"/>
        <w:jc w:val="both"/>
        <w:rPr/>
      </w:pPr>
      <w:r>
        <w:rPr>
          <w:rFonts w:cs="Garamond" w:ascii="Garamond" w:hAnsi="Garamond"/>
          <w:sz w:val="16"/>
          <w:szCs w:val="16"/>
          <w:lang w:val="it-IT"/>
        </w:rPr>
        <w:t xml:space="preserve">Huic cellulae quaesumus domine praesens adesto ut caterva daemonum conterrita effugetur Per  [Brb497 131 </w:t>
      </w:r>
      <w:r>
        <w:rPr>
          <w:rFonts w:cs="Garamond" w:ascii="Garamond" w:hAnsi="Garamond"/>
          <w:i/>
          <w:sz w:val="16"/>
          <w:szCs w:val="16"/>
          <w:lang w:val="it-IT"/>
        </w:rPr>
        <w:t>in dormitorio cellula alia</w:t>
      </w:r>
      <w:r>
        <w:rPr>
          <w:rFonts w:cs="Garamond" w:ascii="Garamond" w:hAnsi="Garamond"/>
          <w:sz w:val="16"/>
          <w:szCs w:val="16"/>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Huic cellulae quaesumus domine praesens adesto ut caterva daemonum conterrita effugetur per dominum [GvG 1933, 37]</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Hymnum et laudem et gloriam et honorem et gratiarum ... apud deum patrem omnipotentem [Vat84 48]</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Iam bis sena simul digessi nomina patrum E quibus altithrono conversus credidit orbis Hos precibus verna crebris et pectore fulvo Ut mihi clementer noxarum pondera laxent Et veniam dantes commissa piacula solvant Quatenus in requiem divina gratia fretus Ultimus ingrediar Christo pugnante per aethra [</w:t>
      </w:r>
      <w:r>
        <w:rPr>
          <w:rFonts w:cs="Garamond" w:ascii="Garamond" w:hAnsi="Garamond"/>
          <w:i/>
          <w:sz w:val="16"/>
          <w:szCs w:val="16"/>
          <w:lang w:val="it-IT"/>
        </w:rPr>
        <w:t>Poetae oratio ad duodecim apostolos supra laudatos</w:t>
      </w:r>
      <w:r>
        <w:rPr>
          <w:rFonts w:cs="Garamond" w:ascii="Garamond" w:hAnsi="Garamond"/>
          <w:sz w:val="16"/>
          <w:szCs w:val="16"/>
          <w:lang w:val="it-IT"/>
        </w:rPr>
        <w:t>: PL 101, 769C]</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Iam divini amor numinis patris omnipotentis prolisque beatissimae sancta communicatio omnipotens paraclete spiritus moerentium clementissime consolator iam cordis mei penetralibus potenti illabere virtute et tenebrosa quaeque laris neglecti latibula corusci luminis fulgore pius habitator laetifica tuique roris abundantia longo ariditatis marcescentia squalore visitando fecunda Saucia interioris hominis arcana tui amoris iaculo et tepentis medullas iecoris flammis salutaribus penetrando succende sanctique fervoris igne illustrando intima mentis ac corporis universa depasce Pota me torrente voluptatis tuae ut nil iam mundanorum degustare libeat venenatae dulcedinis Iudica me domine et discerne causam meam de gente non sancta doce me facere voluntatem tuam quia deus meus es tu Credo ergo quia quemcumque inhabitaveris patris ac pariter filii domicilium condis Beatus qui te merebitur hospitem quoniam per te pater et filius apud eum facient mansionem Veni iam veni benignissime dolentis animae consolator in opportunitatibus et tribulatione adiutor Veni mundator scelerum curator vulnerum Veni fortitudo fragilium relevator labentium Veni humilium doctor superborum destructor Veni orphanorum pius pater viduarum dulcis iudex Veni spes pauperum refocillator deficientium Veni navigantium sidus naufragantium portus Veni omnium viventium singulare decus morientium unica salus Veni sanctissime spirituum veni et miserere mei apta me tibi et condescende propitius mihi ut mea tuae magnitudini exiguitas roborique tuo mea imbecillitas secundum multitudinem tuarum complaceat miserationum per Iesum Christum salvatorem meum qui cum Patre in tua unitate vivit et regnat deus per omnia saecula saeculorum Amen (</w:t>
      </w:r>
      <w:r>
        <w:rPr>
          <w:rFonts w:cs="Garamond" w:ascii="Garamond" w:hAnsi="Garamond"/>
          <w:bCs/>
          <w:smallCaps/>
          <w:sz w:val="16"/>
          <w:szCs w:val="16"/>
          <w:lang w:val="it-IT"/>
        </w:rPr>
        <w:t>Ps. Augustinus</w:t>
      </w:r>
      <w:r>
        <w:rPr>
          <w:rFonts w:cs="Garamond" w:ascii="Garamond" w:hAnsi="Garamond"/>
          <w:bCs/>
          <w:sz w:val="16"/>
          <w:szCs w:val="16"/>
          <w:lang w:val="it-IT"/>
        </w:rPr>
        <w:t xml:space="preserve">, </w:t>
      </w:r>
      <w:r>
        <w:rPr>
          <w:rFonts w:cs="Garamond" w:ascii="Garamond" w:hAnsi="Garamond"/>
          <w:bCs/>
          <w:i/>
          <w:sz w:val="16"/>
          <w:szCs w:val="16"/>
          <w:lang w:val="it-IT"/>
        </w:rPr>
        <w:t>Meditationes</w:t>
      </w:r>
      <w:r>
        <w:rPr>
          <w:rFonts w:cs="Garamond" w:ascii="Garamond" w:hAnsi="Garamond"/>
          <w:bCs/>
          <w:sz w:val="16"/>
          <w:szCs w:val="16"/>
          <w:lang w:val="it-IT"/>
        </w:rPr>
        <w:t xml:space="preserve"> 9 PL 40, 908-909)</w:t>
      </w:r>
    </w:p>
    <w:p>
      <w:pPr>
        <w:pStyle w:val="Normal"/>
        <w:autoSpaceDE w:val="false"/>
        <w:ind w:left="284" w:hanging="284"/>
        <w:jc w:val="both"/>
        <w:rPr>
          <w:rFonts w:ascii="Garamond" w:hAnsi="Garamond" w:cs="Garamond"/>
          <w:b/>
          <w:b/>
          <w:bCs/>
          <w:sz w:val="16"/>
          <w:szCs w:val="16"/>
          <w:lang w:val="it-IT"/>
        </w:rPr>
      </w:pPr>
      <w:r>
        <w:rPr>
          <w:rFonts w:cs="Garamond" w:ascii="Garamond" w:hAnsi="Garamond"/>
          <w:sz w:val="16"/>
          <w:szCs w:val="16"/>
          <w:lang w:val="it-IT"/>
        </w:rPr>
        <w:t xml:space="preserve">Iam et divini amor numinis patris omnipotentis prolisque beatissimae sancta communicatio omnipotens paraclete spiritus maerentium consolator clementissime iam cordis mei penetralibus potenti illabere virtute et tenebrosa quaeque laris neglecti latibula corusci luminis fulgore pius inhabitator laetifica tuique roris abundantia longo ariditatis marcentia squalore visitando fecunda Saucia interioris hominis arcana tui amoris iaculo et torpentis medullas </w:t>
      </w:r>
      <w:r>
        <w:rPr>
          <w:rFonts w:cs="Garamond" w:ascii="Garamond" w:hAnsi="Garamond"/>
          <w:b/>
          <w:sz w:val="16"/>
          <w:szCs w:val="16"/>
          <w:lang w:val="it-IT"/>
        </w:rPr>
        <w:t>iecoris</w:t>
      </w:r>
      <w:r>
        <w:rPr>
          <w:rFonts w:cs="Garamond" w:ascii="Garamond" w:hAnsi="Garamond"/>
          <w:sz w:val="16"/>
          <w:szCs w:val="16"/>
          <w:lang w:val="it-IT"/>
        </w:rPr>
        <w:t xml:space="preserve"> flammis salutaribus penetrando succende sanctique fervoris igne illustrando intima mentis et corporis universa depasce Pota me torrente voluptatis tuae ut nihil iam mundanorum degustare libeat veneratae dulcedinis Iudica me domine et discerne causam meam de gente non sancta doce me facere voluntatem tuam quia deus meus es tu Credo ergo quod quemcunque inhabitaveris patris ac pariter filii domicilium condis Beatus qui te merebitur hospitem quoniam per te pater et filius apud eum facient mansionem Veni iam veni benignissime dolentis animae consolator in opportunitatibus et in tribulationibus adiutor Veni mundator scelerum curator vulnerum Veni fortitudo fragilium relevator labentium veni humilium doctor superborum destructor Veni orphanorum pius pater viduarum dulcis iudex Veni spes pauperum refocillator deficentium Veni navigantium sidus naufragantium portus Veni omnium viventium singulare decus morientium unica salus Veni sanctissime spiritus veni et miserere mei apta me tibi et condescende propitius mihi ut mea tuae magnitudini exiguitas roborique tuo mea imbecillitas secundum multitudinem tuarum complaceat miserationum per Iesum Christum salvatorem meum qui cum patre in tua unitate vivit et regnat in saecula saeculorum Amen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Oratio XIV ad Spiritum sanctum</w:t>
      </w:r>
      <w:r>
        <w:rPr>
          <w:rFonts w:cs="Garamond" w:ascii="Garamond" w:hAnsi="Garamond"/>
          <w:sz w:val="16"/>
          <w:szCs w:val="16"/>
          <w:lang w:val="it-IT"/>
        </w:rPr>
        <w:t>: PL 158 888 A]</w:t>
      </w:r>
    </w:p>
    <w:p>
      <w:pPr>
        <w:pStyle w:val="Normal"/>
        <w:autoSpaceDE w:val="false"/>
        <w:ind w:left="284" w:hanging="284"/>
        <w:jc w:val="both"/>
        <w:rPr/>
      </w:pPr>
      <w:r>
        <w:rPr>
          <w:rFonts w:cs="Garamond" w:ascii="Garamond" w:hAnsi="Garamond"/>
          <w:sz w:val="16"/>
          <w:szCs w:val="16"/>
          <w:lang w:val="it-IT"/>
        </w:rPr>
        <w:t xml:space="preserve">Iam nunc ex hoc omnia desideria mea incalescite et effluite in Iesum dominum meum currite Satis hactenus tardastis properate quo pergitis quaerite quem quaeritis Iesum quaeritis Nazarenum crucifixum Ascendit in caelum non est hic non est ubi erat non est ubi non habebat locum in quo nobile caput suum reclinaret Non est ubi ambulavit in medio tribulationis multum repletus despectione Non est ubi stetit iudicandus ante faciem Pilati Non est ubi stetit spretus et illusus coram Herode Non est ubi processit consputus caesus et vulneratus et cruore perfusus Non est ubi in medio pependit sceleratorum Non est ubi iacuit lapide clausus et gentium militia custoditus Ubi vero est amantissimus domini Habitat confidenter et flagellum non appropinquabit tabernaculo eius super altitudinem caelorum super omnem excellentiam angelorum propria virtute ascendit super solium singularis gloriae sedet in dextera patris cui est coaeternus et coessentialis divino amictus lumine coronatus gloria et honore ut decet unigenitum dei serenus in laetitia plenus omnipotentatu dominans in caelo et in terra [Eckberti abbatis Schonaugiensis </w:t>
      </w:r>
      <w:r>
        <w:rPr>
          <w:rFonts w:cs="Garamond" w:ascii="Garamond" w:hAnsi="Garamond"/>
          <w:i/>
          <w:sz w:val="16"/>
          <w:szCs w:val="16"/>
          <w:lang w:val="it-IT"/>
        </w:rPr>
        <w:t>Soliloquium seu Meditationes</w:t>
      </w:r>
      <w:r>
        <w:rPr>
          <w:rFonts w:cs="Garamond" w:ascii="Garamond" w:hAnsi="Garamond"/>
          <w:sz w:val="16"/>
          <w:szCs w:val="16"/>
          <w:lang w:val="it-IT"/>
        </w:rPr>
        <w:t xml:space="preserve"> XI: PL 195 110 C]</w:t>
      </w:r>
    </w:p>
    <w:p>
      <w:pPr>
        <w:pStyle w:val="Normal"/>
        <w:autoSpaceDE w:val="false"/>
        <w:ind w:left="284" w:hanging="284"/>
        <w:jc w:val="both"/>
        <w:rPr/>
      </w:pPr>
      <w:r>
        <w:rPr>
          <w:rFonts w:cs="Garamond" w:ascii="Garamond" w:hAnsi="Garamond"/>
          <w:sz w:val="16"/>
          <w:szCs w:val="16"/>
          <w:lang w:val="it-IT"/>
        </w:rPr>
        <w:t xml:space="preserve">Ibi adorant eum omnes angeli dei et universa multitudo civium caelestis Sion In ipso unanimiter laetantur omnium corda in eius desiderabili facie pascuntur omnium oculi beatorum In ipsum undique confluunt desideria singulorum ipsi iubilat ipsi applaudit ipsum magnificat tota Uranica curia civitas gloriosa per omnem modum in splendoribus gloriae eius Exulta et lauda habitatio Sion quia magnus in medio tui sanctus Israel Exultate in Iesu nobili filio vestro vos illustres patriarchae quia impleta est in eo omnis exspectatio vestra Et ecce sublimis est valde et benedicuntur in ipso vestro videlicet semine omnes gentes sicut olim vobis pollicitus est sermo divinus Gaudete in propheta magno vos prophetae viri veraces quia mirifice et gloriose adimpleta videtis omnia quae de ipso annuntiastis in spiritu sancto et fideles inventi estis per ipsum in cunctis sermonibus vestris Gaudete in Iesu domino et magistro vestro vos inclyti proceres caeli beati apostoli Gaudete in ipso et cum ipso familiari laetitia Ecce enim quem vidistis in medio vestrum esurientem sitientem fatigatum et his similia carnis infirma tolerantem quem vidistis exprobrari ab hominibus et cum sceleratis deputari quomodo vicit quomodo regnat quomodo omnia sub pedibus eius sunt quam gloriosus in suo divino lumine fulget et sui gaudii suaeque ineffabilis gloriae nunc vos socios habet qui olim permansistis cum ipso in tentationibus suis et vexationum eius consortes fuistis Adorate nunc dulcia genua illa quae se incurvaverunt ante vos usque ad terram sedentibus vobis ad sacratissimam caenam Adorate nunc illas sacratissimas manus quibus pulverem pedum vestrorum rex regum lavare et extergere dignatus est [Eckberti abbatis Schonaugiensis </w:t>
      </w:r>
      <w:r>
        <w:rPr>
          <w:rFonts w:cs="Garamond" w:ascii="Garamond" w:hAnsi="Garamond"/>
          <w:i/>
          <w:sz w:val="16"/>
          <w:szCs w:val="16"/>
          <w:lang w:val="it-IT"/>
        </w:rPr>
        <w:t>Soliloquium seu Meditationes</w:t>
      </w:r>
      <w:r>
        <w:rPr>
          <w:rFonts w:cs="Garamond" w:ascii="Garamond" w:hAnsi="Garamond"/>
          <w:sz w:val="16"/>
          <w:szCs w:val="16"/>
          <w:lang w:val="it-IT"/>
        </w:rPr>
        <w:t xml:space="preserve"> XII: PL 195 111 A]</w:t>
      </w:r>
    </w:p>
    <w:p>
      <w:pPr>
        <w:pStyle w:val="Normal"/>
        <w:autoSpaceDE w:val="false"/>
        <w:ind w:left="284" w:hanging="284"/>
        <w:jc w:val="both"/>
        <w:rPr/>
      </w:pPr>
      <w:r>
        <w:rPr>
          <w:rFonts w:cs="Garamond" w:ascii="Garamond" w:hAnsi="Garamond"/>
          <w:sz w:val="16"/>
          <w:szCs w:val="16"/>
          <w:lang w:val="it-IT"/>
        </w:rPr>
        <w:t>Ideo tibi summo et aeterno sacerdoti veraciter me ostendo dicens Quoniam iniquitatem meam ego cognosco Cognosco domine iniquitatem meam sed ex parte cognosco et non sicut tu cognoscis eam neque sicut ego cognitus sum a te cuius oculi sunt multo plus lucidiores super solem conspicientes vias hominum et profundum abyssi et hominum corda intuentes Cor autem meum deus pravum est et inscrutabile nec ego ipse cognosco illud sed tu domine qui cognovisti figmentum nostrum et intueris abyssos intueris et cognoscis illud et iniquitatem meam quae in eo est et sicuti est quam si ita nude et aperte cognovissem sicuti et tu ante cuius oculos omnia nuda sunt et aperta certe erumperent lacrymae de venis intimis cordis mei et continere non possem quasi super meipsum flerem ne tu deus patientiae et solatii iterum super me fleres Qui enim olim in diebus carnis tuae sub figura illius materialis Ierusalem videns civitatem animae meae et cognoscens iniquitatem meam compatiendo flevisti super eam et interrumpentibus lacrymis et singultibus verba tua verbum semiplenum protulisti dicens Quia si cognovisses et tu qui ut arbitror mihi dicere voluisti nisi gemitus tui multi et profunda suspiria compassionis verba tua huiusmodi praecidissent Et tu iniquitatem tuam fleres si eam sicuti ego veraciter cognovisses Adiiciens quandiu super me flere deberem cum mihi subsequenter dixisti Et quidem in hac die praesentis vitae in qua facis pro voluntate tua non mea et quaeris quae ad pacem sunt tibi et non mihi O sermo qui veritas es quam in veritate rimaris intima cordis mei Et vere si cognovissem sicut et tu peterem a te a quo omnis qui digne petit accipit ut aperirentur cataractae capitis mei et diluvium lacrymarum mearum faceres abundare ita quod anima mea tota esset lacrymis liquefacta et iniquitas mea quae replevit corporis et cordis mei terram in hoc diluvio deleretur Nunc autem abscondita sunt mala ab oculis meis et non potui ut viderem quia venerunt dies in me quos tu qui aperuisti ora omnium prophetarum prophetice praedixisti Nam circumdederunt me inimici mei spirituales vallo occupationum mundanarum lacerantium mentem meam ita quod non permittunt me exterius egredi ad utilem actionem nec interius ad contemplationem Circumdederunt me inquam et coangustaverunt me undique tot angustiis et pressuris quod angustatum est et attractum adeo conscientiae meae stratum ut necesse sit ut alter decidat videlicet vel tu deus qui es legitimus animae sponsus vel adulter mundus quem ego iuxta te eodem cubiculo introduxi quamvis scirem te deum zelotem ut cum ipso in oculis tuis delinquerem o nimium audax peccator et imprudens fornicator Et ad terram prostraverunt me per amorem terrenorum et filios meos cogitationum et affectionum quae in me sunt ita quod possim merito deplorare illud carmen lamentabile Ieremiae Effusum est in terra iecur meum Et cum deberem esse quasi lapis in acervo testimonii positus iuxta viam ut eam per exemplum viatoribus demonstrarem non remansit in me lapis boni exempli super lapidem fortitudinis vel virtutis Et haec omnia mala in me pariter confluxerunt eo quod non cognovi tibi debitas gratias referendo tempus visitationis meae quando tu oriens ex alto me carnem assumendo utiliter et mentem illuminando delectabiliter visitasti et visitatio tua custodivit spiritum meum Et ex illo tantillo spiritu quem in me tua visitatio reservavit cognosco iniquitatem meam ut tu deus qui solus peccata remittis eam mihi ignoscas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Meditatio super Miserere</w:t>
      </w:r>
      <w:r>
        <w:rPr>
          <w:rFonts w:cs="Garamond" w:ascii="Garamond" w:hAnsi="Garamond"/>
          <w:sz w:val="16"/>
          <w:szCs w:val="16"/>
          <w:lang w:val="it-IT"/>
        </w:rPr>
        <w:t xml:space="preserve"> 10: PL 158 826 D]</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esu benignissime qui Marthae et Mariae fide et preci</w:t>
        <w:softHyphen/>
        <w:t xml:space="preserve">bus quatriduanum Lazarum iam faetentem a sepulcro divina potentia suscitasti resuscitatum a vinculis solvere solutum liberum abire fecisti Moveant viscera misericordiae tuae super indignum servum tuum peccatorem et reum et illius Mariae quae te in virginalis uteri suscepit hospitio quae verba tua conservavit conferens in corde suo illius clementissimae genitricis tuae fide meritis et precibus mei peccati dilectione consensu perpetratione mortuum et consuetudine quatriduanum et faetidum a sepulcro vitiorum resuscita resuscitatum a vinculis peccatorum solve et solutum ab omni servitute peccati liberum abire concede Amen [Mn164, 74/50r </w:t>
      </w:r>
      <w:r>
        <w:rPr>
          <w:rFonts w:cs="Garamond" w:ascii="Garamond" w:hAnsi="Garamond"/>
          <w:i/>
          <w:sz w:val="16"/>
          <w:szCs w:val="16"/>
          <w:lang w:val="it-IT"/>
        </w:rPr>
        <w:t>orationes s Bernardi ... Ad filium ]</w:t>
      </w:r>
    </w:p>
    <w:p>
      <w:pPr>
        <w:pStyle w:val="Normal"/>
        <w:autoSpaceDE w:val="false"/>
        <w:ind w:left="284" w:hanging="284"/>
        <w:jc w:val="both"/>
        <w:rPr/>
      </w:pPr>
      <w:r>
        <w:rPr>
          <w:rFonts w:cs="Garamond" w:ascii="Garamond" w:hAnsi="Garamond"/>
          <w:sz w:val="16"/>
          <w:szCs w:val="16"/>
          <w:lang w:val="it-IT"/>
        </w:rPr>
        <w:t>Iesu benignissime qui pro credentibus et credituris in te ante tempus passionis patrem suppliciter exorasti licet pro peccatis meis nequaquam exorare sufficiam tamen pro aliis tuam cogor exorare clementiam Rogo igitur domine tuam clementiam et misericordiam pro illis et illis Et pro illis omnibus quos in hoc loco in tuo nomine congregasti et omnibus benefactoribus loci huius et pro illis qui nostris se commendaverunt orationibus et mei memoriam in suis faciunt Ut his et omnibus misericors domine et gratiam in praesenti et gloriam exhibeas in futuro Oro domine ut digneris misericors exaudire et pro statu sanctae ecclesiae quam proprio sanguine acquisisti ut eam fidem robores spe confirmas caritate consumes Quamquam multa mala perturbant profero domine si digneris propitius intueri tribulationes plebium pericula populorum captivorum gemitus miserias orphanorum necessitates peregrinorum inopiam debilium desperationes languentium defectus senum suspiria iuvenum vota virginum lamenta viduarum Circumdederunt nos mala domine quorum non est numerus Memorare quae sit nostra familia (</w:t>
      </w:r>
      <w:r>
        <w:rPr>
          <w:rFonts w:cs="Garamond" w:ascii="Garamond" w:hAnsi="Garamond"/>
          <w:i/>
          <w:sz w:val="16"/>
          <w:szCs w:val="16"/>
          <w:lang w:val="it-IT"/>
        </w:rPr>
        <w:t>flia</w:t>
      </w:r>
      <w:r>
        <w:rPr>
          <w:rFonts w:cs="Garamond" w:ascii="Garamond" w:hAnsi="Garamond"/>
          <w:sz w:val="16"/>
          <w:szCs w:val="16"/>
          <w:lang w:val="it-IT"/>
        </w:rPr>
        <w:t xml:space="preserve">) ne irascaris satis ne irascaris neque multitudinem viscerum tuorum supercontineas ultra sed propter gloriam nominis tui domine libera nos et propitius esto peccatis nostris propter nomen tuum Amen [Mn164, 76/51r </w:t>
      </w:r>
      <w:r>
        <w:rPr>
          <w:rFonts w:cs="Garamond" w:ascii="Garamond" w:hAnsi="Garamond"/>
          <w:i/>
          <w:sz w:val="16"/>
          <w:szCs w:val="16"/>
          <w:lang w:val="it-IT"/>
        </w:rPr>
        <w:t xml:space="preserve">orationes s Bernardi ... Ad filium </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Iesu bone qui cruci affixus ab eadem cruce descen</w:t>
        <w:softHyphen/>
        <w:t xml:space="preserve">dere noluisti donec animam tuam inter manus patris inclinato capite comendares et aperto latere pretium nostrae redemptionis effunderes Afflige deus cor meum et corpus meum cruce religionis et disciplinae clavis timoris et amoris et continentiae et gladio caritatis cor meum transverbera Ut ad nulla illicita cogitanda loquenda operanda movear sed semper ad tuam iustitiam faciendam mea procedant eloquia dirigantur cogitationes et opera Sed nec his omnibus Iesu bone adhuc satiata est tuae ineffabilis clementia pietatis nisi et inferni claustra penetrans tuos captivos redimas Descendit igitur illa tua felix et sanctissima anima ad inferos educens vinctos (iunctos ?) de tenebris et umbra mortis Et subito habitantibus in regione umbrae mortis lux orta est eis Et ubi ploratus et ululatus et gemitus antea perstrepebat ad adventum tuum Iesu dulcissime audita est exultationis et salutis gratiarum actio et vox laudis Clamabant siquidem et dicebant Advenisti redemptor noster advenisti et visitasti infernum et dedisti eis lumen ut viderent te qui erant in paenis tenebrarum Descendat et ... misericors Iesu per hanc ineffabilem pietatem tuam gratia et misericordia tua siper animas famulorum famularumque tuarum N ut eas a paenis quas pro peccatis suis merentur eripias et ad gaudia aeterna perducas Amen [Mn164, 79/53v </w:t>
      </w:r>
      <w:r>
        <w:rPr>
          <w:rFonts w:cs="Garamond" w:ascii="Garamond" w:hAnsi="Garamond"/>
          <w:i/>
          <w:sz w:val="16"/>
          <w:szCs w:val="16"/>
          <w:lang w:val="it-IT"/>
        </w:rPr>
        <w:t xml:space="preserve">orationes s Bernardi ... Ad filium </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Iesu bone qui de virgine natus te ipsum Magis stel</w:t>
        <w:softHyphen/>
        <w:t xml:space="preserve">la duce revelasti et eos per aliam viam in regionem suam redire fecisti Illuminet Iesu misericors lumen gratiae tuae tenebras conscientiae meae ut revelata facie mondato cordis oculo intus te lumen meum videam intus te inveniam Ibique myrrham compunctionis internae thus orationis devotae aurum dilectionis purae tuae maiestati offeram Iesu bone Et quia per viam tenebrarum et culpae recessi a patria felicitatis aeternae per viam veritatis et gratiae ad patriam redeam claritatis aeternae Amen [Mn164, 67/46v </w:t>
      </w:r>
      <w:r>
        <w:rPr>
          <w:rFonts w:cs="Garamond" w:ascii="Garamond" w:hAnsi="Garamond"/>
          <w:i/>
          <w:sz w:val="16"/>
          <w:szCs w:val="16"/>
          <w:lang w:val="it-IT"/>
        </w:rPr>
        <w:t xml:space="preserve">orationes sancti Bernardi ... Ad filium </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Iesu bone qui ductus in deserto a spiritu ieiunantis quadraginta diebus et quadraginta noctibus et postea esuriens tentatorem tuum superasti Da mihi Iesu misericors virtutem abstinentiae et continentiae ieiunare a vitiis et peccatis ut temptatorem meum imo temptatores meos mundum scilicet carnem diabolum deus tua gratia deus tuo auxilio valeam superare Amen [Mn164, 71/48v </w:t>
      </w:r>
      <w:r>
        <w:rPr>
          <w:rFonts w:cs="Garamond" w:ascii="Garamond" w:hAnsi="Garamond"/>
          <w:i/>
          <w:sz w:val="16"/>
          <w:szCs w:val="16"/>
          <w:lang w:val="it-IT"/>
        </w:rPr>
        <w:t xml:space="preserve">orationes s Bernardi ... Ad filium </w:t>
      </w:r>
      <w:r>
        <w:rPr>
          <w:rFonts w:cs="Garamond" w:ascii="Garamond" w:hAnsi="Garamond"/>
          <w:sz w:val="16"/>
          <w:szCs w:val="16"/>
          <w:lang w:val="it-IT"/>
        </w:rPr>
        <w:t>]</w:t>
      </w:r>
    </w:p>
    <w:p>
      <w:pPr>
        <w:pStyle w:val="Rientrocorpodeltesto3"/>
        <w:autoSpaceDE w:val="false"/>
        <w:ind w:left="284" w:hanging="284"/>
        <w:rPr/>
      </w:pPr>
      <w:r>
        <w:rPr>
          <w:rFonts w:cs="Garamond" w:ascii="Garamond" w:hAnsi="Garamond"/>
          <w:sz w:val="16"/>
          <w:szCs w:val="16"/>
          <w:lang w:val="it-IT"/>
        </w:rPr>
        <w:t>Iesu Christe fili dei vivi conditor mundi qui cum splendor gloriae coaeternus cooperante sancto spiritu carnem de immaculata virgine sumere innocentes ac gloriosas in crucis patibulo palmas configi ut claustra dissipares inferni humanum genus liberares de morte miserere miseerimo peccatori facinore sordidato nequitiarum labe in profundo submerso Non me digneris derelinquere Indulge quod impie gessi Me prostratum ante venerandam sanctam tuam crucem Semper merear ... tuis placere conspectibus ... libe</w:t>
        <w:softHyphen/>
        <w:t>rari a malis omnibus ... consolari mundi qui cum ... lorum rev ... redemptor qui ex patre cooperante, spiritu sancto ineffabiliter Iesum Christum benedictum ... perditum mundum inestimabili. pacto passionis redemisti per ... es aeternum genitum ab ... e procedes quidquid ... te ... nefas pro peccato ...at et descendisse ... peccatorum iuxta meritorum meorum qualitate a tuae bonitatis misericeordia repelli Sed sicut latroni in cruce veram vitam dominum confitenti vitam et requiem promisisti ita mihi miserrimo medicinam vulnerum meornm ferre digneris Et proinde te nostrorum deum et dominum contempsi et tua praecepta despexi meque diabolo meis criminibns vendidi ... nobis iustitiae tuae espiationis ultione et tenerissimae clementiae largam sentiamus benedictionem Ob hoc enim deus meus te supplicante tuam prosternor ante crucem te adorans redemptionem tuam sanctam agnoscens meamque ... indubitanter credens Igitur ne iudicii tui cen ... mar o iustissime iudex ut mei misesearis ingemisco Qui vivis [GvG 1933, 79].</w:t>
      </w:r>
    </w:p>
    <w:p>
      <w:pPr>
        <w:pStyle w:val="Normal"/>
        <w:autoSpaceDE w:val="false"/>
        <w:ind w:left="284" w:hanging="284"/>
        <w:jc w:val="both"/>
        <w:rPr/>
      </w:pPr>
      <w:r>
        <w:rPr>
          <w:rFonts w:cs="Garamond" w:ascii="Garamond" w:hAnsi="Garamond"/>
          <w:sz w:val="16"/>
          <w:szCs w:val="16"/>
          <w:lang w:val="it-IT"/>
        </w:rPr>
        <w:t xml:space="preserve">Iesu Christo nazareno benigno et gratioso dammi a cognoscere te che se sommo riposo ... Et io tra santi eletti stia sempre beato Amen (Ri23:76v </w:t>
      </w:r>
      <w:r>
        <w:rPr>
          <w:rFonts w:cs="Garamond" w:ascii="Garamond" w:hAnsi="Garamond"/>
          <w:i/>
          <w:sz w:val="16"/>
          <w:szCs w:val="16"/>
          <w:lang w:val="it-IT"/>
        </w:rPr>
        <w:t>Item alia oratio [pro aliis ps]</w:t>
      </w:r>
      <w:r>
        <w:rPr>
          <w:rFonts w:cs="Garamond" w:ascii="Garamond" w:hAnsi="Garamond"/>
          <w:sz w:val="16"/>
          <w:szCs w:val="16"/>
          <w:lang w:val="it-IT"/>
        </w:rPr>
        <w:t xml:space="preserve"> 3)</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Iesu clemens qui de virgine natus circumdi sub lege voluisti Circumde Iesu misericors actiones illicitas servi tui cogitationes verba et opera ut nil tuae voluntati contrarium cogitando loquendo vel operando peragam Sed in sensu siti mihi cogitatus dei et omnis narratio mea in praeceptis altissimi et in operibus mandatorum tuorum dirigantur omnes actus mei Amen [Mn164, 66/46v </w:t>
      </w:r>
      <w:r>
        <w:rPr>
          <w:rFonts w:cs="Garamond" w:ascii="Garamond" w:hAnsi="Garamond"/>
          <w:bCs/>
          <w:i/>
          <w:sz w:val="16"/>
          <w:szCs w:val="16"/>
          <w:lang w:val="it-IT"/>
        </w:rPr>
        <w:t xml:space="preserve">orationes s Bernardi ... Ad filium </w:t>
      </w:r>
      <w:r>
        <w:rPr>
          <w:rFonts w:cs="Garamond" w:ascii="Garamond" w:hAnsi="Garamond"/>
          <w:bCs/>
          <w:sz w:val="16"/>
          <w:szCs w:val="16"/>
          <w:lang w:val="it-IT"/>
        </w:rPr>
        <w:t>circumdi sub lege voluisti Circumde = circumcidi sub lege voluisti Circumcide ?]</w:t>
      </w:r>
    </w:p>
    <w:p>
      <w:pPr>
        <w:pStyle w:val="Normal"/>
        <w:autoSpaceDE w:val="false"/>
        <w:ind w:left="284" w:hanging="284"/>
        <w:jc w:val="both"/>
        <w:rPr/>
      </w:pPr>
      <w:r>
        <w:rPr>
          <w:rFonts w:cs="Garamond" w:ascii="Garamond" w:hAnsi="Garamond"/>
          <w:sz w:val="16"/>
          <w:szCs w:val="16"/>
          <w:lang w:val="it-IT"/>
        </w:rPr>
        <w:t xml:space="preserve">Iesu clemens qui depraehensam in adulterio clementer ab accusatoribus liberasti et a te condemnatam in pace misericorditer dimisisti stat coram te adulteratrix anima mea quae totiens a te vero sponso recessit quotiens suggestionibus adulterantis inimici consentit Accusat conscientia accusant opera accusat actio prava Non intres in iudicium cum ea domine nam memineris iniquitatum eius antiquarum quas suscitavit furor mali desiderii Libera ab accusatoribus peccatricem et ream et dimitte in pace sibi conscientiam a tuo tremendo iudicio absolutam Tuum est hoc proprium cui proprium est misereri et parcere semper cuius natura est bonitas cuius misericordiae non est numerus Amen [Mn164, 72/49r </w:t>
      </w:r>
      <w:r>
        <w:rPr>
          <w:rFonts w:cs="Garamond" w:ascii="Garamond" w:hAnsi="Garamond"/>
          <w:i/>
          <w:sz w:val="16"/>
          <w:szCs w:val="16"/>
          <w:lang w:val="it-IT"/>
        </w:rPr>
        <w:t xml:space="preserve">orationes s Bernardi ... Ad filium </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Iesu clementissime qui nimia devictus caritate et misericordia innumeras pro nostra salute angustias pertulisti labores in praedicando fatigationes in discurrendo lacrimas in compatiendo periculo in fratribus convitia subsannationes et opprobria Quid retribuam domine pro omnibus quae retribuisti mihi Sed nec his contenta est tuae stupenda dignatio caritatis Denique quando factus es in agonia factus est sudore tuus ut guttae sanguinis decurrentis in terram et manibus impiorum traditus latera flagellantibus faciem conspuentibus manus ac pedes clavis transfigentibus totumque corpus crucifigentibus patienter exposuisti O stupor O pietatis abyssus O caritatis incendium O nimia circa nos tuae pietatis dignatio O inaextimabilis dilectio caritatis Quid plura Agnus in cruce levatur immolandus stipite mite corpus perforatur sanguis unda profluit Hic siste anima mea hic siste sanguine Christi redempta et fixis oculis in illa vulnera interna pietate considera illud corpus tenerum corpus illud innocens corpus illud immaculatum gravi crucis extensione graviter laceratum Considera inquam qualiter confixi clavis viscera tendens manus vestigia Attende et vide si est dolor sicut dolor meus Et iam non ignores quid boni illa passio conferat mundo tamen si qua sunt in te pietatis si qua compassionis viscera pietatis affectum compatere et erumpentes lacrimas emitte et clama et dic Flecte ramos arbor alta texa laxa viscera et rigor lentescat ille quem dedit nativitas ut superni membra regis mittenda stipite Amen [Mn164, 72/52r </w:t>
      </w:r>
      <w:r>
        <w:rPr>
          <w:rFonts w:cs="Garamond" w:ascii="Garamond" w:hAnsi="Garamond"/>
          <w:i/>
          <w:sz w:val="16"/>
          <w:szCs w:val="16"/>
          <w:lang w:val="it-IT"/>
        </w:rPr>
        <w:t>orationes s Bernardi ... Ad filiu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Iesu clementissime qui per manus beati Iohannis Bap</w:t>
        <w:softHyphen/>
        <w:t xml:space="preserve">tistae baptizari voluisti non ut tu qui sine peccato es sanctificeris in aquis sed ut pro te sanctificaretur aqua baptismatis super quem spiritus sanctus visibiliter descendit in quo invisibiliter permanebat Quia primam fidem quam in primo regenerationis promisi lavacro addendo iniquitatem super iniquitatem irritam feci ad </w:t>
      </w:r>
      <w:r>
        <w:rPr>
          <w:rFonts w:cs="Garamond" w:ascii="Garamond" w:hAnsi="Garamond"/>
          <w:i/>
          <w:sz w:val="16"/>
          <w:szCs w:val="16"/>
          <w:lang w:val="it-IT"/>
        </w:rPr>
        <w:t>sedm</w:t>
      </w:r>
      <w:r>
        <w:rPr>
          <w:rFonts w:cs="Garamond" w:ascii="Garamond" w:hAnsi="Garamond"/>
          <w:sz w:val="16"/>
          <w:szCs w:val="16"/>
          <w:lang w:val="it-IT"/>
        </w:rPr>
        <w:t xml:space="preserve"> (fidem ?)</w:t>
      </w:r>
      <w:r>
        <w:rPr>
          <w:rFonts w:cs="Garamond" w:ascii="Garamond" w:hAnsi="Garamond"/>
          <w:i/>
          <w:sz w:val="16"/>
          <w:szCs w:val="16"/>
          <w:lang w:val="it-IT"/>
        </w:rPr>
        <w:t xml:space="preserve"> </w:t>
      </w:r>
      <w:r>
        <w:rPr>
          <w:rFonts w:cs="Garamond" w:ascii="Garamond" w:hAnsi="Garamond"/>
          <w:sz w:val="16"/>
          <w:szCs w:val="16"/>
          <w:lang w:val="it-IT"/>
        </w:rPr>
        <w:t xml:space="preserve">Iesu misericors confessionis lavacrum recurro Confiteor .. tibi deus ego reus et peccator me graviter peccasse cogitatione locutione opere et omissione visu auditu gustu odoratu et tactu Superbia in vanagloria invidia ira tristitia avaritia gula luxuria et accidia Innumerabilia enim sunt peccata mea innumerabiles </w:t>
      </w:r>
      <w:r>
        <w:rPr>
          <w:rFonts w:cs="Garamond" w:ascii="Garamond" w:hAnsi="Garamond"/>
          <w:i/>
          <w:sz w:val="16"/>
          <w:szCs w:val="16"/>
          <w:lang w:val="it-IT"/>
        </w:rPr>
        <w:t>mores</w:t>
      </w:r>
      <w:r>
        <w:rPr>
          <w:rFonts w:cs="Garamond" w:ascii="Garamond" w:hAnsi="Garamond"/>
          <w:sz w:val="16"/>
          <w:szCs w:val="16"/>
          <w:lang w:val="it-IT"/>
        </w:rPr>
        <w:t xml:space="preserve"> (mos) spes et circumstantiae peccatorum meorum Non est tamen animam meam in laqueis peccatorum adduxi sed multorum et multarum animas quae meae negligentiae vel pravae conversationis exemplo peccavere pro quorum quarumque remissione et pro indulgentia omnium peccatorum meorum ad tuae clementiae genua Iesu dulcissime provolutus misericordiam tuam obnixe deprecor ut ea quae a primo lavacro regenerationis usque in hanc horam commisimus per secundum lavacrum lacrimarum compunctionis et verae confessionis indulgeas et abstergas Ut sancti spiritus ad digna habitacula fieri mereamur Amen [Mn164, 70/48r </w:t>
      </w:r>
      <w:r>
        <w:rPr>
          <w:rFonts w:cs="Garamond" w:ascii="Garamond" w:hAnsi="Garamond"/>
          <w:i/>
          <w:sz w:val="16"/>
          <w:szCs w:val="16"/>
          <w:lang w:val="it-IT"/>
        </w:rPr>
        <w:t>orationes s Bernardi ... Ad filium</w:t>
      </w:r>
      <w:r>
        <w:rPr>
          <w:rFonts w:cs="Garamond" w:ascii="Garamond" w:hAnsi="Garamond"/>
          <w:sz w:val="16"/>
          <w:szCs w:val="16"/>
          <w:lang w:val="it-IT"/>
        </w:rPr>
        <w:t xml:space="preserve"> in fine tra </w:t>
      </w:r>
      <w:r>
        <w:rPr>
          <w:rFonts w:cs="Garamond" w:ascii="Garamond" w:hAnsi="Garamond"/>
          <w:i/>
          <w:sz w:val="16"/>
          <w:szCs w:val="16"/>
          <w:lang w:val="it-IT"/>
        </w:rPr>
        <w:t xml:space="preserve">ad </w:t>
      </w:r>
      <w:r>
        <w:rPr>
          <w:rFonts w:cs="Garamond" w:ascii="Garamond" w:hAnsi="Garamond"/>
          <w:sz w:val="16"/>
          <w:szCs w:val="16"/>
          <w:lang w:val="it-IT"/>
        </w:rPr>
        <w:t xml:space="preserve">e </w:t>
      </w:r>
      <w:r>
        <w:rPr>
          <w:rFonts w:cs="Garamond" w:ascii="Garamond" w:hAnsi="Garamond"/>
          <w:i/>
          <w:sz w:val="16"/>
          <w:szCs w:val="16"/>
          <w:lang w:val="it-IT"/>
        </w:rPr>
        <w:t>digna</w:t>
      </w:r>
      <w:r>
        <w:rPr>
          <w:rFonts w:cs="Garamond" w:ascii="Garamond" w:hAnsi="Garamond"/>
          <w:sz w:val="16"/>
          <w:szCs w:val="16"/>
          <w:lang w:val="it-IT"/>
        </w:rPr>
        <w:t xml:space="preserve"> c’è inserito qualcosa]</w:t>
      </w:r>
    </w:p>
    <w:p>
      <w:pPr>
        <w:pStyle w:val="Normal"/>
        <w:autoSpaceDE w:val="false"/>
        <w:ind w:left="284" w:hanging="284"/>
        <w:jc w:val="both"/>
        <w:rPr/>
      </w:pPr>
      <w:r>
        <w:rPr>
          <w:rFonts w:cs="Garamond" w:ascii="Garamond" w:hAnsi="Garamond"/>
          <w:sz w:val="16"/>
          <w:szCs w:val="16"/>
          <w:lang w:val="it-IT"/>
        </w:rPr>
        <w:t xml:space="preserve">Iesu desiderabilis qui in templo praesentatus te iusto Symeoni te desideranti te expectanti ad videndum ad recognoscendum ad amplectendum misericorditer tribuisti Veni Iesu dulcissime et te toto desiderio expectanti te ipsum clementer indulge Et quod minus sanctitatis in me reperies per gratiam praecedentem tu perfice immo quicquid iniquitatis quidquid impuritatis in me inveneris per gratiam purificantem expelle et cor meum inhabitando perfice ut in te ... ibi te cognoscam ibi te brachiis desiderii amplectam et teneam qui es vita et praemium amor et desiderium meum Amen [Mn164, 68/47r </w:t>
      </w:r>
      <w:r>
        <w:rPr>
          <w:rFonts w:cs="Garamond" w:ascii="Garamond" w:hAnsi="Garamond"/>
          <w:i/>
          <w:sz w:val="16"/>
          <w:szCs w:val="16"/>
          <w:lang w:val="it-IT"/>
        </w:rPr>
        <w:t>orationes s Bernardi ... Ad filium</w:t>
      </w:r>
      <w:r>
        <w:rPr>
          <w:rFonts w:cs="Garamond" w:ascii="Garamond" w:hAnsi="Garamond"/>
          <w:sz w:val="16"/>
          <w:szCs w:val="16"/>
          <w:lang w:val="it-I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it-IT"/>
        </w:rPr>
        <w:t>Iesu domine Iesu pie Iesu bone qui mori dignatus es propter peccata nostra et resurrexisti propter iustificationem nostram rogo te per gloriosam resurrectionem tuam resuscita me de sepulcro vitiorum et peccatorum omnium et da mihi quotidie partem in resurrectione prima ut in resurrectione tua merear veraciter percipere portionem Dulcissime benignissime amantissime charissime pretiosissime desiderantissime amabilissime pulcherrime ascendisti in caelum cum triumpho gloriae sedes ad dexteram patris Rex potentissime trahe me sursum ad te curram post te in odore unguentorum tuorum curram et non deficiam te trahente te ducente me currente Trahe os sitientis te animae in superna fluenta aeternae satietatis imo trahe ad te fontem vivum ut inde pro captu meo bibam inde semper vivam deus meus vita mea Tu enim dixisti ore tuo sancto et benedicto Si quis sitit veniat ad me et bibat Fons vitae da sitienti animae semper bibere ex te ut secundum sanctam et veridicam promissionem tuam de ventre meo fluant aquae vivae Fons vitae reple mentem meam torrente voluptatis tuae et inebria cor meum sobria ebrietate amoris tui ut obliviscar quae vana sunt et terrena et te solum iugiter habeam in memoria mea sicut scriptum est Memor fui dei et delectatus sum Da mihi spiritum sanctum tuum quem significabant illae aquae quas sitientibus daturum te promiseras da quaeso toto desiderio et omni studio tendere quo te ascendisse post resurrectionem die quadragesimo credimus ut in praesenti quidem miseria solo tenear corpore tecum autem sim cogitatione semper et aviditate ut ibi sit cor meum ubi tu es thesaurus meus desiderabilis et incomparabilis multumque amabilis In hoc enim magno huius vitae diluvio ubi circumflantibus agitamur procellis non invenitur fida statio et locus eminentior ubi pes columbae aliquatenus valeat requiescere Nusquam tuta pax nusquam secura quies ubique bella et lites ubique hostes foris pugnae intus timores Et quia altera pars sumus caeli altera terrae corpus quod corrumpitur aggravat animam Idcirco animus meus socius et amicus meus fatigatus veniens de via languet et iacet et discissus atque laceratus ab ipsis quas transierat vanitatibus esurit et sitit valde non habeo quod ponam ante illum pauper sum et mendicus tu domine deus meus dives omnium bonorum et dapium supernae satietatis opulentissime largitor da lasso cibum collige dispersum redintegra scissum En stat ad ostium et pulsat obsecro per viscera misericordiae quibus visitasti nos oriens ex alto aperi pulsanti misero manu pietatis tuae et iube propitiabili dignatione ut ingrediatur ad te requiescat in te reficiatur de te vivo caelestique pane quo satiatus resumptis viribus ad superiora conscendat et de hac valle lacrymarum penna sancti desiderii raptus ad caelestia gaudia volitet Assumat domine assumat rogo spiritus meus pennas ut aquilae volet et non deficiat volet et perveniat usque ad decorem domus tuae et locum habitationis gloriae tuae ut ibi super mensam refectionis civium supernorum pascatur de occultis tuis in loco pascuae tuae iuxta fluenta plenissima Requiescat in te deus meus cor meum cor mare magnum tumens fluctibus Tu qui imperasti ventis et mari et facta est tranquillitas magna veni et gradere super fluctus cordis mei ut tranquilla et serena fiant omnia mea quatenus unum bonum meum amplectar te et dulce lumen oculorum meorum contempler te sine tumultuantium cogitationum caeca caligine Confugiat domine mens mea sub umbra alarum tuarum ab aestibus cogitationum huius saeculi ut in tui refrigerii temperamento absconsa laetabunda cantet et dicat In pace in idipsum dormiam et requiescam Dormiat obsecro deus meus dormiat memoria mea ab omnibus quae sub caelo sunt vigilans in te sicut scriptum est Ego dormio et cor meum vigilat Sit tuta sit semper secura sub pennis protectionis tuae anima mea deus meus Maneat in te et foveatur semper a te Contempletur te in mentis excessu et cantet laudes tuas in iubilatione Et haec dulcia dona tua sint inter hos turbines consolatio mea interim donec veniam ad te pacem veram ubi non est arcus scutum gladius et bellum sed est summa et certa securitas et secura tranquillitas et tranquilla securitas et iucunda felicitas et felix aeternitas et aeterna beatitudo et beata tui visio et laudatio in saecula saeculorum Amen Christe domine virtus et sapientia patris qui ponis nubem ascensum tuum qui ambulas super pennas ventorum qui facis angelos tuos spiritus et ministros tuos ignem urentem obsecro et suppliciter rogo da praepetes pennas fidei da celeres alas virtutum quibus evectus aeterna et caelestia valeam contemplari Adhaereat quaeso anima mea post te et suscipiat me dextera tua Sustollat me super altitudine terrae et cibet me illa caelesti haereditate cui suspirat peregrinatio mea die ac nocte Et quia moribunda membra vigorem animae hebetant Disiice terrenae nebulas et pondera molis Sistevagam mentem per devia multa ruentem Et da caelestem menti conscendere sedemut superno lumine irradiata terram despiciat caelum aspiciat peccata odiat iustitiam diligat Quid enim pulchrius quidve dulcius quam inter tenebras huius vitae multasque amaritudines divinae dulcedini inhiare et aeternae beatitudini suspirare illicque teneri mentem ubi vera haberi gaudia certissimum est Dulcissime benignissime amantissime charissime pretiosissime desiderantissime amabilissime pulcherrime quando te videbo quando apparebo Ante faciem tuam Quando satiabor de pulchritudine tua Quando educes me de hoc carcere tenebroso ut confitear nomini tuo ita ut deinceps non compungar Quando transibo in illam admirabilem et pulcherrimam domum tuam ubi personat vox laetitiae et exsultationis in tabernaculis iustorum Beati qui habitant in domo tua in saeculum saeculi laudabunt te Beati et vere beati quos elegisti iam et assumpsisti in illam caelestem haereditatem Ecce sancti tui domine florent ante te sicut lilium Replentur enim ab ubertate domus tuae et torrente voluptatis tuae potas eos quoniam tu es fons vitae et in lumine tuo vident lumen usque adeo ut ipsi videlicet lumen illuminatum per te deum lumen illuminans sicut sol effulgeant in conspectu tuo Quam mira quam pulchra quam acceptabilia sunt domus tuae habitacula domine virtutum concupiscit intrare in ea haec peccatrix anima mea domine dilexi decorem domus tuae et locum habitationis gloriae tuae Unam petii a te hanc requiram ut inhabitem in domo tua omnibus diebus vitae meae Quemadmodum desiderat cervus ad fontes aquarum ita desiderat anima mea ad te deus Quando veniam quando parebo quando videbo deum meum quem sitit anima mea Quando videbo eum in terra viventiumIn ista enim terra morientium mortalibus oculis videri non potest Quid faciam miser ego gravatus compede mortalitatis meae quid faciam Dum sumus in corpore peregrinamur a domino Non habemus hic manentem civitatem sed futuram inquirimus noster autem municipatus in caelis est Heu mihi quia incolatus meus prolongatus est habitavi cum habitantibus Cedar multum incola fuit anima mea Quis dabit mihi pennas sicut columbae et volabo et requiescam Nihil mihi tam dulce quam cum domino meo esse Mihi autem adhaerere deo bonum est Da mihi domine donec his fragilibus subsisto membris tibi adhaerere sicut scriptum est Qui adhaeret domino unus spiritus est Praebe mihi rogo contemplationis pennas quibus indutus ad te volitem sursum Et quia omne sinistrum deorsum iacet tene mentem meam ne ad ima tenebrosae vallis corruat ne interveniente umbra terrae a te vero iustitiae sole separetur et obducta tenebris nebulae prohibeatur alta respicere Idcirco sursum tendo ad pacis gaudii lucisque delectabilem et serenissimum statum Tene cor meum manu tua quia sine te ad altiora non rapitur Illuc festino ubi summa pax regnat et iugis tranquillitas rutilat Tene et rege spiritum meum et assume illum secundum voluntatem tuam ut te duce ascendat in illam regionem ubertatis ubi pascis Israel in aeternum pabulo veritatis ut ibi vel rapida cogitatione attingat te summam sapientiam super omnia manentem cuncta scientem et omnia gubernantem Sed volitanti ad te animae multa sunt quae obstrepunt iussu tuo domine conticescant mihi omnia ipsa mihi sileat anima transeat omnia quae creata sunt transeat et se et perveniat ad te atque in te solo creatore omnium oculos fidei figat tibi inhiet tibi intendat te meditetur te contempletur te sibi ante oculos ponat te sub corde revolvat summum et verum bonum et gaudium sine fine mansurum Multae denique sunt contemplationes quibus anima tibi devota mirabiliter pascitur sed in nulla earum ita requiescit et delectatur anima mea sicut quando se solum cogitat et contemplatur Quam magna multitudo dulcedinis tuae domine quam mirabiliter inspiras cordibus amatorum tuorum Quam mira suavitas amoris tui quo perfruuntur illi qui nihil praeter te diligunt nihil quaerunt nihil etiam cogitare concupiscunt Felices illi quibus tu solus spes es et omne opus oratio Beatus qui sedet solitarius et tacet et stat super custodiam suam iugiter nocte ac die ut adhuc in hoc fragili corpusculo positus praelibare valeat aliquatenus dulcedinem tuam Rogo te per illa salutifera vulnera tua quae passus es in cruce pro salute nostra ex quibus emanavit ille pretiosus sanguis quo sumus redempti vulnera hanc animam peccatricem pro qua etiam mori dignatus es vulnera eam igneo et potentissimo telo tuae nimiae charitatis Vivus es sermo dei et efficax et penetrabilior omni gladio ancipiti Tu sagitta electa et gladius acutissimus qui durum scutum humani cordis penetrare tua potentia vales confige cor meum iaculo tui amoris ut dicat tibi anima mea charitate tua vulnerata sum ita ut ex ipso vulnere amoris tui uberrimae fluant lacrymae nocte ac die Percute domine percute obsecro hanc durissimam mentem meam praevalida cuspide dilectionis tuae et altius ad intima penetra potenti virtute et sic da capiti meo aquam immensam et oculis meis infunde verum fontem lacrymarum iugiter manantem ex nimio affectu et desiderio visionis pulchritudinis tuae ut lugeam nocte ac die nullam in praesenti vita recipiens consolationem donec te in caelesti thalamo merear videre dilectum et pulcherrimum sponsum meum deum et dominum meum ut ibi videns gloriosam et admirabilem et pulcherrimam faciem tuam omni dulcedine plenam cum his quos elegisti maiestatem tuam supplex adorem et illic tandem caelesti et ineffabili repletus iubilo aeternae exsultationis exclamem cum diligentibus te dicens Ecce quod concupivi iam video quod speravi iam teneo quod desideravi iam habeo Illi iam in caelis iunctus sum quem in terris positus tota virtute dilexi tota charitate amplexus sum Cui toto amore inhaesi ipsum laudo benedico atque adoro qui vivit et regnat deus in saecula saeculorum Amen [</w:t>
      </w:r>
      <w:r>
        <w:rPr>
          <w:rFonts w:cs="Garamond" w:ascii="Garamond" w:hAnsi="Garamond"/>
          <w:smallCaps/>
          <w:sz w:val="16"/>
          <w:szCs w:val="16"/>
          <w:lang w:val="it-IT"/>
        </w:rPr>
        <w:t xml:space="preserve">Ps. </w:t>
      </w:r>
      <w:r>
        <w:rPr>
          <w:rFonts w:cs="Garamond" w:ascii="Garamond" w:hAnsi="Garamond"/>
          <w:smallCaps/>
          <w:sz w:val="16"/>
          <w:szCs w:val="16"/>
          <w:lang w:val="pt-PT"/>
        </w:rPr>
        <w:t>Augustinus</w:t>
      </w:r>
      <w:r>
        <w:rPr>
          <w:rFonts w:cs="Garamond" w:ascii="Garamond" w:hAnsi="Garamond"/>
          <w:sz w:val="16"/>
          <w:szCs w:val="16"/>
          <w:lang w:val="pt-PT"/>
        </w:rPr>
        <w:t xml:space="preserve">, </w:t>
      </w:r>
      <w:r>
        <w:rPr>
          <w:rFonts w:cs="Garamond" w:ascii="Garamond" w:hAnsi="Garamond"/>
          <w:i/>
          <w:sz w:val="16"/>
          <w:szCs w:val="16"/>
          <w:lang w:val="pt-PT"/>
        </w:rPr>
        <w:t>Meditationes</w:t>
      </w:r>
      <w:r>
        <w:rPr>
          <w:rFonts w:cs="Garamond" w:ascii="Garamond" w:hAnsi="Garamond"/>
          <w:sz w:val="16"/>
          <w:szCs w:val="16"/>
          <w:lang w:val="pt-PT"/>
        </w:rPr>
        <w:t xml:space="preserve"> 37 PL 40, 934-936] </w:t>
      </w:r>
      <w:r>
        <w:rPr>
          <w:rFonts w:cs="Garamond" w:ascii="Garamond" w:hAnsi="Garamond"/>
          <w:i/>
          <w:sz w:val="16"/>
          <w:szCs w:val="16"/>
          <w:lang w:val="pt-PT"/>
        </w:rPr>
        <w:t xml:space="preserve">cfr </w:t>
      </w:r>
      <w:r>
        <w:rPr>
          <w:rFonts w:cs="Garamond" w:ascii="Garamond" w:hAnsi="Garamond"/>
          <w:sz w:val="16"/>
          <w:szCs w:val="16"/>
          <w:lang w:val="pt-PT"/>
        </w:rPr>
        <w:t xml:space="preserve">Deus meus vita mea tu enim, Redemptor noster domine Iesu Christe redemptio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esu domine Iesu pie qui mori dignatus es propter peccata nostra (...) in hunc modum [Giovanni di F?amp PL 147: 459 B]</w:t>
      </w:r>
    </w:p>
    <w:p>
      <w:pPr>
        <w:pStyle w:val="Normal"/>
        <w:autoSpaceDE w:val="false"/>
        <w:ind w:left="284" w:hanging="284"/>
        <w:jc w:val="both"/>
        <w:rPr/>
      </w:pPr>
      <w:r>
        <w:rPr>
          <w:rFonts w:cs="Garamond" w:ascii="Garamond" w:hAnsi="Garamond"/>
          <w:sz w:val="16"/>
          <w:szCs w:val="16"/>
          <w:lang w:val="it-IT"/>
        </w:rPr>
        <w:t>Iesu domine Iesu pie qui mori dignatus es propter peccata nostra et resurrexisti propter iustificationem nostri rogo te per gloriosam resurrectionem tuam resuscita me de sepulcro vitiorum et peccatorum meorum omnium et da mihi quotidie partem in resurrectione prima ut in resurrectione tua merear veraciter percipere portionem Dulcissime benignissime amantissime charissime pretiosissime desideratissime amabilissime pulcherrime ascendisti in caelum cum triumpho gloriae tuae et sedes ad dexteram patris rex potentissime trahe me sursum ad te ut curram post te in odorem unguentorum tuorum curram et non deficiam te trahente te ducente me currentem trahe os sitientis te animae in superna fluenta aeternae satietatis imo trahe me ad te fontem vivum ut inde pro captu meo bibam unde semper vivam Deus meus vita mea Tu enim dixisti ore tuo sancto et benedicto Si quis sitit veniat ad me et bibat Fons vitae da sitienti animae semper bibere ex te ut secundum sanctam et veridicam promissionem tuam de ventre meo fluant aquae vitae Fons vitae reple mentem meam torrente voluptatis tuae et inebria cor meum sobria ebrietate amoris tui ut obliviscar quae vana sunt et terrena et te solum iugiter habeam in memoria mea sicut scriptum est Memor fui dei et delectatus sum Da mihi spiritum sanctum tuum quem significabant illae aquae quas sitientibus daturum te promiseras Da quaeso toto desiderio et omni studio tendere quo te ascendisse post resurrectionem die quadragesimo credimus ut in praesenti quidem miseria solo tenear corpore tecum autem sim cogitatione semper et aviditate ut ibi sit cor meum ubi tu es thesaurus meus desiderabilis et incomparabilis multumque amabilis In hoc enim magno huius vitae diluvio ubi circumstantibus agitamur procellis et non invenietur fida statio et locus eminentior ubi pes columbae valeat aliquatenus requiescere nusquam tuta pax nusquam secura quies ubique bella et lites ubique hostes foris pugnae intus timores Et quia altera pars sumus caeli altera terrae corpus quod corrumpitur aggravat animam Idcirco animus meus socius et amicus meus fatigatus de via veniens languet et iacet discissus atque laceratus ab iis quas pertransierat vanitatibus esurit et sitit valde et non habeo quid ponam ante illum quia pauper sum et mendicus Tu domine deus meus dives omnium bonorum et dapum supernae satietatis opulentissime largitor da lasso cibum collige dispersum redintegra scissum En stat ad ostium et pulsat obsecro per viscera misericordiae tuae quibus visitasti nos oriens ex alto aperi pulsanti misero manum pietatis tuae et iube propitiabili dignatione ut ingrediatur ad te requiescat in te reficiatur de te vivo caelestique pane quo satiatus resumptisque viribus ad superiora conscendat et de hac valle lacrymarum penna sancti desiderii raptus ad caelestia regna volitet Assumat domine assumat rogo spiritus meus pennas ut aquilae et volitet et non deficiat volet et perveniat usque ad decorem domus tuae et locum habitationis gloriae tuae ut ibi super mensam refectionis civium supernorum pascatur de occultis tuis in loco pascuae tuae iuxta fluenta plenissima requiescat in te deus meus cor meum cor mare magnum tumens fluctibus Tu qui imperasti ventis et mari et facta est tranquillitas magna veni et gradere super fluctus cordis mei ut tranquilla et serena fiant omnia mea quatenus unum bonum meum amplectar te et dulce lumen oculorum meorum contempler te sine tumultuantium cogitationum caeca caligine Confugiat domine mens mea sub umbra alarum tuarum ab aestibus cogitationum huius saeculi ut in tui refrigerii temperamento absconsa laetabunda cantet et dicat In pace in idipsum dormiam et requiescam Dormiat obsecro domine deus meus dormiat memoria mea ab omnibus quae sub caelo sunt vigilans te sicut scriptum est Ego dormio et cor meum vigilat Sit tuta sit semper secura sub pennis protectionis tuae anima mea deus meus Maneat in te et foveatur semper a te Contempletur te in mentis excessu et cantet laudes tuas in iubilatione et haec dulcia bona tua sint inter hos turbines consolatio mea interim donec veniam ad te pacem veram ubi non est arcus scutum gladius et bellum sed est summa et recta securitas et secura tranquillitas tranquilla iucunditas et iucunda felicitas et felix aeternitas et aeterna beatitudo et beata tui visio et laudatio in saecula saeculorum Amen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XVIII ad Christum </w:t>
      </w:r>
      <w:r>
        <w:rPr>
          <w:rFonts w:cs="Garamond" w:ascii="Garamond" w:hAnsi="Garamond"/>
          <w:sz w:val="16"/>
          <w:szCs w:val="16"/>
          <w:lang w:val="it-IT"/>
        </w:rPr>
        <w:t>(Quem unum esurit et sitit anima christiana): PL 158 894 C]</w:t>
      </w:r>
    </w:p>
    <w:p>
      <w:pPr>
        <w:pStyle w:val="Normal"/>
        <w:autoSpaceDE w:val="false"/>
        <w:ind w:left="284" w:hanging="284"/>
        <w:jc w:val="both"/>
        <w:rPr/>
      </w:pPr>
      <w:r>
        <w:rPr>
          <w:rFonts w:cs="Garamond" w:ascii="Garamond" w:hAnsi="Garamond"/>
          <w:sz w:val="16"/>
          <w:szCs w:val="16"/>
          <w:lang w:val="it-IT"/>
        </w:rPr>
        <w:t xml:space="preserve">Iesu domine qui ante saecula manens conditionemque humanam suscipiens ab unanimo discipulo proditus mortem subisti pro perditis exaudi orationem supplicum et praesta ut te vespere et mane meridieque laudantes mereamur ab huius saeculi tempestatibus defensari Qui cum patre [Bruno Herbipolensis ep </w:t>
      </w:r>
      <w:r>
        <w:rPr>
          <w:rFonts w:cs="Garamond" w:ascii="Garamond" w:hAnsi="Garamond"/>
          <w:i/>
          <w:sz w:val="16"/>
          <w:szCs w:val="16"/>
          <w:lang w:val="it-IT"/>
        </w:rPr>
        <w:t>Expositio psalmorum</w:t>
      </w:r>
      <w:r>
        <w:rPr>
          <w:rFonts w:cs="Garamond" w:ascii="Garamond" w:hAnsi="Garamond"/>
          <w:sz w:val="16"/>
          <w:szCs w:val="16"/>
          <w:lang w:val="it-IT"/>
        </w:rPr>
        <w:t xml:space="preserve"> Oratio ex ps 54: PL 142 218 D]</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 xml:space="preserve">Iesu domine verbum patris qui venisti in hunc mundum peccatores salvare rogo te per indulgentissima tuae misericordiae viscera emenda miseram vitam meam </w:t>
      </w:r>
      <w:r>
        <w:rPr>
          <w:rFonts w:cs="Garamond" w:ascii="Garamond" w:hAnsi="Garamond"/>
          <w:i/>
          <w:sz w:val="16"/>
          <w:szCs w:val="16"/>
          <w:lang w:val="it-IT"/>
        </w:rPr>
        <w:t>meliora</w:t>
      </w:r>
      <w:r>
        <w:rPr>
          <w:rFonts w:cs="Garamond" w:ascii="Garamond" w:hAnsi="Garamond"/>
          <w:sz w:val="16"/>
          <w:szCs w:val="16"/>
          <w:lang w:val="it-IT"/>
        </w:rPr>
        <w:t xml:space="preserve"> compone mores tolle de me quicquid mihi nocet et tibi patri meo displicet da quod nosti tibi placere et mihi prodesse Quis potest facere mundum de immundo conceptum semine nonne tu solus Tu es deus omnipotens infinitae potentiae qui iustificas impios et vivificas mortuos qui mutas peccatores et non sunt Tolle ergo de me quicquid tibi displicet in me Imperfectum meum viderunt oculi tui Coram te domine est sanitas et infirmitas mea Illam precor serva istam sana Sana me domine et sanabor Salvum me fac et salvus ero Tu infirma sanas et sana conservas qui solo nutu diruta et collapsa restauras Si enim in agro tuo dignaris xxx bonum semen necesse est ut manu pietatis tuae prius spinas evellas vitiorum meorum et infundas multitudinem tuae et caritatis pectori meo xxx ut nihil terrenum </w:t>
      </w:r>
      <w:r>
        <w:rPr>
          <w:rFonts w:cs="Garamond" w:ascii="Garamond" w:hAnsi="Garamond"/>
          <w:b/>
          <w:sz w:val="16"/>
          <w:szCs w:val="16"/>
          <w:lang w:val="it-IT"/>
        </w:rPr>
        <w:t>7r</w:t>
      </w:r>
      <w:r>
        <w:rPr>
          <w:rFonts w:cs="Garamond" w:ascii="Garamond" w:hAnsi="Garamond"/>
          <w:sz w:val="16"/>
          <w:szCs w:val="16"/>
          <w:lang w:val="it-IT"/>
        </w:rPr>
        <w:t xml:space="preserve"> nihil carnale desiderem vel cogitem sed te solum amem te solum habeam in corde et ore meo Scribe digito tuo in pectore meo dulcem memoriam tui melliflui nominis nulla unquam oblivione delendam Scribe in tabulis cordis mei voluntatem tuam et iustificationes tuas ut te immensae dulcedinis dominum et praecepta tua semper et ubique habeam prae oculis meis Succende mentem meam igne illo tuo quem misisti in terram et voluisti vehementer accendi ut sacrificium spiritus contribulati et cordis contriti obortis lacrymis quotidie offeram tibi Dulcis Christe bone Iesu sicut desidero sicut tota mente mea peto da mihi amorem tuum sanctum et castum qui me repleat teneat totumque possideat Et da mihi evidens signum amoris tui irriguum lacrymarum fontem iugiter manantem ut ipsae quoque lacrymae tui in me testentur amorem ipsae prodant ipsae loquantur quantum te diligit anima mea dum prae nimia dulcedine amoris tui nequit se a lacrymis continere Reminiscor pie domine illius bonae mulieris Annae quae ad tabernaculum rogatura pro filio venit de qua scriptura refert quod vultus eius post lacrymas et preces non sunt amplius in diversa mutati Sed memor tantae virtutis tantaeque constantiae dolore torqueor et verecundia confundor quia me miserum nimis deorsum iacere intueor Si enim ita flevit et in stetu perseveravit mulier quae quaerebat filium quomodo plangere et in planctu persistere debet anima mea quae quaerit et amat deum et ad eum pervenire desiderat Quomodo gemere ac flere debet talis anima quae quaerit deum die ac nocte quae praeter Christum nihil vult amare Mirum quippe est si iam non factae sunt ei lacrymae suae panes die ac nocte Respice ergo et miserere mei quia dolores cordis mei multiplicati sunt Da mihi consolationem tuam caelestem et noli spernere peccatricem animam pro qua mortuus es Da mihi quaeso lacrymas ex toto affectu internas quae peccatorum meorum possint solvere vincula et caelesti iucunditate semper repleant animam meam si non cum veris et perfectis monachis quorum vestigia nequeo imitari saltem cum devotis mulieribus quantulamcunque portionem in regno tuo merear adipisci Venit quoque mihi in mentem alterius mulieris devotio mira quae te in sepulcro iacentem pio amore quaerebat quae recedentibus discipulis de sepulcro non recedebat quae sedebat ibi tristis et moerens et diu multumque flebat et resurgens multis lacrymis iterum iterumque antra deserti sepulcri vigilantibus oculis explorabat si forte alicubi te videre posset quem ferventi desiderio quaerebat Iam certe semel et iterum ingressa sepulcrum viderat sed nimium amanti non satis erat virtus enim boni operis perseverantia est Et quia prae caeteris dilexit et diligendo flevit et flendo quaesivit et quaerendo perseveravit ideo prima omnium te invenire te videre te alloqui meruit Et non solum haec sed etiam ipsis discipulis gloriosae resurrectionis tuae praenuntia extitit te praecipiente et clementer monente Vade dic fratribus meis ut eant in Galilaeam ibi me videbunt Si ergo ita flevit et in fletu perseveravit mulier quae viventem cum mortuis quaerebat quae te manu fidei tangebat quomodo plangere et in planctu persistere debet anima quae te redemptorem suum iam caelo praesidentem et ubique regnantem corde credit ore confitetur Quomodo ergo gemere et flere debet talis anima quae te toto corde diligit teque toto desiderio videre concupiscit Solum confugium et unica spes miserorum domine cui nunquam sine spe misericordiae supplicatur praesta mihi hanc gratiam propter te et propter nomen sanctum tuum ut quoties de te cogito de te loquor de te scribo de te lego de te confero quoties tu reminiscor tibi assisto laudes preces et sacrificium offero toties obortis lacrymis in conspectu tuo copiose et dulciter fleam ita ut efficiantur mihi lacrymae meae panes die ac nocte Tu quidem rex gloriae et omnium virtutum magister docuisti nos verbo et exemplo gemere et flere dicens Beati qui lugent quoniam ipsi consolabuntur Tu flevisti defunctum amicum et lacrymatus es valde super perituram civitatem Rogo te bone Iesu per illas pretiosissimas lacrymas tuas et per omnes miserationes tuas quibus mirabiliter nobis perditis subvenire dignatus es da mihi gratiam lacrymarum quam multum desiderat et appetit anima mea quia sine dono tuo non possum habere eam sed per spiritum sanctum tuum qui dura corda peccatorum mollit et ad fletum compungit Da mihi gratiam lacrymarum sicut dedisti patribus nostris quorum vestigia debeo imitari ut plangam me in omni vita mea sicut ipsi se planxerunt nocte ac die Propter merita et orationes eorum qui tibi placuerunt et devotissime servierunt miserere mei miserrimi et indigni servi tui et da mihi gratiam lacrymarum Da mihi irriguum superius et irriguum inferius ut sint mihi lacrymae meae panes die ac nocte efficiarque in conspectu tuo deus meus per ignem compunctionis holocaustum pingue et medullatum macter totus in ara cordis mei tanquam pinguissimum holocaustum assumar tibi in odorem suavitatis Da mihi dulcissime fontem irriguum fontemque perspicuum in quo lavetur assidue istud inquinatum holocaustum Licet enim me totum tibi obtulerim opitulante gratia tua in multis tamen quotidie offendo propter nimiam fragilitatem meam Da ergo mihi gratiam lacrymarum benedicte et amabilis deus praecipue ex multa dulcedine amoris tui et commemoratione misericordiarum tuarum praepara hanc mensam famulo tuo in conspectu tuo et da mihi eam in potestatem ut quoties volo satier ex ea tribue pro pietate et bonitate tua ut iste calix tuus inebrians et praeclarus satiet sitim meam ut inhiet tibi spiritus meus et ardeat mens mea in amore tui oblitus vanitatis et miseriae Audi deus meus audi lumen oculorum meorum audi quae peto et da ut petam quod audias Pie et exorabilis domine ne efficiaris mihi inexorabilis propter peccata mea sed propter bonitatem tuam suscipe preces servi tui et da mihi effectum petitionis meae et desiderii mei precibus et meritis gloriosae virginis Mariae dominae meae et omnium sanctorum Amen [OxB249, 6r] </w:t>
      </w:r>
      <w:r>
        <w:rPr>
          <w:rFonts w:cs="Garamond" w:ascii="Garamond" w:hAnsi="Garamond"/>
          <w:i/>
          <w:sz w:val="16"/>
          <w:szCs w:val="16"/>
          <w:lang w:val="it-IT"/>
        </w:rPr>
        <w:t>cfr</w:t>
      </w:r>
      <w:r>
        <w:rPr>
          <w:rFonts w:cs="Garamond" w:ascii="Garamond" w:hAnsi="Garamond"/>
          <w:sz w:val="16"/>
          <w:szCs w:val="16"/>
          <w:lang w:val="it-IT"/>
        </w:rPr>
        <w:t xml:space="preserve"> Christe domine</w:t>
      </w:r>
    </w:p>
    <w:p>
      <w:pPr>
        <w:pStyle w:val="Normal"/>
        <w:autoSpaceDE w:val="false"/>
        <w:ind w:left="284" w:hanging="284"/>
        <w:rPr/>
      </w:pPr>
      <w:r>
        <w:rPr>
          <w:rFonts w:cs="Garamond" w:ascii="Garamond" w:hAnsi="Garamond"/>
          <w:sz w:val="16"/>
          <w:szCs w:val="16"/>
          <w:lang w:val="it-IT"/>
        </w:rPr>
        <w:t>Iesu dulce refugium spes una paenitentium per peccatricis meritum peccati solve debitum ... [</w:t>
      </w:r>
      <w:r>
        <w:rPr>
          <w:rFonts w:cs="Garamond" w:ascii="Garamond" w:hAnsi="Garamond"/>
          <w:i/>
          <w:sz w:val="16"/>
          <w:szCs w:val="16"/>
          <w:lang w:val="it-IT"/>
        </w:rPr>
        <w:t xml:space="preserve">Hymnus ... pulcherrimus </w:t>
      </w:r>
      <w:r>
        <w:rPr>
          <w:rFonts w:cs="Garamond" w:ascii="Garamond" w:hAnsi="Garamond"/>
          <w:sz w:val="16"/>
          <w:szCs w:val="16"/>
          <w:lang w:val="it-IT"/>
        </w:rPr>
        <w:t>MiB41, 13vb Maria Maddalena]Ave sponsa pulcherrima aeterni regis Ursula avete sanctae virgines mille quidem undeties [MiB41,13va]</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Iesu dulcis et decore rosa flagrans miro more sponse meus amorose supra modum speciose ... [</w:t>
      </w:r>
      <w:r>
        <w:rPr>
          <w:rFonts w:cs="Garamond" w:ascii="Garamond" w:hAnsi="Garamond"/>
          <w:bCs/>
          <w:sz w:val="16"/>
          <w:szCs w:val="16"/>
          <w:lang w:val="it-IT"/>
        </w:rPr>
        <w:t xml:space="preserve">D2242, 38r: </w:t>
      </w:r>
      <w:r>
        <w:rPr>
          <w:rFonts w:cs="Garamond" w:ascii="Garamond" w:hAnsi="Garamond"/>
          <w:bCs/>
          <w:smallCaps/>
          <w:sz w:val="16"/>
          <w:szCs w:val="16"/>
          <w:lang w:val="it-IT"/>
        </w:rPr>
        <w:t xml:space="preserve">Ps.Bernardus; Hermannus Ioseph Steinfeldensis ?; </w:t>
      </w:r>
      <w:r>
        <w:rPr>
          <w:rFonts w:cs="Garamond" w:ascii="Garamond" w:hAnsi="Garamond"/>
          <w:bCs/>
          <w:sz w:val="16"/>
          <w:szCs w:val="16"/>
          <w:lang w:val="it-IT"/>
        </w:rPr>
        <w:t>AH 50, 542 nr. 371]</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it-IT"/>
        </w:rPr>
        <w:t xml:space="preserve">Iesu dulcis memoria ... [Assisi, 527, 204r: </w:t>
      </w:r>
      <w:r>
        <w:rPr>
          <w:rFonts w:cs="Garamond" w:ascii="Garamond" w:hAnsi="Garamond"/>
          <w:smallCaps/>
          <w:sz w:val="16"/>
          <w:szCs w:val="16"/>
          <w:lang w:val="it-IT"/>
        </w:rPr>
        <w:t>Cenci</w:t>
      </w:r>
      <w:r>
        <w:rPr>
          <w:rFonts w:cs="Garamond" w:ascii="Garamond" w:hAnsi="Garamond"/>
          <w:sz w:val="16"/>
          <w:szCs w:val="16"/>
          <w:lang w:val="it-IT"/>
        </w:rPr>
        <w:t xml:space="preserve"> 1981, 392 nota 210]</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sz w:val="16"/>
          <w:szCs w:val="16"/>
          <w:lang w:val="fr-FR"/>
        </w:rPr>
      </w:pPr>
      <w:r>
        <w:rPr>
          <w:rFonts w:cs="Garamond" w:ascii="Garamond" w:hAnsi="Garamond"/>
          <w:sz w:val="16"/>
          <w:szCs w:val="16"/>
          <w:lang w:val="it-IT"/>
        </w:rPr>
        <w:t xml:space="preserve">Iesu dulcis memoria ... </w:t>
      </w:r>
      <w:r>
        <w:rPr>
          <w:rFonts w:cs="Garamond" w:ascii="Garamond" w:hAnsi="Garamond"/>
          <w:bCs/>
          <w:sz w:val="16"/>
          <w:szCs w:val="16"/>
          <w:lang w:val="fr-FR"/>
        </w:rPr>
        <w:t>[</w:t>
      </w:r>
      <w:r>
        <w:rPr>
          <w:rFonts w:cs="Garamond" w:ascii="Garamond" w:hAnsi="Garamond"/>
          <w:sz w:val="16"/>
          <w:szCs w:val="16"/>
          <w:lang w:val="fr-FR"/>
        </w:rPr>
        <w:t xml:space="preserve">BerlinH348, 155r </w:t>
      </w:r>
      <w:r>
        <w:rPr>
          <w:rFonts w:cs="Garamond" w:ascii="Garamond" w:hAnsi="Garamond"/>
          <w:i/>
          <w:smallCaps/>
          <w:sz w:val="16"/>
          <w:szCs w:val="16"/>
          <w:lang w:val="fr-FR"/>
        </w:rPr>
        <w:t>Bernardus</w:t>
      </w:r>
      <w:r>
        <w:rPr>
          <w:rFonts w:cs="Garamond" w:ascii="Garamond" w:hAnsi="Garamond"/>
          <w:i/>
          <w:sz w:val="16"/>
          <w:szCs w:val="16"/>
          <w:lang w:val="fr-FR"/>
        </w:rPr>
        <w:t xml:space="preserve"> de nomine Iesu</w:t>
      </w:r>
      <w:r>
        <w:rPr>
          <w:rFonts w:cs="Garamond" w:ascii="Garamond" w:hAnsi="Garamond"/>
          <w:sz w:val="16"/>
          <w:szCs w:val="16"/>
          <w:lang w:val="fr-FR"/>
        </w:rPr>
        <w:t xml:space="preserve">: </w:t>
      </w:r>
      <w:r>
        <w:rPr>
          <w:rFonts w:cs="Garamond" w:ascii="Garamond" w:hAnsi="Garamond"/>
          <w:smallCaps/>
          <w:sz w:val="16"/>
          <w:szCs w:val="16"/>
          <w:lang w:val="fr-FR"/>
        </w:rPr>
        <w:t>Wilmart</w:t>
      </w:r>
      <w:r>
        <w:rPr>
          <w:rFonts w:cs="Garamond" w:ascii="Garamond" w:hAnsi="Garamond"/>
          <w:sz w:val="16"/>
          <w:szCs w:val="16"/>
          <w:lang w:val="fr-FR"/>
        </w:rPr>
        <w:t xml:space="preserve">, </w:t>
      </w:r>
      <w:r>
        <w:rPr>
          <w:rFonts w:cs="Garamond" w:ascii="Garamond" w:hAnsi="Garamond"/>
          <w:i/>
          <w:sz w:val="16"/>
          <w:szCs w:val="16"/>
          <w:lang w:val="fr-FR"/>
        </w:rPr>
        <w:t>Le Jubilus</w:t>
      </w:r>
      <w:r>
        <w:rPr>
          <w:rFonts w:cs="Garamond" w:ascii="Garamond" w:hAnsi="Garamond"/>
          <w:sz w:val="16"/>
          <w:szCs w:val="16"/>
          <w:lang w:val="fr-FR"/>
        </w:rPr>
        <w:t xml:space="preserve">, 1944, 146] </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Iesu dulcis memoria ... [ZRh156, p. 186 </w:t>
      </w:r>
      <w:r>
        <w:rPr>
          <w:rFonts w:cs="Garamond" w:ascii="Garamond" w:hAnsi="Garamond"/>
          <w:i/>
          <w:sz w:val="16"/>
          <w:szCs w:val="16"/>
          <w:lang w:val="pt-PT"/>
        </w:rPr>
        <w:t xml:space="preserve">Iubilus s </w:t>
      </w:r>
      <w:r>
        <w:rPr>
          <w:rFonts w:cs="Garamond" w:ascii="Garamond" w:hAnsi="Garamond"/>
          <w:i/>
          <w:smallCaps/>
          <w:sz w:val="16"/>
          <w:szCs w:val="16"/>
          <w:lang w:val="pt-PT"/>
        </w:rPr>
        <w:t>Bernardi</w:t>
      </w:r>
      <w:r>
        <w:rPr>
          <w:rFonts w:cs="Garamond" w:ascii="Garamond" w:hAnsi="Garamond"/>
          <w:i/>
          <w:sz w:val="16"/>
          <w:szCs w:val="16"/>
          <w:lang w:val="pt-PT"/>
        </w:rPr>
        <w:t xml:space="preserve"> abbatis</w:t>
      </w:r>
      <w:r>
        <w:rPr>
          <w:rFonts w:cs="Garamond" w:ascii="Garamond" w:hAnsi="Garamond"/>
          <w:sz w:val="16"/>
          <w:szCs w:val="16"/>
          <w:lang w:val="pt-PT"/>
        </w:rPr>
        <w:t>]</w:t>
      </w:r>
    </w:p>
    <w:p>
      <w:pPr>
        <w:pStyle w:val="Normal"/>
        <w:ind w:left="284" w:hanging="284"/>
        <w:jc w:val="both"/>
        <w:rPr/>
      </w:pPr>
      <w:r>
        <w:rPr>
          <w:rFonts w:cs="Garamond" w:ascii="Garamond" w:hAnsi="Garamond"/>
          <w:sz w:val="16"/>
          <w:szCs w:val="16"/>
          <w:lang w:val="pt-PT"/>
        </w:rPr>
        <w:t>Iesu dulcis memoria dans vera cordi gaudia sed super mel et omnia eius dulcis praesentia Nil canitur suavius nil auditur iucundius nil cogitatur dulcius quam Iesus dei filius Iesus spes paenitentibus quam pius es petentibus quam bonus te quaerentibus sed quid invenientibus Iesu dulcedo cordium fons vivis lumen mentium excedens omne gaudium et omne desiderium Nec lingua valet dicere nec littera exprimere expertus potest credere quod sit Iesum diligere Iesum quaeram in lectulo clauso cordis cubiculo privatim et in publico quaeram amore sedulo cum Maria diluculo Iesum quaeram in tumulo clamore cordis querulo mente quaeram non oculo Tumbam perfundam fletibus locum replens gemitibus Iesu provolvar pedibus strictis haerens amplexibus Iesu rex admirabilis et triumphator nobilis dulcedo ineffabilis totus desirabilis Mane nobiscum domine et nos illustra lumine pulsa mentis caligine mundum replens dulcedine Quando cor nostrum visitas tunc lucet ei veritas mundi vilescit vanitas et intus fervet charitas Amor Iesu dulcissimus et vere suavissimus plus millies gratissimus quam dicere sufficimus Hoc probat eius passio hoc sanguinis effusio per quam nobis redemptio datur et dei visio Iesum omnes agnoscite amorem eius poscite Iesum ardenter quaerite quaerendo inardescite Sic amantem diligite amoris vicem reddite in hunc odorem currite et vota votis reddite Iesu auctor clementiae totius spes laetitiae dulcoris fons et gratiae verae cordis deliciae Iesu mi bone sentiam amoris tui copiam da mihi per praesentiam tuam videre gloriam Cum digne loqui nequeam de te tamen ne sileam amor facit ut audeam cum de te solum gaudeam Tua Iesu dilectio grata mentis refectio replens sine fastidio dans famem desiderio Qui te gustant esuriunt qui bibunt adhuc sitiunt desiderare nesciunt nisi Iesum quem diligunt Quem tuus amor ebriat novit quid Iesus sapiat quam felix est quem satiat non est ultra quod cupiat Iesu decus angelicum in aure dulce canticum in ore mel mirificum in corde nectar caelicum Desidero te millies mi Iesu quando venies me laetum quando facies me de te quando saties Amor tuus continuus mihi languor assiduus mihi fructus mellifluus est et vitae perpetuus Iesu summa benignitas mira cordis iucunditas incomprehensa bonitas tua me stringat charitas Bonum mihi diliger Iesum nil ultra quaerere mihi prorsus deficere ut illi queam vivere O Iesu mi dulcissime spes suspirantis animae te quaerunt piae lacrymae te clamor mentis intimae quocunque loco fuero mecum Iesum desidero quam laetus cum invenero quam felix cum tenuero Tunc amplexus tunc oscula quae vincunt mellis pocula tunc felix Christi copula sed in his parva morula Iam quod quaesivi video quod concupivi teneo amore Iesu langueo et corde totus ardeo Iesus cum sic diligitur hic amor non exstinguitur non tepescit nec moritur plus crescit et accenditur Hic amor ardet iugiter dulcescit mirabiliter sapit delectabiliter delectat et feliciter Hic amor missus caelitus haeret mihi medullitus mentem incendit penitus hoc delectatur spiritus O beatum incendium et ardens desiderium o dulce refrigerium amare dei filium Iesu flos matris virginis amor nostrae dulcedinis tibi laus honor numinis regnum beatitudinis Veni veni rex optime pater immensae gloriae affulge menti clarius iam expectatus saepius Iesu sole serenior et balsamo suavior omni dulcore dulcior caeteris amabilior Cuius gustus sic afficit cuius odor sic reficit in quo mea mens deficit solus amanti sufficit Tu mentis delectatio amoris consummatio tu mea gloriatio Iesu mundi salvatio Mi dilecte revertere consors paternae dexterae hostem vicisti prospere iam caeli regno fruere Sequar te quoquo ieris mihi tolli non poteris cum meum cor abstuleris Iesu laus nostri generis Caeli cives occurrite portas vestras attollite triumphatori dicite ave Iesu rex inclite Rex virtutum rex gloriae rex insignis victoriae Iesu largitor veniae honor caelestis patriae Tu fons misericordiae tu verae lumen patriae pelle nubem tristitiae dans nobis lucem gloriae Te caeli chorus praedicat et tuas laudes replicat Iesus orbem laetificat et nos deo pacificat Iesus in pace imperat quae omnem sensum superat hanc mea mens desiderat et ea frui properat Iesus ad patrem rediit caeleste regnum subiit cor meum a me transiit post Iesum simul abiit Quem prosequamur laudibus votis hymnis et precibus ut nos donet caelestibus secum perfrui sedibus Amen [</w:t>
      </w:r>
      <w:r>
        <w:rPr>
          <w:rFonts w:cs="Garamond" w:ascii="Garamond" w:hAnsi="Garamond"/>
          <w:i/>
          <w:sz w:val="16"/>
          <w:szCs w:val="16"/>
          <w:lang w:val="pt-PT"/>
        </w:rPr>
        <w:t>Iubilus rhythmicus de nomine Iesu</w:t>
      </w:r>
      <w:r>
        <w:rPr>
          <w:rFonts w:cs="Garamond" w:ascii="Garamond" w:hAnsi="Garamond"/>
          <w:sz w:val="16"/>
          <w:szCs w:val="16"/>
          <w:lang w:val="pt-PT"/>
        </w:rPr>
        <w:t>: PL 184, 1317]</w:t>
      </w:r>
    </w:p>
    <w:p>
      <w:pPr>
        <w:pStyle w:val="Normal"/>
        <w:ind w:left="284" w:hanging="284"/>
        <w:jc w:val="both"/>
        <w:rPr/>
      </w:pPr>
      <w:r>
        <w:rPr>
          <w:rFonts w:cs="Garamond" w:ascii="Garamond" w:hAnsi="Garamond"/>
          <w:sz w:val="16"/>
          <w:szCs w:val="16"/>
          <w:lang w:val="pt-PT"/>
        </w:rPr>
        <w:t>Iesu dulcis memoria dans vera cordis gaudia sed super mel et omnia dulcis eius praesentia Nil canitur suavius auditur nil iocundius nil cogitatur dulcius quam Iesus dei filius Iesus spes paenitentibus quam pius es petentibus quam bonus te quaerentibus sed quam invenientibus Iesus dulcedo cordium verumque lumen mentium excedens omne gaudium et omne desiderium Aterna sapientia tibi patri sit gloria cum spiritu paraclito in sempiterna saecula Amen [</w:t>
      </w:r>
      <w:r>
        <w:rPr>
          <w:rFonts w:cs="Garamond" w:ascii="Garamond" w:hAnsi="Garamond"/>
          <w:i/>
          <w:sz w:val="16"/>
          <w:szCs w:val="16"/>
          <w:lang w:val="pt-PT"/>
        </w:rPr>
        <w:t xml:space="preserve">Hymnus </w:t>
      </w:r>
      <w:r>
        <w:rPr>
          <w:rFonts w:cs="Garamond" w:ascii="Garamond" w:hAnsi="Garamond"/>
          <w:sz w:val="16"/>
          <w:szCs w:val="16"/>
          <w:lang w:val="pt-PT"/>
        </w:rPr>
        <w:t xml:space="preserve">Ve69, 106r Iesu </w:t>
      </w:r>
      <w:r>
        <w:rPr>
          <w:rFonts w:cs="Garamond" w:ascii="Garamond" w:hAnsi="Garamond"/>
          <w:i/>
          <w:sz w:val="16"/>
          <w:szCs w:val="16"/>
          <w:lang w:val="pt-PT"/>
        </w:rPr>
        <w:t xml:space="preserve">ms </w:t>
      </w:r>
      <w:r>
        <w:rPr>
          <w:rFonts w:cs="Garamond" w:ascii="Garamond" w:hAnsi="Garamond"/>
          <w:sz w:val="16"/>
          <w:szCs w:val="16"/>
          <w:lang w:val="pt-PT"/>
        </w:rPr>
        <w:t>Iesus]</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Iesu dulcis memoria dans vera cordis gaudia sed super mel et omnia eius dulcis praesentia ... [</w:t>
      </w:r>
      <w:r>
        <w:rPr>
          <w:rFonts w:cs="Garamond" w:ascii="Garamond" w:hAnsi="Garamond"/>
          <w:i/>
          <w:sz w:val="16"/>
          <w:szCs w:val="16"/>
          <w:lang w:val="pt-PT"/>
        </w:rPr>
        <w:t xml:space="preserve">Iubilus s </w:t>
      </w:r>
      <w:r>
        <w:rPr>
          <w:rFonts w:cs="Garamond" w:ascii="Garamond" w:hAnsi="Garamond"/>
          <w:i/>
          <w:smallCaps/>
          <w:sz w:val="16"/>
          <w:szCs w:val="16"/>
          <w:lang w:val="pt-PT"/>
        </w:rPr>
        <w:t>Bernardi</w:t>
      </w:r>
      <w:r>
        <w:rPr>
          <w:rFonts w:cs="Garamond" w:ascii="Garamond" w:hAnsi="Garamond"/>
          <w:i/>
          <w:sz w:val="16"/>
          <w:szCs w:val="16"/>
          <w:lang w:val="pt-PT"/>
        </w:rPr>
        <w:t xml:space="preserve"> ab de domino Iesu </w:t>
      </w:r>
      <w:r>
        <w:rPr>
          <w:rFonts w:cs="Garamond" w:ascii="Garamond" w:hAnsi="Garamond"/>
          <w:sz w:val="16"/>
          <w:szCs w:val="16"/>
          <w:lang w:val="pt-PT"/>
        </w:rPr>
        <w:t>D521, 12rb: RH 9542 ...]</w:t>
      </w:r>
    </w:p>
    <w:p>
      <w:pPr>
        <w:pStyle w:val="Normal"/>
        <w:tabs>
          <w:tab w:val="clear" w:pos="708"/>
          <w:tab w:val="left" w:pos="227" w:leader="none"/>
          <w:tab w:val="left" w:pos="283" w:leader="none"/>
          <w:tab w:val="left" w:pos="576" w:leader="none"/>
        </w:tabs>
        <w:autoSpaceDE w:val="false"/>
        <w:ind w:left="284" w:hanging="284"/>
        <w:jc w:val="both"/>
        <w:rPr/>
      </w:pPr>
      <w:r>
        <w:rPr>
          <w:rFonts w:cs="Garamond" w:ascii="Garamond" w:hAnsi="Garamond"/>
          <w:sz w:val="16"/>
          <w:szCs w:val="16"/>
          <w:lang w:val="pt-PT"/>
        </w:rPr>
        <w:t xml:space="preserve">Iesu dulcis memoria dans vera cordis gaudia sed super mel et omnia eius dulcis praesentia Nil canitur suavius auditur nil iocundius nil cogitatur dulcius quam Iesus dei filius Iesus spes paenitentibus quam pius es petentibus quam bonus es quaerentibus Sed quid invenientibus Iesus spes naufragantium ductor peregrinantium et salus infirmantium decorque te amantium Nec lingua potest dicere nec littera exprimere expertus potest credere quid sit deum diligere Iesus dulcedo cordium fons vivus lumen mentium excedis omne gaudium 000 omne desiderium Iesum quaeram in lectulo clauso cordis cubiculo privatim et in publico quaeram amore sedulo Cum Maria diluculo Iesum quaeram in tumulo cordis clamore quaerulo mente quaeram non oculo Tumbam profundam fletibus locum replens gemitibus Iesu provolvar pedibus strictis haerens amplexibus Iesu stringam vestigia et flendo figam labia ut det mihi veniam atque perfecta gratia Iesu rex admirabilis et triumphator nobilis dulcedo ineffabilis et totus desiderabilis mane nobiscum domine mane novo cum lumine Pulsa noctis caliginem reple mentem dulcedine Quando cor meum tu visitas tunc lucet ei veritas mundi vilescit vanitas et intus servet caritas Amor Iesu dulcissime et vere suavissimus plus milies gratissimus quam dicere sufficimus Hoc probat eius passio et sanguinis effusio Per quam nobis redemptio datur et dei visio Experti recognoscite amorem pium poscite Iesum ardenter quaerite quaerendo inardescite Sic amantem diligite amorem vicem reddite in hoc hore currite ista semper revolvite Iesu auctor clementiae totius spes laetitiae dulcoris fons et gratiae pacis et amicitiae Iesu mi bone sentiam dulcoris tui copiam trahe me sic ut sentiam solum de te laetitiam Cum digne loqui nequeam hae/de tamen non sileam amor facit ut audeam cum de te solo gaudeam Tua Iesu dilectio grata mentis refectio Replet sine fastidio dans famem desiderio Qui te gustant esuriunt qui bibunt adhuc sitiunt Desiderare nesciunt nisi Iesum quem diligunt Quem tuus amor inebriat novit quod Iesus sapiat felix gustus quem satiat non est ultra qui cupiat Iesus decus angelicum in aure dulce canticum in ore mel mirificum cordi pi...tum caelicum Desidero te milies mi Iesu quando venies quando me laetum facies ut me tuo vultu facies Quamdiu differs doleo moras aegre sustineo qui vultum nondum video cuius amore langueo Amor tuus continuus mihi langor assiduus mihi es Iesu mellifluus fructus vitae perpetuus Iesu summa benignitas mira cordis iocunditas incomprensa bonitas tua me stringat caritas Bonum mihi dilgere Iesum nil ultra quaerere mihi prorsus deficere ut illi queam vivere Iesu mi dulcissime spes suspirantis animae te quaerunt piae lacrimae et clamor mentis intimae Quocumque loco fuero mecum Iesum desidero quam laetus cum invenero quam felix cum tenuero Tunc amplexus tunc oscula quae vincunt mellis pocula tunc felix Christi copula sed in his parva morula Hunc affectum cum sentio nulla fit mundi mentio summis vacat intentio semper sic esse cupio Iam quem quaesivi video quem concupivi teneo amore Iesu langueo et corde totus ardeo Iesus cum sic diligitur hic amor non extinguitur non tepescit nec moritur plus crescit et accenditur Hic amor ardet dulciter dulcescit mirabiliter sapit ineffabiliter delectatque feliciter Hic amor missus caelitus haeret mihi medullitus mentem incendit paenitus cum delectatur spiritus O beatum incendium o ardens desiderium o dulce refrigerium amare dei filium Iesus solus matris virginis amor nostrae dulcedinis tibi laus honor numinis et regnum beatitudinis Veni veni rex optime pater immensae gloriae effulge claro lumine cunctae pellant tenebrae Iesus sole formosior et balsamo suavior omni dulcore dulcior prae cunctis amabilior Iesu amor sic afficit cuius odor sic reficit in quem mens mea deficit solus amanti sufficit Tu mentis delectatio amoris consummatio tu mea consolatio Iesu mundi salutatio Dilecte mi revertere concors paternae dexterae hostem vicisti prospere iam caeli regno fruere Ostende patri vulnera passus in valle misera ut trahat nos ad aethera quos impedivit gens effera Te caeli chorus praedicat tuasque laudes replicat Iesus orbem laetificat et nos deo pacificat Sequar quocumque ieris mihi tolli non poteris cum meum cor abstuleris Iesu laus nostri generis Portas vestras attollite caeli cives occurrite triumphatori dicite Salve Iesu rex inclite Rex virtutum rex gloriae rex insignis victoriae Iesu largitor gratiae honor caelestis curiae Tu vere lumen patriae tu fons misericordiae pelle nubem tristitiae nobis dans lucem gloriae Iesus in pace imperat quod omnem sensum superat hunc mens mea desiderat et illo frui properat Iesus ad patrem rediit caeleste regnum subiit cor meum a me transiit post Iesu simul abiit Iam prosequamur laudibus Iesum hymnis et precibus ut nos donet caelestibus cum ipso frui sedibus Amen [Mn164, 30/17r </w:t>
      </w:r>
      <w:r>
        <w:rPr>
          <w:rFonts w:cs="Garamond" w:ascii="Garamond" w:hAnsi="Garamond"/>
          <w:i/>
          <w:sz w:val="16"/>
          <w:szCs w:val="16"/>
          <w:lang w:val="pt-PT"/>
        </w:rPr>
        <w:t xml:space="preserve">Laus divotissima sancti Bernardi </w:t>
      </w:r>
      <w:r>
        <w:rPr>
          <w:rFonts w:cs="Garamond" w:ascii="Garamond" w:hAnsi="Garamond"/>
          <w:sz w:val="16"/>
          <w:szCs w:val="16"/>
          <w:lang w:val="pt-PT"/>
        </w:rPr>
        <w:t xml:space="preserve">(Iesus sols matris = </w:t>
      </w:r>
      <w:r>
        <w:rPr>
          <w:rFonts w:cs="Garamond" w:ascii="Garamond" w:hAnsi="Garamond"/>
          <w:i/>
          <w:sz w:val="16"/>
          <w:szCs w:val="16"/>
          <w:lang w:val="pt-PT"/>
        </w:rPr>
        <w:t xml:space="preserve">ms </w:t>
      </w:r>
      <w:r>
        <w:rPr>
          <w:rFonts w:cs="Garamond" w:ascii="Garamond" w:hAnsi="Garamond"/>
          <w:sz w:val="16"/>
          <w:szCs w:val="16"/>
          <w:lang w:val="pt-PT"/>
        </w:rPr>
        <w:t xml:space="preserve">Iesus sols matris; Cat. MN= </w:t>
      </w:r>
      <w:r>
        <w:rPr>
          <w:rFonts w:cs="Garamond" w:ascii="Garamond" w:hAnsi="Garamond"/>
          <w:i/>
          <w:sz w:val="16"/>
          <w:szCs w:val="16"/>
          <w:lang w:val="pt-PT"/>
        </w:rPr>
        <w:t>in fine</w:t>
      </w:r>
      <w:r>
        <w:rPr>
          <w:rFonts w:cs="Garamond" w:ascii="Garamond" w:hAnsi="Garamond"/>
          <w:sz w:val="16"/>
          <w:szCs w:val="16"/>
          <w:lang w:val="pt-PT"/>
        </w:rPr>
        <w:t xml:space="preserve"> futuris sedibus: </w:t>
      </w:r>
      <w:r>
        <w:rPr>
          <w:rFonts w:cs="Garamond" w:ascii="Garamond" w:hAnsi="Garamond"/>
          <w:i/>
          <w:sz w:val="16"/>
          <w:szCs w:val="16"/>
          <w:lang w:val="pt-PT"/>
        </w:rPr>
        <w:t>errato</w:t>
      </w:r>
      <w:r>
        <w:rPr>
          <w:rFonts w:cs="Garamond" w:ascii="Garamond" w:hAnsi="Garamond"/>
          <w:sz w:val="16"/>
          <w:szCs w:val="16"/>
          <w:lang w:val="pt-PT"/>
        </w:rPr>
        <w:t xml:space="preserve">); HAUR?U III 227r; SALMON </w:t>
      </w:r>
      <w:r>
        <w:rPr>
          <w:rFonts w:cs="Garamond" w:ascii="Garamond" w:hAnsi="Garamond"/>
          <w:i/>
          <w:sz w:val="16"/>
          <w:szCs w:val="16"/>
          <w:lang w:val="pt-PT"/>
        </w:rPr>
        <w:t>Les manuscri</w:t>
        <w:softHyphen/>
        <w:t>ts liturgigttes</w:t>
      </w:r>
      <w:r>
        <w:rPr>
          <w:rFonts w:cs="Garamond" w:ascii="Garamond" w:hAnsi="Garamond"/>
          <w:sz w:val="16"/>
          <w:szCs w:val="16"/>
          <w:lang w:val="pt-PT"/>
        </w:rPr>
        <w:t xml:space="preserve"> V</w:t>
      </w:r>
      <w:r>
        <w:rPr>
          <w:rFonts w:cs="Garamond" w:ascii="Garamond" w:hAnsi="Garamond"/>
          <w:i/>
          <w:sz w:val="16"/>
          <w:szCs w:val="16"/>
          <w:lang w:val="pt-PT"/>
        </w:rPr>
        <w:t xml:space="preserve"> </w:t>
      </w:r>
      <w:r>
        <w:rPr>
          <w:rFonts w:cs="Garamond" w:ascii="Garamond" w:hAnsi="Garamond"/>
          <w:sz w:val="16"/>
          <w:szCs w:val="16"/>
          <w:lang w:val="pt-PT"/>
        </w:rPr>
        <w:t xml:space="preserve">nr. 390 391] </w:t>
      </w:r>
      <w:r>
        <w:rPr>
          <w:rFonts w:cs="Garamond" w:ascii="Garamond" w:hAnsi="Garamond"/>
          <w:i/>
          <w:sz w:val="16"/>
          <w:szCs w:val="16"/>
          <w:lang w:val="pt-PT"/>
        </w:rPr>
        <w:t>cfr</w:t>
      </w:r>
      <w:r>
        <w:rPr>
          <w:rFonts w:cs="Garamond" w:ascii="Garamond" w:hAnsi="Garamond"/>
          <w:sz w:val="16"/>
          <w:szCs w:val="16"/>
          <w:lang w:val="pt-PT"/>
        </w:rPr>
        <w:t xml:space="preserve"> Dulcis Iesu memoria</w:t>
      </w:r>
    </w:p>
    <w:p>
      <w:pPr>
        <w:pStyle w:val="Normal"/>
        <w:autoSpaceDE w:val="false"/>
        <w:ind w:left="284" w:hanging="284"/>
        <w:jc w:val="both"/>
        <w:rPr/>
      </w:pPr>
      <w:r>
        <w:rPr>
          <w:rFonts w:cs="Garamond" w:ascii="Garamond" w:hAnsi="Garamond"/>
          <w:sz w:val="16"/>
          <w:szCs w:val="16"/>
          <w:lang w:val="pt-PT"/>
        </w:rPr>
        <w:t xml:space="preserve">Iesu dulcis qui de ancilla humili tu humilis humiliter natus tua humilitate </w:t>
      </w:r>
      <w:r>
        <w:rPr>
          <w:rFonts w:cs="Garamond" w:ascii="Garamond" w:hAnsi="Garamond"/>
          <w:bCs/>
          <w:sz w:val="16"/>
          <w:szCs w:val="16"/>
          <w:lang w:val="pt-PT"/>
        </w:rPr>
        <w:t xml:space="preserve">pannis involvi et in praesepio reclinare voluisti Da mihi quaeso clementissime humiliari sub habitu et pannis religionis Ut inter arta regularis disciplinae studia velut in quoddam praesepio reclinatus ad culmen valeam venire humilitatis </w:t>
      </w:r>
      <w:r>
        <w:rPr>
          <w:rFonts w:cs="Garamond" w:ascii="Garamond" w:hAnsi="Garamond"/>
          <w:sz w:val="16"/>
          <w:szCs w:val="16"/>
          <w:lang w:val="pt-PT"/>
        </w:rPr>
        <w:t xml:space="preserve">attingere Amen [Mn164, 65/46r </w:t>
      </w:r>
      <w:r>
        <w:rPr>
          <w:rFonts w:cs="Garamond" w:ascii="Garamond" w:hAnsi="Garamond"/>
          <w:i/>
          <w:sz w:val="16"/>
          <w:szCs w:val="16"/>
          <w:lang w:val="pt-PT"/>
        </w:rPr>
        <w:t xml:space="preserve">orationes s Bernardi ... </w:t>
      </w:r>
      <w:r>
        <w:rPr>
          <w:rFonts w:cs="Garamond" w:ascii="Garamond" w:hAnsi="Garamond"/>
          <w:i/>
          <w:sz w:val="16"/>
          <w:szCs w:val="16"/>
          <w:lang w:val="fr-FR"/>
        </w:rPr>
        <w:t xml:space="preserve">Ad filium </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Iesu fili David miserere mei [</w:t>
      </w:r>
      <w:r>
        <w:rPr>
          <w:rFonts w:cs="Garamond" w:ascii="Garamond" w:hAnsi="Garamond"/>
          <w:i/>
          <w:sz w:val="16"/>
          <w:szCs w:val="16"/>
          <w:lang w:val="fr-FR"/>
        </w:rPr>
        <w:t xml:space="preserve">L'oraison de l'aveugle </w:t>
      </w:r>
      <w:r>
        <w:rPr>
          <w:rFonts w:cs="Garamond" w:ascii="Garamond" w:hAnsi="Garamond"/>
          <w:sz w:val="16"/>
          <w:szCs w:val="16"/>
          <w:lang w:val="fr-FR"/>
        </w:rPr>
        <w:t xml:space="preserve">PaL9474, 158r: </w:t>
      </w:r>
      <w:r>
        <w:rPr>
          <w:rFonts w:cs="Garamond" w:ascii="Garamond" w:hAnsi="Garamond"/>
          <w:smallCaps/>
          <w:sz w:val="16"/>
          <w:szCs w:val="16"/>
          <w:lang w:val="fr-FR"/>
        </w:rPr>
        <w:t>LHP 1,</w:t>
      </w:r>
      <w:r>
        <w:rPr>
          <w:rFonts w:cs="Garamond" w:ascii="Garamond" w:hAnsi="Garamond"/>
          <w:sz w:val="16"/>
          <w:szCs w:val="16"/>
          <w:lang w:val="fr-FR"/>
        </w:rPr>
        <w:t xml:space="preserve"> 299]</w:t>
      </w:r>
    </w:p>
    <w:p>
      <w:pPr>
        <w:pStyle w:val="Normal"/>
        <w:autoSpaceDE w:val="false"/>
        <w:ind w:left="284" w:hanging="284"/>
        <w:jc w:val="both"/>
        <w:rPr/>
      </w:pPr>
      <w:r>
        <w:rPr>
          <w:rFonts w:cs="Garamond" w:ascii="Garamond" w:hAnsi="Garamond"/>
          <w:sz w:val="16"/>
          <w:szCs w:val="16"/>
          <w:lang w:val="fr-FR"/>
        </w:rPr>
        <w:t>Iesu fili dei vivi qui ex voluntate patris cooperante spi</w:t>
        <w:softHyphen/>
        <w:t xml:space="preserve">ritu sancto de sinu eiusdem patris velit quidam fluvius de loco voluptatis egrediens per humilia declinans convallium humilitatem ancillae suae respiciens in utero virginis descendisti Ubi conceptus ineffabiliter carnem assumens dvirgine nascens salvo virginitatis signaculo mundo te ipsum visibilem praebuisti Descendat Iesu misericors gratia tua per merita Vm matris tuae et virginis super me indignissimum servum tuum per quam te ipsum desiderem et amore concipiens te intus </w:t>
      </w:r>
      <w:r>
        <w:rPr>
          <w:rFonts w:cs="Garamond" w:ascii="Garamond" w:hAnsi="Garamond"/>
          <w:i/>
          <w:sz w:val="16"/>
          <w:szCs w:val="16"/>
          <w:lang w:val="fr-FR"/>
        </w:rPr>
        <w:t>per/x/candem</w:t>
      </w:r>
      <w:r>
        <w:rPr>
          <w:rFonts w:cs="Garamond" w:ascii="Garamond" w:hAnsi="Garamond"/>
          <w:sz w:val="16"/>
          <w:szCs w:val="16"/>
          <w:lang w:val="fr-FR"/>
        </w:rPr>
        <w:t xml:space="preserve"> gratiam operantem bonorum perum fructus proferam salutares Amen [Mn164, 64/46r </w:t>
      </w:r>
      <w:r>
        <w:rPr>
          <w:rFonts w:cs="Garamond" w:ascii="Garamond" w:hAnsi="Garamond"/>
          <w:i/>
          <w:sz w:val="16"/>
          <w:szCs w:val="16"/>
          <w:lang w:val="fr-FR"/>
        </w:rPr>
        <w:t xml:space="preserve">orationes s Bernardi ... Ad filium </w:t>
      </w:r>
      <w:r>
        <w:rPr>
          <w:rFonts w:cs="Garamond" w:ascii="Garamond" w:hAnsi="Garamond"/>
          <w:sz w:val="16"/>
          <w:szCs w:val="16"/>
          <w:lang w:val="fr-FR"/>
        </w:rPr>
        <w:t xml:space="preserve">fili = </w:t>
      </w:r>
      <w:r>
        <w:rPr>
          <w:rFonts w:cs="Garamond" w:ascii="Garamond" w:hAnsi="Garamond"/>
          <w:i/>
          <w:sz w:val="16"/>
          <w:szCs w:val="16"/>
          <w:lang w:val="fr-FR"/>
        </w:rPr>
        <w:t xml:space="preserve">ms </w:t>
      </w:r>
      <w:r>
        <w:rPr>
          <w:rFonts w:cs="Garamond" w:ascii="Garamond" w:hAnsi="Garamond"/>
          <w:sz w:val="16"/>
          <w:szCs w:val="16"/>
          <w:lang w:val="fr-FR"/>
        </w:rPr>
        <w:t xml:space="preserve">filii] </w:t>
      </w:r>
      <w:r>
        <w:rPr>
          <w:rFonts w:cs="Garamond" w:ascii="Garamond" w:hAnsi="Garamond"/>
          <w:i/>
          <w:sz w:val="16"/>
          <w:szCs w:val="16"/>
          <w:lang w:val="fr-FR"/>
        </w:rPr>
        <w:t>cfr</w:t>
      </w:r>
      <w:r>
        <w:rPr>
          <w:rFonts w:cs="Garamond" w:ascii="Garamond" w:hAnsi="Garamond"/>
          <w:sz w:val="16"/>
          <w:szCs w:val="16"/>
          <w:lang w:val="fr-FR"/>
        </w:rPr>
        <w:t xml:space="preserve"> Domine Iesu Christe qui ex</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esu Iesu propter nomen tuum fac mihi secundum hoc nomen tuum Iesu Iesu obliviscere me faetidissimum peccatorem superbum immundum iracundum gulosum luxuriosum cupidum avarum accidiosum et aliis infinitis peccatis irreticum te saepius nequiter provocantem et respice me miserum te nunc humiliter invocantem Iesu Iesu nomen dulce nomen delectabile nomen confortans peccatorem et beatae spei nomen Quid enim est Iesus nisi salvator ergo Iesu propter nomen tuum esto mihi Iesus Esto mihi Iesus qui me plasmasti ne peream esto mihi Iesus qui me redemisti ne me condemnes Esto mihi Iesus qui misericorditer hucusque tua conservasti bonitate ne perdas opus tuum me iniquitate Rogo piissime Iesu ne perdat iniquitas mea quod in me fecit bonitas tua immensa Recognosce benignissime Iesu in me quod tuum est et absterge quod alienum est Iesu Iesu miserere mei dum tempus est miserendi ne me condemnes tempore iudicandi Sed desideratissime Iesu admitte me intra numerum electorum tuorum ut cum illis te collaudem in saecula saeculorum Amen [HAS 37v]</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Iesu Iesu propter nomen tuum fac mihi secundum hoc nomen tuum Iesu Iesu obliviscere me faetidissimum peccatorem superbum immundum iracundum gulosum luxuriosum cupidum avarum accidiosum et aliis infinitis peccatis irreticum te saepius nequiter provocantem et respice me miserum te nunc humiliter invocantem Iesu Iesu nomen dulce nomen delectabile nomen confortans peccatorem et beatae spei nomen Quid enim est Iesus nisi salvator ergo Iesu propter nomen tuum esto mihi Iesus Esto mihi Iesus qui me plasmasti ne peream esto mihi Iesus qui me redemisti ne me condemnes Esto mihi Iesus qui misericorditer hucusque tua conservasti bonitate ne perdas opus tuum me iniquitate Rogo piissime Iesu ne perdat iniquitas mea quod in me fecit bonitas tua immensa Recognosce benignissime Iesu in me quod tuum est et absterge quod alienum est Iesu Iesu miserere mei dum tempus est miserendi ne me condemnes tempore iudicandi Sed desideratissime Iesu admitte me intra numerum electorum tuorum ut cum illis te collaudem in saecula saeculorum Amen [HAS 37v]</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Iesu misericors qui pendens in cruce venerabilem et virginem tibi affecta materno modo credibili condolentem quodam modo oblitus tui et eius compa... ...versa vice compatiens discipulo virgini commendasti Respice me pauperem et pupillum et beatae matris et virginis et discipuli illius quem diligis custodi me et commenda Ut inter huius vitae discrimina ab omni adversitate in omni sanctitate puritate et castitate mentis et corporis vitam meam custodiant et post huius vitae exitum ad te mi</w:t>
        <w:softHyphen/>
        <w:t xml:space="preserve">serante perducant Amen [Mn164, 78/53r </w:t>
      </w:r>
      <w:r>
        <w:rPr>
          <w:rFonts w:cs="Garamond" w:ascii="Garamond" w:hAnsi="Garamond"/>
          <w:bCs/>
          <w:i/>
          <w:sz w:val="16"/>
          <w:szCs w:val="16"/>
          <w:lang w:val="fr-FR"/>
        </w:rPr>
        <w:t xml:space="preserve">orationes s Bernardi ... Ad filium  ] </w:t>
      </w:r>
    </w:p>
    <w:p>
      <w:pPr>
        <w:pStyle w:val="Normal"/>
        <w:autoSpaceDE w:val="false"/>
        <w:ind w:left="284" w:hanging="284"/>
        <w:jc w:val="both"/>
        <w:rPr/>
      </w:pPr>
      <w:r>
        <w:rPr>
          <w:rFonts w:cs="Garamond" w:ascii="Garamond" w:hAnsi="Garamond"/>
          <w:sz w:val="16"/>
          <w:szCs w:val="16"/>
          <w:lang w:val="fr-FR"/>
        </w:rPr>
        <w:t xml:space="preserve">Iesu mitis et verae patientiae forma et humilitatis exemplum qui tot et tanta pro nostra salute opprobria pertulisti Da mihi domine tantae patientiae et humilitatis imitari exemplum ut flagella iniurias opprobria quae tua voluntate vel permissione mihi illata fuerint patienter deus tua gratia tuo auxilio valeam superare Amen [Mn164, 77/53r </w:t>
      </w:r>
      <w:r>
        <w:rPr>
          <w:rFonts w:cs="Garamond" w:ascii="Garamond" w:hAnsi="Garamond"/>
          <w:i/>
          <w:sz w:val="16"/>
          <w:szCs w:val="16"/>
          <w:lang w:val="fr-FR"/>
        </w:rPr>
        <w:t>orationes s Bernardi ... Ad filium</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Iesu mitissime qui de virgine natus in partibus se</w:t>
        <w:softHyphen/>
        <w:t xml:space="preserve">cessisti et ab Aegypto vocatus in terram Israel redisti Revoca domine servum tuum a vultu oculorum tuorum proiectum in Aegypto huius exilii in huius peregrinationis tenebris exulatum ab Aegypti partibus a mundanae conversationis et illecebris reduc corpore reduc mente reduc et voluntate et in tam repromissionis e digneris introducere </w:t>
      </w:r>
      <w:r>
        <w:rPr>
          <w:rFonts w:cs="Garamond" w:ascii="Garamond" w:hAnsi="Garamond"/>
          <w:i/>
          <w:sz w:val="16"/>
          <w:szCs w:val="16"/>
          <w:lang w:val="fr-FR"/>
        </w:rPr>
        <w:t>modo</w:t>
      </w:r>
      <w:r>
        <w:rPr>
          <w:rFonts w:cs="Garamond" w:ascii="Garamond" w:hAnsi="Garamond"/>
          <w:sz w:val="16"/>
          <w:szCs w:val="16"/>
          <w:lang w:val="fr-FR"/>
        </w:rPr>
        <w:t xml:space="preserve"> fide spe cogitatione et aviditate et in futuro regnaturum spe glorificatione et a veritate Amen [Mn164, 69/47v </w:t>
      </w:r>
      <w:r>
        <w:rPr>
          <w:rFonts w:cs="Garamond" w:ascii="Garamond" w:hAnsi="Garamond"/>
          <w:i/>
          <w:sz w:val="16"/>
          <w:szCs w:val="16"/>
          <w:lang w:val="fr-FR"/>
        </w:rPr>
        <w:t xml:space="preserve">orationes s Bernardi ... Ad filium </w:t>
      </w:r>
      <w:r>
        <w:rPr>
          <w:rFonts w:cs="Garamond" w:ascii="Garamond" w:hAnsi="Garamond"/>
          <w:sz w:val="16"/>
          <w:szCs w:val="16"/>
          <w:lang w:val="fr-FR"/>
        </w:rPr>
        <w:t>mundanae = ms mondanae]</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fr-FR"/>
        </w:rPr>
        <w:t xml:space="preserve">Iesu Nazarene deus meus benedicat tibi anima mea et omnia interiora mea ... gaudium meum et salus mea Qui cum patre  [Vat84 105 </w:t>
      </w:r>
      <w:r>
        <w:rPr>
          <w:rFonts w:cs="Garamond" w:ascii="Garamond" w:hAnsi="Garamond"/>
          <w:i/>
          <w:sz w:val="16"/>
          <w:szCs w:val="16"/>
          <w:lang w:val="fr-FR"/>
        </w:rPr>
        <w:t>in Parasceven</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pt-PT"/>
        </w:rPr>
        <w:t xml:space="preserve">Iesu Nazarene deus meus benedicat tibi anima mea et omnia quae intra me sunt ... in te deus meus [Ghg176b 221 </w:t>
      </w:r>
      <w:r>
        <w:rPr>
          <w:rFonts w:cs="Garamond" w:ascii="Garamond" w:hAnsi="Garamond"/>
          <w:i/>
          <w:sz w:val="16"/>
          <w:szCs w:val="16"/>
          <w:lang w:val="pt-PT"/>
        </w:rPr>
        <w:t>ad crucem 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it-IT"/>
        </w:rPr>
        <w:t xml:space="preserve">Iesu Nazarene fili David rex Iudaeorum miserere [PaL.1156, 147r </w:t>
      </w:r>
      <w:r>
        <w:rPr>
          <w:rFonts w:cs="Garamond" w:ascii="Garamond" w:hAnsi="Garamond"/>
          <w:i/>
          <w:sz w:val="16"/>
          <w:szCs w:val="16"/>
          <w:lang w:val="it-IT"/>
        </w:rPr>
        <w:t>altra mano</w:t>
      </w:r>
      <w:r>
        <w:rPr>
          <w:rFonts w:cs="Garamond" w:ascii="Garamond" w:hAnsi="Garamond"/>
          <w:sz w:val="16"/>
          <w:szCs w:val="16"/>
          <w:lang w:val="it-IT"/>
        </w:rPr>
        <w:t xml:space="preserve">: </w:t>
      </w:r>
      <w:r>
        <w:rPr>
          <w:rFonts w:cs="Garamond" w:ascii="Garamond" w:hAnsi="Garamond"/>
          <w:smallCaps/>
          <w:sz w:val="16"/>
          <w:szCs w:val="16"/>
          <w:lang w:val="it-IT"/>
        </w:rPr>
        <w:t>LHP 1, 65</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Iesu Nazarene respice ad meas miserias et angustias atque tribulationes quae circumdant me undique Precor te domine corde contrito et spiritu humilitatis exaudi me propter nomen tuum sanctum et ineffabile de ista et pro ista tribulatione et angustia pro qua invoco Ad te quoque proclamo Iesu benigne ut adiuvas me et liberes me de angustiis et necessitatibus meis atque periculis omnibus Domine pater omnium creaturarum sicut te veram carnem de Maria virgine assumpsisti ita </w:t>
      </w:r>
      <w:r>
        <w:rPr>
          <w:rFonts w:cs="Garamond" w:ascii="Garamond" w:hAnsi="Garamond"/>
          <w:b/>
          <w:sz w:val="16"/>
          <w:szCs w:val="16"/>
          <w:lang w:val="it-IT"/>
        </w:rPr>
        <w:t>digneris</w:t>
      </w:r>
      <w:r>
        <w:rPr>
          <w:rFonts w:cs="Garamond" w:ascii="Garamond" w:hAnsi="Garamond"/>
          <w:sz w:val="16"/>
          <w:szCs w:val="16"/>
          <w:lang w:val="it-IT"/>
        </w:rPr>
        <w:t xml:space="preserve"> acceptare digneris quod peto et me per omnia adiuves Rogo quia tu es deus benedictus in saecula Agie invisibilis deus per tuum sanctum nomen quod est admirabile obsecro te adiuva me deprecor te succurre mihi ad te clamanti et deprecanti per tuum sanctum nomen Thetragrammaton quod in fronte tulit Aaron sustine me quia tu es rex regum et dominus dominantium Domine sancte pater non habeo in alio spem nisi in te deus meus quia caelestia simul et terrena moderaris te deprecor miserere mei famulae tuae libera me ab inimicis meis visibilibus et invisibilibus Domine miserere mei sicut vis et sicut scis miserere mei per tuum nomen sanctum Adonay Adiuva me per tuum nomen Ia Salva me per nomen tuum Elyon Eleva mentem meam ad te per nomen sanctum tuum Saday Custodi me per nomen tuum Gybol Fac me in servitio tuo fortem Respice et ostende mihi lucem miserationum tuarum Eripe me de manu inimicorum meorum et mitte timorem tuum super eos qui quaerunt mala mihi ut videant potestatem tuam et potentiam tuam Cognoscant qui non est alius deus praeter te Tu es qui populum tuum filios Israel de manu pharaonis regis Aegypti et de oppressionibus inimicorum liberasti et multa mirabilia propter eos fecisti glorifica manum et brachium excelsum dextrum tuum Excita furorem et effunde iram et comprime adversarios meos qui quaerunt impedire animam meam et corpus meum Contere capita principum eorum ut cognoscant quia tu es deus meus et liberator meus Invoco humilitatis meae conservatorem meum quia invoco nomen tuum Deprecor misericordiam tuam ut respicias afflicitionem meam Deprecor te et supplico tibi ut tollas a me infinitum dolorem cordis mei Ostende misericordiam tuam super humilitatem meam quia ab initio creatura tua sum et suscipe precationes quas locuti sunt in nomine tuo prophetae priores Exaudi domine propitius orationem meam et benedictionem Moysi et Aaron servorum tuorum infunde super me ut sciant quia tu es solus benedictus in saecula saeculorum Amen [Ri23:74v </w:t>
      </w:r>
      <w:r>
        <w:rPr>
          <w:rFonts w:cs="Garamond" w:ascii="Garamond" w:hAnsi="Garamond"/>
          <w:i/>
          <w:sz w:val="16"/>
          <w:szCs w:val="16"/>
          <w:lang w:val="it-IT"/>
        </w:rPr>
        <w:t xml:space="preserve">Oratio ad dominum Iesum Christum </w:t>
      </w:r>
      <w:r>
        <w:rPr>
          <w:rFonts w:cs="Garamond" w:ascii="Garamond" w:hAnsi="Garamond"/>
          <w:sz w:val="16"/>
          <w:szCs w:val="16"/>
          <w:lang w:val="it-IT"/>
        </w:rPr>
        <w:t xml:space="preserve">digneris </w:t>
      </w:r>
      <w:r>
        <w:rPr>
          <w:rFonts w:cs="Garamond" w:ascii="Garamond" w:hAnsi="Garamond"/>
          <w:i/>
          <w:sz w:val="16"/>
          <w:szCs w:val="16"/>
          <w:lang w:val="it-IT"/>
        </w:rPr>
        <w:t>bis</w:t>
      </w:r>
      <w:r>
        <w:rPr>
          <w:rFonts w:cs="Garamond" w:ascii="Garamond" w:hAnsi="Garamond"/>
          <w:sz w:val="16"/>
          <w:szCs w:val="16"/>
          <w:lang w:val="it-IT"/>
        </w:rPr>
        <w:t xml:space="preserve">] </w:t>
      </w:r>
      <w:r>
        <w:rPr>
          <w:rFonts w:cs="Garamond" w:ascii="Garamond" w:hAnsi="Garamond"/>
          <w:i/>
          <w:sz w:val="16"/>
          <w:szCs w:val="16"/>
          <w:lang w:val="it-IT"/>
        </w:rPr>
        <w:t xml:space="preserve">cfr </w:t>
      </w:r>
      <w:r>
        <w:rPr>
          <w:rFonts w:cs="Garamond" w:ascii="Garamond" w:hAnsi="Garamond"/>
          <w:sz w:val="16"/>
          <w:szCs w:val="16"/>
          <w:lang w:val="it-IT"/>
        </w:rPr>
        <w:t xml:space="preserve">Domine Iesu Christe Nazarene </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 xml:space="preserve">Iesu Nazarene respice ad tribulationes meas quae circumdant me undique Deprecor te domine contrito et humili corde et in spiritu humilitatis exaudias me ... donum quod ad te peto </w:t>
      </w:r>
      <w:r>
        <w:rPr>
          <w:rFonts w:cs="Garamond" w:ascii="Garamond" w:hAnsi="Garamond"/>
          <w:bCs/>
          <w:sz w:val="16"/>
          <w:szCs w:val="16"/>
          <w:lang w:val="fr-FR"/>
        </w:rPr>
        <w:t>[Mo842, 118v]</w:t>
      </w:r>
    </w:p>
    <w:p>
      <w:pPr>
        <w:pStyle w:val="Normal"/>
        <w:autoSpaceDE w:val="false"/>
        <w:ind w:left="284" w:hanging="284"/>
        <w:jc w:val="both"/>
        <w:rPr/>
      </w:pPr>
      <w:r>
        <w:rPr>
          <w:rFonts w:cs="Garamond" w:ascii="Garamond" w:hAnsi="Garamond"/>
          <w:sz w:val="16"/>
          <w:szCs w:val="16"/>
          <w:lang w:val="fr-FR"/>
        </w:rPr>
        <w:t xml:space="preserve">Iesu Nazarene respice tribulationes quae circumdederunt me undique deprecor te domine cum contrito et humili corde et spiritu humilitatis ut exaudias me de tribulatione per quam invoco et ad te proclamo alpha et o Iesu benedicte pater omnium credentium atque omnium creaturarum et sicut veram carnem de beata virgine Maria accepisti ita veraciter accipiam quod a te peto [BsQ7, 114v benedicte </w:t>
      </w:r>
      <w:r>
        <w:rPr>
          <w:rFonts w:cs="Garamond" w:ascii="Garamond" w:hAnsi="Garamond"/>
          <w:i/>
          <w:sz w:val="16"/>
          <w:szCs w:val="16"/>
          <w:lang w:val="fr-FR"/>
        </w:rPr>
        <w:t xml:space="preserve">ms </w:t>
      </w:r>
      <w:r>
        <w:rPr>
          <w:rFonts w:cs="Garamond" w:ascii="Garamond" w:hAnsi="Garamond"/>
          <w:sz w:val="16"/>
          <w:szCs w:val="16"/>
          <w:lang w:val="fr-FR"/>
        </w:rPr>
        <w:t xml:space="preserve">benedicite; </w:t>
      </w:r>
      <w:r>
        <w:rPr>
          <w:rFonts w:cs="Garamond" w:ascii="Garamond" w:hAnsi="Garamond"/>
          <w:i/>
          <w:sz w:val="16"/>
          <w:szCs w:val="16"/>
          <w:lang w:val="fr-FR"/>
        </w:rPr>
        <w:t>Haec est missa pro morte subitan&lt;e&gt;a quam dominus Clemens papa VI ordinavit et dedit omnibus dicentibus et audientibus indulgentiam 240 dierum Haec oratio debet dici ante missam et post</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esu nostra redemptio (...)impetrante gloriosa genitrice tua domina mea cum omnibus sanctis Amen [Giovanni di F?amp PL 147: 459 A]</w:t>
      </w:r>
    </w:p>
    <w:p>
      <w:pPr>
        <w:pStyle w:val="Normal"/>
        <w:autoSpaceDE w:val="false"/>
        <w:ind w:left="284" w:hanging="284"/>
        <w:jc w:val="both"/>
        <w:rPr/>
      </w:pPr>
      <w:r>
        <w:rPr>
          <w:rFonts w:cs="Garamond" w:ascii="Garamond" w:hAnsi="Garamond"/>
          <w:sz w:val="16"/>
          <w:szCs w:val="16"/>
          <w:lang w:val="it-IT"/>
        </w:rPr>
        <w:t xml:space="preserve">Iesu nostra redemptio amor et desiderium Deus de deo adesto ... et pulcherrimum  sponsum qui nos sic amasti et salvasti qui pro nobis tot anta et talia fecisti sis amor et requies nostra in saeculum saeculi Amen [Ve60, 17v-20r </w:t>
      </w:r>
      <w:r>
        <w:rPr>
          <w:rFonts w:cs="Garamond" w:ascii="Garamond" w:hAnsi="Garamond"/>
          <w:i/>
          <w:sz w:val="16"/>
          <w:szCs w:val="16"/>
          <w:lang w:val="it-IT"/>
        </w:rPr>
        <w:t xml:space="preserve">Oratio quinta cor multum movens ad devotionem et divinum amorem </w:t>
      </w:r>
      <w:r>
        <w:rPr>
          <w:rFonts w:cs="Garamond" w:ascii="Garamond" w:hAnsi="Garamond"/>
          <w:sz w:val="16"/>
          <w:szCs w:val="16"/>
          <w:lang w:val="it-IT"/>
        </w:rPr>
        <w:t>&lt;</w:t>
      </w:r>
      <w:r>
        <w:rPr>
          <w:rFonts w:cs="Garamond" w:ascii="Garamond" w:hAnsi="Garamond"/>
          <w:i/>
          <w:sz w:val="16"/>
          <w:szCs w:val="16"/>
          <w:lang w:val="it-IT"/>
        </w:rPr>
        <w:t xml:space="preserve">Orationes ex meditationibus et ex soliloquiis Divi patris Augstini Episcopi Hipponensis&gt; </w:t>
      </w:r>
      <w:r>
        <w:rPr>
          <w:rFonts w:cs="Garamond" w:ascii="Garamond" w:hAnsi="Garamond"/>
          <w:sz w:val="16"/>
          <w:szCs w:val="16"/>
          <w:lang w:val="it-IT"/>
        </w:rPr>
        <w:t>(5)]</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esu nostra redemptio amor et desiderium Deus de deo adesto mihi famulo tuo Te invoco ad te clamo clamore magno in toto corde meo Te invoco in animam meam intra in eam et coapta eam tibi ut possideas eam sine macula et sine ruga Mundissimo namque domino munda debetur habitatio Sanctifica ergo me vas tuum quod fecisti de malitia evacua imple de gratia et plenum conserva ita ut dignissimum habitationis tuae efficiar templum hic et in perpetuum Dulcissime benignissime amantissime charissime pretiosissime desiderantissime amabilissime pulcherrime tu melle dulcior lacte et nive candidior nectare suavior gemmis et auro pretiosior cunctisque terrarum divitiis et honoribus mihi charior Quid dico deus meus una spes mea praegrandis misericordia mea Quid dico dulcedo mea non fallax dulcedo felix et secura Quid dico dum talia dico Dico quod valeo sed non dico quod debeo Utinam possem talia qualia illi hymnidici angelorum chori O quam libenter me in tuis laudibus totum effunderem O quam devotissime illa caelestis melodiae cantica ad laudem et gloriam nominis tui in medio ecclesiae infatigabilis perorarem Sed quia talia non possum numquid tacebo Vae tacentibus de te qui ora mutorum resolvis et linguas infantium facis disertas Vae tacentibus de te quoniam ipsi loquaces muti sunt cum tuas dicunt laudes Quis digne te laudare potest ineffabilis virtus et sapientia patris Et quoniam nulla invenio verba quibus te sufficienter valeam explicare cunctipotens et omniscium Verbum dicam interim quod valeo donec iubeas me venire ad te ubi possim dicere quod te decet et me oportet Et ideo suppliciter rogo ne respicias tantum ad id quod modo dico quantum ad id quod dicere opto Cupio enim desiderio magno de te eloqui quod oportet et decet quia te decet laus et hymnus tibique debetur omnis honor Scis ergo occultorum cognitor deus quod non solum terra et omnibus quae in ea sunt tu mihi charior es sed etiam ipso caelo et omnibus quae in eo sunt tu mihi acceptior tu mihi amabilior es diligo enim te supra caelum et terram et caetera omnia quae in eis sunt imo nisi amore nominis tui quae transitoria sunt procul dubio amanda non sunt Amo te deus meus amore magno magisque te amare cupio Da mihi ut amem te semper quantum volo quantum debeo ut tu solus sis tota intentio et omnis meditatio mea te mediter per dies sine cessatione te sentiam per soporem in nocte te alloquatur spiritus meus tecum confabuletur mens mea lumine sanctae visionis tuae illustretur cor meum ut te rectore te duce ambulem de virtute in virtutem tandemque videam te deum deorum in Sion nunc quidem per speculum et in aenigmate tunc autem facie ad faciem ubi cognoscam te sicut et cognitus sum Beati mundo corde quoniam ipsi deum videbunt Beati qui habitant in domo tua domine in saecula saeculorum laudabunt te Rogo itaque te domine per omnes miserationes tuas quibus de morte aeterna liberati sumus mollifica cor meum durum et lapideum saxeum et ferreum tua sacratissima et potenti unctione et fac me per ignem compunctionis coram te omni hora hostiam vivam fieri Fac me in tuo conspectu cor contritum et humiliatum semper habere cum lacrymarum abundantia Fac me ex tuo desiderio huic mundo funditus exstingui et transeuntium rerum oblivisci prae magnitudine timoris et amoris tui usque adeo ut de temporalibus nec lugeam nec gaudeam nec metuam aliquid temporale nec diligam nec blandis corrumpar nec adversis concutiar Et quia tua plena valida est ut mors dilectio absorbeat quaeso mentem meam ab omnibus quae sub caelo sunt ignita et melliflua vis amoris tui ut tibi soli inhaeream solaque tuae suavitatis memoria pascar Descendat domine descendat precor descendat in cor meum odor tuus suavissimus ingrediatur amor tuus mellifluus Veniat mihi tui saporis mira et ineffabilis fragrantia quae sempiternas in me suscitet concupiscentias et ex corde meo producat venas salientis aquae in vitam aeternam Immensus es domine et sine mensura debes amari et laudari ab his quos tuo pretioso sanguine redemisti amator hominum benignissime Clementissime domine et aequissime iudex cui omne iudicium dedit pater sapientissimo aequitatis tuae decernis imperio hoc rectum et iustum esse ut filii huius saeculi noctis scilicet et tenebrarum praestantiori desiderio virtute atque studio diligant et quaerant perituras divitias et fugitivos honores quam nos servi tui diligamus te deus noster per quem facti et redempti sumus Si enim homo hominem tanta diligit dilectione ut alter alterum vix patiatur abesse si sponsa sponso tanto mentis conglutinatur ardore ut prae magnitudine amoris nulla perfrui valeat requie chari sui absentiam non sine magno moerore ferens qua ergo dilectione quo studio quo fervore anima quam desponsasti tibi in iustitia et fide in misericordia et miserationibus debet diligere te deum verum et pulcherrimum sponsum qui nos sic amasti et salvasti qui pro nobis tanta et talia fecisti Quanquam autem haec infima habeant suas delectationes suosque amores non tamen tali modo delectant sicut tu deus noster In te enim delectatur iustus quia amor tuus suavis est et quietus nam pectora quae possidet dulcedine et suavitate et tranquillitate replet E contra amor saeculi et carnis anxius est et perturbatus animas certe quas ingreditur quietas esse non patitur semper enim suspicionibus et perturbationibus variisque timoribus sollicitat eas Tu itaque es delectatio rectorum et merito quies enim valida est apud te et imperturbabilis vita Qui intrat in te bone domine intrat in gaudium domini sui et non timebit amplius sed habebit se optime in optimo dicens Haec requies mea in saeculum saeculi hic habitabo quoniam elegi eam et illud Dominus regit me et nihil mihi deerit in loco pascuae ibi me collocavit Dulcis Christe bone Iesu reple quaeso semper cor meum tua inexstinguibili dilectione tua continua recordatione adeo ut sicut flamma urens totus ardeam in tui amoris dulcedine quem et aquae multae in me nunquam possint exstinguere Fac me dulcissime domine amare te et desiderio tuo deponere pondus omnium carnalium desideriorum et terrenarum concupiscentiarum gravissimam sarcinam quae impugnant et aggravant miseram animam meam ut post te expeditus in odore unguentorum tuorum currens usque ad tuae pulchritudinis visionem efficaciter satiandus quantocius te quoque duce merear pervenire Duo enim amores alter bonus alter malus alter dulcis alter amarus non se simul capiunt in uno pectore Et ideo si quis praeter te diligit aliud non est charitas tua deus in eo Amor dulcedinis et dulcedo amoris amor non crucians sed delectans amor sincere et caste permanens in saeculum saeculi amor qui semper ardes et nunquam exstingueris dulcis Christe bone Iesu charitas Deus meus accende me totum igne tuo amore tuo suavitate et delectatione tua iucunditate et exultatione tua voluptate et concupiscentia tua quae sancta est et bona casta est et munda tranquilla est et secura ut totus dulcedine amoris tui plenus totus flamma charitatis tuae succensus diligam te dominum meum ex toto corde meo totis medullis praecordiorum meorum habens te in corde et in ore et prae oculis meis semper et ubique ita ut nullus in me adulterinis amoribus pateat locus Audi deus meus audi lumen oculorum meorum audi quae et peto et da quae petam ut audias Pie et exorabilis domine ne efficiaris mihi inexorabilis propter peccata mea sed propter bonitatem tuam suscipe preces servi tui et da mihi effectum petitionis et desiderii mei intercedente et orante et impetrante gloriosa genitrice tua domina mea cum omnibus sanctis Amen (Ps. Augustinus, Meditationes 35 PL 40, 928-930)</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Iesu obscurentur oculi inimicorum meorum et dorsum eorum semper incurva Iesu fiant immobiles quasi lapis donec pertranseat servus tuus iste quem possedisti Iesu irruat super eos formido et pavor in magnitudine brachii tui Iesu effunde super eos iram tuam et furor irae tuae compraehendat eos Iesu dextera tua domine magnificata est in fortitudine dextera tua domine percussit inimicum et in fortitudine virtutis tuae deposuisti adversarios meos Iesu Tethagrammaton Adonai Agla Eloi Iesus autem transiens per medium illorum ibat Christus vincit Christus regnat Christus imperat Christus ab omni malo me defendat Amen [</w:t>
      </w:r>
      <w:r>
        <w:rPr>
          <w:rFonts w:cs="Garamond" w:ascii="Garamond" w:hAnsi="Garamond"/>
          <w:bCs/>
          <w:sz w:val="16"/>
          <w:szCs w:val="16"/>
          <w:lang w:val="it-IT"/>
        </w:rPr>
        <w:t xml:space="preserve">CmU4105, 237r </w:t>
      </w:r>
      <w:r>
        <w:rPr>
          <w:rFonts w:cs="Garamond" w:ascii="Garamond" w:hAnsi="Garamond"/>
          <w:bCs/>
          <w:i/>
          <w:sz w:val="16"/>
          <w:szCs w:val="16"/>
          <w:lang w:val="it-IT"/>
        </w:rPr>
        <w:t xml:space="preserve">Deinde </w:t>
      </w:r>
      <w:r>
        <w:rPr>
          <w:rFonts w:cs="Garamond" w:ascii="Garamond" w:hAnsi="Garamond"/>
          <w:bCs/>
          <w:sz w:val="16"/>
          <w:szCs w:val="16"/>
          <w:lang w:val="it-IT"/>
        </w:rPr>
        <w:t>&lt;</w:t>
      </w:r>
      <w:r>
        <w:rPr>
          <w:rFonts w:cs="Garamond" w:ascii="Garamond" w:hAnsi="Garamond"/>
          <w:bCs/>
          <w:i/>
          <w:sz w:val="16"/>
          <w:szCs w:val="16"/>
          <w:lang w:val="it-IT"/>
        </w:rPr>
        <w:t>i. d. post</w:t>
      </w:r>
      <w:r>
        <w:rPr>
          <w:rFonts w:cs="Garamond" w:ascii="Garamond" w:hAnsi="Garamond"/>
          <w:bCs/>
          <w:sz w:val="16"/>
          <w:szCs w:val="16"/>
          <w:lang w:val="it-IT"/>
        </w:rPr>
        <w:t xml:space="preserve"> Deus omnipotens pater et filius et spiritus &gt; </w:t>
      </w:r>
      <w:r>
        <w:rPr>
          <w:rFonts w:cs="Garamond" w:ascii="Garamond" w:hAnsi="Garamond"/>
          <w:bCs/>
          <w:i/>
          <w:sz w:val="16"/>
          <w:szCs w:val="16"/>
          <w:lang w:val="it-IT"/>
        </w:rPr>
        <w:t>dicantur ter isti versus</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Iesu obscurentur oculi inimicorum meorum et dorsum eorum semper incurva Iesu fiant immobiles quasi lapis donec pertranseat servus tuus iste quem possedisti Iesu irruat super eos formido et pavor in magnitudine brachii tui Iesu effunde super eos iram tuam et furor irae tuae compraehendat eos Dextera tua domine magnificata est in fortitudine dextera tua domine percussit inimicum et in multitudine virtutis tuae deposuisti inimicos meos Iesu Thethagrammaton Adonay Agla Eloy Iesus autem transiens per medium illorum ibat Christus vincit Christus regnat Christus imperat Christus ab omni malo me defendat Amen (NGNM 22402, 87r </w:t>
      </w:r>
      <w:r>
        <w:rPr>
          <w:rFonts w:cs="Garamond" w:ascii="Garamond" w:hAnsi="Garamond"/>
          <w:i/>
          <w:sz w:val="16"/>
          <w:szCs w:val="16"/>
          <w:lang w:val="it-IT"/>
        </w:rPr>
        <w:t xml:space="preserve">subito di seguito dopo </w:t>
      </w:r>
      <w:r>
        <w:rPr>
          <w:rFonts w:cs="Garamond" w:ascii="Garamond" w:hAnsi="Garamond"/>
          <w:sz w:val="16"/>
          <w:szCs w:val="16"/>
          <w:lang w:val="it-IT"/>
        </w:rPr>
        <w:t>Deus omnipotens pater et filius et spiritus sanctus di 85r )</w:t>
      </w:r>
    </w:p>
    <w:p>
      <w:pPr>
        <w:pStyle w:val="Normal"/>
        <w:autoSpaceDE w:val="false"/>
        <w:ind w:left="284" w:hanging="284"/>
        <w:jc w:val="both"/>
        <w:rPr/>
      </w:pPr>
      <w:r>
        <w:rPr>
          <w:rFonts w:cs="Garamond" w:ascii="Garamond" w:hAnsi="Garamond"/>
          <w:sz w:val="16"/>
          <w:szCs w:val="16"/>
          <w:lang w:val="it-IT"/>
        </w:rPr>
        <w:t xml:space="preserve">Iesu pie qui transiens de hoc mundo ad patrem postquam ...sti corpus tuum et sanguinem discipulis ad percipiendum dedisti tradens eis ob tui memoriam incarnationis et passionis tuae mysteria Fac me Iesu tanti mysterii tua miseratione participem ut pro participationem et veniam meorum peccatorum obtineam et gratiam proficiendi in fide spe et caritate percipiam et ad gaudia sempiterna pertingam Amen [Mn164, 75/50v </w:t>
      </w:r>
      <w:r>
        <w:rPr>
          <w:rFonts w:cs="Garamond" w:ascii="Garamond" w:hAnsi="Garamond"/>
          <w:i/>
          <w:sz w:val="16"/>
          <w:szCs w:val="16"/>
          <w:lang w:val="it-IT"/>
        </w:rPr>
        <w:t>orationes s Bernardi ... Ad filium</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Iesu piissime salvator mundi  miserere mei [</w:t>
      </w:r>
      <w:r>
        <w:rPr>
          <w:rFonts w:cs="Garamond" w:ascii="Garamond" w:hAnsi="Garamond"/>
          <w:i/>
          <w:sz w:val="16"/>
          <w:szCs w:val="16"/>
          <w:lang w:val="it-IT"/>
        </w:rPr>
        <w:t xml:space="preserve">Le chapellet d4e Notre Seigneur </w:t>
      </w:r>
      <w:r>
        <w:rPr>
          <w:rFonts w:cs="Garamond" w:ascii="Garamond" w:hAnsi="Garamond"/>
          <w:sz w:val="16"/>
          <w:szCs w:val="16"/>
          <w:lang w:val="it-IT"/>
        </w:rPr>
        <w:t xml:space="preserve">PaL9474, 157v: </w:t>
      </w:r>
      <w:r>
        <w:rPr>
          <w:rFonts w:cs="Garamond" w:ascii="Garamond" w:hAnsi="Garamond"/>
          <w:smallCaps/>
          <w:sz w:val="16"/>
          <w:szCs w:val="16"/>
          <w:lang w:val="it-IT"/>
        </w:rPr>
        <w:t>LHP 1,</w:t>
      </w:r>
      <w:r>
        <w:rPr>
          <w:rFonts w:cs="Garamond" w:ascii="Garamond" w:hAnsi="Garamond"/>
          <w:sz w:val="16"/>
          <w:szCs w:val="16"/>
          <w:lang w:val="it-IT"/>
        </w:rPr>
        <w:t xml:space="preserve"> 299 </w:t>
      </w:r>
      <w:r>
        <w:rPr>
          <w:rFonts w:cs="Garamond" w:ascii="Garamond" w:hAnsi="Garamond"/>
          <w:i/>
          <w:sz w:val="16"/>
          <w:szCs w:val="16"/>
          <w:lang w:val="it-IT"/>
        </w:rPr>
        <w:t xml:space="preserve">si recita 50 volte con 5 </w:t>
      </w:r>
      <w:r>
        <w:rPr>
          <w:rFonts w:cs="Garamond" w:ascii="Garamond" w:hAnsi="Garamond"/>
          <w:sz w:val="16"/>
          <w:szCs w:val="16"/>
          <w:lang w:val="it-IT"/>
        </w:rPr>
        <w:t xml:space="preserve">Ave Maria]  </w:t>
      </w:r>
    </w:p>
    <w:p>
      <w:pPr>
        <w:pStyle w:val="Normal"/>
        <w:autoSpaceDE w:val="false"/>
        <w:ind w:left="284" w:hanging="284"/>
        <w:jc w:val="both"/>
        <w:rPr/>
      </w:pPr>
      <w:r>
        <w:rPr>
          <w:rFonts w:cs="Garamond" w:ascii="Garamond" w:hAnsi="Garamond"/>
          <w:sz w:val="16"/>
          <w:szCs w:val="16"/>
          <w:lang w:val="it-IT"/>
        </w:rPr>
        <w:t xml:space="preserve">Iesu spes paenitentium qui reae peccatrici stanti retro secus pedes tuos et ad tua flenti vestigia riganti lacrimis tergenti capillis osculanti labiis sinum pietatis aperiens peccatorum veniam tribuisti Ne despicias Iesu misericors peccatorem ad tuae clementiae provolutum vestigia rigantem lacrimis intimae compunctionis osculantem labiis devotae orationis Sed clementer suscipe de tua misericordia praesumentem et fac me audire vocem tuam vocem plenam pietate et clementia suavitate et misericordia cumulatam vocem in quam vocem quam et ipsa audire meruit ut dimittantur mihi peccata mea multa per tuam gratiam et ipsius Magdalenae adiuvantibus meritis Iesu bone Amen [Mn164, 73/49v </w:t>
      </w:r>
      <w:r>
        <w:rPr>
          <w:rFonts w:cs="Garamond" w:ascii="Garamond" w:hAnsi="Garamond"/>
          <w:i/>
          <w:sz w:val="16"/>
          <w:szCs w:val="16"/>
          <w:lang w:val="it-IT"/>
        </w:rPr>
        <w:t xml:space="preserve">orationes s Bernardi ... Ad filium </w:t>
      </w:r>
      <w:r>
        <w:rPr>
          <w:rFonts w:cs="Garamond" w:ascii="Garamond" w:hAnsi="Garamond"/>
          <w:sz w:val="16"/>
          <w:szCs w:val="16"/>
          <w:lang w:val="it-IT"/>
        </w:rPr>
        <w:t>]</w:t>
      </w:r>
    </w:p>
    <w:p>
      <w:pPr>
        <w:pStyle w:val="Normal"/>
        <w:autoSpaceDE w:val="false"/>
        <w:ind w:left="284" w:hanging="284"/>
        <w:jc w:val="both"/>
        <w:rPr/>
      </w:pPr>
      <w:r>
        <w:rPr>
          <w:rFonts w:cs="Garamond" w:ascii="Garamond" w:hAnsi="Garamond"/>
          <w:sz w:val="16"/>
          <w:szCs w:val="16"/>
          <w:lang w:val="it-IT"/>
        </w:rPr>
        <w:t xml:space="preserve">Iesu stringam vestigia ... [Assisi, 527, 205r: </w:t>
      </w:r>
      <w:r>
        <w:rPr>
          <w:rFonts w:cs="Garamond" w:ascii="Garamond" w:hAnsi="Garamond"/>
          <w:smallCaps/>
          <w:sz w:val="16"/>
          <w:szCs w:val="16"/>
          <w:lang w:val="it-IT"/>
        </w:rPr>
        <w:t>Cenci</w:t>
      </w:r>
      <w:r>
        <w:rPr>
          <w:rFonts w:cs="Garamond" w:ascii="Garamond" w:hAnsi="Garamond"/>
          <w:sz w:val="16"/>
          <w:szCs w:val="16"/>
          <w:lang w:val="it-IT"/>
        </w:rPr>
        <w:t xml:space="preserve"> 1981, 392 nota 210]</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it-IT"/>
        </w:rPr>
      </w:pPr>
      <w:r>
        <w:rPr>
          <w:rFonts w:cs="Garamond" w:ascii="Garamond" w:hAnsi="Garamond"/>
          <w:bCs/>
          <w:sz w:val="16"/>
          <w:szCs w:val="16"/>
          <w:lang w:val="it-IT"/>
        </w:rPr>
        <w:t xml:space="preserve">Iesu summa benignitas mira cordis iocunditas ... [D2242, 83va: </w:t>
      </w:r>
      <w:r>
        <w:rPr>
          <w:rFonts w:cs="Garamond" w:ascii="Garamond" w:hAnsi="Garamond"/>
          <w:bCs/>
          <w:smallCaps/>
          <w:sz w:val="16"/>
          <w:szCs w:val="16"/>
          <w:lang w:val="it-IT"/>
        </w:rPr>
        <w:t>Ps.Bernardus</w:t>
      </w:r>
      <w:r>
        <w:rPr>
          <w:rFonts w:cs="Garamond" w:ascii="Garamond" w:hAnsi="Garamond"/>
          <w:bCs/>
          <w:sz w:val="16"/>
          <w:szCs w:val="16"/>
          <w:lang w:val="it-IT"/>
        </w:rPr>
        <w:t xml:space="preserve">] </w:t>
      </w:r>
      <w:r>
        <w:rPr>
          <w:rFonts w:cs="Garamond" w:ascii="Garamond" w:hAnsi="Garamond"/>
          <w:bCs/>
          <w:i/>
          <w:sz w:val="16"/>
          <w:szCs w:val="16"/>
          <w:lang w:val="it-IT"/>
        </w:rPr>
        <w:t>cfr</w:t>
      </w:r>
      <w:r>
        <w:rPr>
          <w:rFonts w:cs="Garamond" w:ascii="Garamond" w:hAnsi="Garamond"/>
          <w:bCs/>
          <w:sz w:val="16"/>
          <w:szCs w:val="16"/>
          <w:lang w:val="it-IT"/>
        </w:rPr>
        <w:t xml:space="preserve"> Iesu dulcis memoria</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esu vera clementia qui positus in sepulcro a visu hominum es segregatus in pace dormiens Absconde domine servum tuum in abscondito faciei tuae et conturbatione hominum Ut mundo mortuus et tibivivens in te dormiam in te suaviter requiescam Amen [Mn164, 54v]</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esu via veritatis fons immensae pietatis ... [Mn164, 97/82r = RH 9708]</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 xml:space="preserve">Iesu via veritatis fons immensae pietatis ... vitam mihi largiatur tua miseratio Amen </w:t>
      </w:r>
      <w:r>
        <w:rPr>
          <w:rFonts w:eastAsia="Times New Roman;Times New Roman" w:cs="Garamond" w:ascii="Garamond" w:hAnsi="Garamond"/>
          <w:bCs/>
          <w:color w:val="000000"/>
          <w:sz w:val="16"/>
          <w:szCs w:val="16"/>
          <w:lang w:val="it-IT"/>
        </w:rPr>
        <w:t>[</w:t>
      </w:r>
      <w:r>
        <w:rPr>
          <w:rFonts w:eastAsia="Times New Roman;Times New Roman" w:cs="Garamond" w:ascii="Garamond" w:hAnsi="Garamond"/>
          <w:bCs/>
          <w:i/>
          <w:color w:val="000000"/>
          <w:sz w:val="16"/>
          <w:szCs w:val="16"/>
          <w:lang w:val="it-IT"/>
        </w:rPr>
        <w:t xml:space="preserve">Oratio </w:t>
      </w:r>
      <w:r>
        <w:rPr>
          <w:rFonts w:eastAsia="Times New Roman;Times New Roman" w:cs="Garamond" w:ascii="Garamond" w:hAnsi="Garamond"/>
          <w:bCs/>
          <w:color w:val="000000"/>
          <w:sz w:val="16"/>
          <w:szCs w:val="16"/>
          <w:lang w:val="it-IT"/>
        </w:rPr>
        <w:t xml:space="preserve">Fb332, 14v </w:t>
      </w:r>
      <w:r>
        <w:rPr>
          <w:rFonts w:eastAsia="Times New Roman;Times New Roman" w:cs="Garamond" w:ascii="Garamond" w:hAnsi="Garamond"/>
          <w:bCs/>
          <w:i/>
          <w:color w:val="000000"/>
          <w:sz w:val="16"/>
          <w:szCs w:val="16"/>
          <w:lang w:val="it-IT"/>
        </w:rPr>
        <w:t>Feria IV</w:t>
      </w:r>
      <w:r>
        <w:rPr>
          <w:rFonts w:eastAsia="Times New Roman;Times New Roman" w:cs="Garamond" w:ascii="Garamond" w:hAnsi="Garamond"/>
          <w:bCs/>
          <w:color w:val="000000"/>
          <w:sz w:val="16"/>
          <w:szCs w:val="16"/>
          <w:lang w:val="it-IT"/>
        </w:rPr>
        <w:t xml:space="preserve">: </w:t>
      </w:r>
      <w:r>
        <w:rPr>
          <w:rFonts w:eastAsia="Times New Roman;Times New Roman" w:cs="Garamond" w:ascii="Garamond" w:hAnsi="Garamond"/>
          <w:bCs/>
          <w:smallCaps/>
          <w:color w:val="000000"/>
          <w:sz w:val="16"/>
          <w:szCs w:val="16"/>
          <w:lang w:val="it-IT"/>
        </w:rPr>
        <w:t>Mone</w:t>
      </w:r>
      <w:r>
        <w:rPr>
          <w:rFonts w:eastAsia="Times New Roman;Times New Roman" w:cs="Garamond" w:ascii="Garamond" w:hAnsi="Garamond"/>
          <w:bCs/>
          <w:color w:val="000000"/>
          <w:sz w:val="16"/>
          <w:szCs w:val="16"/>
          <w:lang w:val="it-IT"/>
        </w:rPr>
        <w:t xml:space="preserve"> I 343-346 </w:t>
      </w:r>
      <w:r>
        <w:rPr>
          <w:rFonts w:eastAsia="Times New Roman;Times New Roman" w:cs="Garamond" w:ascii="Garamond" w:hAnsi="Garamond"/>
          <w:bCs/>
          <w:i/>
          <w:color w:val="000000"/>
          <w:sz w:val="16"/>
          <w:szCs w:val="16"/>
          <w:lang w:val="it-IT"/>
        </w:rPr>
        <w:t>prima pars</w:t>
      </w:r>
      <w:r>
        <w:rPr>
          <w:rFonts w:eastAsia="Times New Roman;Times New Roman" w:cs="Garamond" w:ascii="Garamond" w:hAnsi="Garamond"/>
          <w:bCs/>
          <w:color w:val="000000"/>
          <w:sz w:val="16"/>
          <w:szCs w:val="16"/>
          <w:lang w:val="it-I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Iesum sonet laudis melos Rex virtutum scandit caelos Sublimi potentia ... [</w:t>
      </w:r>
      <w:r>
        <w:rPr>
          <w:rFonts w:cs="Garamond" w:ascii="Garamond" w:hAnsi="Garamond"/>
          <w:i/>
          <w:color w:val="000000"/>
          <w:sz w:val="16"/>
          <w:szCs w:val="16"/>
          <w:lang w:val="pt-PT"/>
        </w:rPr>
        <w:t xml:space="preserve">Prosa de Ascensione ... devotissima </w:t>
      </w:r>
      <w:r>
        <w:rPr>
          <w:rFonts w:cs="Garamond" w:ascii="Garamond" w:hAnsi="Garamond"/>
          <w:color w:val="000000"/>
          <w:sz w:val="16"/>
          <w:szCs w:val="16"/>
          <w:lang w:val="pt-PT"/>
        </w:rPr>
        <w:t xml:space="preserve"> PaL1170, 217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91]</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Iesus Nazarene rex Iudaeorum qui passus es pro nobis Titulus triumphalis signum salvatoris defendat ... [</w:t>
      </w:r>
      <w:r>
        <w:rPr>
          <w:rFonts w:cs="Garamond" w:ascii="Garamond" w:hAnsi="Garamond"/>
          <w:i/>
          <w:color w:val="000000"/>
          <w:sz w:val="16"/>
          <w:szCs w:val="16"/>
          <w:lang w:val="pt-PT"/>
        </w:rPr>
        <w:t xml:space="preserve">Contra subitaneam mortem </w:t>
      </w:r>
      <w:r>
        <w:rPr>
          <w:rFonts w:cs="Garamond" w:ascii="Garamond" w:hAnsi="Garamond"/>
          <w:color w:val="000000"/>
          <w:sz w:val="16"/>
          <w:szCs w:val="16"/>
          <w:lang w:val="pt-PT"/>
        </w:rPr>
        <w:t xml:space="preserve">Eb13, 1v: = Ebstorf IV 19, 2r; Cgm 809, 9r] </w:t>
      </w:r>
      <w:r>
        <w:rPr>
          <w:rFonts w:cs="Garamond" w:ascii="Garamond" w:hAnsi="Garamond"/>
          <w:i/>
          <w:color w:val="000000"/>
          <w:sz w:val="16"/>
          <w:szCs w:val="16"/>
          <w:lang w:val="pt-PT"/>
        </w:rPr>
        <w:t>cfr</w:t>
      </w:r>
    </w:p>
    <w:p>
      <w:pPr>
        <w:pStyle w:val="NormaleWeb"/>
        <w:autoSpaceDE w:val="false"/>
        <w:spacing w:before="0" w:after="0"/>
        <w:ind w:left="284" w:hanging="284"/>
        <w:jc w:val="both"/>
        <w:rPr/>
      </w:pPr>
      <w:r>
        <w:rPr>
          <w:rFonts w:cs="Garamond" w:ascii="Garamond" w:hAnsi="Garamond"/>
          <w:color w:val="000000"/>
          <w:sz w:val="16"/>
          <w:szCs w:val="16"/>
          <w:lang w:val="pt-PT"/>
        </w:rPr>
        <w:t>Iesus Nazarenus rex Iudaeorum et omnium populorum semper amabilis et venerabilis et honorabilis et favorabilis et desiderabilis atque laudabilis sit benedictus virginis fructus Mariae filius homo verissimus et noster dominus et deus omnipotens sempiternus et clemens sit nobis assiduus auxiliator pius in omni tempore Christus mundi salvator beatissimus Qui cum deo patre et spiritu Qui istam orationem sequentem in honore domini nostri Iesu Christi semel in die dixerit numquam morte subita morietur [HAS 56r: Qui istam</w:t>
      </w:r>
      <w:r>
        <w:rPr>
          <w:rFonts w:cs="Garamond" w:ascii="Garamond" w:hAnsi="Garamond"/>
          <w:i/>
          <w:color w:val="000000"/>
          <w:sz w:val="16"/>
          <w:szCs w:val="16"/>
          <w:lang w:val="pt-PT"/>
        </w:rPr>
        <w:t xml:space="preserve"> ... precede l?razione</w:t>
      </w:r>
      <w:r>
        <w:rPr>
          <w:rFonts w:cs="Garamond" w:ascii="Garamond" w:hAnsi="Garamond"/>
          <w:color w:val="000000"/>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gitur cum pius dominus dixerit Invoca me in die tribulationis tuae et eripiam te per ipsam ereptionem quaerens a nobis laudis debitum subiunxit statimt et honorificabis me Hin David ait In me sunt deus vota tua quae reddam laudationes tibi quoniam eripuisiti animam meam de morte Hinc iterum dicit Quia factus es susceptor meus et refugium meum in die tribulationis meae adiutor meus tibi psallam Ergo cum in tentationes varias ut falsorum fratrum ut saevientium daemoniorum inciderimus contra hos et illos divini verbi iacula intorquentes cum illos defecisse et nos convaluisse viderimus mox puram nostri cordis intentionem oculosque manus ad caelum levantes in voce laudis et confes</w:t>
        <w:softHyphen/>
        <w:t>sionis benedicamus illi qui misit de caelo et liberavit nos Dicamus illi concordante corde et ore Exaltabo te domine quoniam suscepisti me nec delectasti inimicos meos super me Et consequentia eius usque in finem Continuemus ei Benedicam domino in omni tempore Iubilate deo omnis terra psalmum dicite nomini eius Nisi quod dominus erat in nobis dicat nunc Israel Confitebor tibi domine in toto corde meo quo</w:t>
        <w:softHyphen/>
        <w:t>niam exaudisti omnia verba oris mei Considera tamen qui legis et perspicue videbis in nullo psalmorum quam in his quinque melius post tribulationem de percepto gaudio aptius posse grates domino rependere [GvG 1933, 17]</w:t>
      </w:r>
    </w:p>
    <w:p>
      <w:pPr>
        <w:pStyle w:val="Normal"/>
        <w:autoSpaceDE w:val="false"/>
        <w:ind w:left="284" w:hanging="284"/>
        <w:jc w:val="both"/>
        <w:rPr/>
      </w:pPr>
      <w:r>
        <w:rPr>
          <w:rFonts w:cs="Garamond" w:ascii="Garamond" w:hAnsi="Garamond"/>
          <w:sz w:val="16"/>
          <w:szCs w:val="16"/>
          <w:lang w:val="pt-PT"/>
        </w:rPr>
        <w:t>Igitur cum pius dominus dixisset Invoca me in die tribulationis tuae eripiam te pro ipsa ereptione quaerens a nobis laudis debitum subiunxit statim et honorificabis me Hinc David ait In me sunt deus vota quae reddam laudationis tibi Quoniam eripuisti animam meam de morte Hinc iterum dicit Quia factus es adiutor meus et refugium meum in die tribulationis meae susceptor meus tibi psallam Ergo cum in tentationibus variis vel falsorum fratrum vel saevientium daemonum inciderimus contra hos et illos divini verbi iacula intorquentes cum illos defecisse et nos convaluisse viderimus mox puram cordis nostri intentionem oculosque et manus ad caelum levantes in voce laudis et confessionis benedicamus illi qui misit de caelo et liberavit nos et dedit in opprobrium conculcantes nos Dicamus illi concordanti corde Exaltabo te domine quoniam suscepisti me nec delectasti inimicos meos super me Et consequenti conscientiam eius usque in finem continuemus ei Benedicam domino in omni tempore Iubilate deo omnis terra psalmum dicite nomini eius Nisi quod dominus erat in nobis dicat nunc Israel Confitebor tibi domine in toto corde meo quoniam exaudisti omnia verba oris mei Considera tamen qui legis et perspicue videbis in nullo psalmorum quam in his quinque melius post tribulationem de percepto gaudio aptiusve posse gratias domino compensari [</w:t>
      </w:r>
      <w:r>
        <w:rPr>
          <w:rFonts w:cs="Garamond" w:ascii="Garamond" w:hAnsi="Garamond"/>
          <w:i/>
          <w:sz w:val="16"/>
          <w:szCs w:val="16"/>
          <w:lang w:val="pt-PT"/>
        </w:rPr>
        <w:t>Optimum recitatione quinque psalmorum post tribulationem de percepto gaudio gratias agere</w:t>
      </w:r>
      <w:r>
        <w:rPr>
          <w:rFonts w:cs="Garamond" w:ascii="Garamond" w:hAnsi="Garamond"/>
          <w:sz w:val="16"/>
          <w:szCs w:val="16"/>
          <w:lang w:val="pt-PT"/>
        </w:rPr>
        <w:t>: PL 101, 481D]</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Ignem alienum ignem qui adversarios tuos consumit dilectionis tuae fervor elonget a me animam meam ad creatorem suum attollat et in quantum fas est tuo divino lumini eam immergat Domine Iesu omnes qui te diligunt repleantur benedictionibus tuis accedentes ad te in caelo scribantur et sit pax eis in velamento alarum tuarum per aevum tibi autem unice dei cum aeterno patre et spiritu sancto laus indeficiens immobile decus et solidum regnum permanens in saecula saeculorum Amen [Eckberti abbatis Schonaugiensis </w:t>
      </w:r>
      <w:r>
        <w:rPr>
          <w:rFonts w:cs="Garamond" w:ascii="Garamond" w:hAnsi="Garamond"/>
          <w:bCs/>
          <w:i/>
          <w:sz w:val="16"/>
          <w:szCs w:val="16"/>
          <w:lang w:val="pt-PT"/>
        </w:rPr>
        <w:t>Soliloquium seu Meditationes</w:t>
      </w:r>
      <w:r>
        <w:rPr>
          <w:rFonts w:cs="Garamond" w:ascii="Garamond" w:hAnsi="Garamond"/>
          <w:bCs/>
          <w:sz w:val="16"/>
          <w:szCs w:val="16"/>
          <w:lang w:val="pt-PT"/>
        </w:rPr>
        <w:t xml:space="preserve"> XVIII: PL 195 114 A]</w:t>
      </w:r>
    </w:p>
    <w:p>
      <w:pPr>
        <w:pStyle w:val="Normal"/>
        <w:autoSpaceDE w:val="false"/>
        <w:ind w:left="284" w:hanging="284"/>
        <w:jc w:val="both"/>
        <w:rPr/>
      </w:pPr>
      <w:r>
        <w:rPr>
          <w:rFonts w:cs="Garamond" w:ascii="Garamond" w:hAnsi="Garamond"/>
          <w:sz w:val="16"/>
          <w:szCs w:val="16"/>
          <w:lang w:val="it-IT"/>
        </w:rPr>
        <w:t xml:space="preserve">Ignosce domine ignosce pie et noli me tanquam temerarium reprobare (...) in saecula saeculorum laudabunt te [Giovanni di F?amp (?) </w:t>
      </w:r>
      <w:r>
        <w:rPr>
          <w:rFonts w:cs="Garamond" w:ascii="Garamond" w:hAnsi="Garamond"/>
          <w:i/>
          <w:sz w:val="16"/>
          <w:szCs w:val="16"/>
          <w:lang w:val="it-IT"/>
        </w:rPr>
        <w:t>Humilis confessio peccatoris et indigni laudatoris</w:t>
      </w:r>
      <w:r>
        <w:rPr>
          <w:rFonts w:cs="Garamond" w:ascii="Garamond" w:hAnsi="Garamond"/>
          <w:sz w:val="16"/>
          <w:szCs w:val="16"/>
          <w:lang w:val="it-IT"/>
        </w:rPr>
        <w:t>:  PL 147: 461 B]</w:t>
      </w:r>
    </w:p>
    <w:p>
      <w:pPr>
        <w:pStyle w:val="Normal"/>
        <w:autoSpaceDE w:val="false"/>
        <w:ind w:left="284" w:hanging="284"/>
        <w:jc w:val="both"/>
        <w:rPr/>
      </w:pPr>
      <w:r>
        <w:rPr>
          <w:rFonts w:cs="Garamond" w:ascii="Garamond" w:hAnsi="Garamond"/>
          <w:sz w:val="16"/>
          <w:szCs w:val="16"/>
          <w:lang w:val="it-IT"/>
        </w:rPr>
        <w:t>Ignosce domine ignosce pie ignosce et miserere parce ignorantiae meae et multae imperfectioni meae Noli me tanquam temerarium reprobare quod audeam servus utinam vel bonus et non etiam inutilis et malus et ideo valde malus quia te omnipotentem deum nostrum terribilem et nimis metuendum sine cordis contritione et lacrymarum fonte sine reverentia debita et tremore laudo benedico atque adoro Si enim angeli te adorantes et laudantes tremunt mira exultatione repleti ego peccator dum tibi assisto laudes dico sacrificium offero cur non corde paveo vultu palleo labiis tremo toto corpore inhorresco sicque obortis lacrymis coram te indesinenter lugeo Volo sed non valeo quia nequeo quod desidero Hinc enim mecum vehementer admiror dum te nimis terribilem oculis fidei cerno Sed quis hoc sine ope gratiae tuae Universa enim salus nostra magna misericordia tua Miserum me quomodo sic insensata facta est anima mea ut non terreatur terrore nimio dum stat ante deum et suas illi laudes decantat Miserum me quomodo sic induruit cor meum ut oculi mei indesinenter non producant flumina lacrymarum dum conservus sermocinatur coram domino suo homo cum deo creatura cum creatore qui factus est ex limo cum eo qui omnia fecit ex nihilo Ecce domine pono me ante te et quid in secretis de me sentio paternis auribus non taceo Tu dives in misericordia et largus in praemiis da mihi de bonis tuis ut ex eis serviam tibi Non enim aliunde possumus tibi servire neque placere nisi de tuo munere Confige quaeso timore tuo carnes meas laetetur cor meum ut timeat nomen tuum Utinam sic te timeret peccatrix anima mea quomodo ille vir sanctus qui dixit Semper enim quasi tumentes super me fluctus timui deum Dator enim omnium bonorum deus da mihi inter laudes tuas fontem lacrymarum simul cum cordis puritate et mentis iubilatione ut perfecte te diligens et digne te laudans ipso cordis palato sentiam gustem et sapiam quam dulcis et suavis es domine sicut scriptum est Gustate et videte quoniam suavis est dominus Beatus vir qui sperat in eo Beatus populus qui scit iubilationem Beatus vir cuius est auxilium abs te ascensiones in corde suo disposuit in valle lacrymarum in loco quem posuit Beati mundo corde quoniam ipsi deum videbunt Beati qui habitant in domo tua domine in saecula saeculorum laudabunt te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V ad Deum </w:t>
      </w:r>
      <w:r>
        <w:rPr>
          <w:rFonts w:cs="Garamond" w:ascii="Garamond" w:hAnsi="Garamond"/>
          <w:sz w:val="16"/>
          <w:szCs w:val="16"/>
          <w:lang w:val="it-IT"/>
        </w:rPr>
        <w:t>(Ad obtinendam cordis compunctionem in oratione): PL 158 871 B]</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gnosce domine ignosce pie ignosce et miserere parce ignorantiae meae et multae imperfectioni meae Noli me tanquam temerarium reprobare quod audeo servus utinam vel bonus et non etiam inutilis et malus et ideo malus et valde malus quia te omnipotentem deum nostrum terribilem et nimis metuendum sine cordis contritione et lacrymarum fonte sine debita reverentia et tremore laudo benedico atque adoro Si enim angeli te adorantes et laudantes mira exsultatione repleti tremunt ego peccator dum tibi assisto laudes dico sacrificium offero cur non corde paveo vultu palleo labiis tremo toto corpore inhorresco sicque obortis lacrymis coram te indesinenter lugeo Volo sed non valeo et quia nequeo quod desidero mecum vehementer admiror dum te nimis terribilem oculis fidei cerno Sed quis hoc sine ope gratiae tuae Universa enim salus nostra magna misericordia tua Miserum me quomodo sic insensata facta est anima mea ut non terreatur terrore nimio dum stat ante deum et suas illi laudes decantat Miserum me quomodo sic induruit cor meum ut oculi mei indesinenter non producant flumina lacrymarum dum servus sermocinatur coram domino suo homo cum deo creatura cum creatore qui factus est ex limo cum eo qui omnia fecit ex nihilo Ecce domine pono me ante te et quid in secretis de me sentio paternis auribus non taceo Tu dives in misericordia et largus in praemiis da mihi de bonis tuis ut ex eis serviam tibi non enim aliunde possumus tibi servire neque placere nisi de tuo munere Confige quaeso timore tuo carnes meas laetetur cor meum ut timeat nomen tuum Utinam sic te timeret peccatrix anima mea quomodo ille vir sanctus qui dixit Semper enim quasi tumentes super me fluctus timui deum Dator omnium bonorum deus da mihi inter laudes tuas fontem lacrymarum simul cum cordis puritate et mentis iubilatione ut perfecte te diligens et digne te laudans ipso cordis palato sentiam gustem et sapiam quam dulcis es domine sicut scriptum est Gustate et videte quoniam suavis est dominus beatus vir qui sperat in eo Beatus populus qui scit iubilationem Beatus vir cuius est auxilium abs te ascensiones in corde suo disposuit in valle lacrymarum in loco quem posuit Beati mundo corde quoniam ipsi deum videbunt Beati qui habitant in domo tua domine in saecula saeculorum laudabunt te (Ps. Augustinus, Meditationes 34 PL 40, 927-928)</w:t>
      </w:r>
    </w:p>
    <w:p>
      <w:pPr>
        <w:pStyle w:val="Normal"/>
        <w:autoSpaceDE w:val="false"/>
        <w:ind w:left="284" w:hanging="284"/>
        <w:jc w:val="both"/>
        <w:rPr/>
      </w:pPr>
      <w:r>
        <w:rPr>
          <w:rFonts w:cs="Garamond" w:ascii="Garamond" w:hAnsi="Garamond"/>
          <w:sz w:val="16"/>
          <w:szCs w:val="16"/>
          <w:lang w:val="it-IT"/>
        </w:rPr>
        <w:t>Ignosce domine quod dum rogare compellor dum per immunda labia mea nomen sanctum tuum assumo et immundorum actuum secreta confiteor non habeo apud te verba sine crimine Tu enim conscientiae meae vulnera tu cognitionum mearum occulta nosti et immunditias meas tu solus agnoscis Miserere mihi domine ignosce mysterii tui secreta tractanti nec indignum misericordiae tuae iudices quem pro aliis rogare permittis et in quo testimonium boni operis non agnoscis officium saltem dispensationis creditae non recuses salvator mundi qui cum patre et spiritu sancto vivis et regnas per omnia saecula saeculorum Amen [</w:t>
      </w:r>
      <w:r>
        <w:rPr>
          <w:rFonts w:cs="Garamond" w:ascii="Garamond" w:hAnsi="Garamond"/>
          <w:i/>
          <w:sz w:val="16"/>
          <w:szCs w:val="16"/>
          <w:lang w:val="it-IT"/>
        </w:rPr>
        <w:t xml:space="preserve">Oratio eiusdem </w:t>
      </w:r>
      <w:r>
        <w:rPr>
          <w:rFonts w:cs="Garamond" w:ascii="Garamond" w:hAnsi="Garamond"/>
          <w:sz w:val="16"/>
          <w:szCs w:val="16"/>
          <w:lang w:val="it-IT"/>
        </w:rPr>
        <w:t>( = sancti Ambrosii): PL 101 1408 C]</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gnosce domine quod dum rogare compellor dum per immunda labia nomen sanctum tuum assumo et immundorum actuum secreta confiteor non habeo apud te verba sine crimine Tu enim conscientiae meae vulnera nosti Tu cogitationum mearum occulta discernis et immunditias meas tu solus cognoscis Miserere mihi domine miserere mihi ignosce mysterii tui secreta tractanti nec indignum misericordiae tuae iudices quem pro aliis rogare permittis et in quo testimonium boni operis non ignoscis officium saltim dispensationis creditae non recuses salvator mundi qui cum patre et spiritu sancto vivis et regnas in saecula saeculorum Amen [IvM 1975, 814 n. 28].</w:t>
      </w:r>
    </w:p>
    <w:p>
      <w:pPr>
        <w:pStyle w:val="Normal"/>
        <w:autoSpaceDE w:val="false"/>
        <w:ind w:left="284" w:hanging="284"/>
        <w:jc w:val="both"/>
        <w:rPr/>
      </w:pPr>
      <w:r>
        <w:rPr>
          <w:rFonts w:cs="Garamond" w:ascii="Garamond" w:hAnsi="Garamond"/>
          <w:sz w:val="16"/>
          <w:szCs w:val="16"/>
          <w:lang w:val="it-IT"/>
        </w:rPr>
        <w:t>Ignosce domine quod dum rogare compellor dum per immunda labia nomen sanctum tuum assumo et immundorum actuum secreta confiteor non habeo verbi sine crimine apud te Tu enim conscientiae meae vulnera cogitationum mearum occulta nosti et iniustitias meas tu solus agnoscis Miserere mihi domine miserere mihi ignosce mysterii tui secreta tractanti nec indignum misericordiae tuae iudices quem pro aliis rogare permittis et in quo testimonium boni operis non agnoscis officium saltim dispensationis credere non recuses Qui vivis [</w:t>
      </w:r>
      <w:r>
        <w:rPr>
          <w:rFonts w:cs="Garamond" w:ascii="Garamond" w:hAnsi="Garamond"/>
          <w:i/>
          <w:sz w:val="16"/>
          <w:szCs w:val="16"/>
          <w:lang w:val="it-IT"/>
        </w:rPr>
        <w:t xml:space="preserve">Item post perceptam communionem </w:t>
      </w:r>
      <w:r>
        <w:rPr>
          <w:rFonts w:cs="Garamond" w:ascii="Garamond" w:hAnsi="Garamond"/>
          <w:sz w:val="16"/>
          <w:szCs w:val="16"/>
          <w:lang w:val="it-IT"/>
        </w:rPr>
        <w:t>OxLL4, 17r]</w:t>
      </w:r>
      <w:r>
        <w:rPr>
          <w:rFonts w:cs="Garamond" w:ascii="Garamond" w:hAnsi="Garamond"/>
          <w:bCs/>
          <w:sz w:val="16"/>
          <w:szCs w:val="16"/>
          <w:lang w:val="it-IT"/>
        </w:rPr>
        <w:t xml:space="preserve"> </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llo nos igne quaesumus domine spiritus sanctus inflammet quem dominus noster Iesus Christus misit in terram et voluit vehementer accendi [OxB249, 97v]</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Illumina domine vultum tuum super nos et misericordiam nobis uberem benedictionemque largire Per [</w:t>
      </w:r>
      <w:r>
        <w:rPr>
          <w:rFonts w:cs="Garamond" w:ascii="Garamond" w:hAnsi="Garamond"/>
          <w:i/>
          <w:sz w:val="16"/>
          <w:szCs w:val="16"/>
          <w:lang w:val="pt-PT"/>
        </w:rPr>
        <w:t>Oratio</w:t>
      </w:r>
      <w:r>
        <w:rPr>
          <w:rFonts w:cs="Garamond" w:ascii="Garamond" w:hAnsi="Garamond"/>
          <w:sz w:val="16"/>
          <w:szCs w:val="16"/>
          <w:lang w:val="pt-PT"/>
        </w:rPr>
        <w:t>: PL 101, 559A</w:t>
      </w:r>
      <w:r>
        <w:rPr>
          <w:rFonts w:cs="Garamond" w:ascii="Garamond" w:hAnsi="Garamond"/>
          <w:bCs/>
          <w:smallCaps/>
          <w:sz w:val="16"/>
          <w:szCs w:val="16"/>
          <w:lang w:val="pt-PT"/>
        </w:rPr>
        <w:t>; 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66: PL 142 248 D]</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llumina oculos meos ... [</w:t>
      </w:r>
      <w:r>
        <w:rPr>
          <w:rFonts w:cs="Garamond" w:ascii="Garamond" w:hAnsi="Garamond"/>
          <w:i/>
          <w:sz w:val="16"/>
          <w:szCs w:val="16"/>
          <w:lang w:val="pt-PT"/>
        </w:rPr>
        <w:t xml:space="preserve">Ad oculos </w:t>
      </w:r>
      <w:r>
        <w:rPr>
          <w:rFonts w:cs="Garamond" w:ascii="Garamond" w:hAnsi="Garamond"/>
          <w:bCs/>
          <w:sz w:val="16"/>
          <w:szCs w:val="16"/>
          <w:lang w:val="en-US"/>
        </w:rPr>
        <w:t>PaL1</w:t>
      </w:r>
      <w:r>
        <w:rPr>
          <w:rFonts w:cs="Garamond" w:ascii="Garamond" w:hAnsi="Garamond"/>
          <w:sz w:val="16"/>
          <w:szCs w:val="16"/>
          <w:lang w:val="en-US"/>
        </w:rPr>
        <w:t xml:space="preserve">400, 217v: </w:t>
      </w:r>
      <w:r>
        <w:rPr>
          <w:rFonts w:cs="Garamond" w:ascii="Garamond" w:hAnsi="Garamond"/>
          <w:smallCaps/>
          <w:sz w:val="16"/>
          <w:szCs w:val="16"/>
          <w:lang w:val="en-US"/>
        </w:rPr>
        <w:t>LHP 1,</w:t>
      </w:r>
      <w:r>
        <w:rPr>
          <w:rFonts w:cs="Garamond" w:ascii="Garamond" w:hAnsi="Garamond"/>
          <w:sz w:val="16"/>
          <w:szCs w:val="16"/>
          <w:lang w:val="en-US"/>
        </w:rPr>
        <w:t xml:space="preserve"> 233</w:t>
      </w:r>
      <w:r>
        <w:rPr>
          <w:rFonts w:cs="Garamond" w:ascii="Garamond" w:hAnsi="Garamond"/>
          <w:bCs/>
          <w:sz w:val="16"/>
          <w:szCs w:val="16"/>
          <w:lang w:val="en-US"/>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Illumina oculos meos ... et consolatus es me [PaL10542, 27r: </w:t>
      </w:r>
      <w:r>
        <w:rPr>
          <w:rFonts w:cs="Garamond" w:ascii="Garamond" w:hAnsi="Garamond"/>
          <w:smallCaps/>
          <w:sz w:val="16"/>
          <w:szCs w:val="16"/>
          <w:lang w:val="pt-PT"/>
        </w:rPr>
        <w:t>LHP 1,</w:t>
      </w:r>
      <w:r>
        <w:rPr>
          <w:rFonts w:cs="Garamond" w:ascii="Garamond" w:hAnsi="Garamond"/>
          <w:sz w:val="16"/>
          <w:szCs w:val="16"/>
          <w:lang w:val="pt-PT"/>
        </w:rPr>
        <w:t xml:space="preserve"> 347; PaL10547, 138v: </w:t>
      </w:r>
      <w:r>
        <w:rPr>
          <w:rFonts w:cs="Garamond" w:ascii="Garamond" w:hAnsi="Garamond"/>
          <w:smallCaps/>
          <w:sz w:val="16"/>
          <w:szCs w:val="16"/>
          <w:lang w:val="pt-PT"/>
        </w:rPr>
        <w:t>LHP 1,</w:t>
      </w:r>
      <w:r>
        <w:rPr>
          <w:rFonts w:cs="Garamond" w:ascii="Garamond" w:hAnsi="Garamond"/>
          <w:sz w:val="16"/>
          <w:szCs w:val="16"/>
          <w:lang w:val="pt-PT"/>
        </w:rPr>
        <w:t xml:space="preserve"> 358; PaL10555, 315r: </w:t>
      </w:r>
      <w:r>
        <w:rPr>
          <w:rFonts w:cs="Garamond" w:ascii="Garamond" w:hAnsi="Garamond"/>
          <w:smallCaps/>
          <w:sz w:val="16"/>
          <w:szCs w:val="16"/>
          <w:lang w:val="pt-PT"/>
        </w:rPr>
        <w:t>LHP 2,</w:t>
      </w:r>
      <w:r>
        <w:rPr>
          <w:rFonts w:cs="Garamond" w:ascii="Garamond" w:hAnsi="Garamond"/>
          <w:sz w:val="16"/>
          <w:szCs w:val="16"/>
          <w:lang w:val="pt-PT"/>
        </w:rPr>
        <w:t xml:space="preserve"> 14 </w:t>
      </w:r>
      <w:r>
        <w:rPr>
          <w:rFonts w:cs="Garamond" w:ascii="Garamond" w:hAnsi="Garamond"/>
          <w:i/>
          <w:sz w:val="16"/>
          <w:szCs w:val="16"/>
          <w:lang w:val="pt-PT"/>
        </w:rPr>
        <w:t xml:space="preserve">Octo versus s </w:t>
      </w:r>
      <w:r>
        <w:rPr>
          <w:rFonts w:cs="Garamond" w:ascii="Garamond" w:hAnsi="Garamond"/>
          <w:i/>
          <w:smallCaps/>
          <w:sz w:val="16"/>
          <w:szCs w:val="16"/>
          <w:lang w:val="pt-PT"/>
        </w:rPr>
        <w:t>Bernardi</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llumina oculos meos ... et consolatus es me domine [</w:t>
      </w:r>
      <w:r>
        <w:rPr>
          <w:rFonts w:cs="Garamond" w:ascii="Garamond" w:hAnsi="Garamond"/>
          <w:bCs/>
          <w:sz w:val="16"/>
          <w:szCs w:val="16"/>
          <w:lang w:val="pt-PT"/>
        </w:rPr>
        <w:t>PaL1</w:t>
      </w:r>
      <w:r>
        <w:rPr>
          <w:rFonts w:cs="Garamond" w:ascii="Garamond" w:hAnsi="Garamond"/>
          <w:sz w:val="16"/>
          <w:szCs w:val="16"/>
          <w:lang w:val="pt-PT"/>
        </w:rPr>
        <w:t xml:space="preserve">0528, 323r: </w:t>
      </w:r>
      <w:r>
        <w:rPr>
          <w:rFonts w:cs="Garamond" w:ascii="Garamond" w:hAnsi="Garamond"/>
          <w:smallCaps/>
          <w:sz w:val="16"/>
          <w:szCs w:val="16"/>
          <w:lang w:val="pt-PT"/>
        </w:rPr>
        <w:t>LHP 1,</w:t>
      </w:r>
      <w:r>
        <w:rPr>
          <w:rFonts w:cs="Garamond" w:ascii="Garamond" w:hAnsi="Garamond"/>
          <w:sz w:val="16"/>
          <w:szCs w:val="16"/>
          <w:lang w:val="pt-PT"/>
        </w:rPr>
        <w:t xml:space="preserve"> 325]</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Illumina oculos meos ... et </w:t>
      </w:r>
      <w:r>
        <w:rPr>
          <w:rFonts w:cs="Garamond" w:ascii="Garamond" w:hAnsi="Garamond"/>
          <w:i/>
          <w:sz w:val="16"/>
          <w:szCs w:val="16"/>
          <w:lang w:val="pt-PT"/>
        </w:rPr>
        <w:t>es</w:t>
      </w:r>
      <w:r>
        <w:rPr>
          <w:rFonts w:cs="Garamond" w:ascii="Garamond" w:hAnsi="Garamond"/>
          <w:sz w:val="16"/>
          <w:szCs w:val="16"/>
          <w:lang w:val="pt-PT"/>
        </w:rPr>
        <w:t xml:space="preserve"> consolatus me [PaL1159, 136v: </w:t>
      </w:r>
      <w:r>
        <w:rPr>
          <w:rFonts w:cs="Garamond" w:ascii="Garamond" w:hAnsi="Garamond"/>
          <w:smallCaps/>
          <w:sz w:val="16"/>
          <w:szCs w:val="16"/>
          <w:lang w:val="pt-PT"/>
        </w:rPr>
        <w:t>LHP 1,</w:t>
      </w:r>
      <w:r>
        <w:rPr>
          <w:rFonts w:cs="Garamond" w:ascii="Garamond" w:hAnsi="Garamond"/>
          <w:sz w:val="16"/>
          <w:szCs w:val="16"/>
          <w:lang w:val="pt-PT"/>
        </w:rPr>
        <w:t xml:space="preserve"> 77; </w:t>
      </w:r>
      <w:r>
        <w:rPr>
          <w:rFonts w:cs="Garamond" w:ascii="Garamond" w:hAnsi="Garamond"/>
          <w:i/>
          <w:sz w:val="16"/>
          <w:szCs w:val="16"/>
          <w:lang w:val="pt-PT"/>
        </w:rPr>
        <w:t xml:space="preserve"> </w:t>
      </w:r>
      <w:r>
        <w:rPr>
          <w:rFonts w:cs="Garamond" w:ascii="Garamond" w:hAnsi="Garamond"/>
          <w:sz w:val="16"/>
          <w:szCs w:val="16"/>
          <w:lang w:val="pt-PT"/>
        </w:rPr>
        <w:t xml:space="preserve">PaL1179, 170v </w:t>
      </w:r>
      <w:r>
        <w:rPr>
          <w:rFonts w:cs="Garamond" w:ascii="Garamond" w:hAnsi="Garamond"/>
          <w:i/>
          <w:sz w:val="16"/>
          <w:szCs w:val="16"/>
          <w:lang w:val="pt-PT"/>
        </w:rPr>
        <w:t xml:space="preserve">Les sept vers saint </w:t>
      </w:r>
      <w:r>
        <w:rPr>
          <w:rFonts w:cs="Garamond" w:ascii="Garamond" w:hAnsi="Garamond"/>
          <w:i/>
          <w:smallCaps/>
          <w:sz w:val="16"/>
          <w:szCs w:val="16"/>
          <w:lang w:val="pt-PT"/>
        </w:rPr>
        <w:t>Bernard</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121; </w:t>
      </w:r>
      <w:r>
        <w:rPr>
          <w:rFonts w:cs="Garamond" w:ascii="Garamond" w:hAnsi="Garamond"/>
          <w:i/>
          <w:sz w:val="16"/>
          <w:szCs w:val="16"/>
          <w:lang w:val="pt-PT"/>
        </w:rPr>
        <w:t xml:space="preserve">Les ouict vers de saint </w:t>
      </w:r>
      <w:r>
        <w:rPr>
          <w:rFonts w:cs="Garamond" w:ascii="Garamond" w:hAnsi="Garamond"/>
          <w:i/>
          <w:smallCaps/>
          <w:sz w:val="16"/>
          <w:szCs w:val="16"/>
          <w:lang w:val="pt-PT"/>
        </w:rPr>
        <w:t>Bernard</w:t>
      </w:r>
      <w:r>
        <w:rPr>
          <w:rFonts w:cs="Garamond" w:ascii="Garamond" w:hAnsi="Garamond"/>
          <w:sz w:val="16"/>
          <w:szCs w:val="16"/>
          <w:lang w:val="pt-PT"/>
        </w:rPr>
        <w:t xml:space="preserve"> PaL1369, 46r: </w:t>
      </w:r>
      <w:r>
        <w:rPr>
          <w:rFonts w:cs="Garamond" w:ascii="Garamond" w:hAnsi="Garamond"/>
          <w:bCs/>
          <w:smallCaps/>
          <w:sz w:val="16"/>
          <w:szCs w:val="16"/>
          <w:lang w:val="en-US"/>
        </w:rPr>
        <w:t>LHP 1,</w:t>
      </w:r>
      <w:r>
        <w:rPr>
          <w:rFonts w:cs="Garamond" w:ascii="Garamond" w:hAnsi="Garamond"/>
          <w:bCs/>
          <w:sz w:val="16"/>
          <w:szCs w:val="16"/>
          <w:lang w:val="en-US"/>
        </w:rPr>
        <w:t xml:space="preserve"> 185; </w:t>
      </w:r>
      <w:r>
        <w:rPr>
          <w:rFonts w:cs="Garamond" w:ascii="Garamond" w:hAnsi="Garamond"/>
          <w:i/>
          <w:sz w:val="16"/>
          <w:szCs w:val="16"/>
          <w:lang w:val="pt-PT"/>
        </w:rPr>
        <w:t xml:space="preserve">VIII vers saint </w:t>
      </w:r>
      <w:r>
        <w:rPr>
          <w:rFonts w:cs="Garamond" w:ascii="Garamond" w:hAnsi="Garamond"/>
          <w:i/>
          <w:smallCaps/>
          <w:sz w:val="16"/>
          <w:szCs w:val="16"/>
          <w:lang w:val="pt-PT"/>
        </w:rPr>
        <w:t>Bernard</w:t>
      </w:r>
      <w:r>
        <w:rPr>
          <w:rFonts w:cs="Garamond" w:ascii="Garamond" w:hAnsi="Garamond"/>
          <w:i/>
          <w:sz w:val="16"/>
          <w:szCs w:val="16"/>
          <w:lang w:val="pt-PT"/>
        </w:rPr>
        <w:t xml:space="preserve"> </w:t>
      </w:r>
      <w:r>
        <w:rPr>
          <w:rFonts w:cs="Garamond" w:ascii="Garamond" w:hAnsi="Garamond"/>
          <w:bCs/>
          <w:sz w:val="16"/>
          <w:szCs w:val="16"/>
          <w:lang w:val="pt-PT"/>
        </w:rPr>
        <w:t>PaL1</w:t>
      </w:r>
      <w:r>
        <w:rPr>
          <w:rFonts w:cs="Garamond" w:ascii="Garamond" w:hAnsi="Garamond"/>
          <w:sz w:val="16"/>
          <w:szCs w:val="16"/>
          <w:lang w:val="pt-PT"/>
        </w:rPr>
        <w:t xml:space="preserve">392, 99v: </w:t>
      </w:r>
      <w:r>
        <w:rPr>
          <w:rFonts w:cs="Garamond" w:ascii="Garamond" w:hAnsi="Garamond"/>
          <w:smallCaps/>
          <w:sz w:val="16"/>
          <w:szCs w:val="16"/>
          <w:lang w:val="pt-PT"/>
        </w:rPr>
        <w:t>LHP 1,</w:t>
      </w:r>
      <w:r>
        <w:rPr>
          <w:rFonts w:cs="Garamond" w:ascii="Garamond" w:hAnsi="Garamond"/>
          <w:sz w:val="16"/>
          <w:szCs w:val="16"/>
          <w:lang w:val="pt-PT"/>
        </w:rPr>
        <w:t xml:space="preserve"> 219; </w:t>
      </w:r>
      <w:r>
        <w:rPr>
          <w:rFonts w:cs="Garamond" w:ascii="Garamond" w:hAnsi="Garamond"/>
          <w:i/>
          <w:sz w:val="16"/>
          <w:szCs w:val="16"/>
          <w:lang w:val="pt-PT"/>
        </w:rPr>
        <w:t xml:space="preserve">versus beati </w:t>
      </w:r>
      <w:r>
        <w:rPr>
          <w:rFonts w:cs="Garamond" w:ascii="Garamond" w:hAnsi="Garamond"/>
          <w:i/>
          <w:smallCaps/>
          <w:sz w:val="16"/>
          <w:szCs w:val="16"/>
          <w:lang w:val="pt-PT"/>
        </w:rPr>
        <w:t>Bernardi</w:t>
      </w:r>
      <w:r>
        <w:rPr>
          <w:rFonts w:cs="Garamond" w:ascii="Garamond" w:hAnsi="Garamond"/>
          <w:i/>
          <w:sz w:val="16"/>
          <w:szCs w:val="16"/>
          <w:lang w:val="pt-PT"/>
        </w:rPr>
        <w:t xml:space="preserve"> </w:t>
      </w:r>
      <w:r>
        <w:rPr>
          <w:rFonts w:cs="Garamond" w:ascii="Garamond" w:hAnsi="Garamond"/>
          <w:bCs/>
          <w:sz w:val="16"/>
          <w:szCs w:val="16"/>
          <w:lang w:val="en-US"/>
        </w:rPr>
        <w:t>PaL1</w:t>
      </w:r>
      <w:r>
        <w:rPr>
          <w:rFonts w:cs="Garamond" w:ascii="Garamond" w:hAnsi="Garamond"/>
          <w:sz w:val="16"/>
          <w:szCs w:val="16"/>
          <w:lang w:val="en-US"/>
        </w:rPr>
        <w:t xml:space="preserve">410, 100r: </w:t>
      </w:r>
      <w:r>
        <w:rPr>
          <w:rFonts w:cs="Garamond" w:ascii="Garamond" w:hAnsi="Garamond"/>
          <w:smallCaps/>
          <w:sz w:val="16"/>
          <w:szCs w:val="16"/>
          <w:lang w:val="en-US"/>
        </w:rPr>
        <w:t>LHP 1,</w:t>
      </w:r>
      <w:r>
        <w:rPr>
          <w:rFonts w:cs="Garamond" w:ascii="Garamond" w:hAnsi="Garamond"/>
          <w:sz w:val="16"/>
          <w:szCs w:val="16"/>
          <w:lang w:val="en-US"/>
        </w:rPr>
        <w:t xml:space="preserve"> 248; </w:t>
      </w:r>
      <w:r>
        <w:rPr>
          <w:rFonts w:cs="Garamond" w:ascii="Garamond" w:hAnsi="Garamond"/>
          <w:i/>
          <w:sz w:val="16"/>
          <w:szCs w:val="16"/>
          <w:lang w:val="en-US"/>
        </w:rPr>
        <w:t xml:space="preserve">septem versus beati </w:t>
      </w:r>
      <w:r>
        <w:rPr>
          <w:rFonts w:cs="Garamond" w:ascii="Garamond" w:hAnsi="Garamond"/>
          <w:i/>
          <w:smallCaps/>
          <w:sz w:val="16"/>
          <w:szCs w:val="16"/>
          <w:lang w:val="en-US"/>
        </w:rPr>
        <w:t>Bernardi</w:t>
      </w:r>
      <w:r>
        <w:rPr>
          <w:rFonts w:cs="Garamond" w:ascii="Garamond" w:hAnsi="Garamond"/>
          <w:i/>
          <w:sz w:val="16"/>
          <w:szCs w:val="16"/>
          <w:lang w:val="en-US"/>
        </w:rPr>
        <w:t xml:space="preserve"> </w:t>
      </w:r>
      <w:r>
        <w:rPr>
          <w:rFonts w:cs="Garamond" w:ascii="Garamond" w:hAnsi="Garamond"/>
          <w:bCs/>
          <w:sz w:val="16"/>
          <w:szCs w:val="16"/>
          <w:lang w:val="en-US"/>
        </w:rPr>
        <w:t>Pa1411</w:t>
      </w:r>
      <w:r>
        <w:rPr>
          <w:rFonts w:cs="Garamond" w:ascii="Garamond" w:hAnsi="Garamond"/>
          <w:sz w:val="16"/>
          <w:szCs w:val="16"/>
          <w:lang w:val="en-US"/>
        </w:rPr>
        <w:t xml:space="preserve">, 58v: </w:t>
      </w:r>
      <w:r>
        <w:rPr>
          <w:rFonts w:cs="Garamond" w:ascii="Garamond" w:hAnsi="Garamond"/>
          <w:smallCaps/>
          <w:sz w:val="16"/>
          <w:szCs w:val="16"/>
          <w:lang w:val="en-US"/>
        </w:rPr>
        <w:t>LHP 1,</w:t>
      </w:r>
      <w:r>
        <w:rPr>
          <w:rFonts w:cs="Garamond" w:ascii="Garamond" w:hAnsi="Garamond"/>
          <w:sz w:val="16"/>
          <w:szCs w:val="16"/>
          <w:lang w:val="en-US"/>
        </w:rPr>
        <w:t xml:space="preserve"> 251; </w:t>
      </w:r>
      <w:r>
        <w:rPr>
          <w:rFonts w:cs="Garamond" w:ascii="Garamond" w:hAnsi="Garamond"/>
          <w:bCs/>
          <w:sz w:val="16"/>
          <w:szCs w:val="16"/>
          <w:lang w:val="en-US"/>
        </w:rPr>
        <w:t>Pa1415</w:t>
      </w:r>
      <w:r>
        <w:rPr>
          <w:rFonts w:cs="Garamond" w:ascii="Garamond" w:hAnsi="Garamond"/>
          <w:sz w:val="16"/>
          <w:szCs w:val="16"/>
          <w:lang w:val="en-US"/>
        </w:rPr>
        <w:t xml:space="preserve">, 181v: </w:t>
      </w:r>
      <w:r>
        <w:rPr>
          <w:rFonts w:cs="Garamond" w:ascii="Garamond" w:hAnsi="Garamond"/>
          <w:smallCaps/>
          <w:sz w:val="16"/>
          <w:szCs w:val="16"/>
          <w:lang w:val="en-US"/>
        </w:rPr>
        <w:t>LHP 1,</w:t>
      </w:r>
      <w:r>
        <w:rPr>
          <w:rFonts w:cs="Garamond" w:ascii="Garamond" w:hAnsi="Garamond"/>
          <w:sz w:val="16"/>
          <w:szCs w:val="16"/>
          <w:lang w:val="en-US"/>
        </w:rPr>
        <w:t xml:space="preserve"> 255; </w:t>
      </w:r>
      <w:r>
        <w:rPr>
          <w:rFonts w:cs="Garamond" w:ascii="Garamond" w:hAnsi="Garamond"/>
          <w:sz w:val="16"/>
          <w:szCs w:val="16"/>
          <w:lang w:val="pt-PT"/>
        </w:rPr>
        <w:t xml:space="preserve">PaL10545, 267r: </w:t>
      </w:r>
      <w:r>
        <w:rPr>
          <w:rFonts w:cs="Garamond" w:ascii="Garamond" w:hAnsi="Garamond"/>
          <w:smallCaps/>
          <w:sz w:val="16"/>
          <w:szCs w:val="16"/>
          <w:lang w:val="pt-PT"/>
        </w:rPr>
        <w:t>LHP 1,</w:t>
      </w:r>
      <w:r>
        <w:rPr>
          <w:rFonts w:cs="Garamond" w:ascii="Garamond" w:hAnsi="Garamond"/>
          <w:sz w:val="16"/>
          <w:szCs w:val="16"/>
          <w:lang w:val="pt-PT"/>
        </w:rPr>
        <w:t xml:space="preserve"> 356]</w:t>
      </w:r>
    </w:p>
    <w:p>
      <w:pPr>
        <w:pStyle w:val="NormaleWeb"/>
        <w:autoSpaceDE w:val="false"/>
        <w:spacing w:before="0" w:after="0"/>
        <w:ind w:left="284" w:hanging="284"/>
        <w:jc w:val="both"/>
        <w:rPr/>
      </w:pPr>
      <w:r>
        <w:rPr>
          <w:rFonts w:cs="Garamond" w:ascii="Garamond" w:hAnsi="Garamond"/>
          <w:color w:val="000000"/>
          <w:sz w:val="16"/>
          <w:szCs w:val="16"/>
          <w:lang w:val="pt-PT"/>
        </w:rPr>
        <w:t xml:space="preserve">Illumina oculos meos ... et numerum dierum meorum quis est ut sciam quid desit mihi </w:t>
      </w:r>
      <w:r>
        <w:rPr>
          <w:rFonts w:cs="Garamond" w:ascii="Garamond" w:hAnsi="Garamond"/>
          <w:bCs/>
          <w:color w:val="000000"/>
          <w:sz w:val="16"/>
          <w:szCs w:val="16"/>
          <w:lang w:val="pt-PT"/>
        </w:rPr>
        <w:t xml:space="preserve">[10r </w:t>
      </w:r>
      <w:r>
        <w:rPr>
          <w:rFonts w:cs="Garamond" w:ascii="Garamond" w:hAnsi="Garamond"/>
          <w:bCs/>
          <w:i/>
          <w:color w:val="000000"/>
          <w:sz w:val="16"/>
          <w:szCs w:val="16"/>
          <w:lang w:val="pt-PT"/>
        </w:rPr>
        <w:t xml:space="preserve">Inveniuntur in libris beati Bernardi quod diabolus dixit ei quod ipse sciebat 6 versiculos psalterii quos qui cotidie diceret salvaretur Qui requisitus a beato Bernardo qui essent eos sibi nominare noluit Et tunc beatus Bernardus dixit ei diabolo quod vellet nollet praedictos versiculos sciret quoniam diceret totum psalterium Quod audiens diabolus eos sibi nominavit </w:t>
      </w:r>
      <w:r>
        <w:rPr>
          <w:rFonts w:cs="Garamond" w:ascii="Garamond" w:hAnsi="Garamond"/>
          <w:bCs/>
          <w:color w:val="000000"/>
          <w:sz w:val="16"/>
          <w:szCs w:val="16"/>
          <w:lang w:val="pt-PT"/>
        </w:rPr>
        <w:t>Illumina</w:t>
      </w:r>
      <w:r>
        <w:rPr>
          <w:rFonts w:cs="Garamond" w:ascii="Garamond" w:hAnsi="Garamond"/>
          <w:bCs/>
          <w:i/>
          <w:color w:val="000000"/>
          <w:sz w:val="16"/>
          <w:szCs w:val="16"/>
          <w:lang w:val="pt-PT"/>
        </w:rPr>
        <w:t xml:space="preserve"> ... </w:t>
      </w:r>
      <w:r>
        <w:rPr>
          <w:rFonts w:cs="Garamond" w:ascii="Garamond" w:hAnsi="Garamond"/>
          <w:bCs/>
          <w:color w:val="000000"/>
          <w:sz w:val="16"/>
          <w:szCs w:val="16"/>
          <w:lang w:val="pt-PT"/>
        </w:rPr>
        <w:t>PaL1</w:t>
      </w:r>
      <w:r>
        <w:rPr>
          <w:rFonts w:cs="Garamond" w:ascii="Garamond" w:hAnsi="Garamond"/>
          <w:color w:val="000000"/>
          <w:sz w:val="16"/>
          <w:szCs w:val="16"/>
          <w:lang w:val="pt-PT"/>
        </w:rPr>
        <w:t xml:space="preserve">0527, 10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317; segue </w:t>
      </w:r>
      <w:r>
        <w:rPr>
          <w:rFonts w:cs="Garamond" w:ascii="Garamond" w:hAnsi="Garamond"/>
          <w:i/>
          <w:color w:val="000000"/>
          <w:sz w:val="16"/>
          <w:szCs w:val="16"/>
          <w:lang w:val="pt-PT"/>
        </w:rPr>
        <w:t xml:space="preserve">Et nota quod de hoc versus dicitur quod qui ipsum cotidie dixerit cum devotione dies et terminus vitae suae revelabitur ei </w:t>
      </w:r>
      <w:r>
        <w:rPr>
          <w:rFonts w:cs="Garamond" w:ascii="Garamond" w:hAnsi="Garamond"/>
          <w:color w:val="000000"/>
          <w:sz w:val="16"/>
          <w:szCs w:val="16"/>
          <w:lang w:val="pt-PT"/>
        </w:rPr>
        <w:t>Dirupisti</w:t>
      </w:r>
      <w:r>
        <w:rPr>
          <w:rFonts w:cs="Garamond" w:ascii="Garamond" w:hAnsi="Garamond"/>
          <w:i/>
          <w:color w:val="000000"/>
          <w:sz w:val="16"/>
          <w:szCs w:val="16"/>
          <w:lang w:val="pt-PT"/>
        </w:rPr>
        <w:t xml:space="preserve"> ... </w:t>
      </w:r>
      <w:r>
        <w:rPr>
          <w:rFonts w:cs="Garamond" w:ascii="Garamond" w:hAnsi="Garamond"/>
          <w:color w:val="000000"/>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llumina oculos meos ... et sancti tui benedicant tibi [</w:t>
      </w:r>
      <w:r>
        <w:rPr>
          <w:rFonts w:cs="Garamond" w:ascii="Garamond" w:hAnsi="Garamond"/>
          <w:sz w:val="16"/>
          <w:szCs w:val="16"/>
          <w:lang w:val="en-US"/>
        </w:rPr>
        <w:t xml:space="preserve">PaL10563, 150r: </w:t>
      </w:r>
      <w:r>
        <w:rPr>
          <w:rFonts w:cs="Garamond" w:ascii="Garamond" w:hAnsi="Garamond"/>
          <w:smallCaps/>
          <w:sz w:val="16"/>
          <w:szCs w:val="16"/>
          <w:lang w:val="en-US"/>
        </w:rPr>
        <w:t>LHP 2,</w:t>
      </w:r>
      <w:r>
        <w:rPr>
          <w:rFonts w:cs="Garamond" w:ascii="Garamond" w:hAnsi="Garamond"/>
          <w:sz w:val="16"/>
          <w:szCs w:val="16"/>
          <w:lang w:val="en-US"/>
        </w:rPr>
        <w:t xml:space="preserve"> 34 (8 vv s. Bernardo)]</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llumina oculos meos ... in terra viventium [</w:t>
      </w:r>
      <w:r>
        <w:rPr>
          <w:rFonts w:cs="Garamond" w:ascii="Garamond" w:hAnsi="Garamond"/>
          <w:bCs/>
          <w:sz w:val="16"/>
          <w:szCs w:val="16"/>
          <w:lang w:val="pt-PT"/>
        </w:rPr>
        <w:t xml:space="preserve">PaL1375, 154v: LHP 1, 198; </w:t>
      </w:r>
      <w:r>
        <w:rPr>
          <w:rFonts w:cs="Garamond" w:ascii="Garamond" w:hAnsi="Garamond"/>
          <w:bCs/>
          <w:sz w:val="16"/>
          <w:szCs w:val="16"/>
          <w:lang w:val="en-US"/>
        </w:rPr>
        <w:t>PaL1</w:t>
      </w:r>
      <w:r>
        <w:rPr>
          <w:rFonts w:cs="Garamond" w:ascii="Garamond" w:hAnsi="Garamond"/>
          <w:sz w:val="16"/>
          <w:szCs w:val="16"/>
          <w:lang w:val="en-US"/>
        </w:rPr>
        <w:t xml:space="preserve">0532, 331r: </w:t>
      </w:r>
      <w:r>
        <w:rPr>
          <w:rFonts w:cs="Garamond" w:ascii="Garamond" w:hAnsi="Garamond"/>
          <w:smallCaps/>
          <w:sz w:val="16"/>
          <w:szCs w:val="16"/>
          <w:lang w:val="en-US"/>
        </w:rPr>
        <w:t>LHP 1,</w:t>
      </w:r>
      <w:r>
        <w:rPr>
          <w:rFonts w:cs="Garamond" w:ascii="Garamond" w:hAnsi="Garamond"/>
          <w:sz w:val="16"/>
          <w:szCs w:val="16"/>
          <w:lang w:val="en-US"/>
        </w:rPr>
        <w:t xml:space="preserve"> 330; </w:t>
      </w:r>
      <w:r>
        <w:rPr>
          <w:rFonts w:cs="Garamond" w:ascii="Garamond" w:hAnsi="Garamond"/>
          <w:bCs/>
          <w:sz w:val="16"/>
          <w:szCs w:val="16"/>
          <w:lang w:val="en-US"/>
        </w:rPr>
        <w:t>PaL1</w:t>
      </w:r>
      <w:r>
        <w:rPr>
          <w:rFonts w:cs="Garamond" w:ascii="Garamond" w:hAnsi="Garamond"/>
          <w:sz w:val="16"/>
          <w:szCs w:val="16"/>
          <w:lang w:val="en-US"/>
        </w:rPr>
        <w:t xml:space="preserve">0535, 81r: </w:t>
      </w:r>
      <w:r>
        <w:rPr>
          <w:rFonts w:cs="Garamond" w:ascii="Garamond" w:hAnsi="Garamond"/>
          <w:smallCaps/>
          <w:sz w:val="16"/>
          <w:szCs w:val="16"/>
          <w:lang w:val="en-US"/>
        </w:rPr>
        <w:t>LHP 1,</w:t>
      </w:r>
      <w:r>
        <w:rPr>
          <w:rFonts w:cs="Garamond" w:ascii="Garamond" w:hAnsi="Garamond"/>
          <w:sz w:val="16"/>
          <w:szCs w:val="16"/>
          <w:lang w:val="en-US"/>
        </w:rPr>
        <w:t xml:space="preserve"> 336 </w:t>
      </w:r>
      <w:r>
        <w:rPr>
          <w:rFonts w:cs="Garamond" w:ascii="Garamond" w:hAnsi="Garamond"/>
          <w:i/>
          <w:sz w:val="16"/>
          <w:szCs w:val="16"/>
          <w:lang w:val="en-US"/>
        </w:rPr>
        <w:t>octo versus ...</w:t>
      </w:r>
      <w:r>
        <w:rPr>
          <w:rFonts w:cs="Garamond" w:ascii="Garamond" w:hAnsi="Garamond"/>
          <w:bCs/>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Illumina oculos meos ... tu domine adiuvisti me [PaL1171, 45r </w:t>
      </w:r>
      <w:r>
        <w:rPr>
          <w:rFonts w:cs="Garamond" w:ascii="Garamond" w:hAnsi="Garamond"/>
          <w:i/>
          <w:color w:val="000000"/>
          <w:sz w:val="16"/>
          <w:szCs w:val="16"/>
          <w:lang w:val="pt-PT"/>
        </w:rPr>
        <w:t xml:space="preserve">sept vers ... s. </w:t>
      </w:r>
      <w:r>
        <w:rPr>
          <w:rFonts w:cs="Garamond" w:ascii="Garamond" w:hAnsi="Garamond"/>
          <w:i/>
          <w:smallCaps/>
          <w:color w:val="000000"/>
          <w:sz w:val="16"/>
          <w:szCs w:val="16"/>
          <w:lang w:val="pt-PT"/>
        </w:rPr>
        <w:t>Bernard</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100]</w:t>
      </w:r>
    </w:p>
    <w:p>
      <w:pPr>
        <w:pStyle w:val="NormaleWeb"/>
        <w:autoSpaceDE w:val="false"/>
        <w:spacing w:before="0" w:after="0"/>
        <w:ind w:left="284" w:hanging="284"/>
        <w:jc w:val="both"/>
        <w:rPr/>
      </w:pPr>
      <w:r>
        <w:rPr>
          <w:rFonts w:cs="Garamond" w:ascii="Garamond" w:hAnsi="Garamond"/>
          <w:color w:val="000000"/>
          <w:sz w:val="16"/>
          <w:szCs w:val="16"/>
          <w:lang w:val="pt-PT"/>
        </w:rPr>
        <w:t xml:space="preserve">Illumina oculos meos domine ne umquam obdormiam in morte ... et consolatus es me [PaL1162, 24v </w:t>
      </w:r>
      <w:r>
        <w:rPr>
          <w:rFonts w:cs="Garamond" w:ascii="Garamond" w:hAnsi="Garamond"/>
          <w:i/>
          <w:color w:val="000000"/>
          <w:sz w:val="16"/>
          <w:szCs w:val="16"/>
          <w:lang w:val="pt-PT"/>
        </w:rPr>
        <w:t xml:space="preserve">Les vers saint </w:t>
      </w:r>
      <w:r>
        <w:rPr>
          <w:rFonts w:cs="Garamond" w:ascii="Garamond" w:hAnsi="Garamond"/>
          <w:i/>
          <w:smallCaps/>
          <w:color w:val="000000"/>
          <w:sz w:val="16"/>
          <w:szCs w:val="16"/>
          <w:lang w:val="pt-PT"/>
        </w:rPr>
        <w:t>Bernard</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86; PaL1379, 200v: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204; PaL1382, 99r: </w:t>
      </w:r>
      <w:r>
        <w:rPr>
          <w:rFonts w:cs="Garamond" w:ascii="Garamond" w:hAnsi="Garamond"/>
          <w:smallCaps/>
          <w:color w:val="000000"/>
          <w:sz w:val="16"/>
          <w:szCs w:val="16"/>
          <w:lang w:val="pt-PT"/>
        </w:rPr>
        <w:t>LHP 1,</w:t>
      </w:r>
      <w:r>
        <w:rPr>
          <w:rFonts w:cs="Garamond" w:ascii="Garamond" w:hAnsi="Garamond"/>
          <w:color w:val="000000"/>
          <w:sz w:val="16"/>
          <w:szCs w:val="16"/>
          <w:lang w:val="pt-PT"/>
        </w:rPr>
        <w:t xml:space="preserve"> 207]</w:t>
      </w:r>
    </w:p>
    <w:p>
      <w:pPr>
        <w:pStyle w:val="NormaleWeb"/>
        <w:autoSpaceDE w:val="false"/>
        <w:spacing w:before="0" w:after="0"/>
        <w:ind w:left="284" w:hanging="284"/>
        <w:jc w:val="both"/>
        <w:rPr>
          <w:rFonts w:ascii="Garamond" w:hAnsi="Garamond" w:cs="Garamond"/>
          <w:i/>
          <w:i/>
          <w:color w:val="000000"/>
          <w:sz w:val="16"/>
          <w:szCs w:val="16"/>
          <w:lang w:val="pt-PT"/>
        </w:rPr>
      </w:pPr>
      <w:r>
        <w:rPr>
          <w:rFonts w:cs="Garamond" w:ascii="Garamond" w:hAnsi="Garamond"/>
          <w:color w:val="000000"/>
          <w:sz w:val="16"/>
          <w:szCs w:val="16"/>
          <w:lang w:val="pt-PT"/>
        </w:rPr>
        <w:t>Illumina oculos meos domine ne umquam obdormiam in morte ne quando dicat inimicus meus praevalui adversus eum In manus tuas domine commendo spiritum meum redemisti me domine deus veritatis Loqutus sum in lingua mea notum fac mihi domine finem meum et numerum dierum meorum quid est ut sciam quid desiit mihi Dirumpisti domine vincula mea tibi sacrificabo hostiam laudis et nomen domini invocabo Periit fuga a me et non est qui requirat animam meam Clamavi ad te domine et dixi tu es spes mea et portio mea in terra viventium Fac mecum signum in bonum domine ut videant qui me oderunt et confundantur quoniam tu domine adiuvisti me et edisti laetitiam in corde meo et consolatus es me Libera me a persequentibus me quoniam confortati sunt super &lt;me&gt; Gloria patri et filio ... [</w:t>
      </w:r>
      <w:r>
        <w:rPr>
          <w:rFonts w:cs="Garamond" w:ascii="Garamond" w:hAnsi="Garamond"/>
          <w:i/>
          <w:color w:val="000000"/>
          <w:sz w:val="16"/>
          <w:szCs w:val="16"/>
          <w:lang w:val="pt-PT"/>
        </w:rPr>
        <w:t xml:space="preserve">Questi sono eversi </w:t>
      </w:r>
      <w:r>
        <w:rPr>
          <w:rFonts w:cs="Garamond" w:ascii="Garamond" w:hAnsi="Garamond"/>
          <w:color w:val="000000"/>
          <w:sz w:val="16"/>
          <w:szCs w:val="16"/>
          <w:lang w:val="pt-PT"/>
        </w:rPr>
        <w:t>(!)</w:t>
      </w:r>
      <w:r>
        <w:rPr>
          <w:rFonts w:cs="Garamond" w:ascii="Garamond" w:hAnsi="Garamond"/>
          <w:i/>
          <w:color w:val="000000"/>
          <w:sz w:val="16"/>
          <w:szCs w:val="16"/>
          <w:lang w:val="pt-PT"/>
        </w:rPr>
        <w:t xml:space="preserve"> si sancto Berardo abb </w:t>
      </w:r>
      <w:r>
        <w:rPr>
          <w:rFonts w:cs="Garamond" w:ascii="Garamond" w:hAnsi="Garamond"/>
          <w:color w:val="000000"/>
          <w:sz w:val="16"/>
          <w:szCs w:val="16"/>
          <w:lang w:val="pt-PT"/>
        </w:rPr>
        <w:t xml:space="preserve">Ox.BL/LMH, Borough 1, 202r] </w:t>
      </w:r>
      <w:r>
        <w:rPr>
          <w:rFonts w:cs="Garamond" w:ascii="Garamond" w:hAnsi="Garamond"/>
          <w:i/>
          <w:color w:val="000000"/>
          <w:sz w:val="16"/>
          <w:szCs w:val="16"/>
          <w:lang w:val="pt-PT"/>
        </w:rPr>
        <w:t xml:space="preserve">cfr </w:t>
      </w:r>
      <w:r>
        <w:rPr>
          <w:rFonts w:cs="Garamond" w:ascii="Garamond" w:hAnsi="Garamond"/>
          <w:color w:val="000000"/>
          <w:sz w:val="16"/>
          <w:szCs w:val="16"/>
          <w:lang w:val="pt-PT"/>
        </w:rPr>
        <w:t>Domine illumina oculos meos, Illumina oculos tuos</w:t>
      </w:r>
    </w:p>
    <w:p>
      <w:pPr>
        <w:pStyle w:val="Normal"/>
        <w:autoSpaceDE w:val="false"/>
        <w:ind w:left="284" w:hanging="284"/>
        <w:jc w:val="both"/>
        <w:rPr/>
      </w:pPr>
      <w:r>
        <w:rPr>
          <w:rFonts w:cs="Garamond" w:ascii="Garamond" w:hAnsi="Garamond"/>
          <w:sz w:val="16"/>
          <w:szCs w:val="16"/>
          <w:lang w:val="pt-PT"/>
        </w:rPr>
        <w:t xml:space="preserve">Illumina oculos meos domine ne unquam obdormiam in morte ne quando dicat inimicus meus praevalui adversus eum </w:t>
      </w:r>
      <w:r>
        <w:rPr>
          <w:rFonts w:cs="Garamond" w:ascii="Garamond" w:hAnsi="Garamond"/>
          <w:i/>
          <w:sz w:val="16"/>
          <w:szCs w:val="16"/>
          <w:lang w:val="pt-PT"/>
        </w:rPr>
        <w:t xml:space="preserve">o Adonay </w:t>
      </w:r>
      <w:r>
        <w:rPr>
          <w:rFonts w:cs="Garamond" w:ascii="Garamond" w:hAnsi="Garamond"/>
          <w:sz w:val="16"/>
          <w:szCs w:val="16"/>
          <w:lang w:val="pt-PT"/>
        </w:rPr>
        <w:t xml:space="preserve">In manus tuas domine commendo spiritum meum redemisti me domine deus veritatis </w:t>
      </w:r>
      <w:r>
        <w:rPr>
          <w:rFonts w:cs="Garamond" w:ascii="Garamond" w:hAnsi="Garamond"/>
          <w:i/>
          <w:sz w:val="16"/>
          <w:szCs w:val="16"/>
          <w:lang w:val="pt-PT"/>
        </w:rPr>
        <w:t>o Messias</w:t>
      </w:r>
      <w:r>
        <w:rPr>
          <w:rFonts w:cs="Garamond" w:ascii="Garamond" w:hAnsi="Garamond"/>
          <w:sz w:val="16"/>
          <w:szCs w:val="16"/>
          <w:lang w:val="pt-PT"/>
        </w:rPr>
        <w:t xml:space="preserve"> Locutus sum in lingua mea notum fac mihi domine finem meum </w:t>
      </w:r>
      <w:r>
        <w:rPr>
          <w:rFonts w:cs="Garamond" w:ascii="Garamond" w:hAnsi="Garamond"/>
          <w:i/>
          <w:sz w:val="16"/>
          <w:szCs w:val="16"/>
          <w:lang w:val="pt-PT"/>
        </w:rPr>
        <w:t xml:space="preserve">o Rex noster fili David </w:t>
      </w:r>
      <w:r>
        <w:rPr>
          <w:rFonts w:cs="Garamond" w:ascii="Garamond" w:hAnsi="Garamond"/>
          <w:sz w:val="16"/>
          <w:szCs w:val="16"/>
          <w:lang w:val="pt-PT"/>
        </w:rPr>
        <w:t xml:space="preserve">Et numerum dierum meorum quis est ut sciam quid desit mihi </w:t>
      </w:r>
      <w:r>
        <w:rPr>
          <w:rFonts w:cs="Garamond" w:ascii="Garamond" w:hAnsi="Garamond"/>
          <w:i/>
          <w:sz w:val="16"/>
          <w:szCs w:val="16"/>
          <w:lang w:val="pt-PT"/>
        </w:rPr>
        <w:t xml:space="preserve">o Eloy </w:t>
      </w:r>
      <w:r>
        <w:rPr>
          <w:rFonts w:cs="Garamond" w:ascii="Garamond" w:hAnsi="Garamond"/>
          <w:sz w:val="16"/>
          <w:szCs w:val="16"/>
          <w:lang w:val="pt-PT"/>
        </w:rPr>
        <w:t xml:space="preserve">Dirupisti domine vincula mea tibi sacrificabo hostiam laudis et nomen domini invocabo </w:t>
      </w:r>
      <w:r>
        <w:rPr>
          <w:rFonts w:cs="Garamond" w:ascii="Garamond" w:hAnsi="Garamond"/>
          <w:i/>
          <w:sz w:val="16"/>
          <w:szCs w:val="16"/>
          <w:lang w:val="pt-PT"/>
        </w:rPr>
        <w:t>o Emmanuel</w:t>
      </w:r>
      <w:r>
        <w:rPr>
          <w:rFonts w:cs="Garamond" w:ascii="Garamond" w:hAnsi="Garamond"/>
          <w:sz w:val="16"/>
          <w:szCs w:val="16"/>
          <w:lang w:val="pt-PT"/>
        </w:rPr>
        <w:t xml:space="preserve"> Periit fuga a me et non est qui requirat animam meam </w:t>
      </w:r>
      <w:r>
        <w:rPr>
          <w:rFonts w:cs="Garamond" w:ascii="Garamond" w:hAnsi="Garamond"/>
          <w:i/>
          <w:sz w:val="16"/>
          <w:szCs w:val="16"/>
          <w:lang w:val="pt-PT"/>
        </w:rPr>
        <w:t xml:space="preserve">o Christe </w:t>
      </w:r>
      <w:r>
        <w:rPr>
          <w:rFonts w:cs="Garamond" w:ascii="Garamond" w:hAnsi="Garamond"/>
          <w:sz w:val="16"/>
          <w:szCs w:val="16"/>
          <w:lang w:val="pt-PT"/>
        </w:rPr>
        <w:t xml:space="preserve">Clamavi ad te domine dixi tu es spes mea et portio mea in terra viventium </w:t>
      </w:r>
      <w:r>
        <w:rPr>
          <w:rFonts w:cs="Garamond" w:ascii="Garamond" w:hAnsi="Garamond"/>
          <w:i/>
          <w:sz w:val="16"/>
          <w:szCs w:val="16"/>
          <w:lang w:val="pt-PT"/>
        </w:rPr>
        <w:t>o Agyos</w:t>
      </w:r>
      <w:r>
        <w:rPr>
          <w:rFonts w:cs="Garamond" w:ascii="Garamond" w:hAnsi="Garamond"/>
          <w:sz w:val="16"/>
          <w:szCs w:val="16"/>
          <w:lang w:val="pt-PT"/>
        </w:rPr>
        <w:t xml:space="preserve"> Fac mecum signum in bonum ut videant qui me oderunt et confundantur quoniam tu domine adiuvisti me et consolatus es me </w:t>
      </w:r>
      <w:r>
        <w:rPr>
          <w:rFonts w:cs="Garamond" w:ascii="Garamond" w:hAnsi="Garamond"/>
          <w:i/>
          <w:sz w:val="16"/>
          <w:szCs w:val="16"/>
          <w:lang w:val="pt-PT"/>
        </w:rPr>
        <w:t>o Rubus vel Robur</w:t>
      </w:r>
      <w:r>
        <w:rPr>
          <w:rFonts w:cs="Garamond" w:ascii="Garamond" w:hAnsi="Garamond"/>
          <w:sz w:val="16"/>
          <w:szCs w:val="16"/>
          <w:lang w:val="pt-PT"/>
        </w:rPr>
        <w:t xml:space="preserve"> Signatum est super nos lumen vultus tui domine dedisti laetitiam in corde meo [NGNM 22402, 87v </w:t>
      </w:r>
      <w:r>
        <w:rPr>
          <w:rFonts w:cs="Garamond" w:ascii="Garamond" w:hAnsi="Garamond"/>
          <w:i/>
          <w:sz w:val="16"/>
          <w:szCs w:val="16"/>
          <w:lang w:val="pt-PT"/>
        </w:rPr>
        <w:t>Versus sancti Bernardi abbatis</w:t>
      </w:r>
      <w:r>
        <w:rPr>
          <w:rFonts w:cs="Garamond" w:ascii="Garamond" w:hAnsi="Garamond"/>
          <w:sz w:val="16"/>
          <w:szCs w:val="16"/>
          <w:lang w:val="pt-PT"/>
        </w:rPr>
        <w:t xml:space="preserve">; seguiti subito da Oremus ... </w:t>
      </w:r>
      <w:r>
        <w:rPr>
          <w:rFonts w:cs="Garamond" w:ascii="Garamond" w:hAnsi="Garamond"/>
          <w:i/>
          <w:sz w:val="16"/>
          <w:szCs w:val="16"/>
          <w:lang w:val="pt-PT"/>
        </w:rPr>
        <w:t>Oratio</w:t>
      </w:r>
      <w:r>
        <w:rPr>
          <w:rFonts w:cs="Garamond" w:ascii="Garamond" w:hAnsi="Garamond"/>
          <w:sz w:val="16"/>
          <w:szCs w:val="16"/>
          <w:lang w:val="pt-PT"/>
        </w:rPr>
        <w:t xml:space="preserve"> 87v]</w:t>
      </w:r>
    </w:p>
    <w:p>
      <w:pPr>
        <w:pStyle w:val="Normal"/>
        <w:autoSpaceDE w:val="false"/>
        <w:ind w:left="284" w:hanging="284"/>
        <w:jc w:val="both"/>
        <w:rPr/>
      </w:pPr>
      <w:r>
        <w:rPr>
          <w:rFonts w:cs="Garamond" w:ascii="Garamond" w:hAnsi="Garamond"/>
          <w:sz w:val="16"/>
          <w:szCs w:val="16"/>
          <w:lang w:val="pt-PT"/>
        </w:rPr>
        <w:t xml:space="preserve">Illumina oculos meos domine ne unquam obdormiam in morte ne quando etc In manus tuas domine commendo spiritum meum redemisti me domine deus veritatis Locquutus sum in lingua mea notum fac mihi domine finem meum Et numerum dierum meorum quid est ut sciam quid desit mihi Dirupisti domine vincula mea tibi sacrificabo hostiam laudis et nomen domini invocabo Periit fuga a me et non est qui requirat animam meam Clamavi ad te domine dixi tu es spes mea portio mea in terra viventium Signatum est super nos lumen vultus tui domine dedisti laeticiam in corde meo Dixi confitebor adversum me in iustitiam meam domino et tu remisisti impietatem peccati mei Fac mecum signum in bonum ut videant qui oderunt me et confundantur quoniam tu domine adiuvisti me et consolatus es me [Mn23 87v </w:t>
      </w:r>
      <w:r>
        <w:rPr>
          <w:rFonts w:cs="Garamond" w:ascii="Garamond" w:hAnsi="Garamond"/>
          <w:i/>
          <w:sz w:val="16"/>
          <w:szCs w:val="16"/>
          <w:lang w:val="pt-PT"/>
        </w:rPr>
        <w:t>Versus electi ex psalterio maximae virtutis dicendi quotidie revelati beato Bernardo a diabolo</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cs="Garamond"/>
          <w:color w:val="000000"/>
          <w:sz w:val="16"/>
          <w:szCs w:val="16"/>
          <w:lang w:val="pt-PT"/>
        </w:rPr>
      </w:pPr>
      <w:r>
        <w:rPr>
          <w:rFonts w:cs="Garamond" w:ascii="Garamond" w:hAnsi="Garamond"/>
          <w:color w:val="000000"/>
          <w:sz w:val="16"/>
          <w:szCs w:val="16"/>
          <w:lang w:val="pt-PT"/>
        </w:rPr>
        <w:t xml:space="preserve">Illumina oculos meos ne umquam obdormiam in morte ... et nomen domini invocabo[[222r </w:t>
      </w:r>
      <w:r>
        <w:rPr>
          <w:rFonts w:cs="Garamond" w:ascii="Garamond" w:hAnsi="Garamond"/>
          <w:i/>
          <w:color w:val="000000"/>
          <w:sz w:val="16"/>
          <w:szCs w:val="16"/>
          <w:lang w:val="pt-PT"/>
        </w:rPr>
        <w:t xml:space="preserve">Legitur in vita beati </w:t>
      </w:r>
      <w:r>
        <w:rPr>
          <w:rFonts w:cs="Garamond" w:ascii="Garamond" w:hAnsi="Garamond"/>
          <w:i/>
          <w:smallCaps/>
          <w:color w:val="000000"/>
          <w:sz w:val="16"/>
          <w:szCs w:val="16"/>
          <w:lang w:val="pt-PT"/>
        </w:rPr>
        <w:t>Bernardi</w:t>
      </w:r>
      <w:r>
        <w:rPr>
          <w:rFonts w:cs="Garamond" w:ascii="Garamond" w:hAnsi="Garamond"/>
          <w:i/>
          <w:color w:val="000000"/>
          <w:sz w:val="16"/>
          <w:szCs w:val="16"/>
          <w:lang w:val="pt-PT"/>
        </w:rPr>
        <w:t xml:space="preserve"> quod diabolus dixit se scire octo versus psalterii quos qui cotidie diceret numquam damnaretur Et cum beatus Bernardus petivisset dictos octo versus sibi edoceri respondit diabolus ei quod non doceret Cui beatus Bernardus Ego scio quomodo octo versus sciam nam cotidie dicem psalterium et sic dictos octo versus dicam Quod audiens diabolus ne tantum bonum faceret revelavit sibi et sunt isti qui sequuntur </w:t>
      </w:r>
      <w:r>
        <w:rPr>
          <w:rFonts w:cs="Garamond" w:ascii="Garamond" w:hAnsi="Garamond"/>
          <w:color w:val="000000"/>
          <w:sz w:val="16"/>
          <w:szCs w:val="16"/>
          <w:lang w:val="pt-PT"/>
        </w:rPr>
        <w:t xml:space="preserve">(segue testo; alla fine) 223v: </w:t>
      </w:r>
      <w:r>
        <w:rPr>
          <w:rFonts w:cs="Garamond" w:ascii="Garamond" w:hAnsi="Garamond"/>
          <w:i/>
          <w:color w:val="000000"/>
          <w:sz w:val="16"/>
          <w:szCs w:val="16"/>
          <w:lang w:val="pt-PT"/>
        </w:rPr>
        <w:t xml:space="preserve">Et dicit Cassiodorus super isto versu quod creditur a quibusdam tantae esse virtutis ut peccata hominum dimittantur si in fine trina vice confessione dicatur </w:t>
      </w:r>
      <w:r>
        <w:rPr>
          <w:rFonts w:cs="Garamond" w:ascii="Garamond" w:hAnsi="Garamond"/>
          <w:color w:val="000000"/>
          <w:sz w:val="16"/>
          <w:szCs w:val="16"/>
          <w:lang w:val="pt-PT"/>
        </w:rPr>
        <w:t>Periit fuga a me ... et consolatus es me</w:t>
      </w:r>
      <w:r>
        <w:rPr>
          <w:rFonts w:cs="Garamond" w:ascii="Garamond" w:hAnsi="Garamond"/>
          <w:i/>
          <w:color w:val="000000"/>
          <w:sz w:val="16"/>
          <w:szCs w:val="16"/>
          <w:lang w:val="pt-PT"/>
        </w:rPr>
        <w:t xml:space="preserve">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400, 222v: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233</w:t>
      </w:r>
      <w:r>
        <w:rPr>
          <w:rFonts w:cs="Garamond" w:ascii="Garamond" w:hAnsi="Garamond"/>
          <w:bCs/>
          <w:color w:val="000000"/>
          <w:sz w:val="16"/>
          <w:szCs w:val="16"/>
          <w:lang w:val="en-US"/>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 xml:space="preserve">Illumina oculos meos ne umquam obdormiam in morte ne quando dicat inimicus meus praevalui adversus eum In manus tuas domine commendo spiritum meum redemisti me domine deus veritatis Locutus sum in lingua mea notum fac mihi domine finem meum Et numerum dierum meorum quid est ut sciam quid desit mihi Dirupisti vincula mea tibi sacrificabo hostiam laudis et nomen domini invocabo Periit fuga a me et non est qui requirat anima mea Clamavi ad me domine dixi tu es spes mea portio mea in terra viventium Fac mecum signum in bonum domine ut videant qui me oderunt et confundantur quoniam tu domine adiuvisti me et consolatus es me </w:t>
      </w:r>
      <w:r>
        <w:rPr>
          <w:rFonts w:cs="Garamond" w:ascii="Garamond" w:hAnsi="Garamond"/>
          <w:bCs/>
          <w:sz w:val="16"/>
          <w:szCs w:val="16"/>
          <w:lang w:val="pt-PT"/>
        </w:rPr>
        <w:t xml:space="preserve">[PaL1157, 19r </w:t>
      </w:r>
      <w:r>
        <w:rPr>
          <w:rFonts w:cs="Garamond" w:ascii="Garamond" w:hAnsi="Garamond"/>
          <w:bCs/>
          <w:i/>
          <w:sz w:val="16"/>
          <w:szCs w:val="16"/>
          <w:lang w:val="pt-PT"/>
        </w:rPr>
        <w:t xml:space="preserve">Incipit versus s </w:t>
      </w:r>
      <w:r>
        <w:rPr>
          <w:rFonts w:cs="Garamond" w:ascii="Garamond" w:hAnsi="Garamond"/>
          <w:bCs/>
          <w:i/>
          <w:smallCaps/>
          <w:sz w:val="16"/>
          <w:szCs w:val="16"/>
          <w:lang w:val="pt-PT"/>
        </w:rPr>
        <w:t>Bernardi</w:t>
      </w:r>
      <w:r>
        <w:rPr>
          <w:rFonts w:cs="Garamond" w:ascii="Garamond" w:hAnsi="Garamond"/>
          <w:bCs/>
          <w:i/>
          <w:sz w:val="16"/>
          <w:szCs w:val="16"/>
          <w:lang w:val="pt-PT"/>
        </w:rPr>
        <w:t xml:space="preserve"> cum sua oratione et cetera</w:t>
      </w:r>
      <w:r>
        <w:rPr>
          <w:rFonts w:cs="Garamond" w:ascii="Garamond" w:hAnsi="Garamond"/>
          <w:bCs/>
          <w:sz w:val="16"/>
          <w:szCs w:val="16"/>
          <w:lang w:val="pt-PT"/>
        </w:rPr>
        <w:t>:</w:t>
      </w:r>
      <w:r>
        <w:rPr>
          <w:rFonts w:cs="Garamond" w:ascii="Garamond" w:hAnsi="Garamond"/>
          <w:bCs/>
          <w:smallCaps/>
          <w:sz w:val="16"/>
          <w:szCs w:val="16"/>
          <w:lang w:val="pt-PT"/>
        </w:rPr>
        <w:t xml:space="preserve"> LHP 1,</w:t>
      </w:r>
      <w:r>
        <w:rPr>
          <w:rFonts w:cs="Garamond" w:ascii="Garamond" w:hAnsi="Garamond"/>
          <w:bCs/>
          <w:sz w:val="16"/>
          <w:szCs w:val="16"/>
          <w:lang w:val="pt-PT"/>
        </w:rPr>
        <w:t xml:space="preserve"> 71</w:t>
      </w:r>
      <w:r>
        <w:rPr>
          <w:rFonts w:cs="Garamond" w:ascii="Garamond" w:hAnsi="Garamond"/>
          <w:bCs/>
          <w:i/>
          <w:sz w:val="16"/>
          <w:szCs w:val="16"/>
          <w:lang w:val="pt-PT"/>
        </w:rPr>
        <w:t xml:space="preserve"> </w:t>
      </w:r>
      <w:r>
        <w:rPr>
          <w:rFonts w:cs="Garamond" w:ascii="Garamond" w:hAnsi="Garamond"/>
          <w:bCs/>
          <w:sz w:val="16"/>
          <w:szCs w:val="16"/>
          <w:lang w:val="pt-PT"/>
        </w:rPr>
        <w:t xml:space="preserve">] </w:t>
      </w:r>
    </w:p>
    <w:p>
      <w:pPr>
        <w:pStyle w:val="Normal"/>
        <w:autoSpaceDE w:val="false"/>
        <w:ind w:left="284" w:hanging="284"/>
        <w:jc w:val="both"/>
        <w:rPr/>
      </w:pPr>
      <w:r>
        <w:rPr>
          <w:rFonts w:cs="Garamond" w:ascii="Garamond" w:hAnsi="Garamond"/>
          <w:sz w:val="16"/>
          <w:szCs w:val="16"/>
          <w:lang w:val="pt-PT"/>
        </w:rPr>
        <w:t>Illumina oculos meos ne umquam obdormiam in morte nequando dicat inimicus meus ... et consolatus es me [</w:t>
      </w:r>
      <w:r>
        <w:rPr>
          <w:rFonts w:cs="Garamond" w:ascii="Garamond" w:hAnsi="Garamond"/>
          <w:i/>
          <w:sz w:val="16"/>
          <w:szCs w:val="16"/>
          <w:lang w:val="pt-PT"/>
        </w:rPr>
        <w:t xml:space="preserve">vers saint </w:t>
      </w:r>
      <w:r>
        <w:rPr>
          <w:rFonts w:cs="Garamond" w:ascii="Garamond" w:hAnsi="Garamond"/>
          <w:i/>
          <w:smallCaps/>
          <w:sz w:val="16"/>
          <w:szCs w:val="16"/>
          <w:lang w:val="pt-PT"/>
        </w:rPr>
        <w:t>Bernart</w:t>
      </w:r>
      <w:r>
        <w:rPr>
          <w:rFonts w:cs="Garamond" w:ascii="Garamond" w:hAnsi="Garamond"/>
          <w:i/>
          <w:sz w:val="16"/>
          <w:szCs w:val="16"/>
          <w:lang w:val="pt-PT"/>
        </w:rPr>
        <w:t xml:space="preserve"> </w:t>
      </w:r>
      <w:r>
        <w:rPr>
          <w:rFonts w:cs="Garamond" w:ascii="Garamond" w:hAnsi="Garamond"/>
          <w:sz w:val="16"/>
          <w:szCs w:val="16"/>
          <w:lang w:val="pt-PT"/>
        </w:rPr>
        <w:t xml:space="preserve">PaL921, 213v: </w:t>
      </w:r>
      <w:r>
        <w:rPr>
          <w:rFonts w:cs="Garamond" w:ascii="Garamond" w:hAnsi="Garamond"/>
          <w:smallCaps/>
          <w:sz w:val="16"/>
          <w:szCs w:val="16"/>
          <w:lang w:val="pt-PT"/>
        </w:rPr>
        <w:t>LHP 1,</w:t>
      </w:r>
      <w:r>
        <w:rPr>
          <w:rFonts w:cs="Garamond" w:ascii="Garamond" w:hAnsi="Garamond"/>
          <w:sz w:val="16"/>
          <w:szCs w:val="16"/>
          <w:lang w:val="pt-PT"/>
        </w:rPr>
        <w:t xml:space="preserve"> 32]</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pt-PT"/>
        </w:rPr>
        <w:t xml:space="preserve">Illumina oculos meos ne umquam obdormiam in morte nequando dicat inimicus meus praevalui adversus eum In manus tuas commendo spiritum meum redemisti me domine deus veritatis Locutus sum in lingua mea notum fac mihi dominum finem meum Et numerum dierum meorum quis est ut sciam qui desit mihi Disrupisti domine vincula mea tibi sacrificabo hostiam laudis et nomen domini invocabo Periit fuga a me et non est qui requirat animam meam Clamavi ad te domine dixi tu es spes mea portio mea in terra viventium Fac mecum signum in bonum ut videant qui me oderunt et confundantur omnes quoniam tu domine adiuvisti me et consolatus es me Miserere mei deus [HAS 15v: Ps 12, 4-5; 30, 6; 38,5; 115,16; 141,5; 141,6; 85, 17 + </w:t>
      </w:r>
      <w:r>
        <w:rPr>
          <w:rFonts w:eastAsia="Times New Roman;Times New Roman" w:cs="Garamond" w:ascii="Garamond" w:hAnsi="Garamond"/>
          <w:i/>
          <w:color w:val="000000"/>
          <w:sz w:val="16"/>
          <w:szCs w:val="16"/>
          <w:lang w:val="pt-PT"/>
        </w:rPr>
        <w:t>Miserere</w:t>
      </w:r>
      <w:r>
        <w:rPr>
          <w:rFonts w:eastAsia="Times New Roman;Times New Roman" w:cs="Garamond" w:ascii="Garamond" w:hAnsi="Garamond"/>
          <w:color w:val="000000"/>
          <w:sz w:val="16"/>
          <w:szCs w:val="16"/>
          <w:lang w:val="pt-PT"/>
        </w:rPr>
        <w:t>]</w:t>
      </w:r>
    </w:p>
    <w:p>
      <w:pPr>
        <w:pStyle w:val="NormaleWeb"/>
        <w:autoSpaceDE w:val="false"/>
        <w:spacing w:before="0" w:after="0"/>
        <w:ind w:left="284" w:hanging="284"/>
        <w:jc w:val="both"/>
        <w:rPr/>
      </w:pPr>
      <w:r>
        <w:rPr>
          <w:rFonts w:cs="Garamond" w:ascii="Garamond" w:hAnsi="Garamond"/>
          <w:color w:val="000000"/>
          <w:sz w:val="16"/>
          <w:szCs w:val="16"/>
          <w:lang w:val="pt-PT"/>
        </w:rPr>
        <w:t xml:space="preserve">Illumina oculos meos ne umquam obdormiam in morte nequando dicat inimicus meus praevalui adversus eum In manus tuas commendo spiritum meum redemisti me domine deus veritatis Locutus sum in lingua mea notum fac mihi dominum finem meum Et numerum dierum meorum quis est ut sciam qui desit mihi Disrupisti domine vincula mea tibi sacrificabo hostiam laudis et nomen domini invocabo Periit fuga a me et non est qui requirat animam meam Clamavi ad te domine dixi tu es spes mea portio mea in terra viventium Fac mecum signum in bonum ut videant qui me oderunt et confundantur omnes quoniam tu domine adiuvisti me et consolatus es me Miserere mei deus [HAS 15v: Ps 12, 4-5; 30, 6; 38,5; 115,16; 141,5; 141,6; 85, 17 + </w:t>
      </w:r>
      <w:r>
        <w:rPr>
          <w:rFonts w:cs="Garamond" w:ascii="Garamond" w:hAnsi="Garamond"/>
          <w:i/>
          <w:color w:val="000000"/>
          <w:sz w:val="16"/>
          <w:szCs w:val="16"/>
          <w:lang w:val="pt-PT"/>
        </w:rPr>
        <w:t>Miserere</w:t>
      </w:r>
      <w:r>
        <w:rPr>
          <w:rFonts w:cs="Garamond" w:ascii="Garamond" w:hAnsi="Garamond"/>
          <w:color w:val="000000"/>
          <w:sz w:val="16"/>
          <w:szCs w:val="16"/>
          <w:lang w:val="pt-PT"/>
        </w:rPr>
        <w:t>]</w:t>
      </w:r>
    </w:p>
    <w:p>
      <w:pPr>
        <w:pStyle w:val="NormaleWeb"/>
        <w:autoSpaceDE w:val="false"/>
        <w:spacing w:before="0" w:after="0"/>
        <w:ind w:left="284" w:hanging="284"/>
        <w:jc w:val="both"/>
        <w:rPr>
          <w:rFonts w:ascii="Garamond" w:hAnsi="Garamond" w:cs="Garamond"/>
          <w:i/>
          <w:i/>
          <w:color w:val="000000"/>
          <w:sz w:val="16"/>
          <w:szCs w:val="16"/>
          <w:lang w:val="fr-FR"/>
        </w:rPr>
      </w:pPr>
      <w:r>
        <w:rPr>
          <w:rFonts w:cs="Garamond" w:ascii="Garamond" w:hAnsi="Garamond"/>
          <w:color w:val="000000"/>
          <w:sz w:val="16"/>
          <w:szCs w:val="16"/>
          <w:lang w:val="fr-FR"/>
        </w:rPr>
        <w:t xml:space="preserve">Illumina oculos tuos ... in terra viventium [PaL1180, 73v </w:t>
      </w:r>
      <w:r>
        <w:rPr>
          <w:rFonts w:cs="Garamond" w:ascii="Garamond" w:hAnsi="Garamond"/>
          <w:i/>
          <w:color w:val="000000"/>
          <w:sz w:val="16"/>
          <w:szCs w:val="16"/>
          <w:lang w:val="fr-FR"/>
        </w:rPr>
        <w:t xml:space="preserve">les vers que saint </w:t>
      </w:r>
      <w:r>
        <w:rPr>
          <w:rFonts w:cs="Garamond" w:ascii="Garamond" w:hAnsi="Garamond"/>
          <w:i/>
          <w:smallCaps/>
          <w:color w:val="000000"/>
          <w:sz w:val="16"/>
          <w:szCs w:val="16"/>
          <w:lang w:val="fr-FR"/>
        </w:rPr>
        <w:t>Martin</w:t>
      </w:r>
      <w:r>
        <w:rPr>
          <w:rFonts w:cs="Garamond" w:ascii="Garamond" w:hAnsi="Garamond"/>
          <w:i/>
          <w:color w:val="000000"/>
          <w:sz w:val="16"/>
          <w:szCs w:val="16"/>
          <w:lang w:val="fr-FR"/>
        </w:rPr>
        <w:t xml:space="preserve"> dist à son trepassement et l'en list ou livre saint </w:t>
      </w:r>
      <w:r>
        <w:rPr>
          <w:rFonts w:cs="Garamond" w:ascii="Garamond" w:hAnsi="Garamond"/>
          <w:i/>
          <w:smallCaps/>
          <w:color w:val="000000"/>
          <w:sz w:val="16"/>
          <w:szCs w:val="16"/>
          <w:lang w:val="fr-FR"/>
        </w:rPr>
        <w:t>Bernard</w:t>
      </w:r>
      <w:r>
        <w:rPr>
          <w:rFonts w:cs="Garamond" w:ascii="Garamond" w:hAnsi="Garamond"/>
          <w:i/>
          <w:color w:val="000000"/>
          <w:sz w:val="16"/>
          <w:szCs w:val="16"/>
          <w:lang w:val="fr-FR"/>
        </w:rPr>
        <w:t xml:space="preserve"> que quiconque les dira chescun iour en bonne devocion ne sera ia dampné</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22] </w:t>
      </w:r>
      <w:r>
        <w:rPr>
          <w:rFonts w:cs="Garamond" w:ascii="Garamond" w:hAnsi="Garamond"/>
          <w:i/>
          <w:color w:val="000000"/>
          <w:sz w:val="16"/>
          <w:szCs w:val="16"/>
          <w:lang w:val="fr-FR"/>
        </w:rPr>
        <w:t xml:space="preserve">cfr </w:t>
      </w:r>
      <w:r>
        <w:rPr>
          <w:rFonts w:cs="Garamond" w:ascii="Garamond" w:hAnsi="Garamond"/>
          <w:color w:val="000000"/>
          <w:sz w:val="16"/>
          <w:szCs w:val="16"/>
          <w:lang w:val="fr-FR"/>
        </w:rPr>
        <w:t>Domine illumina oculos meos, Illumina oculos meos</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Illumina quaesumus domine habitationem istam et omnes insidias inimicorum ab ea longe repelle et angeli tui boni habitent in ea qui nos in tua sancta gratia semper dirigant custodiant et defendant [Mo842, 114v]</w:t>
      </w:r>
    </w:p>
    <w:p>
      <w:pPr>
        <w:pStyle w:val="Normal"/>
        <w:autoSpaceDE w:val="false"/>
        <w:ind w:left="284" w:hanging="284"/>
        <w:jc w:val="both"/>
        <w:rPr/>
      </w:pPr>
      <w:r>
        <w:rPr>
          <w:rFonts w:cs="Garamond" w:ascii="Garamond" w:hAnsi="Garamond"/>
          <w:sz w:val="16"/>
          <w:szCs w:val="16"/>
          <w:lang w:val="fr-FR"/>
        </w:rPr>
        <w:t>Illumina quaesumus domine tenebras nostras et totius noctis insidias tu a nobis repelle propitius Per [</w:t>
      </w:r>
      <w:r>
        <w:rPr>
          <w:rFonts w:cs="Garamond" w:ascii="Garamond" w:hAnsi="Garamond"/>
          <w:i/>
          <w:sz w:val="16"/>
          <w:szCs w:val="16"/>
          <w:lang w:val="fr-FR"/>
        </w:rPr>
        <w:t>Officium trinitatis</w:t>
      </w:r>
      <w:r>
        <w:rPr>
          <w:rFonts w:cs="Garamond" w:ascii="Garamond" w:hAnsi="Garamond"/>
          <w:sz w:val="16"/>
          <w:szCs w:val="16"/>
          <w:lang w:val="fr-FR"/>
        </w:rPr>
        <w:t xml:space="preserve"> </w:t>
      </w:r>
      <w:r>
        <w:rPr>
          <w:rFonts w:cs="Garamond" w:ascii="Garamond" w:hAnsi="Garamond"/>
          <w:i/>
          <w:sz w:val="16"/>
          <w:szCs w:val="16"/>
          <w:lang w:val="fr-FR"/>
        </w:rPr>
        <w:t xml:space="preserve">Oratio Ad completorium </w:t>
      </w:r>
      <w:r>
        <w:rPr>
          <w:rFonts w:cs="Garamond" w:ascii="Garamond" w:hAnsi="Garamond"/>
          <w:sz w:val="16"/>
          <w:szCs w:val="16"/>
          <w:lang w:val="fr-FR"/>
        </w:rPr>
        <w:t>OxB277, 41v]</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Illuminatrix peccatorum et lucerna salutiferae gratiae ... suae gravissimae passionis Qui [</w:t>
      </w:r>
      <w:r>
        <w:rPr>
          <w:rFonts w:cs="Garamond" w:ascii="Garamond" w:hAnsi="Garamond"/>
          <w:sz w:val="16"/>
          <w:szCs w:val="16"/>
          <w:lang w:val="en-US"/>
        </w:rPr>
        <w:t xml:space="preserve">PaL10561, 94v </w:t>
      </w:r>
      <w:r>
        <w:rPr>
          <w:rFonts w:cs="Garamond" w:ascii="Garamond" w:hAnsi="Garamond"/>
          <w:smallCaps/>
          <w:sz w:val="16"/>
          <w:szCs w:val="16"/>
          <w:lang w:val="en-US"/>
        </w:rPr>
        <w:t>LHP 2,</w:t>
      </w:r>
      <w:r>
        <w:rPr>
          <w:rFonts w:cs="Garamond" w:ascii="Garamond" w:hAnsi="Garamond"/>
          <w:sz w:val="16"/>
          <w:szCs w:val="16"/>
          <w:lang w:val="en-US"/>
        </w:rPr>
        <w:t xml:space="preserve"> 27 </w:t>
      </w:r>
      <w:r>
        <w:rPr>
          <w:rFonts w:cs="Garamond" w:ascii="Garamond" w:hAnsi="Garamond"/>
          <w:i/>
          <w:sz w:val="16"/>
          <w:szCs w:val="16"/>
          <w:lang w:val="en-US"/>
        </w:rPr>
        <w:t>preghiera di s. Giovanni ev.</w:t>
      </w:r>
      <w:r>
        <w:rPr>
          <w:rFonts w:cs="Garamond" w:ascii="Garamond" w:hAnsi="Garamond"/>
          <w:sz w:val="16"/>
          <w:szCs w:val="16"/>
          <w:lang w:val="en-US"/>
        </w:rPr>
        <w:t xml:space="preserve"> (4)]</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en-US"/>
        </w:rPr>
        <w:t>Imitemur sanctam ecclesiam cuius et membra sumus Ipsa enim est quae dicit In lectulo meo per noctes quaesivi quem diligit anima mea Et illud ad dominum Memor fui tui super stratum meum Ergo cum a somno evigilas et crucis signum depingis in labiis tertio repete Domine labia mea aperies et os meum annuntiabit laudem tuam Huic continuo adiunge psalmum tertium Domine quid multiplicati sunt Et vicesimum quartum Ad te domine levavi Et octo versus psalmi centesimi octavi decimi quorum caput est Adhaesit pavimento Kyrie eleison Orationem dominicam Adiutorium nostrum in nomine domini qui fecit caelum et terram Symbolum apostolorum et Benedicite omnia opera domini domino Te Deum laudamus Te decet laus in hoc versu surges Propter nomen tuum domine Firmamentum meum et refugium meum et dux meus esto domine deus meus In his verbis mox ut ecclesiam ingredieris sanctam adorare poteris trinitatem [</w:t>
      </w:r>
      <w:r>
        <w:rPr>
          <w:rFonts w:cs="Garamond" w:ascii="Garamond" w:hAnsi="Garamond"/>
          <w:i/>
          <w:sz w:val="16"/>
          <w:szCs w:val="16"/>
          <w:lang w:val="en-US"/>
        </w:rPr>
        <w:t>Abbreviatio furtivae orationis quid sit satis congruum orare</w:t>
      </w:r>
      <w:r>
        <w:rPr>
          <w:rFonts w:cs="Garamond" w:ascii="Garamond" w:hAnsi="Garamond"/>
          <w:sz w:val="16"/>
          <w:szCs w:val="16"/>
          <w:lang w:val="en-US"/>
        </w:rPr>
        <w:t>: PL 101,468A]</w:t>
      </w:r>
    </w:p>
    <w:p>
      <w:pPr>
        <w:pStyle w:val="Normal"/>
        <w:ind w:left="284" w:hanging="284"/>
        <w:jc w:val="both"/>
        <w:rPr/>
      </w:pPr>
      <w:r>
        <w:rPr>
          <w:rFonts w:cs="Garamond" w:ascii="Garamond" w:hAnsi="Garamond"/>
          <w:sz w:val="16"/>
          <w:szCs w:val="16"/>
          <w:lang w:val="en-US"/>
        </w:rPr>
        <w:t>Immensa dei in hominis reparatione caritas Quod gratiae rependendae impares simus Quanta nobis ob hominem a deo assumptum fiducia O immensa pietas o inaestimabilis caritas Ut liberares servum tradidisti filium Deus factus est homo, ut perditus homo de potestate daemonum erueretur Quam benignissimus amator hominum filius tuus deus noster cuius piis visceribus non satis visum est ut se inclinaret factus homo de vera virgine Maria nisi etiam subiret crucis supplicium effuso sanguine propter nos et nostram salutem Venit pius deus venit pro pietate et bonitate sua venit quaerere et salvum facere quod perierat Quaesivit ovem perditam quaesivit et invenit et in humeris suis reportavit ad caulas gregis pius dominus et vere multum mitis pastor O charitas o pietas Quis audivit talia Quis super tanta misericordiae viscera non obstupescat Quis non miretur quis non collaetetur Propter nimiam caritatem tuam qua nos dilexisti misisti filium tuum in similitudinem carnis peccati ut de peccato damnaret peccatum ut nos efficeremur iustitia tua in ipso Ipse enim verus est agnus agnus immaculatus qui abstulit peccata mundi qui mortem nostram moriendo destruxit et vitam resurgendo reparavit Sed quid tibi retribuere possumus deus noster pro tantis beneficiis misericordiae tuae Quas laudes quasve gratiarum actiones Etiamsi illa beatorum angelorum scientia et potentia nobis foret nihil tamen dignum tantae pietati et bonitati tuae recompensare valeremus Si certe omnia membra corporis nostri verterentur in linguas ad rependendum tibi debitas laudes nequaquam sufficeret exiguitas nostra Supereminet enim omnem scientiam tua inaestimabilis caritas quam ostendisti nobis indignis pro sola bonitate et pietate tua Filius namque tuus dominus noster non angelos sed semen Abrahae apprehendit assimilatus nobis per omnia absque peccato Humanam itaque non angelicam suscipiens naturam et eam stola sanctae resurrectionis et immortalitatis glorificans vexit super omnes caelos super omnes choros angelorum super cherubim et seraphim collocans ad dexteram tuam Hanc autem laudant angeli adorant dominationes et omnes virtutes caelorum tremunt super se hominem deum Haec nempe est mihi tota spes omnisque fiducia Est enim in ipso Iesu Christo domino nostro uniuscuiusque nostrum portio caro et sanguis Ubi ergo portio mea regnat ibi me regnare credo Ubi caro mea glorificatur ibi gloriosum me esse cognosco Ubi sanguis meus dominatur ibi dominari me sentio Quamvis peccator sim de hac communione gratiae non diffido Et si peccata mea prohibent substantia mea requirit Et si delicta mea me excludunt naturae communio non repellit Non enim tam immitis est dominus ut obliviscatur hominis et non meminerit ipsius quem ipse gestat ut quem mei causa susceperit eius non me causa requirat Mitis certe et valde benignus est dominus deus noster et diligit carnem suam membra sua viscera sua in ipso deo et domino nostro Iesu Christo dulcissimo benignissimo atque clementissimo in quo iam resurreximus iam caelos conscendimus iam in caelestibus consedemus Caro nostra nos diligit habemus autem praerogativam sanguinis nostri in ipso Sumus vero membra eius et caro eius Ipse denique est caput nostrum ex quo totum corpus sicut scriptum est Os ex ossibus meis et caro de carne mea et Erunt duo in carne una et Nemo unquam carnem suam odio habet sed fovet et diligit eam Mysterium hoc magnum est ego dico in Christo et in ecclesia ait apostolus [</w:t>
      </w:r>
      <w:r>
        <w:rPr>
          <w:rFonts w:cs="Garamond" w:ascii="Garamond" w:hAnsi="Garamond"/>
          <w:smallCaps/>
          <w:sz w:val="16"/>
          <w:szCs w:val="16"/>
          <w:lang w:val="en-US"/>
        </w:rPr>
        <w:t>Augustinus</w:t>
      </w:r>
      <w:r>
        <w:rPr>
          <w:rFonts w:cs="Garamond" w:ascii="Garamond" w:hAnsi="Garamond"/>
          <w:sz w:val="16"/>
          <w:szCs w:val="16"/>
          <w:lang w:val="en-US"/>
        </w:rPr>
        <w:t xml:space="preserve">, </w:t>
      </w:r>
      <w:r>
        <w:rPr>
          <w:rFonts w:cs="Garamond" w:ascii="Garamond" w:hAnsi="Garamond"/>
          <w:i/>
          <w:sz w:val="16"/>
          <w:szCs w:val="16"/>
          <w:lang w:val="en-US"/>
        </w:rPr>
        <w:t>Meditationes.</w:t>
      </w:r>
      <w:r>
        <w:rPr>
          <w:rFonts w:cs="Garamond" w:ascii="Garamond" w:hAnsi="Garamond"/>
          <w:sz w:val="16"/>
          <w:szCs w:val="16"/>
          <w:lang w:val="en-US"/>
        </w:rPr>
        <w:t xml:space="preserve">14 </w:t>
      </w:r>
      <w:r>
        <w:rPr>
          <w:rFonts w:cs="Garamond" w:ascii="Garamond" w:hAnsi="Garamond"/>
          <w:i/>
          <w:sz w:val="16"/>
          <w:szCs w:val="16"/>
          <w:lang w:val="en-US"/>
        </w:rPr>
        <w:t>Gratiarum actio pro beneficiis inde praestitis</w:t>
      </w:r>
      <w:r>
        <w:rPr>
          <w:rFonts w:cs="Garamond" w:ascii="Garamond" w:hAnsi="Garamond"/>
          <w:sz w:val="16"/>
          <w:szCs w:val="16"/>
          <w:lang w:val="en-US"/>
        </w:rPr>
        <w:t>: PL 40, 911-912]</w:t>
      </w:r>
    </w:p>
    <w:p>
      <w:pPr>
        <w:pStyle w:val="Normal"/>
        <w:ind w:left="284" w:hanging="284"/>
        <w:jc w:val="both"/>
        <w:rPr/>
      </w:pPr>
      <w:r>
        <w:rPr>
          <w:rFonts w:cs="Garamond" w:ascii="Garamond" w:hAnsi="Garamond"/>
          <w:sz w:val="16"/>
          <w:szCs w:val="16"/>
          <w:lang w:val="en-US"/>
        </w:rPr>
        <w:t xml:space="preserve">Immensae pietatis deus qui latronem per confessionem eadem qua suspensus es die cruce in paradisum transtulisti transfer a me iniquitates meas et heredem me caelestium bonorum esse concede Qui vivis [FrR 82r </w:t>
      </w:r>
      <w:r>
        <w:rPr>
          <w:rFonts w:cs="Garamond" w:ascii="Garamond" w:hAnsi="Garamond"/>
          <w:i/>
          <w:sz w:val="16"/>
          <w:szCs w:val="16"/>
          <w:lang w:val="en-US"/>
        </w:rPr>
        <w:t>Istas orationes sanctas uice veniam petendo</w:t>
      </w:r>
      <w:r>
        <w:rPr>
          <w:rFonts w:cs="Garamond" w:ascii="Garamond" w:hAnsi="Garamond"/>
          <w:sz w:val="16"/>
          <w:szCs w:val="16"/>
          <w:lang w:val="en-US"/>
        </w:rPr>
        <w:t xml:space="preserve"> </w:t>
      </w:r>
      <w:r>
        <w:rPr>
          <w:rFonts w:cs="Garamond" w:ascii="Garamond" w:hAnsi="Garamond"/>
          <w:i/>
          <w:sz w:val="16"/>
          <w:szCs w:val="16"/>
          <w:lang w:val="en-US"/>
        </w:rPr>
        <w:t xml:space="preserve">Alia oratio </w:t>
      </w:r>
      <w:r>
        <w:rPr>
          <w:rFonts w:cs="Garamond" w:ascii="Garamond" w:hAnsi="Garamond"/>
          <w:sz w:val="16"/>
          <w:szCs w:val="16"/>
          <w:lang w:val="en-US"/>
        </w:rPr>
        <w:t xml:space="preserve">(7): ed. </w:t>
      </w:r>
      <w:r>
        <w:rPr>
          <w:rFonts w:cs="Garamond" w:ascii="Garamond" w:hAnsi="Garamond"/>
          <w:smallCaps/>
          <w:sz w:val="16"/>
          <w:szCs w:val="16"/>
          <w:lang w:val="en-US"/>
        </w:rPr>
        <w:t>Boynton</w:t>
      </w:r>
      <w:r>
        <w:rPr>
          <w:rFonts w:cs="Garamond" w:ascii="Garamond" w:hAnsi="Garamond"/>
          <w:sz w:val="16"/>
          <w:szCs w:val="16"/>
          <w:lang w:val="en-US"/>
        </w:rPr>
        <w:t xml:space="preserve"> 315; </w:t>
      </w:r>
      <w:r>
        <w:rPr>
          <w:rFonts w:cs="Garamond" w:ascii="Garamond" w:hAnsi="Garamond"/>
          <w:smallCaps/>
          <w:sz w:val="16"/>
          <w:szCs w:val="16"/>
          <w:lang w:val="en-US"/>
        </w:rPr>
        <w:t>Wilmart</w:t>
      </w:r>
      <w:r>
        <w:rPr>
          <w:rFonts w:cs="Garamond" w:ascii="Garamond" w:hAnsi="Garamond"/>
          <w:sz w:val="16"/>
          <w:szCs w:val="16"/>
          <w:lang w:val="en-US"/>
        </w:rPr>
        <w:t xml:space="preserve">, </w:t>
      </w:r>
      <w:r>
        <w:rPr>
          <w:rFonts w:cs="Garamond" w:ascii="Garamond" w:hAnsi="Garamond"/>
          <w:i/>
          <w:sz w:val="16"/>
          <w:szCs w:val="16"/>
          <w:lang w:val="en-US"/>
        </w:rPr>
        <w:t>Prières</w:t>
      </w:r>
      <w:r>
        <w:rPr>
          <w:rFonts w:cs="Garamond" w:ascii="Garamond" w:hAnsi="Garamond"/>
          <w:sz w:val="16"/>
          <w:szCs w:val="16"/>
          <w:lang w:val="en-US"/>
        </w:rPr>
        <w:t>]</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en-US"/>
        </w:rPr>
        <w:t xml:space="preserve">Immensam clementiam et pietatem tuam deprecor omnipotens deus qui per os David electi tui carmina nos dulcia docuisti ... piae petitionis percipere merear [Ghg176b 207 </w:t>
      </w:r>
      <w:r>
        <w:rPr>
          <w:rFonts w:cs="Garamond" w:ascii="Garamond" w:hAnsi="Garamond"/>
          <w:i/>
          <w:sz w:val="16"/>
          <w:szCs w:val="16"/>
          <w:lang w:val="en-US"/>
        </w:rPr>
        <w:t>Flores psalmorum alia</w:t>
      </w:r>
      <w:r>
        <w:rPr>
          <w:rFonts w:cs="Garamond" w:ascii="Garamond" w:hAnsi="Garamond"/>
          <w:sz w:val="16"/>
          <w:szCs w:val="16"/>
          <w:lang w:val="en-US"/>
        </w:rPr>
        <w:t>]</w:t>
      </w:r>
    </w:p>
    <w:p>
      <w:pPr>
        <w:pStyle w:val="Normal"/>
        <w:autoSpaceDE w:val="false"/>
        <w:ind w:left="284" w:hanging="284"/>
        <w:rPr>
          <w:rFonts w:ascii="Garamond" w:hAnsi="Garamond" w:cs="Garamond"/>
          <w:sz w:val="16"/>
          <w:szCs w:val="16"/>
          <w:lang w:val="en-US"/>
        </w:rPr>
      </w:pPr>
      <w:r>
        <w:rPr>
          <w:rFonts w:cs="Garamond" w:ascii="Garamond" w:hAnsi="Garamond"/>
          <w:sz w:val="16"/>
          <w:szCs w:val="16"/>
          <w:lang w:val="en-US"/>
        </w:rPr>
        <w:t>Immensam clementiam tuam domine deus suppliciter deprecor ut ... largiflue donaria largienti [MiB41, 48ra]</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Immensam et indebitam pietatem tuam omnipotens deus humiliter imploramus ut nos interventu sanctae dei genitricis Mariae et a peccatis omnibus propitius absolvas atque a cunctis reatibus clementer emendes tuaque miseratione ab omni iniquitate custodias et omnibus operibus iugiter intentos beatae immortalitatis praestes esse particepes Per eundem dominum nostrum [HAS 98v]</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 xml:space="preserve">Immensam multitudinem dulcedinis tuae piissime domine suppliciter exoramus ut dum veritatem tuam requirimus tumorem execrabilis superbiae conteramus Per dominum [Bruno Herbipolensis ep </w:t>
      </w:r>
      <w:r>
        <w:rPr>
          <w:rFonts w:cs="Garamond" w:ascii="Garamond" w:hAnsi="Garamond"/>
          <w:bCs/>
          <w:i/>
          <w:sz w:val="16"/>
          <w:szCs w:val="16"/>
          <w:lang w:val="en-US"/>
        </w:rPr>
        <w:t>Expositio psalmorum</w:t>
      </w:r>
      <w:r>
        <w:rPr>
          <w:rFonts w:cs="Garamond" w:ascii="Garamond" w:hAnsi="Garamond"/>
          <w:bCs/>
          <w:sz w:val="16"/>
          <w:szCs w:val="16"/>
          <w:lang w:val="en-US"/>
        </w:rPr>
        <w:t xml:space="preserve"> Oratio ex ps 30: PL 142 137 C]</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en-US"/>
        </w:rPr>
      </w:pPr>
      <w:r>
        <w:rPr>
          <w:rFonts w:cs="Garamond" w:ascii="Garamond" w:hAnsi="Garamond"/>
          <w:sz w:val="16"/>
          <w:szCs w:val="16"/>
          <w:lang w:val="en-US"/>
        </w:rPr>
        <w:t>Immense et misericors deus pater omnipotens qui per os David ... [Vat84 55]</w:t>
      </w:r>
    </w:p>
    <w:p>
      <w:pPr>
        <w:pStyle w:val="Normal"/>
        <w:autoSpaceDE w:val="false"/>
        <w:ind w:left="284" w:hanging="284"/>
        <w:jc w:val="both"/>
        <w:rPr/>
      </w:pPr>
      <w:r>
        <w:rPr>
          <w:rFonts w:cs="Garamond" w:ascii="Garamond" w:hAnsi="Garamond"/>
          <w:sz w:val="16"/>
          <w:szCs w:val="16"/>
          <w:lang w:val="en-US"/>
        </w:rPr>
        <w:t xml:space="preserve">Immense et misericors deus pater omnipotens qui per os David ... indulgentiam percipiam creator mundi qui cum aeterno filio tuo et spiritu sancto [PaL1063, 285r </w:t>
      </w:r>
      <w:r>
        <w:rPr>
          <w:rFonts w:cs="Garamond" w:ascii="Garamond" w:hAnsi="Garamond"/>
          <w:i/>
          <w:sz w:val="16"/>
          <w:szCs w:val="16"/>
          <w:lang w:val="en-US"/>
        </w:rPr>
        <w:t>Oratio</w:t>
      </w:r>
      <w:r>
        <w:rPr>
          <w:rFonts w:cs="Garamond" w:ascii="Garamond" w:hAnsi="Garamond"/>
          <w:sz w:val="16"/>
          <w:szCs w:val="16"/>
          <w:lang w:val="en-US"/>
        </w:rPr>
        <w:t xml:space="preserve">: </w:t>
      </w:r>
      <w:r>
        <w:rPr>
          <w:rFonts w:cs="Garamond" w:ascii="Garamond" w:hAnsi="Garamond"/>
          <w:smallCaps/>
          <w:sz w:val="16"/>
          <w:szCs w:val="16"/>
          <w:lang w:val="en-US"/>
        </w:rPr>
        <w:t>LHP 1,</w:t>
      </w:r>
      <w:r>
        <w:rPr>
          <w:rFonts w:cs="Garamond" w:ascii="Garamond" w:hAnsi="Garamond"/>
          <w:sz w:val="16"/>
          <w:szCs w:val="16"/>
          <w:lang w:val="en-US"/>
        </w:rPr>
        <w:t xml:space="preserve"> 48]</w:t>
      </w:r>
    </w:p>
    <w:p>
      <w:pPr>
        <w:pStyle w:val="Normal"/>
        <w:autoSpaceDE w:val="false"/>
        <w:ind w:left="284" w:hanging="284"/>
        <w:jc w:val="both"/>
        <w:rPr/>
      </w:pPr>
      <w:r>
        <w:rPr>
          <w:rFonts w:cs="Garamond" w:ascii="Garamond" w:hAnsi="Garamond"/>
          <w:sz w:val="16"/>
          <w:szCs w:val="16"/>
          <w:lang w:val="en-US"/>
        </w:rPr>
        <w:t xml:space="preserve">Immense misericors deus pater omnipotens qui per haec David electi tui carmina nos dulciflua docuisti et petitionis affectu mirabilter declarasti concede mihi quaeso indigno famulo tuo N huius capacitatis spiritu repleri ut sicut ille per huius carmina modulationis gratiam tuae consolationis percepit et peccatorum indulgentiam meruit ita me in hac hora clementissime pater dignanter respicias et quicquid aures tuae pietatis pulsavero misericorditer concedas Tu nosti omnium corda tu cogitationes et verba considera tu nosti quid mihi magis expediat In quibuscumque partibus mihi necesse fuerit misericordiam tuam invenire merear De cuiuscumque ... et prosperitate eius te invocavero apud clementiam tuam percipiat indulgentiam praesta creator mundi qui cum aeterno filio et spiritu sancto aequalis vivis et regnas per infinita saecula saeculorum Amen [Mn164, 86/60r = SALMON </w:t>
      </w:r>
      <w:r>
        <w:rPr>
          <w:rFonts w:cs="Garamond" w:ascii="Garamond" w:hAnsi="Garamond"/>
          <w:i/>
          <w:sz w:val="16"/>
          <w:szCs w:val="16"/>
          <w:lang w:val="en-US"/>
        </w:rPr>
        <w:t xml:space="preserve">Analecta </w:t>
      </w:r>
      <w:r>
        <w:rPr>
          <w:rFonts w:cs="Garamond" w:ascii="Garamond" w:hAnsi="Garamond"/>
          <w:sz w:val="16"/>
          <w:szCs w:val="16"/>
          <w:lang w:val="en-US"/>
        </w:rPr>
        <w:t>n. 55]</w:t>
      </w:r>
    </w:p>
    <w:p>
      <w:pPr>
        <w:pStyle w:val="Normal"/>
        <w:tabs>
          <w:tab w:val="clear" w:pos="708"/>
          <w:tab w:val="left" w:pos="227" w:leader="none"/>
          <w:tab w:val="left" w:pos="283" w:leader="none"/>
          <w:tab w:val="left" w:pos="576" w:leader="none"/>
        </w:tabs>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 xml:space="preserve">Immense misericors deus pater omnipotens qui per os David ... praesta creator mundi qui cum aeterno filio [Mn164, 126/128v </w:t>
      </w:r>
      <w:r>
        <w:rPr>
          <w:rFonts w:cs="Garamond" w:ascii="Garamond" w:hAnsi="Garamond"/>
          <w:bCs/>
          <w:i/>
          <w:sz w:val="16"/>
          <w:szCs w:val="16"/>
          <w:lang w:val="en-US"/>
        </w:rPr>
        <w:t xml:space="preserve">Oratio prefationis ante psalmos dicendos </w:t>
      </w:r>
      <w:r>
        <w:rPr>
          <w:rFonts w:cs="Garamond" w:ascii="Garamond" w:hAnsi="Garamond"/>
          <w:bCs/>
          <w:sz w:val="16"/>
          <w:szCs w:val="16"/>
          <w:lang w:val="en-US"/>
        </w:rPr>
        <w:t xml:space="preserve">= SALMON </w:t>
      </w:r>
      <w:r>
        <w:rPr>
          <w:rFonts w:cs="Garamond" w:ascii="Garamond" w:hAnsi="Garamond"/>
          <w:bCs/>
          <w:i/>
          <w:sz w:val="16"/>
          <w:szCs w:val="16"/>
          <w:lang w:val="en-US"/>
        </w:rPr>
        <w:t xml:space="preserve">Analecta </w:t>
      </w:r>
      <w:r>
        <w:rPr>
          <w:rFonts w:cs="Garamond" w:ascii="Garamond" w:hAnsi="Garamond"/>
          <w:bCs/>
          <w:sz w:val="16"/>
          <w:szCs w:val="16"/>
          <w:lang w:val="en-US"/>
        </w:rPr>
        <w:t>n. 55]</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Immitte domine quaesumus angelum tuum in circuitu ... inoffenso pede currere valeamuss [Brb497 121]</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Immitte domine salutare tuum mentibus nostris qui revelasti iustitiam tuam gentibus universis ut qui quondam iudicari venisti pro perditis misericordiam cum adveneris pro quibus iudicatus es largiaris Qui cum patre et filio [</w:t>
      </w:r>
      <w:r>
        <w:rPr>
          <w:rFonts w:cs="Garamond" w:ascii="Garamond" w:hAnsi="Garamond"/>
          <w:bCs/>
          <w:smallCaps/>
          <w:sz w:val="16"/>
          <w:szCs w:val="16"/>
          <w:lang w:val="en-US"/>
        </w:rPr>
        <w:t>Bruno Herbipolensis</w:t>
      </w:r>
      <w:r>
        <w:rPr>
          <w:rFonts w:cs="Garamond" w:ascii="Garamond" w:hAnsi="Garamond"/>
          <w:bCs/>
          <w:sz w:val="16"/>
          <w:szCs w:val="16"/>
          <w:lang w:val="en-US"/>
        </w:rPr>
        <w:t xml:space="preserve"> ep </w:t>
      </w:r>
      <w:r>
        <w:rPr>
          <w:rFonts w:cs="Garamond" w:ascii="Garamond" w:hAnsi="Garamond"/>
          <w:bCs/>
          <w:i/>
          <w:sz w:val="16"/>
          <w:szCs w:val="16"/>
          <w:lang w:val="en-US"/>
        </w:rPr>
        <w:t>Expositio psalmorum</w:t>
      </w:r>
      <w:r>
        <w:rPr>
          <w:rFonts w:cs="Garamond" w:ascii="Garamond" w:hAnsi="Garamond"/>
          <w:bCs/>
          <w:sz w:val="16"/>
          <w:szCs w:val="16"/>
          <w:lang w:val="en-US"/>
        </w:rPr>
        <w:t xml:space="preserve"> Oratio ex ps 97: PL 142 356 D]</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it-IT"/>
        </w:rPr>
        <w:t xml:space="preserve">Immitte quaesumus domine angelum tuum in circuitu nostro ... inoffenso pede currere valeamus [Chg173b 336 </w:t>
      </w:r>
      <w:r>
        <w:rPr>
          <w:rFonts w:cs="Garamond" w:ascii="Garamond" w:hAnsi="Garamond"/>
          <w:i/>
          <w:sz w:val="16"/>
          <w:szCs w:val="16"/>
          <w:lang w:val="it-IT"/>
        </w:rPr>
        <w:t>in initio diei</w:t>
      </w:r>
      <w:r>
        <w:rPr>
          <w:rFonts w:cs="Garamond" w:ascii="Garamond" w:hAnsi="Garamond"/>
          <w:sz w:val="16"/>
          <w:szCs w:val="16"/>
          <w:lang w:val="it-IT"/>
        </w:rPr>
        <w:t xml:space="preserve">] </w:t>
      </w:r>
    </w:p>
    <w:p>
      <w:pPr>
        <w:pStyle w:val="Normal"/>
        <w:autoSpaceDE w:val="false"/>
        <w:ind w:left="284" w:hanging="284"/>
        <w:jc w:val="both"/>
        <w:rPr/>
      </w:pPr>
      <w:r>
        <w:rPr>
          <w:rFonts w:cs="Garamond" w:ascii="Garamond" w:hAnsi="Garamond"/>
          <w:sz w:val="16"/>
          <w:szCs w:val="16"/>
          <w:lang w:val="it-IT"/>
        </w:rPr>
        <w:t>Immitte quaesumus domine angelum tuum in cir</w:t>
        <w:softHyphen/>
        <w:t>cuitu nostro et eripe nos ab impiis qui in circuitu am</w:t>
        <w:softHyphen/>
        <w:t>bulant ut viam mandatorum tuorum absque omni erro</w:t>
        <w:softHyphen/>
        <w:t>rum scandalo inoffenso pede currere valeamus Per [GvG 1933, 22].</w:t>
      </w:r>
    </w:p>
    <w:p>
      <w:pPr>
        <w:pStyle w:val="Normal"/>
        <w:autoSpaceDE w:val="false"/>
        <w:ind w:left="284" w:hanging="284"/>
        <w:jc w:val="both"/>
        <w:rPr/>
      </w:pPr>
      <w:r>
        <w:rPr>
          <w:rFonts w:cs="Garamond" w:ascii="Garamond" w:hAnsi="Garamond"/>
          <w:sz w:val="16"/>
          <w:szCs w:val="16"/>
          <w:lang w:val="it-IT"/>
        </w:rPr>
        <w:t>Imparibus meritis pendent tria corpora ramis Dismas et Gestas in medio divina potestas Alta petit Dismas infelix infima Gestas Dismae vita datur sed Gestae vita negatur Vulnera quinque dei sint medicinae mei Yrios agios pia passio Christi vulneribus quinis erue me Christe ruinis Da pacem Christe et libera me Christe propter tua vulnera quinque Ore tuo Christe benedic omnes gladios enses vertones lanceas Tela machinas et omna enena carceres insidias et omnia alia mala ut mihi non noceant In nomine patri et filii et spiritus sancti Amen Rex Christus venit in pace deus homo factus est et deus omnia potest Tetragrammaton Alpha et o theos thedios telios frange omnes gladios enses vertones lanceas tela machinas omnia venena carceres insidias et omnes inimicos meos et omnes diabolicos inimicos mihi ut mihi non noceat In nomine patri et filii et spiritus sancti Amen Agla Agla et Agla Iesus autem transiens per medium illorum ibat ita libera me famulum tuum Gasparem ab omni malo et ab omni periculo o deus in nomine tuo salvum me fac et in virtute tua iudica me Y. N. R. I. titulus triumphalis miserere mei in deo laudabo sermonem in deo spero speram et sperabo et non timebo quid faciat mihi homo domine Iesu Christe fili dei vivi et veri conserva iustos parce peccatoribus da veniam omnibus fidelibus defunctis et (</w:t>
      </w:r>
      <w:r>
        <w:rPr>
          <w:rFonts w:cs="Garamond" w:ascii="Garamond" w:hAnsi="Garamond"/>
          <w:i/>
          <w:sz w:val="16"/>
          <w:szCs w:val="16"/>
          <w:lang w:val="it-IT"/>
        </w:rPr>
        <w:t>add. marg.</w:t>
      </w:r>
      <w:r>
        <w:rPr>
          <w:rFonts w:cs="Garamond" w:ascii="Garamond" w:hAnsi="Garamond"/>
          <w:sz w:val="16"/>
          <w:szCs w:val="16"/>
          <w:lang w:val="it-IT"/>
        </w:rPr>
        <w:t xml:space="preserve"> xxx) esto mihi Gaspari peccatori propitius In nomine patri et filii et spiritus sancti Amen [OxB267, 280v]</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Impellit me administrandi officium hostia salutaris pro po</w:t>
        <w:softHyphen/>
        <w:t xml:space="preserve">puli delicto ... [Chg077 418 </w:t>
      </w:r>
      <w:r>
        <w:rPr>
          <w:rFonts w:cs="Garamond" w:ascii="Garamond" w:hAnsi="Garamond"/>
          <w:bCs/>
          <w:i/>
          <w:sz w:val="16"/>
          <w:szCs w:val="16"/>
          <w:lang w:val="it-IT"/>
        </w:rPr>
        <w:t>mutilo</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Impellit me domine deus ministrandi officium hostias salutares offerre pro populi delicto terret conscientia indebiti sacerdotii pro reatu proprio Si a me omnium sacerdotum peripsemate sacrificium offeratur pollutae conscientiae crimen augetur tamen maiestati universae carnis iudicis non offertur negligentiae reatus ascribitur Inter haec tuae omnipotens deus libramen pietatis imploro cuius diem ultionis accusante conscientia pertimesco ne indignum misericordia tua iudices quem a tempore paenitentiae non excludis Suspende domine securim donec cultor vineae spiritus sanctus admoveat cophinum stercoris ad radicem infructuosae arboris Parce mihi domine parce clementissime qui Davidem post lapsum clementer ad veniam revocasti qui Petri misericors amare flentis lacrymas respexisti qui latronem tanti facinoris reum divina gratia illustrasti cui mox obtinuit confessio perspicere dei filium fides praemium paena veniam lamenta gaudium sempiternum dum confessor in cruce possessor paradisi exstitit post crucem Sed quia verba venia pietatis tuae indigent quae indigni sacerdotis opera non commendant saltem astantium vota suscipe ut et mihi suis apud te precibus veniam et eorum meritis sacrificia nostrorum vulnerum salubriter nobis conferant medicinam Et quia omnipotens deus pro nobis omnibus factus es hostia pro peccatis adsis nobis satisfactio in sacrificio pro delictis qui vivis et regnas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XXX </w:t>
      </w:r>
      <w:r>
        <w:rPr>
          <w:rFonts w:cs="Garamond" w:ascii="Garamond" w:hAnsi="Garamond"/>
          <w:sz w:val="16"/>
          <w:szCs w:val="16"/>
          <w:lang w:val="it-IT"/>
        </w:rPr>
        <w:t>(Pro sacerdote qui habet celebrare): PL 158 925 A]</w:t>
      </w:r>
    </w:p>
    <w:p>
      <w:pPr>
        <w:pStyle w:val="Normal"/>
        <w:autoSpaceDE w:val="false"/>
        <w:ind w:left="284" w:hanging="284"/>
        <w:jc w:val="both"/>
        <w:rPr/>
      </w:pPr>
      <w:r>
        <w:rPr>
          <w:rFonts w:cs="Garamond" w:ascii="Garamond" w:hAnsi="Garamond"/>
          <w:sz w:val="16"/>
          <w:szCs w:val="16"/>
          <w:lang w:val="it-IT"/>
        </w:rPr>
        <w:t xml:space="preserve">Impellit ministrandi officium salutaris populi pro delicto terret conscientia indebiti sacerdocii pro reatu Si a me omnium sacerdotum peripsima sacrificium offeratur pollutae conscientiae crimen augetur Si tantae maiestati universae carnis iudici non offertur negligentiae reatus ascribitur Inter haec tuae omnipotens deus libramen pietatis imploro cuius ultionis diem accusante conscientia pertimesco ne me indignum quaeso misericordia tua iudices quem a tempore paenitentiae non excludis Suspende securem donec cultor vineae admoveat cofinum stercoris infructuosae arboris ad radicem Parce mihi domine clementissime paenitenti qui Davidem post lapsum clementer ad veniam revocasti qui Petri misericors amare flentis lacrimas respexisti qui latronem in crucis patibulo tanti facinoris reum divina gratia illustrasti Cui mox optinuit confessio perspicere dei filium fides praemium paena veniam lamenta gaudia aeterna Dum confessor in cruce possessor extitit paradysi post crucem Sed quia verba venia tuae pietatis indigent quae indigni sacerdotis opera non commendant saltim astantium vota suscipe ut et mihi suis apud te precibus veniam et eorum meritis sacrificia nostrorum vulnerum salubriter nobis conferant medicinam ut quia omnipotens pro omnibus factus es hostia pro peccatis assis nobis sanctificatio in sacrificio pro delictis Christus salvator mundi qui cum aeterno patre et cum spiritu sancto vivis et regnas deus Per [Sg23, 17 </w:t>
      </w:r>
      <w:r>
        <w:rPr>
          <w:rFonts w:cs="Garamond" w:ascii="Garamond" w:hAnsi="Garamond"/>
          <w:i/>
          <w:sz w:val="16"/>
          <w:szCs w:val="16"/>
          <w:lang w:val="it-IT"/>
        </w:rPr>
        <w:t xml:space="preserve">apologia sacerdotis = </w:t>
      </w:r>
      <w:r>
        <w:rPr>
          <w:rFonts w:cs="Garamond" w:ascii="Garamond" w:hAnsi="Garamond"/>
          <w:smallCaps/>
          <w:sz w:val="16"/>
          <w:szCs w:val="16"/>
          <w:lang w:val="it-IT"/>
        </w:rPr>
        <w:t>Anselmus Cantuar</w:t>
      </w:r>
      <w:r>
        <w:rPr>
          <w:rFonts w:cs="Garamond" w:ascii="Garamond" w:hAnsi="Garamond"/>
          <w:sz w:val="16"/>
          <w:szCs w:val="16"/>
          <w:lang w:val="it-IT"/>
        </w:rPr>
        <w:t xml:space="preserve">., </w:t>
      </w:r>
      <w:r>
        <w:rPr>
          <w:rFonts w:cs="Garamond" w:ascii="Garamond" w:hAnsi="Garamond"/>
          <w:i/>
          <w:sz w:val="16"/>
          <w:szCs w:val="16"/>
          <w:lang w:val="it-IT"/>
        </w:rPr>
        <w:t xml:space="preserve">Oratio XXX </w:t>
      </w:r>
      <w:r>
        <w:rPr>
          <w:rFonts w:cs="Garamond" w:ascii="Garamond" w:hAnsi="Garamond"/>
          <w:sz w:val="16"/>
          <w:szCs w:val="16"/>
          <w:lang w:val="it-IT"/>
        </w:rPr>
        <w:t>(Pro sacerdote qui habet celebrare)]</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 xml:space="preserve">Imperator caelestium infernorum terrestrium ... [PaL1183, 138r: </w:t>
      </w:r>
      <w:r>
        <w:rPr>
          <w:rFonts w:cs="Garamond" w:ascii="Garamond" w:hAnsi="Garamond"/>
          <w:smallCaps/>
          <w:sz w:val="16"/>
          <w:szCs w:val="16"/>
          <w:lang w:val="pt-PT"/>
        </w:rPr>
        <w:t>LHP 1,</w:t>
      </w:r>
      <w:r>
        <w:rPr>
          <w:rFonts w:cs="Garamond" w:ascii="Garamond" w:hAnsi="Garamond"/>
          <w:sz w:val="16"/>
          <w:szCs w:val="16"/>
          <w:lang w:val="pt-PT"/>
        </w:rPr>
        <w:t xml:space="preserve"> 128]</w:t>
      </w:r>
    </w:p>
    <w:p>
      <w:pPr>
        <w:pStyle w:val="Normal"/>
        <w:autoSpaceDE w:val="false"/>
        <w:ind w:left="284" w:hanging="284"/>
        <w:jc w:val="both"/>
        <w:rPr/>
      </w:pPr>
      <w:r>
        <w:rPr>
          <w:rFonts w:cs="Garamond" w:ascii="Garamond" w:hAnsi="Garamond"/>
          <w:sz w:val="16"/>
          <w:szCs w:val="16"/>
          <w:lang w:val="pt-PT"/>
        </w:rPr>
        <w:t>Imperator Christe deus mundi factor et rex meus ad te clamo ego reus miserere domine Audi Christe miserator orbis cuncti gubernator esto mihi pius pastor et largitor veniae Tu nos multum dilexisti nam de caelis descendisti carnem nostram assumpsisti de virgine Maria Inclinasti maiestatem non perdidisti dignitatem nobis autem ubertatem attulisti gratiae Virginem praeelegisti quam virtute perficisti et in ipsam quievisti sed sine caligine Alvo virginis gestatus tu fuisti qui praelatus iunctus es et nobis datus sempiterno munere Tu divina genitura et immensus in natura caro fis sed summe pura aeternus in tempore Nos infirmos visitasti visitando nos sanasti Adam lapsum reformasti pretioso sanguine Sancto spiritu conceptus ex Maria es susceptus lapis parvus es provectus ad summa fastigia In Nazareth annuntiatus Bethleem fuisti natus sed in Ierusalem damnatus civitate regia Angelus annuntiavit tibi natu iubilavit te orantem confortavit passioni proximum Iuxta legem circumcisus sed a culpa es praecisus o quam parvus tu es visus inchoans martyrium Mater virgo te portavit sacro ubere lactavit sed prudens considera</w:t>
      </w:r>
      <w:r>
        <w:rPr>
          <w:rFonts w:cs="Garamond" w:ascii="Garamond" w:hAnsi="Garamond"/>
          <w:i/>
          <w:sz w:val="16"/>
          <w:szCs w:val="16"/>
          <w:lang w:val="pt-PT"/>
        </w:rPr>
        <w:t>bat</w:t>
      </w:r>
      <w:r>
        <w:rPr>
          <w:rFonts w:cs="Garamond" w:ascii="Garamond" w:hAnsi="Garamond"/>
          <w:sz w:val="16"/>
          <w:szCs w:val="16"/>
          <w:lang w:val="pt-PT"/>
        </w:rPr>
        <w:t xml:space="preserve"> inclitum mysterium In praesepio locatus stella duce revelatus es a Magis adoratus mysticis muneribus Tu in templo praesentatus deo patri es oblatus ulnis senis baiulatus cum hymnis et laudibus Non mutaris et crescebas mundum regis et pa</w:t>
      </w:r>
      <w:r>
        <w:rPr>
          <w:rFonts w:cs="Garamond" w:ascii="Garamond" w:hAnsi="Garamond"/>
          <w:i/>
          <w:sz w:val="16"/>
          <w:szCs w:val="16"/>
          <w:lang w:val="pt-PT"/>
        </w:rPr>
        <w:t>ra</w:t>
      </w:r>
      <w:r>
        <w:rPr>
          <w:rFonts w:cs="Garamond" w:ascii="Garamond" w:hAnsi="Garamond"/>
          <w:sz w:val="16"/>
          <w:szCs w:val="16"/>
          <w:lang w:val="pt-PT"/>
        </w:rPr>
        <w:t xml:space="preserve">bas inter doctos refulgebas velut sol irradians A Iohanne baptizatus patri voce commendatus in deserto es temptatus sed vicisti glorians Tu ministros elegisti quos apostolos fecisti et perfecte docuisti legem sapientiae Sanctitate refulgentes destinasti hos ad gentes quorum erant durae mentes rebelles iustitiae Hii nos Christe docuerunt </w:t>
      </w:r>
      <w:r>
        <w:rPr>
          <w:rFonts w:cs="Garamond" w:ascii="Garamond" w:hAnsi="Garamond"/>
          <w:i/>
          <w:sz w:val="16"/>
          <w:szCs w:val="16"/>
          <w:lang w:val="pt-PT"/>
        </w:rPr>
        <w:t>qui</w:t>
      </w:r>
      <w:r>
        <w:rPr>
          <w:rFonts w:cs="Garamond" w:ascii="Garamond" w:hAnsi="Garamond"/>
          <w:sz w:val="16"/>
          <w:szCs w:val="16"/>
          <w:lang w:val="pt-PT"/>
        </w:rPr>
        <w:t xml:space="preserve"> pro te passi fuerunt sempiternae gloriae Hoc in mundo conversatus forma vitae tu es factus esque magna operatus dextera potentiae Nam infirmos tu curasti mortuos resuscitasti panes tu multiplicasti manu providentiae Mare quoque quietasti super aquas ambulasti aquam in vinum mutasti fons misericordiae Non sunt libris </w:t>
      </w:r>
      <w:r>
        <w:rPr>
          <w:rFonts w:cs="Garamond" w:ascii="Garamond" w:hAnsi="Garamond"/>
          <w:i/>
          <w:sz w:val="16"/>
          <w:szCs w:val="16"/>
          <w:lang w:val="pt-PT"/>
        </w:rPr>
        <w:t>ex...ta</w:t>
      </w:r>
      <w:r>
        <w:rPr>
          <w:rFonts w:cs="Garamond" w:ascii="Garamond" w:hAnsi="Garamond"/>
          <w:sz w:val="16"/>
          <w:szCs w:val="16"/>
          <w:lang w:val="pt-PT"/>
        </w:rPr>
        <w:t xml:space="preserve"> cuncta quae per te sunt facta pauca tamen hic prolata nunc gratanter suscipe Praedixisti veritatem summam habens sanctitatem </w:t>
      </w:r>
      <w:r>
        <w:rPr>
          <w:rFonts w:cs="Garamond" w:ascii="Garamond" w:hAnsi="Garamond"/>
          <w:i/>
          <w:sz w:val="16"/>
          <w:szCs w:val="16"/>
          <w:lang w:val="pt-PT"/>
        </w:rPr>
        <w:t>hac</w:t>
      </w:r>
      <w:r>
        <w:rPr>
          <w:rFonts w:cs="Garamond" w:ascii="Garamond" w:hAnsi="Garamond"/>
          <w:sz w:val="16"/>
          <w:szCs w:val="16"/>
          <w:lang w:val="pt-PT"/>
        </w:rPr>
        <w:t xml:space="preserve"> dedisti facultatem perfruendi gloriam Super asinam sedisti ut pauper nimis tu venisti ac Ierusalem introisti lacrimando domine Sacrum pascha celebrasti cum apostolis caenasti vetus pascha terminasti fili dei inclite Rex benignissime in terram es prostratus ipsorum pedes es lavatus atque ut servus inclinatus tu magne et mirifice Post haec vestimenta accepisti cum ipsis iterum recubuisti tuumque corpus eis dedisti dulcis magister et domine O altitudo divitiarum dulcis cibus animarum panis vitae quam praeclarum calicem tuum inebrians Te tradendum praedixisti sed proditorem non ostendisti panem intinctum tantum (tn) dedisti Iohanni dilecto referans Qui in tuo sinu quiescebat sed amarissime dolebat familiariter quaerebat quis esset tuus proditor O mensa Christi desiderata fercula vitae praeparata humanitas Cristi deificata sicut ipse promiserat Tu es mensa deaurata in figura deo grata humano generi praeparata adversus qui nos tribulant O desiderium Christe desideratum in hac mens manifestatum in caenaculo illo grandi stratum factus es cibus hominum Trans torrentem Cedron tu properasti coram apostolis te contristasti te agonizans patrem orasti te confortante angelo A proditore tuo osculatus ut latro tentus et ligatus dilectus filius a patre datus usque ad mortem obediens Tu crudelissime interrogaus alapis cesus et colaphizatus a dilecto discipulo ter denegatus Christe Iesu dulcissime Praesidi Pilato es praesentatus a falsis testibus valde accusaus sed nihil te respondente miratur Pilatus fili dei sanctissime Ab Herode sputus et illusus praesidi reduceris albis indutus ad columnam acriter flagellatus splendore paternae gloriae Veste purpurea indutus fuisti coronam spineam sustinuisti sputos in faciem tu recepisti o creator siderum A Pilato morti adiudicatus crucem sacram es baiulatus myrrheo et felleo vino potatus culcedo et decor omnium In calvario loco expoliatus ibique in cruce es levatus inter latrones tu deputatus o sanctorum sanctissime Vestimenta tua sibi diviserunt postquam te crucifixerunt propheticum dictum in hoc compleverunt Iesu mi benignissime In cruce existes vulneratus pro crucifigentibus ex exoratus matremque discipulo es </w:t>
      </w:r>
      <w:r>
        <w:rPr>
          <w:rFonts w:cs="Garamond" w:ascii="Garamond" w:hAnsi="Garamond"/>
          <w:i/>
          <w:sz w:val="16"/>
          <w:szCs w:val="16"/>
          <w:lang w:val="pt-PT"/>
        </w:rPr>
        <w:t>commendatatus</w:t>
      </w:r>
      <w:r>
        <w:rPr>
          <w:rFonts w:cs="Garamond" w:ascii="Garamond" w:hAnsi="Garamond"/>
          <w:sz w:val="16"/>
          <w:szCs w:val="16"/>
          <w:lang w:val="pt-PT"/>
        </w:rPr>
        <w:t xml:space="preserve"> quem diligebas intime Latronem clamantem exaudisti veniamque petens indulsisti ac paradisum promisisti regum rex et domine A transeuntibus tu blasfemaris a latrone nimis iniuriatus patienterque omnia tolleratus agne mansuetissime Circa horam nonam exclamasti Deus ut quid me dereliquisti sitiensque potatus fuisti aceto o culcissime Cum clamore valido lacrimasti spiritumque commendans spirasti salutis officium sic consumasti Iesu nostra redemptio Videns centurio te exclamantem sol obscuratum terramque trementem hic est inquit vivi dei filius sine culpa moriens Post haec ad inferos descendisti te expectantibus ostendisti aquam cum sanguine fudisti in salutem gentium O mors nimis pretiosa amabilis et gloriosa in qua est vita et resurrectio nostra tu me semper dirige O mors angelis miraculosa hominibus tota gratiosa mihique amantissima et saporosa in te me fac quiescere Pro nobis mortem illam passus non clamasti domine nec es lassus amor ille non sit cassus in me tuo plasmate O crux Christi amorosa omni decore speciosa in te pendet tota salus nostra me clamantem suscipe O crux nimis honorata ex Christi membris ut margaritis ornata super lignis cedrorum tu es exaltata me semper ubique protege O vulnera Christi gloriosa nimiumque delitiosa in valle ista lacrimarum clementer me respice O Iesu sanguis pretiose pro nobis effusus amorose nos redemisti miraculose mihi succurre dulcissime Christe Iesu dulcedo cordium tu nostrum totum desiderium virginis matris dulce solatium te amplectantis carissimae Nam in suis brachiis reclinatus ab ipsa dulcissime osculatus in Ioseph sepulcro collocatus quem mundus non potest capere Post haec ab inferis descendisti cumque victor recessisti sic potenter surrexisti Christe die tertia </w:t>
      </w:r>
      <w:r>
        <w:rPr>
          <w:rFonts w:cs="Garamond" w:ascii="Garamond" w:hAnsi="Garamond"/>
          <w:i/>
          <w:sz w:val="16"/>
          <w:szCs w:val="16"/>
          <w:lang w:val="pt-PT"/>
        </w:rPr>
        <w:t>Apostolis apparuisti</w:t>
      </w:r>
      <w:r>
        <w:rPr>
          <w:rFonts w:cs="Garamond" w:ascii="Garamond" w:hAnsi="Garamond"/>
          <w:sz w:val="16"/>
          <w:szCs w:val="16"/>
          <w:lang w:val="pt-PT"/>
        </w:rPr>
        <w:t xml:space="preserve"> sacrata vulnera ostendisti dubitanti Thomae praebuisti palpandum manu latere Recumbentibus te ostendisti atque cum ipsis comedisti rursus apparens ascendisti coram ipsis domine Desideratum donum promisisti ne intercederent praecepisti promissum patris complevisti hora die tertia Hoc incendium beatum valde diu desideratum ardenter nimis expectatum dulcis hospes animae Te expectamus Christe venturum cuncta stricte </w:t>
      </w:r>
      <w:r>
        <w:rPr>
          <w:rFonts w:cs="Garamond" w:ascii="Garamond" w:hAnsi="Garamond"/>
          <w:i/>
          <w:sz w:val="16"/>
          <w:szCs w:val="16"/>
          <w:lang w:val="pt-PT"/>
        </w:rPr>
        <w:t>discussurum</w:t>
      </w:r>
      <w:r>
        <w:rPr>
          <w:rFonts w:cs="Garamond" w:ascii="Garamond" w:hAnsi="Garamond"/>
          <w:sz w:val="16"/>
          <w:szCs w:val="16"/>
          <w:lang w:val="pt-PT"/>
        </w:rPr>
        <w:t xml:space="preserve"> atque cunctis </w:t>
      </w:r>
      <w:r>
        <w:rPr>
          <w:rFonts w:cs="Garamond" w:ascii="Garamond" w:hAnsi="Garamond"/>
          <w:i/>
          <w:sz w:val="16"/>
          <w:szCs w:val="16"/>
          <w:lang w:val="pt-PT"/>
        </w:rPr>
        <w:t>discussurum</w:t>
      </w:r>
      <w:r>
        <w:rPr>
          <w:rFonts w:cs="Garamond" w:ascii="Garamond" w:hAnsi="Garamond"/>
          <w:sz w:val="16"/>
          <w:szCs w:val="16"/>
          <w:lang w:val="pt-PT"/>
        </w:rPr>
        <w:t xml:space="preserve"> iuxta sua opera Memorare quaeso mei in illa hora fili dei crucem passus causa mei miserere domine Amen Ad te oculi mei o crux dirigantur cuius excellens caritate seraphin admirantur fructum tuum mirificum quo ipsi saturantur </w:t>
      </w:r>
      <w:r>
        <w:rPr>
          <w:rFonts w:cs="Garamond" w:ascii="Garamond" w:hAnsi="Garamond"/>
          <w:i/>
          <w:sz w:val="16"/>
          <w:szCs w:val="16"/>
          <w:lang w:val="pt-PT"/>
        </w:rPr>
        <w:t>prae...</w:t>
      </w:r>
      <w:r>
        <w:rPr>
          <w:rFonts w:cs="Garamond" w:ascii="Garamond" w:hAnsi="Garamond"/>
          <w:sz w:val="16"/>
          <w:szCs w:val="16"/>
          <w:lang w:val="pt-PT"/>
        </w:rPr>
        <w:t xml:space="preserve"> mihi dulcissima semper frui laetanter Amen [Mn164, 45/35v </w:t>
      </w:r>
      <w:r>
        <w:rPr>
          <w:rFonts w:cs="Garamond" w:ascii="Garamond" w:hAnsi="Garamond"/>
          <w:i/>
          <w:sz w:val="16"/>
          <w:szCs w:val="16"/>
          <w:lang w:val="pt-PT"/>
        </w:rPr>
        <w:t xml:space="preserve">Laus devotissima </w:t>
      </w:r>
      <w:r>
        <w:rPr>
          <w:rFonts w:cs="Garamond" w:ascii="Garamond" w:hAnsi="Garamond"/>
          <w:sz w:val="16"/>
          <w:szCs w:val="16"/>
          <w:lang w:val="pt-PT"/>
        </w:rPr>
        <w:t>Apostolis apparuisti: espunto]</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Imperatrix reginarum et salvatrix animarum ... </w:t>
      </w:r>
      <w:r>
        <w:rPr>
          <w:rFonts w:cs="Garamond" w:ascii="Garamond" w:hAnsi="Garamond"/>
          <w:sz w:val="16"/>
          <w:szCs w:val="16"/>
          <w:lang w:val="pt-PT"/>
        </w:rPr>
        <w:t>[PaL1063, 242v &lt;</w:t>
      </w:r>
      <w:r>
        <w:rPr>
          <w:rFonts w:cs="Garamond" w:ascii="Garamond" w:hAnsi="Garamond"/>
          <w:i/>
          <w:sz w:val="16"/>
          <w:szCs w:val="16"/>
          <w:lang w:val="pt-PT"/>
        </w:rPr>
        <w:t>Oratio de BVM&gt; Iovis</w:t>
      </w:r>
      <w:r>
        <w:rPr>
          <w:rFonts w:cs="Garamond" w:ascii="Garamond" w:hAnsi="Garamond"/>
          <w:sz w:val="16"/>
          <w:szCs w:val="16"/>
          <w:lang w:val="pt-PT"/>
        </w:rPr>
        <w:t xml:space="preserve">: </w:t>
      </w:r>
      <w:r>
        <w:rPr>
          <w:rFonts w:cs="Garamond" w:ascii="Garamond" w:hAnsi="Garamond"/>
          <w:smallCaps/>
          <w:sz w:val="16"/>
          <w:szCs w:val="16"/>
          <w:lang w:val="pt-PT"/>
        </w:rPr>
        <w:t>LHP 1,</w:t>
      </w:r>
      <w:r>
        <w:rPr>
          <w:rFonts w:cs="Garamond" w:ascii="Garamond" w:hAnsi="Garamond"/>
          <w:sz w:val="16"/>
          <w:szCs w:val="16"/>
          <w:lang w:val="pt-PT"/>
        </w:rPr>
        <w:t xml:space="preserve"> 46; </w:t>
      </w:r>
      <w:r>
        <w:rPr>
          <w:rFonts w:cs="Garamond" w:ascii="Garamond" w:hAnsi="Garamond"/>
          <w:bCs/>
          <w:sz w:val="16"/>
          <w:szCs w:val="16"/>
          <w:lang w:val="en-US"/>
        </w:rPr>
        <w:t>PaL1</w:t>
      </w:r>
      <w:r>
        <w:rPr>
          <w:rFonts w:cs="Garamond" w:ascii="Garamond" w:hAnsi="Garamond"/>
          <w:sz w:val="16"/>
          <w:szCs w:val="16"/>
          <w:lang w:val="en-US"/>
        </w:rPr>
        <w:t xml:space="preserve">0538, 284v: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cs="Garamond" w:ascii="Garamond" w:hAnsi="Garamond"/>
          <w:i/>
          <w:sz w:val="16"/>
          <w:szCs w:val="16"/>
          <w:lang w:val="en-US"/>
        </w:rPr>
        <w:t>die Iovis</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bCs/>
          <w:sz w:val="16"/>
          <w:szCs w:val="16"/>
          <w:lang w:val="pt-PT"/>
        </w:rPr>
        <w:t>O imperatrix reginarum</w:t>
      </w:r>
    </w:p>
    <w:p>
      <w:pPr>
        <w:pStyle w:val="Normal"/>
        <w:autoSpaceDE w:val="false"/>
        <w:ind w:left="284" w:hanging="284"/>
        <w:jc w:val="both"/>
        <w:rPr>
          <w:rFonts w:ascii="Garamond" w:hAnsi="Garamond" w:cs="Garamond"/>
          <w:bCs/>
          <w:i/>
          <w:i/>
          <w:sz w:val="16"/>
          <w:szCs w:val="16"/>
          <w:lang w:val="pt-PT"/>
        </w:rPr>
      </w:pPr>
      <w:r>
        <w:rPr>
          <w:rFonts w:cs="Garamond" w:ascii="Garamond" w:hAnsi="Garamond"/>
          <w:bCs/>
          <w:sz w:val="16"/>
          <w:szCs w:val="16"/>
          <w:lang w:val="pt-PT"/>
        </w:rPr>
        <w:t xml:space="preserve">Imperatrix reginarum et salvatrix animarum Pretiosa margarita rosa gelu non attrita Lux solaris clara stella spiritalis dei cella Paradisi potens porta per quam salus fuit orta Benedicta gloriosa super omnes speciosa Virga Iesse generosa pulchra nimis et frondosa Vas electum creatoris medicina peccatoris Super choros angelorum exaltata spes lapsorum Lepra tabens peccatorum ad te clamo fons ortorum In extremo vitae purgo me tuere pia virgo Vitis sacra dulcis uva fidem sitiens iuva Ex olivae tuae ramo mitte guttam quam reclamo In camino vitiorum stabilivi mihi thorum Ex mamilla pietatis funde rorem castitatis Cuius sacrum per liquorem tu extinguas hunc ardorem Ac per spiritalem facem prorsus uras hanc fornacem Multa flamma iam surrexit multus fumus inde exit Ita fumi fetor olet sulphur ut olere solet Inimicus ob reatum talem dedit odoratum Sed tu pia tu regina fac ut cadat haec pruina Fac calere solem vitae et pruinam hanc remitte Ipsum solem interpella per quem lucet omnis stella Ut in sole quem rogamus tabernaculum ponamus Et ab ipso doceamur per quod iter gradiamur Amen </w:t>
      </w:r>
      <w:r>
        <w:rPr>
          <w:rFonts w:cs="Garamond" w:ascii="Garamond" w:hAnsi="Garamond"/>
          <w:sz w:val="16"/>
          <w:szCs w:val="16"/>
          <w:lang w:val="pt-PT"/>
        </w:rPr>
        <w:t>[</w:t>
      </w:r>
      <w:r>
        <w:rPr>
          <w:rFonts w:cs="Garamond" w:ascii="Garamond" w:hAnsi="Garamond"/>
          <w:i/>
          <w:sz w:val="16"/>
          <w:szCs w:val="16"/>
          <w:lang w:val="pt-PT"/>
        </w:rPr>
        <w:t xml:space="preserve">Oratio devota </w:t>
      </w:r>
      <w:r>
        <w:rPr>
          <w:rFonts w:cs="Garamond" w:ascii="Garamond" w:hAnsi="Garamond"/>
          <w:sz w:val="16"/>
          <w:szCs w:val="16"/>
          <w:lang w:val="pt-PT"/>
        </w:rPr>
        <w:t xml:space="preserve">Brussel 9961,113v (Peterborough sec. XIII): ed. Meersseman I, 190 nr. 37 bis; AH 20, 197] </w:t>
      </w:r>
      <w:r>
        <w:rPr>
          <w:rFonts w:cs="Garamond" w:ascii="Garamond" w:hAnsi="Garamond"/>
          <w:i/>
          <w:sz w:val="16"/>
          <w:szCs w:val="16"/>
          <w:lang w:val="pt-PT"/>
        </w:rPr>
        <w:t xml:space="preserve">cfr </w:t>
      </w:r>
      <w:r>
        <w:rPr>
          <w:rFonts w:cs="Garamond" w:ascii="Garamond" w:hAnsi="Garamond"/>
          <w:bCs/>
          <w:sz w:val="16"/>
          <w:szCs w:val="16"/>
          <w:lang w:val="pt-PT"/>
        </w:rPr>
        <w:t>O imperatrix reginarum</w:t>
      </w:r>
    </w:p>
    <w:p>
      <w:pPr>
        <w:pStyle w:val="Normal"/>
        <w:ind w:left="284" w:hanging="284"/>
        <w:jc w:val="both"/>
        <w:rPr/>
      </w:pPr>
      <w:r>
        <w:rPr>
          <w:rFonts w:cs="Garamond" w:ascii="Garamond" w:hAnsi="Garamond"/>
          <w:sz w:val="16"/>
          <w:szCs w:val="16"/>
          <w:lang w:val="pt-PT"/>
        </w:rPr>
        <w:t>Imple domine petitiones nostras et mitte nobis auxilium de sancto memor esto sacrificii nostri quod tibi non solum oblatione et oratione offertur ac preces nostras quas in quacumque die tibi tam manu linguae quam genu cordis offerimus propitius audire dignare Per [</w:t>
      </w:r>
      <w:r>
        <w:rPr>
          <w:rFonts w:cs="Garamond" w:ascii="Garamond" w:hAnsi="Garamond"/>
          <w:i/>
          <w:sz w:val="16"/>
          <w:szCs w:val="16"/>
          <w:lang w:val="pt-PT"/>
        </w:rPr>
        <w:t>Oratio</w:t>
      </w:r>
      <w:r>
        <w:rPr>
          <w:rFonts w:cs="Garamond" w:ascii="Garamond" w:hAnsi="Garamond"/>
          <w:sz w:val="16"/>
          <w:szCs w:val="16"/>
          <w:lang w:val="pt-PT"/>
        </w:rPr>
        <w:t xml:space="preserve">: PL 101, 558 </w:t>
      </w:r>
      <w:r>
        <w:rPr>
          <w:rFonts w:cs="Garamond" w:ascii="Garamond" w:hAnsi="Garamond"/>
          <w:i/>
          <w:sz w:val="16"/>
          <w:szCs w:val="16"/>
          <w:lang w:val="pt-PT"/>
        </w:rPr>
        <w:t>Ali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Imple domine petitiones nostras et tamquam pinguissimum nos holocaustum assume ut inimicorum curribus obligatis salutaris tui opitulatione laetemur Per [</w:t>
      </w:r>
      <w:r>
        <w:rPr>
          <w:rFonts w:cs="Garamond" w:ascii="Garamond" w:hAnsi="Garamond"/>
          <w:i/>
          <w:sz w:val="16"/>
          <w:szCs w:val="16"/>
          <w:lang w:val="pt-PT"/>
        </w:rPr>
        <w:t>Oratio</w:t>
      </w:r>
      <w:r>
        <w:rPr>
          <w:rFonts w:cs="Garamond" w:ascii="Garamond" w:hAnsi="Garamond"/>
          <w:sz w:val="16"/>
          <w:szCs w:val="16"/>
          <w:lang w:val="pt-PT"/>
        </w:rPr>
        <w:t>: PL 101, 558A;</w:t>
      </w:r>
      <w:r>
        <w:rPr>
          <w:rFonts w:cs="Garamond" w:ascii="Garamond" w:hAnsi="Garamond"/>
          <w:smallCaps/>
          <w:sz w:val="16"/>
          <w:szCs w:val="16"/>
          <w:lang w:val="pt-PT"/>
        </w:rPr>
        <w:t xml:space="preserve"> Bruno Herbipolensis</w:t>
      </w:r>
      <w:r>
        <w:rPr>
          <w:rFonts w:cs="Garamond" w:ascii="Garamond" w:hAnsi="Garamond"/>
          <w:sz w:val="16"/>
          <w:szCs w:val="16"/>
          <w:lang w:val="pt-PT"/>
        </w:rPr>
        <w:t xml:space="preserve"> ep </w:t>
      </w:r>
      <w:r>
        <w:rPr>
          <w:rFonts w:cs="Garamond" w:ascii="Garamond" w:hAnsi="Garamond"/>
          <w:i/>
          <w:sz w:val="16"/>
          <w:szCs w:val="16"/>
          <w:lang w:val="pt-PT"/>
        </w:rPr>
        <w:t>Expositio psalmorum</w:t>
      </w:r>
      <w:r>
        <w:rPr>
          <w:rFonts w:cs="Garamond" w:ascii="Garamond" w:hAnsi="Garamond"/>
          <w:sz w:val="16"/>
          <w:szCs w:val="16"/>
          <w:lang w:val="pt-PT"/>
        </w:rPr>
        <w:t xml:space="preserve"> Oratio ex ps 19: PL 142 104 B]</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In ditione tua domine omnia sunt posita ... qui natura benignus es [</w:t>
      </w:r>
      <w:r>
        <w:rPr>
          <w:rFonts w:cs="Garamond" w:ascii="Garamond" w:hAnsi="Garamond"/>
          <w:bCs/>
          <w:i/>
          <w:sz w:val="16"/>
          <w:szCs w:val="16"/>
          <w:lang w:val="fr-FR"/>
        </w:rPr>
        <w:t xml:space="preserve">Oraison pour la nuict quant il veut dormir </w:t>
      </w:r>
      <w:r>
        <w:rPr>
          <w:rFonts w:cs="Garamond" w:ascii="Garamond" w:hAnsi="Garamond"/>
          <w:bCs/>
          <w:sz w:val="16"/>
          <w:szCs w:val="16"/>
          <w:lang w:val="fr-FR"/>
        </w:rPr>
        <w:t>PaL1429, 118r: LHP 1, 277]</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n hac hora et in omni tribulatione et angustia conforta et adiuva me piissima virgo Maria [Mo842, 98r + 99r + 100r + 101v + 102v]</w:t>
      </w:r>
    </w:p>
    <w:p>
      <w:pPr>
        <w:pStyle w:val="Normal"/>
        <w:ind w:left="284" w:hanging="284"/>
        <w:rPr>
          <w:rFonts w:ascii="Garamond" w:hAnsi="Garamond" w:cs="Arial;Arial"/>
          <w:sz w:val="10"/>
          <w:szCs w:val="10"/>
          <w:lang w:val="it-IT"/>
        </w:rPr>
      </w:pPr>
      <w:r>
        <w:rPr>
          <w:rFonts w:cs="Garamond" w:ascii="Garamond" w:hAnsi="Garamond"/>
          <w:sz w:val="10"/>
          <w:szCs w:val="10"/>
          <w:lang w:val="it-IT"/>
        </w:rPr>
        <w:t xml:space="preserve">In hoc anni circulo ... </w:t>
      </w:r>
      <w:r>
        <w:rPr>
          <w:rFonts w:cs="Arial;Arial" w:ascii="Garamond" w:hAnsi="Garamond"/>
          <w:sz w:val="10"/>
          <w:szCs w:val="10"/>
          <w:lang w:val="it-IT"/>
        </w:rPr>
        <w:t xml:space="preserve">[AH 24, 61: PaL1343 </w:t>
      </w:r>
      <w:r>
        <w:rPr>
          <w:rFonts w:cs="Arial;Arial" w:ascii="Garamond" w:hAnsi="Garamond"/>
          <w:i/>
          <w:sz w:val="10"/>
          <w:szCs w:val="10"/>
          <w:lang w:val="it-IT"/>
        </w:rPr>
        <w:t>prosa</w:t>
      </w:r>
      <w:r>
        <w:rPr>
          <w:rFonts w:cs="Arial;Arial" w:ascii="Garamond" w:hAnsi="Garamond"/>
          <w:sz w:val="10"/>
          <w:szCs w:val="10"/>
          <w:lang w:val="it-IT"/>
        </w:rPr>
        <w:t xml:space="preserve"> 1 dopo l'ufficio </w:t>
      </w:r>
      <w:r>
        <w:rPr>
          <w:rFonts w:cs="Arial;Arial" w:ascii="Garamond" w:hAnsi="Garamond"/>
          <w:i/>
          <w:sz w:val="10"/>
          <w:szCs w:val="10"/>
          <w:lang w:val="it-IT"/>
        </w:rPr>
        <w:t>de beata Maria</w:t>
      </w:r>
      <w:r>
        <w:rPr>
          <w:rFonts w:cs="Arial;Arial" w:ascii="Garamond" w:hAnsi="Garamond"/>
          <w:sz w:val="10"/>
          <w:szCs w:val="10"/>
          <w:lang w:val="it-IT"/>
        </w:rPr>
        <w:t>]</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n honore beatae Mariae semper virigins et in honorem = In nomine domini nostri Iesu Christi quod est super</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In honore sanctae Mariae virginis haec sancta nomina cum humilitate dico divna virgo flos nubesw regina  teotecos teotecha imperatrix pacifica christotecon domina terra ortus fons puteus via semita aurora luna solaris aries porta domus templum beata gloriosa pia aula rubus stola ancilla una vinea turris navis redemptrix liberatrix archa thalamus cinammonum balsamum generatio homo faemina amica vallis turtur columba mulier vellus tuba liber pulchra pharetra speciosa mater alma formosa benedicta rosa spina ianua sponsa civitas lilium malum granatum margherita manna maria Quicumque haec sanctissima nomina omni sabbato legerit aut audierit procul dubio particeps erit cum beata Maria in regno dei (Ri23:67v </w:t>
      </w:r>
      <w:r>
        <w:rPr>
          <w:rFonts w:cs="Garamond" w:ascii="Garamond" w:hAnsi="Garamond"/>
          <w:bCs/>
          <w:i/>
          <w:sz w:val="16"/>
          <w:szCs w:val="16"/>
          <w:lang w:val="it-IT"/>
        </w:rPr>
        <w:t>segue</w:t>
      </w:r>
      <w:r>
        <w:rPr>
          <w:rFonts w:cs="Garamond" w:ascii="Garamond" w:hAnsi="Garamond"/>
          <w:bCs/>
          <w:sz w:val="16"/>
          <w:szCs w:val="16"/>
          <w:lang w:val="it-IT"/>
        </w:rPr>
        <w:t xml:space="preserve"> Episcopo Clavonensi sancto Evasio elefantinum morbum patienti per septem annos virgo gloroosa apparuit et ei haec sancta no,ina indicavit praecepitque ut per annum unoquoque sabbato officio consecraret et eius sancta nomina decantaret et hoc faciens esset particeps cum ea in regno dei)</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In Iano claris callidisque cibis potiaris [LHP.S 37]</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In iniquitatibus originalibus et actualibus me conceptum intelligo dicere me conceptum in illo uno et singulari originali peccato in quo omnes in Adam peccaverunt ut in materiali massa Nam in eo seminaliter omnes erant quando ipse naturam corrupit humanam et ab illo uno homine qui omnium nostrum fuit materia et origo omnes concupiscentialiter descenderunt et per propagationis successionem et carnis concupiscentiam occulte illa corruptio in posteros demigravit Nec tamen hoc fecit propagatio sed libido non naturae humanae fecunditas sed libidinis faeditas quam homines habent ex illius primi iustissima tua deus condemnatione peccati Non enim quia ab Adam per carnis propagationem descendimus ideo originali peccato tenemur cum et tu ipse domine Iesu Christe qui omni peccato originali et actuali penitus caruisti in medicamentum nostri vulneris sine opere concupiscentiali in sola materia corporali et per divinam conceptionem formatorisque rationem descenderis ab eodem Sed quia concepti sumus illa vitiosa lege concipiendi nobis ex peccato primi hominis occulte et miserabiliter accedenti ideo originalis peccati ex tua iustissima deus sententia rei sumus Nam quemadmodum tu deus omnipotens cognitor occultorum occultissimam gratiam spiritus sancti tui latenter infundis tuis fidelibus et etiam parvulis in baptismo sic et homo ille per quem hoc peccatum originale intravit in mundum in se omnes de stirpe sua venturos occulta labe et faeditate suae libidinosae concupiscentiae adeo labificavit quod anima a te deus creando infusa corpori taliter labefacta maculata polluitur et foedatur sicut in vase non sincero vinum infusum licet optimum inficitur et acescit et in illa infusione ipsa anima damnationis sententiam in sese iustam excipiens culpam contrahit et reatum et paenae perpetuae obligatur [</w:t>
      </w:r>
      <w:r>
        <w:rPr>
          <w:rFonts w:cs="Garamond" w:ascii="Garamond" w:hAnsi="Garamond"/>
          <w:bCs/>
          <w:smallCaps/>
          <w:sz w:val="16"/>
          <w:szCs w:val="16"/>
          <w:lang w:val="it-IT"/>
        </w:rPr>
        <w:t>Anselmus Cantuar</w:t>
      </w:r>
      <w:r>
        <w:rPr>
          <w:rFonts w:cs="Garamond" w:ascii="Garamond" w:hAnsi="Garamond"/>
          <w:bCs/>
          <w:sz w:val="16"/>
          <w:szCs w:val="16"/>
          <w:lang w:val="it-IT"/>
        </w:rPr>
        <w:t xml:space="preserve">., </w:t>
      </w:r>
      <w:r>
        <w:rPr>
          <w:rFonts w:cs="Garamond" w:ascii="Garamond" w:hAnsi="Garamond"/>
          <w:bCs/>
          <w:i/>
          <w:sz w:val="16"/>
          <w:szCs w:val="16"/>
          <w:lang w:val="it-IT"/>
        </w:rPr>
        <w:t>Meditatio super Miserere</w:t>
      </w:r>
      <w:r>
        <w:rPr>
          <w:rFonts w:cs="Garamond" w:ascii="Garamond" w:hAnsi="Garamond"/>
          <w:bCs/>
          <w:sz w:val="16"/>
          <w:szCs w:val="16"/>
          <w:lang w:val="it-IT"/>
        </w:rPr>
        <w:t xml:space="preserve"> 14: PL 158 830 C]</w:t>
      </w:r>
    </w:p>
    <w:p>
      <w:pPr>
        <w:pStyle w:val="Normal"/>
        <w:autoSpaceDE w:val="false"/>
        <w:ind w:left="284" w:hanging="284"/>
        <w:jc w:val="both"/>
        <w:rPr/>
      </w:pPr>
      <w:r>
        <w:rPr>
          <w:rFonts w:cs="Garamond" w:ascii="Garamond" w:hAnsi="Garamond"/>
          <w:sz w:val="16"/>
          <w:szCs w:val="16"/>
          <w:lang w:val="it-IT"/>
        </w:rPr>
        <w:t>In iubilo cordis et animae saluto te sancta crux decus et redemotio totius mundi ... [</w:t>
      </w:r>
      <w:r>
        <w:rPr>
          <w:rFonts w:cs="Garamond" w:ascii="Garamond" w:hAnsi="Garamond"/>
          <w:i/>
          <w:sz w:val="16"/>
          <w:szCs w:val="16"/>
          <w:lang w:val="it-IT"/>
        </w:rPr>
        <w:t xml:space="preserve">Item oratio de s. cruce </w:t>
      </w:r>
      <w:r>
        <w:rPr>
          <w:rFonts w:cs="Garamond" w:ascii="Garamond" w:hAnsi="Garamond"/>
          <w:sz w:val="16"/>
          <w:szCs w:val="16"/>
          <w:lang w:val="it-IT"/>
        </w:rPr>
        <w:t>D521, 188ra]</w:t>
      </w:r>
    </w:p>
    <w:p>
      <w:pPr>
        <w:pStyle w:val="Normal"/>
        <w:autoSpaceDE w:val="false"/>
        <w:ind w:left="284" w:hanging="284"/>
        <w:jc w:val="both"/>
        <w:rPr/>
      </w:pPr>
      <w:r>
        <w:rPr>
          <w:rFonts w:cs="Garamond" w:ascii="Garamond" w:hAnsi="Garamond"/>
          <w:sz w:val="16"/>
          <w:szCs w:val="16"/>
          <w:lang w:val="it-IT"/>
        </w:rPr>
        <w:t xml:space="preserve">In manus inextinguibilis misericordiae ... [ZRh156, </w:t>
      </w:r>
      <w:r>
        <w:rPr>
          <w:rFonts w:cs="Garamond" w:ascii="Garamond" w:hAnsi="Garamond"/>
          <w:i/>
          <w:sz w:val="16"/>
          <w:szCs w:val="16"/>
          <w:lang w:val="it-IT"/>
        </w:rPr>
        <w:t>add.</w:t>
      </w:r>
      <w:r>
        <w:rPr>
          <w:rFonts w:cs="Garamond" w:ascii="Garamond" w:hAnsi="Garamond"/>
          <w:sz w:val="16"/>
          <w:szCs w:val="16"/>
          <w:lang w:val="it-IT"/>
        </w:rPr>
        <w:t xml:space="preserve"> </w:t>
      </w:r>
      <w:r>
        <w:rPr>
          <w:rFonts w:cs="Garamond" w:ascii="Garamond" w:hAnsi="Garamond"/>
          <w:i/>
          <w:sz w:val="16"/>
          <w:szCs w:val="16"/>
          <w:lang w:val="it-IT"/>
        </w:rPr>
        <w:t>all’inizio</w:t>
      </w:r>
      <w:r>
        <w:rPr>
          <w:rFonts w:cs="Garamond" w:ascii="Garamond" w:hAnsi="Garamond"/>
          <w:sz w:val="16"/>
          <w:szCs w:val="16"/>
          <w:lang w:val="it-IT"/>
        </w:rPr>
        <w:t>]</w:t>
      </w:r>
    </w:p>
    <w:p>
      <w:pPr>
        <w:pStyle w:val="Rientrocorpodeltesto3"/>
        <w:autoSpaceDE w:val="false"/>
        <w:ind w:left="284" w:hanging="284"/>
        <w:rPr/>
      </w:pPr>
      <w:r>
        <w:rPr>
          <w:rFonts w:cs="Garamond" w:ascii="Garamond" w:hAnsi="Garamond"/>
          <w:sz w:val="16"/>
          <w:szCs w:val="16"/>
          <w:lang w:val="it-IT"/>
        </w:rPr>
        <w:t>In manus tuas domine commendamus nos per trinitatem personarum et maiestatis unitatem ... inextinguibiliter accessurus [</w:t>
      </w:r>
      <w:r>
        <w:rPr>
          <w:rFonts w:cs="Garamond" w:ascii="Garamond" w:hAnsi="Garamond"/>
          <w:i/>
          <w:sz w:val="16"/>
          <w:szCs w:val="16"/>
          <w:lang w:val="it-IT"/>
        </w:rPr>
        <w:t>Ante missam &lt;</w:t>
      </w:r>
      <w:r>
        <w:rPr>
          <w:rFonts w:cs="Garamond" w:ascii="Garamond" w:hAnsi="Garamond"/>
          <w:sz w:val="16"/>
          <w:szCs w:val="16"/>
          <w:lang w:val="it-IT"/>
        </w:rPr>
        <w:t>VIII pars</w:t>
      </w:r>
      <w:r>
        <w:rPr>
          <w:rFonts w:cs="Garamond" w:ascii="Garamond" w:hAnsi="Garamond"/>
          <w:i/>
          <w:sz w:val="16"/>
          <w:szCs w:val="16"/>
          <w:lang w:val="it-IT"/>
        </w:rPr>
        <w:t>&gt;</w:t>
      </w:r>
      <w:r>
        <w:rPr>
          <w:rFonts w:cs="Garamond" w:ascii="Garamond" w:hAnsi="Garamond"/>
          <w:sz w:val="16"/>
          <w:szCs w:val="16"/>
          <w:lang w:val="it-IT"/>
        </w:rPr>
        <w:t xml:space="preserve"> MiB41, 74va]</w:t>
      </w:r>
    </w:p>
    <w:p>
      <w:pPr>
        <w:pStyle w:val="Rientrocorpodeltesto3"/>
        <w:autoSpaceDE w:val="false"/>
        <w:ind w:left="284" w:hanging="284"/>
        <w:rPr/>
      </w:pPr>
      <w:r>
        <w:rPr>
          <w:rFonts w:cs="Garamond" w:ascii="Garamond" w:hAnsi="Garamond"/>
          <w:sz w:val="16"/>
          <w:szCs w:val="16"/>
          <w:lang w:val="it-IT"/>
        </w:rPr>
        <w:t xml:space="preserve">In manus tuas domine commendo spiritum meum ... et in aeternum merear esse salvus Qui [PaL1346, 97v: </w:t>
      </w:r>
      <w:r>
        <w:rPr>
          <w:rFonts w:cs="Garamond" w:ascii="Garamond" w:hAnsi="Garamond"/>
          <w:smallCaps/>
          <w:sz w:val="16"/>
          <w:szCs w:val="16"/>
          <w:lang w:val="it-IT"/>
        </w:rPr>
        <w:t>LHP 1,</w:t>
      </w:r>
      <w:r>
        <w:rPr>
          <w:rFonts w:cs="Garamond" w:ascii="Garamond" w:hAnsi="Garamond"/>
          <w:sz w:val="16"/>
          <w:szCs w:val="16"/>
          <w:lang w:val="it-IT"/>
        </w:rPr>
        <w:t xml:space="preserve"> 154]</w:t>
      </w:r>
    </w:p>
    <w:p>
      <w:pPr>
        <w:pStyle w:val="Rientrocorpodeltesto3"/>
        <w:autoSpaceDE w:val="false"/>
        <w:ind w:left="284" w:hanging="284"/>
        <w:rPr>
          <w:rFonts w:ascii="Garamond" w:hAnsi="Garamond" w:cs="Garamond"/>
          <w:sz w:val="16"/>
          <w:szCs w:val="16"/>
          <w:lang w:val="it-IT"/>
        </w:rPr>
      </w:pPr>
      <w:r>
        <w:rPr>
          <w:rFonts w:cs="Garamond" w:ascii="Garamond" w:hAnsi="Garamond"/>
          <w:sz w:val="16"/>
          <w:szCs w:val="16"/>
          <w:lang w:val="it-IT"/>
        </w:rPr>
        <w:t xml:space="preserve">In manus tuas domine Iesu Christe fili dei vivi commendo animam meam ... salvus esse merear Amen </w:t>
      </w:r>
      <w:r>
        <w:rPr>
          <w:rFonts w:cs="Garamond" w:ascii="Garamond" w:hAnsi="Garamond"/>
          <w:bCs/>
          <w:sz w:val="16"/>
          <w:szCs w:val="16"/>
          <w:lang w:val="en-US"/>
        </w:rPr>
        <w:t>[PaL1</w:t>
      </w:r>
      <w:r>
        <w:rPr>
          <w:rFonts w:cs="Garamond" w:ascii="Garamond" w:hAnsi="Garamond"/>
          <w:sz w:val="16"/>
          <w:szCs w:val="16"/>
          <w:lang w:val="en-US"/>
        </w:rPr>
        <w:t xml:space="preserve">400, 242r: </w:t>
      </w:r>
      <w:r>
        <w:rPr>
          <w:rFonts w:cs="Garamond" w:ascii="Garamond" w:hAnsi="Garamond"/>
          <w:smallCaps/>
          <w:sz w:val="16"/>
          <w:szCs w:val="16"/>
          <w:lang w:val="en-US"/>
        </w:rPr>
        <w:t>LHP 1,</w:t>
      </w:r>
      <w:r>
        <w:rPr>
          <w:rFonts w:cs="Garamond" w:ascii="Garamond" w:hAnsi="Garamond"/>
          <w:sz w:val="16"/>
          <w:szCs w:val="16"/>
          <w:lang w:val="en-US"/>
        </w:rPr>
        <w:t xml:space="preserve"> 235</w:t>
      </w:r>
      <w:r>
        <w:rPr>
          <w:rFonts w:cs="Garamond" w:ascii="Garamond" w:hAnsi="Garamond"/>
          <w:bCs/>
          <w:sz w:val="16"/>
          <w:szCs w:val="16"/>
          <w:lang w:val="en-US"/>
        </w:rPr>
        <w:t>]</w:t>
      </w:r>
    </w:p>
    <w:p>
      <w:pPr>
        <w:pStyle w:val="Rientrocorpodeltesto3"/>
        <w:autoSpaceDE w:val="false"/>
        <w:ind w:left="284" w:hanging="284"/>
        <w:rPr/>
      </w:pPr>
      <w:r>
        <w:rPr>
          <w:rFonts w:cs="Garamond" w:ascii="Garamond" w:hAnsi="Garamond"/>
          <w:sz w:val="16"/>
          <w:szCs w:val="16"/>
          <w:lang w:val="pt-PT"/>
        </w:rPr>
        <w:t>In manus tuas et misericordiam tuam deus meus creator meus ... pie deus ad vitam aeternam Amen [</w:t>
      </w:r>
      <w:r>
        <w:rPr>
          <w:rFonts w:cs="Garamond" w:ascii="Garamond" w:hAnsi="Garamond"/>
          <w:bCs/>
          <w:sz w:val="16"/>
          <w:szCs w:val="16"/>
          <w:lang w:val="pt-PT"/>
        </w:rPr>
        <w:t>PaL1</w:t>
      </w:r>
      <w:r>
        <w:rPr>
          <w:rFonts w:cs="Garamond" w:ascii="Garamond" w:hAnsi="Garamond"/>
          <w:sz w:val="16"/>
          <w:szCs w:val="16"/>
          <w:lang w:val="pt-PT"/>
        </w:rPr>
        <w:t xml:space="preserve">0528, 24v: </w:t>
      </w:r>
      <w:r>
        <w:rPr>
          <w:rFonts w:cs="Garamond" w:ascii="Garamond" w:hAnsi="Garamond"/>
          <w:smallCaps/>
          <w:sz w:val="16"/>
          <w:szCs w:val="16"/>
          <w:lang w:val="pt-PT"/>
        </w:rPr>
        <w:t>LHP 1,</w:t>
      </w:r>
      <w:r>
        <w:rPr>
          <w:rFonts w:cs="Garamond" w:ascii="Garamond" w:hAnsi="Garamond"/>
          <w:sz w:val="16"/>
          <w:szCs w:val="16"/>
          <w:lang w:val="pt-PT"/>
        </w:rPr>
        <w:t xml:space="preserve"> 323]</w:t>
      </w:r>
    </w:p>
    <w:p>
      <w:pPr>
        <w:pStyle w:val="Rientrocorpodeltesto3"/>
        <w:autoSpaceDE w:val="false"/>
        <w:ind w:left="284" w:hanging="284"/>
        <w:rPr>
          <w:rFonts w:ascii="Garamond" w:hAnsi="Garamond" w:cs="Garamond"/>
          <w:bCs/>
          <w:sz w:val="16"/>
          <w:szCs w:val="16"/>
          <w:lang w:val="en-US"/>
        </w:rPr>
      </w:pPr>
      <w:r>
        <w:rPr>
          <w:rFonts w:cs="Garamond" w:ascii="Garamond" w:hAnsi="Garamond"/>
          <w:sz w:val="16"/>
          <w:szCs w:val="16"/>
          <w:lang w:val="pt-PT"/>
        </w:rPr>
        <w:t>In manus tuas sancta Maria commendo corpus et animam meam sensus meos et omnes actus meos ... [</w:t>
      </w:r>
      <w:r>
        <w:rPr>
          <w:rFonts w:cs="Garamond" w:ascii="Garamond" w:hAnsi="Garamond"/>
          <w:bCs/>
          <w:sz w:val="16"/>
          <w:szCs w:val="16"/>
          <w:lang w:val="pt-PT"/>
        </w:rPr>
        <w:t>D2242, 95vb]</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pt-PT"/>
        </w:rPr>
        <w:t xml:space="preserve">In matutinis domine meditabor in te ... </w:t>
      </w:r>
      <w:r>
        <w:rPr>
          <w:rFonts w:cs="Garamond" w:ascii="Garamond" w:hAnsi="Garamond"/>
          <w:bCs/>
          <w:sz w:val="16"/>
          <w:szCs w:val="16"/>
          <w:lang w:val="en-US"/>
        </w:rPr>
        <w:t>[</w:t>
      </w:r>
      <w:r>
        <w:rPr>
          <w:rFonts w:cs="Garamond" w:ascii="Garamond" w:hAnsi="Garamond"/>
          <w:bCs/>
          <w:i/>
          <w:sz w:val="16"/>
          <w:szCs w:val="16"/>
          <w:lang w:val="en-US"/>
        </w:rPr>
        <w:t>Au matin q</w:t>
      </w:r>
      <w:r>
        <w:rPr>
          <w:rFonts w:cs="Garamond" w:ascii="Garamond" w:hAnsi="Garamond"/>
          <w:bCs/>
          <w:i/>
          <w:sz w:val="16"/>
          <w:szCs w:val="16"/>
          <w:lang w:val="fr-FR"/>
        </w:rPr>
        <w:t>uand tu te leveras de ton lit</w:t>
      </w:r>
      <w:r>
        <w:rPr>
          <w:rFonts w:cs="Garamond" w:ascii="Garamond" w:hAnsi="Garamond"/>
          <w:bCs/>
          <w:sz w:val="16"/>
          <w:szCs w:val="16"/>
          <w:lang w:val="en-US"/>
        </w:rPr>
        <w:t xml:space="preserve"> Pal 1427, 207r: </w:t>
      </w:r>
      <w:r>
        <w:rPr>
          <w:rFonts w:cs="Garamond" w:ascii="Garamond" w:hAnsi="Garamond"/>
          <w:bCs/>
          <w:smallCaps/>
          <w:sz w:val="16"/>
          <w:szCs w:val="16"/>
          <w:lang w:val="en-US"/>
        </w:rPr>
        <w:t>LHP 1,</w:t>
      </w:r>
      <w:r>
        <w:rPr>
          <w:rFonts w:cs="Garamond" w:ascii="Garamond" w:hAnsi="Garamond"/>
          <w:bCs/>
          <w:sz w:val="16"/>
          <w:szCs w:val="16"/>
          <w:lang w:val="en-US"/>
        </w:rPr>
        <w:t xml:space="preserve"> 273</w:t>
      </w:r>
      <w:r>
        <w:rPr>
          <w:rFonts w:cs="Garamond" w:ascii="Garamond" w:hAnsi="Garamond"/>
          <w:sz w:val="16"/>
          <w:szCs w:val="16"/>
          <w:lang w:val="fr-FR"/>
        </w:rPr>
        <w:t xml:space="preserve">; </w:t>
      </w:r>
      <w:r>
        <w:rPr>
          <w:rFonts w:cs="Garamond" w:ascii="Garamond" w:hAnsi="Garamond"/>
          <w:sz w:val="16"/>
          <w:szCs w:val="16"/>
          <w:lang w:val="en-US"/>
        </w:rPr>
        <w:t xml:space="preserve">PaL10561, 79v: </w:t>
      </w:r>
      <w:r>
        <w:rPr>
          <w:rFonts w:cs="Garamond" w:ascii="Garamond" w:hAnsi="Garamond"/>
          <w:smallCaps/>
          <w:sz w:val="16"/>
          <w:szCs w:val="16"/>
          <w:lang w:val="en-US"/>
        </w:rPr>
        <w:t>LHP 2,</w:t>
      </w:r>
      <w:r>
        <w:rPr>
          <w:rFonts w:cs="Garamond" w:ascii="Garamond" w:hAnsi="Garamond"/>
          <w:sz w:val="16"/>
          <w:szCs w:val="16"/>
          <w:lang w:val="en-US"/>
        </w:rPr>
        <w:t xml:space="preserve"> 25</w:t>
      </w:r>
      <w:r>
        <w:rPr>
          <w:rFonts w:cs="Garamond" w:ascii="Garamond" w:hAnsi="Garamond"/>
          <w:bCs/>
          <w:sz w:val="16"/>
          <w:szCs w:val="16"/>
          <w:lang w:val="en-US"/>
        </w:rPr>
        <w:t xml:space="preserve">; </w:t>
      </w:r>
      <w:r>
        <w:rPr>
          <w:rFonts w:cs="Garamond" w:ascii="Garamond" w:hAnsi="Garamond"/>
          <w:sz w:val="16"/>
          <w:szCs w:val="16"/>
          <w:lang w:val="en-US"/>
        </w:rPr>
        <w:t xml:space="preserve">PaL10563, 141v: </w:t>
      </w:r>
      <w:r>
        <w:rPr>
          <w:rFonts w:cs="Garamond" w:ascii="Garamond" w:hAnsi="Garamond"/>
          <w:smallCaps/>
          <w:sz w:val="16"/>
          <w:szCs w:val="16"/>
          <w:lang w:val="en-US"/>
        </w:rPr>
        <w:t>LHP 2,</w:t>
      </w:r>
      <w:r>
        <w:rPr>
          <w:rFonts w:cs="Garamond" w:ascii="Garamond" w:hAnsi="Garamond"/>
          <w:sz w:val="16"/>
          <w:szCs w:val="16"/>
          <w:lang w:val="en-US"/>
        </w:rPr>
        <w:t xml:space="preserve"> 33]</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it-IT"/>
        </w:rPr>
      </w:pPr>
      <w:r>
        <w:rPr>
          <w:rFonts w:cs="Garamond" w:ascii="Garamond" w:hAnsi="Garamond"/>
          <w:sz w:val="16"/>
          <w:szCs w:val="16"/>
          <w:lang w:val="it-IT"/>
        </w:rPr>
        <w:t xml:space="preserve">In matutinis domine meditabor in te quia fuisti adiutor meus ... [Fb326, 75r all’alzarsi da letto] </w:t>
      </w:r>
      <w:r>
        <w:rPr>
          <w:rFonts w:cs="Garamond" w:ascii="Garamond" w:hAnsi="Garamond"/>
          <w:i/>
          <w:sz w:val="16"/>
          <w:szCs w:val="16"/>
          <w:lang w:val="it-IT"/>
        </w:rPr>
        <w:t xml:space="preserve">cfr </w:t>
      </w:r>
      <w:r>
        <w:rPr>
          <w:rFonts w:cs="Garamond" w:ascii="Garamond" w:hAnsi="Garamond"/>
          <w:sz w:val="16"/>
          <w:szCs w:val="16"/>
          <w:lang w:val="it-IT"/>
        </w:rPr>
        <w:t>In matutinis meditabor</w:t>
      </w:r>
    </w:p>
    <w:p>
      <w:pPr>
        <w:pStyle w:val="Normal"/>
        <w:autoSpaceDE w:val="false"/>
        <w:ind w:left="284" w:hanging="284"/>
        <w:jc w:val="both"/>
        <w:rPr>
          <w:rFonts w:ascii="Garamond" w:hAnsi="Garamond" w:cs="Garamond"/>
          <w:i/>
          <w:i/>
          <w:sz w:val="16"/>
          <w:szCs w:val="16"/>
          <w:lang w:val="fr-FR"/>
        </w:rPr>
      </w:pPr>
      <w:r>
        <w:rPr>
          <w:rFonts w:cs="Garamond" w:ascii="Garamond" w:hAnsi="Garamond"/>
          <w:sz w:val="16"/>
          <w:szCs w:val="16"/>
          <w:lang w:val="fr-FR"/>
        </w:rPr>
        <w:t xml:space="preserve">In matutinis meditabor ... </w:t>
      </w:r>
      <w:r>
        <w:rPr>
          <w:rFonts w:cs="Garamond" w:ascii="Garamond" w:hAnsi="Garamond"/>
          <w:bCs/>
          <w:sz w:val="16"/>
          <w:szCs w:val="16"/>
          <w:lang w:val="en-US"/>
        </w:rPr>
        <w:t xml:space="preserve">[Pal 1366, 132v </w:t>
      </w:r>
      <w:r>
        <w:rPr>
          <w:rFonts w:cs="Garamond" w:ascii="Garamond" w:hAnsi="Garamond"/>
          <w:bCs/>
          <w:i/>
          <w:sz w:val="16"/>
          <w:szCs w:val="16"/>
          <w:lang w:val="fr-FR"/>
        </w:rPr>
        <w:t>Quand tu te leveras de ton lit</w:t>
      </w:r>
      <w:r>
        <w:rPr>
          <w:rFonts w:cs="Garamond" w:ascii="Garamond" w:hAnsi="Garamond"/>
          <w:bCs/>
          <w:sz w:val="16"/>
          <w:szCs w:val="16"/>
          <w:lang w:val="en-US"/>
        </w:rPr>
        <w:t xml:space="preserve">: </w:t>
      </w:r>
      <w:r>
        <w:rPr>
          <w:rFonts w:cs="Garamond" w:ascii="Garamond" w:hAnsi="Garamond"/>
          <w:bCs/>
          <w:smallCaps/>
          <w:sz w:val="16"/>
          <w:szCs w:val="16"/>
          <w:lang w:val="en-US"/>
        </w:rPr>
        <w:t>LHP 1,</w:t>
      </w:r>
      <w:r>
        <w:rPr>
          <w:rFonts w:cs="Garamond" w:ascii="Garamond" w:hAnsi="Garamond"/>
          <w:bCs/>
          <w:sz w:val="16"/>
          <w:szCs w:val="16"/>
          <w:lang w:val="en-US"/>
        </w:rPr>
        <w:t xml:space="preserve"> 180</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In matutinis domine meditabor</w:t>
      </w:r>
    </w:p>
    <w:p>
      <w:pPr>
        <w:pStyle w:val="Normal"/>
        <w:autoSpaceDE w:val="false"/>
        <w:ind w:left="284" w:hanging="284"/>
        <w:jc w:val="both"/>
        <w:rPr/>
      </w:pPr>
      <w:r>
        <w:rPr>
          <w:rFonts w:cs="Garamond" w:ascii="Garamond" w:hAnsi="Garamond"/>
          <w:sz w:val="16"/>
          <w:szCs w:val="16"/>
          <w:lang w:val="fr-FR"/>
        </w:rPr>
        <w:t>In matutinis meditabor in te domine quia fuisti adiutor meus ... ut tibi placeat servitium meum Amen [</w:t>
      </w:r>
      <w:r>
        <w:rPr>
          <w:rFonts w:cs="Garamond" w:ascii="Garamond" w:hAnsi="Garamond"/>
          <w:i/>
          <w:sz w:val="16"/>
          <w:szCs w:val="16"/>
          <w:lang w:val="fr-FR"/>
        </w:rPr>
        <w:t xml:space="preserve">Au lever du lit </w:t>
      </w:r>
      <w:r>
        <w:rPr>
          <w:rFonts w:cs="Garamond" w:ascii="Garamond" w:hAnsi="Garamond"/>
          <w:bCs/>
          <w:sz w:val="16"/>
          <w:szCs w:val="16"/>
          <w:lang w:val="en-US"/>
        </w:rPr>
        <w:t xml:space="preserve">Pal 10545, 262v: </w:t>
      </w:r>
      <w:r>
        <w:rPr>
          <w:rFonts w:cs="Garamond" w:ascii="Garamond" w:hAnsi="Garamond"/>
          <w:bCs/>
          <w:smallCaps/>
          <w:sz w:val="16"/>
          <w:szCs w:val="16"/>
          <w:lang w:val="en-US"/>
        </w:rPr>
        <w:t>LHP 1,</w:t>
      </w:r>
      <w:r>
        <w:rPr>
          <w:rFonts w:cs="Garamond" w:ascii="Garamond" w:hAnsi="Garamond"/>
          <w:bCs/>
          <w:sz w:val="16"/>
          <w:szCs w:val="16"/>
          <w:lang w:val="en-US"/>
        </w:rPr>
        <w:t xml:space="preserve"> 355</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In me per te roboretur fides spes et caritas In me semper dominetur tota sancta trinitas In me Christus epuletur et eius suavitas In me tandem reveletur et felix aeternitas [LcG149, 136v; 136r: &lt;</w:t>
      </w:r>
      <w:r>
        <w:rPr>
          <w:rFonts w:cs="Garamond" w:ascii="Garamond" w:hAnsi="Garamond"/>
          <w:i/>
          <w:sz w:val="16"/>
          <w:szCs w:val="16"/>
          <w:lang w:val="fr-FR"/>
        </w:rPr>
        <w:t xml:space="preserve">Petitiones et locutiones animae ad angelum custodem suum... </w:t>
      </w:r>
      <w:r>
        <w:rPr>
          <w:rFonts w:cs="Garamond" w:ascii="Garamond" w:hAnsi="Garamond"/>
          <w:sz w:val="16"/>
          <w:szCs w:val="16"/>
          <w:lang w:val="fr-FR"/>
        </w:rPr>
        <w:t xml:space="preserve">(3)&gt; </w:t>
      </w:r>
      <w:r>
        <w:rPr>
          <w:rFonts w:cs="Garamond" w:ascii="Garamond" w:hAnsi="Garamond"/>
          <w:i/>
          <w:sz w:val="16"/>
          <w:szCs w:val="16"/>
          <w:lang w:val="fr-FR"/>
        </w:rPr>
        <w:t>Ad primam</w:t>
      </w:r>
      <w:r>
        <w:rPr>
          <w:rFonts w:cs="Garamond" w:ascii="Garamond" w:hAnsi="Garamond"/>
          <w:sz w:val="16"/>
          <w:szCs w:val="16"/>
          <w:lang w:val="fr-FR"/>
        </w:rPr>
        <w:t>]</w:t>
      </w:r>
    </w:p>
    <w:p>
      <w:pPr>
        <w:pStyle w:val="Normal"/>
        <w:autoSpaceDE w:val="false"/>
        <w:ind w:left="284" w:hanging="284"/>
        <w:jc w:val="both"/>
        <w:rPr>
          <w:rFonts w:ascii="Garamond" w:hAnsi="Garamond" w:cs="Garamond"/>
          <w:bCs/>
          <w:sz w:val="16"/>
          <w:szCs w:val="16"/>
          <w:lang w:val="fr-FR"/>
        </w:rPr>
      </w:pPr>
      <w:r>
        <w:rPr>
          <w:rFonts w:cs="Garamond" w:ascii="Garamond" w:hAnsi="Garamond"/>
          <w:sz w:val="16"/>
          <w:szCs w:val="16"/>
          <w:lang w:val="fr-FR"/>
        </w:rPr>
        <w:t xml:space="preserve">In mei sint memoria ... [ZRh156, p. 205 </w:t>
      </w:r>
      <w:r>
        <w:rPr>
          <w:rFonts w:cs="Garamond" w:ascii="Garamond" w:hAnsi="Garamond"/>
          <w:i/>
          <w:sz w:val="16"/>
          <w:szCs w:val="16"/>
          <w:lang w:val="fr-FR"/>
        </w:rPr>
        <w:t>Oratio ante imaginem pietatis dicenda de qua ut fertur concessit b Gregorius omnium peccatorum remissionem</w:t>
      </w:r>
      <w:r>
        <w:rPr>
          <w:rFonts w:cs="Garamond" w:ascii="Garamond" w:hAnsi="Garamond"/>
          <w:sz w:val="16"/>
          <w:szCs w:val="16"/>
          <w:lang w:val="fr-FR"/>
        </w:rPr>
        <w:t>]</w:t>
      </w:r>
    </w:p>
    <w:p>
      <w:pPr>
        <w:pStyle w:val="NormaleWeb"/>
        <w:autoSpaceDE w:val="false"/>
        <w:spacing w:before="0" w:after="0"/>
        <w:ind w:left="284" w:hanging="284"/>
        <w:jc w:val="both"/>
        <w:rPr>
          <w:rFonts w:ascii="Garamond" w:hAnsi="Garamond" w:cs="Garamond"/>
          <w:color w:val="000000"/>
          <w:sz w:val="16"/>
          <w:szCs w:val="16"/>
          <w:lang w:val="it-IT"/>
        </w:rPr>
      </w:pPr>
      <w:r>
        <w:rPr>
          <w:rFonts w:cs="Garamond" w:ascii="Garamond" w:hAnsi="Garamond"/>
          <w:color w:val="000000"/>
          <w:sz w:val="16"/>
          <w:szCs w:val="16"/>
          <w:lang w:val="it-IT"/>
        </w:rPr>
        <w:t>In nomine domini nostri Iesu Christi crucifixi surgo ... [Eb4, 3r: = Eb13, 15v; IV 19, 1v]</w:t>
      </w:r>
    </w:p>
    <w:p>
      <w:pPr>
        <w:pStyle w:val="Normal"/>
        <w:autoSpaceDE w:val="false"/>
        <w:ind w:left="284" w:hanging="284"/>
        <w:jc w:val="both"/>
        <w:rPr/>
      </w:pPr>
      <w:r>
        <w:rPr>
          <w:rFonts w:cs="Garamond" w:ascii="Garamond" w:hAnsi="Garamond"/>
          <w:sz w:val="16"/>
          <w:szCs w:val="16"/>
          <w:lang w:val="it-IT"/>
        </w:rPr>
        <w:t xml:space="preserve">In nomine domini nostri Iesu Christi quod est super omne nomen Gaspar Balthasar Melchion Domine deus qui dedisti gratiam ante faciem Moysi et fecisti ei signum in fronte Da mihi gratiam et honorem et amorem in omnibus personis hominibus et animalibus qui me vident et audiunt videbunt et audient Eloy Thethagrammaton libera me </w:t>
      </w:r>
      <w:r>
        <w:rPr>
          <w:rFonts w:cs="Garamond" w:ascii="Garamond" w:hAnsi="Garamond"/>
          <w:b/>
          <w:sz w:val="16"/>
          <w:szCs w:val="16"/>
          <w:lang w:val="it-IT"/>
        </w:rPr>
        <w:t>Ioannem Petrum</w:t>
      </w:r>
      <w:r>
        <w:rPr>
          <w:rFonts w:cs="Garamond" w:ascii="Garamond" w:hAnsi="Garamond"/>
          <w:sz w:val="16"/>
          <w:szCs w:val="16"/>
          <w:lang w:val="it-IT"/>
        </w:rPr>
        <w:t xml:space="preserve"> indignum famulum tuum ab omni malo In nomine patris et filii et spiritus sancti Amen In honore beatae Mariae semper virigins et in honorem omnium sanctorum et omnium angelorum et archangelorum et omnium apostolorum et martyrum et confessorum et omnium virginum  altissime deus qui fecisti mirabilia magna solus per nomen sanctum tuum et immisisti soporem in Adam et formasti ex eo Evam ac etiam magnum amorem et dilectionem inter ipsos posuisti sic mittere digneris amorem et dilectionem inter me et omnes me videntes et audientes ac mecum conversantes Agyos o theos Agyos ischiros Agyos athanatos Omnipotens creator mundi per sanctissimam virginem Mariam matrem tuam in cuius uterum descendere cum plenitudine gratiae dignatus es sic implere digneris amorem et dilectionem magnam inter me et omnes me videntes et audientes ac mecum conversantes propter nomen sanctum tuum Amen [NGNM 22402, 109v]</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In nomine Iesu Christi filii tui domine sancte pater te deprecor ut descendat in me spiritus sapientiae ... descendant isti in nos domine deus omnipotens [</w:t>
      </w:r>
      <w:r>
        <w:rPr>
          <w:rFonts w:cs="Garamond" w:ascii="Garamond" w:hAnsi="Garamond"/>
          <w:i/>
          <w:sz w:val="16"/>
          <w:szCs w:val="16"/>
          <w:lang w:val="it-IT"/>
        </w:rPr>
        <w:t xml:space="preserve">Incipiunt orationes beatae Mariae </w:t>
      </w:r>
      <w:r>
        <w:rPr>
          <w:rFonts w:cs="Garamond" w:ascii="Garamond" w:hAnsi="Garamond"/>
          <w:sz w:val="16"/>
          <w:szCs w:val="16"/>
          <w:lang w:val="it-IT"/>
        </w:rPr>
        <w:t xml:space="preserve">(1) </w:t>
      </w:r>
      <w:r>
        <w:rPr>
          <w:rFonts w:cs="Garamond" w:ascii="Garamond" w:hAnsi="Garamond"/>
          <w:bCs/>
          <w:sz w:val="16"/>
          <w:szCs w:val="16"/>
          <w:lang w:val="it-IT"/>
        </w:rPr>
        <w:t>PaL1</w:t>
      </w:r>
      <w:r>
        <w:rPr>
          <w:rFonts w:cs="Garamond" w:ascii="Garamond" w:hAnsi="Garamond"/>
          <w:sz w:val="16"/>
          <w:szCs w:val="16"/>
          <w:lang w:val="it-IT"/>
        </w:rPr>
        <w:t xml:space="preserve">0527, 68r: </w:t>
      </w:r>
      <w:r>
        <w:rPr>
          <w:rFonts w:cs="Garamond" w:ascii="Garamond" w:hAnsi="Garamond"/>
          <w:smallCaps/>
          <w:sz w:val="16"/>
          <w:szCs w:val="16"/>
          <w:lang w:val="it-IT"/>
        </w:rPr>
        <w:t>LHP 1,</w:t>
      </w:r>
      <w:r>
        <w:rPr>
          <w:rFonts w:cs="Garamond" w:ascii="Garamond" w:hAnsi="Garamond"/>
          <w:sz w:val="16"/>
          <w:szCs w:val="16"/>
          <w:lang w:val="it-IT"/>
        </w:rPr>
        <w:t xml:space="preserve"> 317]</w:t>
      </w:r>
    </w:p>
    <w:p>
      <w:pPr>
        <w:pStyle w:val="Normal"/>
        <w:autoSpaceDE w:val="false"/>
        <w:ind w:left="284" w:hanging="284"/>
        <w:jc w:val="both"/>
        <w:rPr/>
      </w:pPr>
      <w:r>
        <w:rPr>
          <w:rFonts w:cs="Garamond" w:ascii="Garamond" w:hAnsi="Garamond"/>
          <w:bCs/>
          <w:sz w:val="16"/>
          <w:szCs w:val="16"/>
          <w:lang w:val="it-IT"/>
        </w:rPr>
        <w:t xml:space="preserve">In nomine patris et filii et spiritus sancti amen Pax Christi quae superat omne sensum convertat cor N mecum in veram pacem et veram concordiam et veram dilectionem Deprecor te domine Iesu Chiste per illam pacem quam in nativitate tua fecisti inte teipsum et matrem tuam sanctam Mariam ut mittas veram pacem et verum amorem et veram dilectionem inter me et N quem diligo Iterum te precor domine per illam pacem quam firmasti inter angelos et homines ut pacem facias inter me et N quem diligo Oro te domine per illam pacem quam fecisti in c/earum hominem quando pendens in cruce reconciliatio facta est humano generi ut reconciliationem habeam a N quem diligo Et per illam pacem quam apostolis tuis dedisti quando victor caelum ascendisti et dixisti Pacem meam do vobis pacem meam relinquo vobis Oro te domine ut iram et indignationem et furoremN a me avertas et cor eius mecum placare et pacificare digneris Qui cum deo patre [OxL82,18r </w:t>
      </w:r>
      <w:r>
        <w:rPr>
          <w:rFonts w:cs="Garamond" w:ascii="Garamond" w:hAnsi="Garamond"/>
          <w:bCs/>
          <w:i/>
          <w:sz w:val="16"/>
          <w:szCs w:val="16"/>
          <w:lang w:val="it-IT"/>
        </w:rPr>
        <w:t xml:space="preserve">dopo </w:t>
      </w:r>
      <w:r>
        <w:rPr>
          <w:rFonts w:cs="Garamond" w:ascii="Garamond" w:hAnsi="Garamond"/>
          <w:bCs/>
          <w:sz w:val="16"/>
          <w:szCs w:val="16"/>
          <w:lang w:val="it-IT"/>
        </w:rPr>
        <w:t>Quicumque</w:t>
      </w:r>
      <w:r>
        <w:rPr>
          <w:rFonts w:cs="Garamond" w:ascii="Garamond" w:hAnsi="Garamond"/>
          <w:bCs/>
          <w:i/>
          <w:sz w:val="16"/>
          <w:szCs w:val="16"/>
          <w:lang w:val="it-IT"/>
        </w:rPr>
        <w:t xml:space="preserve"> e inizio Vangeli</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bCs/>
          <w:sz w:val="16"/>
          <w:szCs w:val="16"/>
          <w:lang w:val="it-IT"/>
        </w:rPr>
        <w:t>In nomine patris et filii et spiritus sancti amen Per sanctam annuntiationem tuam domine Iesu Christe parce mihi Per sanctam conceptionem tuam domine Iesu Christe parce mihi Per sanctam nativitatem tuam domine Iesu Christe parce mihi Per sanctam apparitionem tuam domine Iesu Christe parce mihi Per sanctam passionem tuam domine Iesu Christe parce mihi Per piissima abstinentiam tuam domine Iesu Christe parce mihi Per sanctam crucem tuam domine Iesu Christe parce mihi Per sanctam descensionem tuam ad inferos liberantem captivos domine Iesu Christe parce mihi Per sanctam resurrectionem tuam domine Iesu Christe parce mihi Per sanctam ascensionem tuam domine Iesu Christe parce mihi Per adventum spiritus sancti paracliti domine Iesu Christe parce mihi [</w:t>
      </w:r>
      <w:r>
        <w:rPr>
          <w:rFonts w:cs="Garamond" w:ascii="Garamond" w:hAnsi="Garamond"/>
          <w:bCs/>
          <w:i/>
          <w:sz w:val="16"/>
          <w:szCs w:val="16"/>
          <w:lang w:val="it-IT"/>
        </w:rPr>
        <w:t>Oratio s Brandani</w:t>
      </w:r>
      <w:r>
        <w:rPr>
          <w:rFonts w:cs="Garamond" w:ascii="Garamond" w:hAnsi="Garamond"/>
          <w:bCs/>
          <w:sz w:val="16"/>
          <w:szCs w:val="16"/>
          <w:lang w:val="it-IT"/>
        </w:rPr>
        <w:t xml:space="preserve"> 2: Salmon OSB 1] </w:t>
      </w:r>
      <w:r>
        <w:rPr>
          <w:rFonts w:cs="Garamond" w:ascii="Garamond" w:hAnsi="Garamond"/>
          <w:bCs/>
          <w:i/>
          <w:sz w:val="16"/>
          <w:szCs w:val="16"/>
          <w:lang w:val="it-IT"/>
        </w:rPr>
        <w:t>cfr</w:t>
      </w:r>
      <w:r>
        <w:rPr>
          <w:rFonts w:cs="Garamond" w:ascii="Garamond" w:hAnsi="Garamond"/>
          <w:bCs/>
          <w:sz w:val="16"/>
          <w:szCs w:val="16"/>
          <w:lang w:val="it-IT"/>
        </w:rPr>
        <w:t xml:space="preserve"> Per sanctam annuntiationem</w:t>
      </w:r>
    </w:p>
    <w:p>
      <w:pPr>
        <w:pStyle w:val="Normal"/>
        <w:autoSpaceDE w:val="false"/>
        <w:ind w:left="284" w:hanging="284"/>
        <w:jc w:val="both"/>
        <w:rPr>
          <w:rFonts w:ascii="Garamond" w:hAnsi="Garamond" w:cs="Garamond"/>
          <w:bCs/>
          <w:sz w:val="16"/>
          <w:szCs w:val="16"/>
          <w:lang w:val="it-IT"/>
        </w:rPr>
      </w:pPr>
      <w:r>
        <w:rPr>
          <w:rFonts w:cs="Garamond" w:ascii="Garamond" w:hAnsi="Garamond"/>
          <w:bCs/>
          <w:sz w:val="16"/>
          <w:szCs w:val="16"/>
          <w:lang w:val="it-IT"/>
        </w:rPr>
        <w:t>In nomine patris et filii et spiritus sancti amen Per sanctam annuntiationem tuam domine Iesu Christe parce nobis Per sanctam apparitionem tuam domine Iesu Christe parce mihi Per sanctam nativitatem tuam parce nobis Per sanctam passionem tuam parce nobis Per sanctam resurrectionem tuam parce nobis Per sanctam ascensionem tuam parce nobis Per spiritum sanctum paraclitum parce nobis domine Iesu Christe Per sanctum adventum tuum ad iudicium parce nobis Epheta quod est aperire in nomine domini nostri Iesu Christi amen Epheta Epheta Epheta [(</w:t>
      </w:r>
      <w:r>
        <w:rPr>
          <w:rFonts w:cs="Garamond" w:ascii="Garamond" w:hAnsi="Garamond"/>
          <w:bCs/>
          <w:i/>
          <w:sz w:val="16"/>
          <w:szCs w:val="16"/>
          <w:lang w:val="it-IT"/>
        </w:rPr>
        <w:t>Oratio s Brandani</w:t>
      </w:r>
      <w:r>
        <w:rPr>
          <w:rFonts w:cs="Garamond" w:ascii="Garamond" w:hAnsi="Garamond"/>
          <w:bCs/>
          <w:sz w:val="16"/>
          <w:szCs w:val="16"/>
          <w:lang w:val="it-IT"/>
        </w:rPr>
        <w:t xml:space="preserve"> 2): OxL82, 61r Efecta] </w:t>
      </w:r>
      <w:r>
        <w:rPr>
          <w:rFonts w:cs="Garamond" w:ascii="Garamond" w:hAnsi="Garamond"/>
          <w:bCs/>
          <w:i/>
          <w:sz w:val="16"/>
          <w:szCs w:val="16"/>
          <w:lang w:val="it-IT"/>
        </w:rPr>
        <w:t>cfr</w:t>
      </w:r>
      <w:r>
        <w:rPr>
          <w:rFonts w:cs="Garamond" w:ascii="Garamond" w:hAnsi="Garamond"/>
          <w:bCs/>
          <w:sz w:val="16"/>
          <w:szCs w:val="16"/>
          <w:lang w:val="it-IT"/>
        </w:rPr>
        <w:t xml:space="preserve"> Per sanctam annuntiationem</w:t>
      </w:r>
    </w:p>
    <w:p>
      <w:pPr>
        <w:pStyle w:val="Normal"/>
        <w:autoSpaceDE w:val="false"/>
        <w:ind w:left="284" w:hanging="284"/>
        <w:jc w:val="both"/>
        <w:rPr>
          <w:rFonts w:ascii="Garamond" w:hAnsi="Garamond" w:cs="Garamond"/>
          <w:i/>
          <w:i/>
          <w:sz w:val="16"/>
          <w:szCs w:val="16"/>
          <w:lang w:val="it-IT"/>
        </w:rPr>
      </w:pPr>
      <w:r>
        <w:rPr>
          <w:rFonts w:cs="Garamond" w:ascii="Garamond" w:hAnsi="Garamond"/>
          <w:sz w:val="16"/>
          <w:szCs w:val="16"/>
          <w:lang w:val="fr-FR"/>
        </w:rPr>
        <w:t xml:space="preserve">In nomine patris et filii et spiritus sancti Amen Per sanctam annuntiationem tuam domine Iesu Christe parce mihi ... </w:t>
      </w:r>
      <w:r>
        <w:rPr>
          <w:rFonts w:cs="Garamond" w:ascii="Garamond" w:hAnsi="Garamond"/>
          <w:sz w:val="16"/>
          <w:szCs w:val="16"/>
          <w:lang w:val="it-IT"/>
        </w:rPr>
        <w:t>In nomine domini nostri Iesu Christi  [Assisi 756, 202r (</w:t>
      </w:r>
      <w:r>
        <w:rPr>
          <w:rFonts w:cs="Garamond" w:ascii="Garamond" w:hAnsi="Garamond"/>
          <w:smallCaps/>
          <w:sz w:val="16"/>
          <w:szCs w:val="16"/>
          <w:lang w:val="it-IT"/>
        </w:rPr>
        <w:t xml:space="preserve">Cenci 1981, 389); </w:t>
      </w:r>
      <w:r>
        <w:rPr>
          <w:rFonts w:cs="Garamond" w:ascii="Garamond" w:hAnsi="Garamond"/>
          <w:sz w:val="16"/>
          <w:szCs w:val="16"/>
          <w:lang w:val="it-IT"/>
        </w:rPr>
        <w:t xml:space="preserve">Chg173c 376 </w:t>
      </w:r>
      <w:r>
        <w:rPr>
          <w:rFonts w:cs="Garamond" w:ascii="Garamond" w:hAnsi="Garamond"/>
          <w:i/>
          <w:sz w:val="16"/>
          <w:szCs w:val="16"/>
          <w:lang w:val="it-IT"/>
        </w:rPr>
        <w:t>oratio s Brandani</w:t>
      </w:r>
      <w:r>
        <w:rPr>
          <w:rFonts w:cs="Garamond" w:ascii="Garamond" w:hAnsi="Garamond"/>
          <w:sz w:val="16"/>
          <w:szCs w:val="16"/>
          <w:lang w:val="it-IT"/>
        </w:rPr>
        <w:t xml:space="preserve">] </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In nomine patris et filii et spiritus sancti O domine Iesu Christe salvator mundi qui in Betlehem fuisti natus et in praesepe fuisti custoditus et in sancta cruce fuisti positus et elevatus et in flumine Iordane a Iohanne Baptista fuisti baptizatus et sancto sepulchro fuisti positus et tertia die resurrexisti a mortuis Et XL dies post resurrectionem in caelum ascendisti Et in die Pentecostes tuos discipulos spiritu sancto inspirasti et illuminasti Ita me et defendere et custodire digneris ut non sim vulneratus nec captus nec percussus nec ab aliquo in aliquibus offensus et ab omni peccato mortali et criminali sim defensus [OxL82,20v: 2 sim </w:t>
      </w:r>
      <w:r>
        <w:rPr>
          <w:rFonts w:cs="Garamond" w:ascii="Garamond" w:hAnsi="Garamond"/>
          <w:bCs/>
          <w:i/>
          <w:sz w:val="16"/>
          <w:szCs w:val="16"/>
          <w:lang w:val="it-IT"/>
        </w:rPr>
        <w:t>ms</w:t>
      </w:r>
      <w:r>
        <w:rPr>
          <w:rFonts w:cs="Garamond" w:ascii="Garamond" w:hAnsi="Garamond"/>
          <w:bCs/>
          <w:sz w:val="16"/>
          <w:szCs w:val="16"/>
          <w:lang w:val="it-IT"/>
        </w:rPr>
        <w:t xml:space="preserve"> sin/sm]</w:t>
      </w:r>
    </w:p>
    <w:p>
      <w:pPr>
        <w:pStyle w:val="Normal"/>
        <w:autoSpaceDE w:val="false"/>
        <w:ind w:left="284" w:hanging="284"/>
        <w:jc w:val="both"/>
        <w:rPr/>
      </w:pPr>
      <w:r>
        <w:rPr>
          <w:rFonts w:cs="Garamond" w:ascii="Garamond" w:hAnsi="Garamond"/>
          <w:sz w:val="16"/>
          <w:szCs w:val="16"/>
          <w:lang w:val="fr-FR"/>
        </w:rPr>
        <w:t>In nomine patris et filii et spiritus sancti sanctifica me do</w:t>
        <w:softHyphen/>
        <w:t xml:space="preserve">mine ... sanguinis tui quo me redemisti [Vat84 98 </w:t>
      </w:r>
      <w:r>
        <w:rPr>
          <w:rFonts w:cs="Garamond" w:ascii="Garamond" w:hAnsi="Garamond"/>
          <w:i/>
          <w:sz w:val="16"/>
          <w:szCs w:val="16"/>
          <w:lang w:val="fr-FR"/>
        </w:rPr>
        <w:t>in Parasceven</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n nomine patris victoriam habeam In nomine filii salvus remaneam In nomine spiritus sancti de campo victor exeam ... [CL51/2, 18v-19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n omni ingressu nostro memor esto nobis omnipotens aeterne deus indue nos sacerdotali iustitia ut induci mereamur in tabernacula sempiterna Per [</w:t>
      </w:r>
      <w:r>
        <w:rPr>
          <w:rFonts w:cs="Garamond" w:ascii="Garamond" w:hAnsi="Garamond"/>
          <w:i/>
          <w:sz w:val="16"/>
          <w:szCs w:val="16"/>
          <w:lang w:val="fr-FR"/>
        </w:rPr>
        <w:t>Oratio</w:t>
      </w:r>
      <w:r>
        <w:rPr>
          <w:rFonts w:cs="Garamond" w:ascii="Garamond" w:hAnsi="Garamond"/>
          <w:sz w:val="16"/>
          <w:szCs w:val="16"/>
          <w:lang w:val="fr-FR"/>
        </w:rPr>
        <w:t>: PL 101, 559D ]</w:t>
      </w:r>
    </w:p>
    <w:p>
      <w:pPr>
        <w:pStyle w:val="Normal"/>
        <w:autoSpaceDE w:val="false"/>
        <w:ind w:left="284" w:hanging="284"/>
        <w:jc w:val="both"/>
        <w:rPr/>
      </w:pPr>
      <w:r>
        <w:rPr>
          <w:rFonts w:cs="Garamond" w:ascii="Garamond" w:hAnsi="Garamond"/>
          <w:sz w:val="16"/>
          <w:szCs w:val="16"/>
          <w:lang w:val="fr-FR"/>
        </w:rPr>
        <w:t>In omni ingressu nostro memor esto nostri omnipotens deus indue nos sacerdotali iustitia ut induci mereamur in tabernacula sempiterna Per dominum [</w:t>
      </w:r>
      <w:r>
        <w:rPr>
          <w:rFonts w:cs="Garamond" w:ascii="Garamond" w:hAnsi="Garamond"/>
          <w:smallCaps/>
          <w:sz w:val="16"/>
          <w:szCs w:val="16"/>
          <w:lang w:val="fr-FR"/>
        </w:rPr>
        <w:t>Bruno Herbipolensis</w:t>
      </w:r>
      <w:r>
        <w:rPr>
          <w:rFonts w:cs="Garamond" w:ascii="Garamond" w:hAnsi="Garamond"/>
          <w:sz w:val="16"/>
          <w:szCs w:val="16"/>
          <w:lang w:val="fr-FR"/>
        </w:rPr>
        <w:t xml:space="preserve"> ep </w:t>
      </w:r>
      <w:r>
        <w:rPr>
          <w:rFonts w:cs="Garamond" w:ascii="Garamond" w:hAnsi="Garamond"/>
          <w:i/>
          <w:sz w:val="16"/>
          <w:szCs w:val="16"/>
          <w:lang w:val="fr-FR"/>
        </w:rPr>
        <w:t>Expositio psalmorum</w:t>
      </w:r>
      <w:r>
        <w:rPr>
          <w:rFonts w:cs="Garamond" w:ascii="Garamond" w:hAnsi="Garamond"/>
          <w:sz w:val="16"/>
          <w:szCs w:val="16"/>
          <w:lang w:val="fr-FR"/>
        </w:rPr>
        <w:t xml:space="preserve"> Oratio ex ps 131: PL 142 483 A]</w:t>
      </w:r>
    </w:p>
    <w:p>
      <w:pPr>
        <w:pStyle w:val="Normal"/>
        <w:ind w:left="284" w:hanging="284"/>
        <w:jc w:val="both"/>
        <w:rPr/>
      </w:pPr>
      <w:r>
        <w:rPr>
          <w:rFonts w:cs="Garamond" w:ascii="Garamond" w:hAnsi="Garamond"/>
          <w:sz w:val="16"/>
          <w:szCs w:val="16"/>
          <w:lang w:val="fr-FR"/>
        </w:rPr>
        <w:t>In omni tribulacione et angustia Succurre nobis piissima virgo Maria [</w:t>
      </w:r>
      <w:r>
        <w:rPr>
          <w:rFonts w:cs="Garamond" w:ascii="Garamond" w:hAnsi="Garamond"/>
          <w:i/>
          <w:sz w:val="16"/>
          <w:szCs w:val="16"/>
          <w:lang w:val="fr-FR"/>
        </w:rPr>
        <w:t>Salutatio beatissimae Mariae virginis continens gladios triumphales eiusdem virginis</w:t>
      </w:r>
      <w:r>
        <w:rPr>
          <w:rFonts w:cs="Garamond" w:ascii="Garamond" w:hAnsi="Garamond"/>
          <w:sz w:val="16"/>
          <w:szCs w:val="16"/>
          <w:lang w:val="fr-FR"/>
        </w:rPr>
        <w:t xml:space="preserve">: ed. </w:t>
      </w:r>
      <w:r>
        <w:rPr>
          <w:rFonts w:cs="Garamond" w:ascii="Garamond" w:hAnsi="Garamond"/>
          <w:smallCaps/>
          <w:sz w:val="16"/>
          <w:szCs w:val="16"/>
          <w:lang w:val="it-IT"/>
        </w:rPr>
        <w:t xml:space="preserve">Wilmart 1926 </w:t>
      </w:r>
      <w:r>
        <w:rPr>
          <w:rFonts w:cs="Garamond" w:ascii="Garamond" w:hAnsi="Garamond"/>
          <w:sz w:val="16"/>
          <w:szCs w:val="16"/>
          <w:lang w:val="it-IT"/>
        </w:rPr>
        <w:t>= W</w:t>
      </w:r>
      <w:r>
        <w:rPr>
          <w:rFonts w:cs="Garamond" w:ascii="Garamond" w:hAnsi="Garamond"/>
          <w:smallCaps/>
          <w:sz w:val="16"/>
          <w:szCs w:val="16"/>
          <w:lang w:val="it-IT"/>
        </w:rPr>
        <w:t xml:space="preserve">ilmart, </w:t>
      </w:r>
      <w:r>
        <w:rPr>
          <w:rFonts w:cs="Garamond" w:ascii="Garamond" w:hAnsi="Garamond"/>
          <w:i/>
          <w:sz w:val="16"/>
          <w:szCs w:val="16"/>
          <w:lang w:val="it-IT"/>
        </w:rPr>
        <w:t>Auteurs</w:t>
      </w:r>
      <w:r>
        <w:rPr>
          <w:rFonts w:cs="Garamond" w:ascii="Garamond" w:hAnsi="Garamond"/>
          <w:sz w:val="16"/>
          <w:szCs w:val="16"/>
          <w:lang w:val="it-IT"/>
        </w:rPr>
        <w:t>, 530 (8)]</w:t>
      </w:r>
    </w:p>
    <w:p>
      <w:pPr>
        <w:pStyle w:val="Normal"/>
        <w:autoSpaceDE w:val="false"/>
        <w:ind w:left="284" w:hanging="284"/>
        <w:jc w:val="both"/>
        <w:rPr/>
      </w:pPr>
      <w:r>
        <w:rPr>
          <w:rFonts w:cs="Garamond" w:ascii="Garamond" w:hAnsi="Garamond"/>
          <w:bCs/>
          <w:sz w:val="16"/>
          <w:szCs w:val="16"/>
          <w:lang w:val="it-IT"/>
        </w:rPr>
        <w:t>In pacem Christi in crucem Christi in mortem Christi incarnationem et sanguinem Iesu Christi filii dei vivi commendo me ... [</w:t>
      </w:r>
      <w:r>
        <w:rPr>
          <w:rFonts w:cs="Garamond" w:ascii="Garamond" w:hAnsi="Garamond"/>
          <w:sz w:val="16"/>
          <w:szCs w:val="16"/>
          <w:lang w:val="it-IT"/>
        </w:rPr>
        <w:t>Eb4, 71r: Eb19, 98v</w:t>
      </w:r>
      <w:r>
        <w:rPr>
          <w:rFonts w:cs="Garamond" w:ascii="Garamond" w:hAnsi="Garamond"/>
          <w:bCs/>
          <w:sz w:val="16"/>
          <w:szCs w:val="16"/>
          <w:lang w:val="it-IT"/>
        </w:rPr>
        <w:t>]</w:t>
      </w:r>
    </w:p>
    <w:p>
      <w:pPr>
        <w:pStyle w:val="Normal"/>
        <w:autoSpaceDE w:val="false"/>
        <w:ind w:left="284" w:hanging="284"/>
        <w:jc w:val="both"/>
        <w:rPr/>
      </w:pPr>
      <w:r>
        <w:rPr>
          <w:rFonts w:cs="Garamond" w:ascii="Garamond" w:hAnsi="Garamond"/>
          <w:sz w:val="16"/>
          <w:szCs w:val="16"/>
          <w:lang w:val="it-IT"/>
        </w:rPr>
        <w:t xml:space="preserve">In passione domini qua datur salus homini sit nostrum refrigerium et cordis desiderium Portemus in memoria et paenas et opprobria Christi coronam spineam crucem clavos et lanceam Et plagas sacratissimas omni laude dignissimas acetum fel arundinem mortis amaritudinem Haec omnia nos satient et dulciter inebrient nos repleant virtutibus et gloriosis fructibus Te crucifixum colimus et toto corde poscimus ut nos sanctorum cetibus coniungas in caelestibus [LcG149, 149v </w:t>
      </w:r>
      <w:r>
        <w:rPr>
          <w:rFonts w:cs="Garamond" w:ascii="Garamond" w:hAnsi="Garamond"/>
          <w:i/>
          <w:sz w:val="16"/>
          <w:szCs w:val="16"/>
          <w:lang w:val="it-IT"/>
        </w:rPr>
        <w:t xml:space="preserve">De passione domini In matutinis hymnus </w:t>
      </w:r>
      <w:r>
        <w:rPr>
          <w:rFonts w:cs="Garamond" w:ascii="Garamond" w:hAnsi="Garamond"/>
          <w:sz w:val="16"/>
          <w:szCs w:val="16"/>
          <w:lang w:val="it-IT"/>
        </w:rPr>
        <w:t xml:space="preserve">= AH 50, 568 nr. 382 </w:t>
      </w:r>
      <w:r>
        <w:rPr>
          <w:rFonts w:cs="Garamond" w:ascii="Garamond" w:hAnsi="Garamond"/>
          <w:i/>
          <w:sz w:val="16"/>
          <w:szCs w:val="16"/>
          <w:lang w:val="it-IT"/>
        </w:rPr>
        <w:t>Officium s. Crucis</w:t>
      </w:r>
      <w:r>
        <w:rPr>
          <w:rFonts w:cs="Garamond" w:ascii="Garamond" w:hAnsi="Garamond"/>
          <w:sz w:val="16"/>
          <w:szCs w:val="16"/>
          <w:lang w:val="it-IT"/>
        </w:rPr>
        <w:t xml:space="preserve"> </w:t>
      </w:r>
      <w:r>
        <w:rPr>
          <w:rFonts w:cs="Garamond" w:ascii="Garamond" w:hAnsi="Garamond"/>
          <w:smallCaps/>
          <w:sz w:val="16"/>
          <w:szCs w:val="16"/>
          <w:lang w:val="it-IT"/>
        </w:rPr>
        <w:t>s. Bonaventurae</w:t>
      </w:r>
      <w:r>
        <w:rPr>
          <w:rFonts w:cs="Garamond" w:ascii="Garamond" w:hAnsi="Garamond"/>
          <w:sz w:val="16"/>
          <w:szCs w:val="16"/>
          <w:lang w:val="it-IT"/>
        </w:rPr>
        <w:t xml:space="preserve">]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n perfecta veri corporis et sanguinis tui domine Iesu Christe commendo animam meam et corpus meum tuam piissimam misericordiasm tuam humili deprecando ut concedas mihi indignae peccatrici de peccatis meis praeteritis indulgentiam de venturis saecuritate et cautelam in tua fide rectam intelligentiam et voluntatem devotam in cunctis prosperis huius mundi sapientiam et humilitatem in bonis operibus gratiae tuae   abundantiam in omnibus tribulationibus et praessuris integram patientiam et veram caritatem amicis meis et benefactoribus pro quibus specialiter deprecar desidero misericordiam et gloriam sempiternam inimicis etiam meis si quos habeo recognitionem indulgentiam pariter nobis omnibus et spatium verae paenitentiae et emendationem vitae gratiam et consolationem spiritus sancti et perseverantiam in bonis operibus ut per te deo patri iungamur in caelis cuius sanctissimum corpus et sanguinem adoramus in terris Qui vivis et regnas in saecula saeculorum Amen [PRPLH:87v]</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In praesentia corporis et sanguinis tui domine Iesu Christe commendo tibi me miserum famulum tuum N ... et ad vitam perducat aeternam Qui </w:t>
      </w:r>
      <w:r>
        <w:rPr>
          <w:rFonts w:cs="Garamond" w:ascii="Garamond" w:hAnsi="Garamond"/>
          <w:color w:val="000000"/>
          <w:sz w:val="16"/>
          <w:szCs w:val="16"/>
          <w:lang w:val="it-IT"/>
        </w:rPr>
        <w:t xml:space="preserve">[PaL1063, 268r </w:t>
      </w:r>
      <w:r>
        <w:rPr>
          <w:rFonts w:cs="Garamond" w:ascii="Garamond" w:hAnsi="Garamond"/>
          <w:i/>
          <w:color w:val="000000"/>
          <w:sz w:val="16"/>
          <w:szCs w:val="16"/>
          <w:lang w:val="it-IT"/>
        </w:rPr>
        <w:t>Oratio ante corpus Christi</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47] </w:t>
      </w:r>
      <w:r>
        <w:rPr>
          <w:rFonts w:cs="Garamond" w:ascii="Garamond" w:hAnsi="Garamond"/>
          <w:i/>
          <w:color w:val="000000"/>
          <w:sz w:val="16"/>
          <w:szCs w:val="16"/>
          <w:lang w:val="it-IT"/>
        </w:rPr>
        <w:t xml:space="preserve">cfr </w:t>
      </w:r>
      <w:r>
        <w:rPr>
          <w:rFonts w:cs="Garamond" w:ascii="Garamond" w:hAnsi="Garamond"/>
          <w:bCs/>
          <w:color w:val="000000"/>
          <w:sz w:val="16"/>
          <w:szCs w:val="16"/>
          <w:lang w:val="it-IT"/>
        </w:rPr>
        <w:t xml:space="preserve">In praesentia sacrosancti corporis, </w:t>
      </w:r>
      <w:r>
        <w:rPr>
          <w:rFonts w:eastAsia="Times New Roman;Times New Roman" w:cs="Garamond" w:ascii="Garamond" w:hAnsi="Garamond"/>
          <w:bCs/>
          <w:color w:val="000000"/>
          <w:sz w:val="16"/>
          <w:szCs w:val="16"/>
          <w:lang w:val="it-IT"/>
        </w:rPr>
        <w:t>In praesentia veri corporis</w:t>
      </w:r>
    </w:p>
    <w:p>
      <w:pPr>
        <w:pStyle w:val="NormaleWeb"/>
        <w:autoSpaceDE w:val="false"/>
        <w:spacing w:before="0" w:after="0"/>
        <w:ind w:left="284" w:hanging="284"/>
        <w:jc w:val="both"/>
        <w:rPr>
          <w:rFonts w:ascii="Garamond" w:hAnsi="Garamond" w:eastAsia="Times New Roman;Times New Roman" w:cs="Garamond"/>
          <w:bCs/>
          <w:i/>
          <w:i/>
          <w:color w:val="000000"/>
          <w:sz w:val="16"/>
          <w:szCs w:val="16"/>
          <w:lang w:val="it-IT"/>
        </w:rPr>
      </w:pPr>
      <w:r>
        <w:rPr>
          <w:rFonts w:eastAsia="Times New Roman;Times New Roman" w:cs="Garamond" w:ascii="Garamond" w:hAnsi="Garamond"/>
          <w:bCs/>
          <w:color w:val="000000"/>
          <w:sz w:val="16"/>
          <w:szCs w:val="16"/>
          <w:lang w:val="it-IT"/>
        </w:rPr>
        <w:t>In praesentia corporis et sanguinis tui domine Iesu Christe commendo me famulum tuum ... et perducat ad vitam aeternam</w:t>
      </w:r>
      <w:r>
        <w:rPr>
          <w:rFonts w:cs="Garamond" w:ascii="Garamond" w:hAnsi="Garamond"/>
          <w:bCs/>
          <w:color w:val="000000"/>
          <w:sz w:val="16"/>
          <w:szCs w:val="16"/>
          <w:lang w:val="en-US"/>
        </w:rPr>
        <w:t xml:space="preserve"> Amen [PaL10545</w:t>
      </w:r>
      <w:r>
        <w:rPr>
          <w:rFonts w:cs="Garamond" w:ascii="Garamond" w:hAnsi="Garamond"/>
          <w:color w:val="000000"/>
          <w:sz w:val="16"/>
          <w:szCs w:val="16"/>
          <w:lang w:val="en-US"/>
        </w:rPr>
        <w:t xml:space="preserve">, 250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54</w:t>
      </w:r>
      <w:r>
        <w:rPr>
          <w:rFonts w:cs="Garamond" w:ascii="Garamond" w:hAnsi="Garamond"/>
          <w:color w:val="000000"/>
          <w:sz w:val="16"/>
          <w:szCs w:val="16"/>
          <w:lang w:val="it-IT"/>
        </w:rPr>
        <w:t>]</w:t>
      </w:r>
    </w:p>
    <w:p>
      <w:pPr>
        <w:pStyle w:val="NormaleWeb"/>
        <w:autoSpaceDE w:val="false"/>
        <w:spacing w:before="0" w:after="0"/>
        <w:ind w:left="284" w:hanging="284"/>
        <w:jc w:val="both"/>
        <w:rPr>
          <w:rFonts w:ascii="Garamond" w:hAnsi="Garamond" w:eastAsia="Times New Roman;Times New Roman" w:cs="Garamond"/>
          <w:bCs/>
          <w:i/>
          <w:i/>
          <w:color w:val="000000"/>
          <w:sz w:val="16"/>
          <w:szCs w:val="16"/>
          <w:lang w:val="it-IT"/>
        </w:rPr>
      </w:pPr>
      <w:r>
        <w:rPr>
          <w:rFonts w:eastAsia="Times New Roman;Times New Roman" w:cs="Garamond" w:ascii="Garamond" w:hAnsi="Garamond"/>
          <w:bCs/>
          <w:color w:val="000000"/>
          <w:sz w:val="16"/>
          <w:szCs w:val="16"/>
          <w:lang w:val="it-IT"/>
        </w:rPr>
        <w:t xml:space="preserve">In praesentia corporis et sanguinis tui domine Iesu Christe commendo me famulum tuum per virtutem sanctae crucis ... et perducat ad vitam aeternam </w:t>
      </w:r>
      <w:r>
        <w:rPr>
          <w:rFonts w:cs="Garamond" w:ascii="Garamond" w:hAnsi="Garamond"/>
          <w:color w:val="000000"/>
          <w:sz w:val="16"/>
          <w:szCs w:val="16"/>
          <w:lang w:val="it-IT"/>
        </w:rPr>
        <w:t xml:space="preserve">[PaL1175, 132r </w:t>
      </w:r>
      <w:r>
        <w:rPr>
          <w:rFonts w:cs="Garamond" w:ascii="Garamond" w:hAnsi="Garamond"/>
          <w:i/>
          <w:color w:val="000000"/>
          <w:sz w:val="16"/>
          <w:szCs w:val="16"/>
          <w:lang w:val="it-IT"/>
        </w:rPr>
        <w:t>Oratio in praesentia corporis Christi</w:t>
      </w:r>
      <w:r>
        <w:rPr>
          <w:rFonts w:cs="Garamond" w:ascii="Garamond" w:hAnsi="Garamond"/>
          <w:color w:val="000000"/>
          <w:sz w:val="16"/>
          <w:szCs w:val="16"/>
          <w:lang w:val="it-IT"/>
        </w:rPr>
        <w:t xml:space="preserve">: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11] </w:t>
      </w:r>
      <w:r>
        <w:rPr>
          <w:rFonts w:cs="Garamond" w:ascii="Garamond" w:hAnsi="Garamond"/>
          <w:i/>
          <w:color w:val="000000"/>
          <w:sz w:val="16"/>
          <w:szCs w:val="16"/>
          <w:lang w:val="it-IT"/>
        </w:rPr>
        <w:t xml:space="preserve">cfr </w:t>
      </w:r>
      <w:r>
        <w:rPr>
          <w:rFonts w:cs="Garamond" w:ascii="Garamond" w:hAnsi="Garamond"/>
          <w:bCs/>
          <w:color w:val="000000"/>
          <w:sz w:val="16"/>
          <w:szCs w:val="16"/>
          <w:lang w:val="it-IT"/>
        </w:rPr>
        <w:t xml:space="preserve">In praesentia sacrosancti corporis, </w:t>
      </w:r>
      <w:r>
        <w:rPr>
          <w:rFonts w:eastAsia="Times New Roman;Times New Roman" w:cs="Garamond" w:ascii="Garamond" w:hAnsi="Garamond"/>
          <w:bCs/>
          <w:color w:val="000000"/>
          <w:sz w:val="16"/>
          <w:szCs w:val="16"/>
          <w:lang w:val="it-IT"/>
        </w:rPr>
        <w:t>In praesentia veri corporis</w:t>
      </w:r>
    </w:p>
    <w:p>
      <w:pPr>
        <w:pStyle w:val="NormaleWeb"/>
        <w:autoSpaceDE w:val="false"/>
        <w:spacing w:before="0" w:after="0"/>
        <w:ind w:left="284" w:hanging="284"/>
        <w:jc w:val="both"/>
        <w:rPr>
          <w:rFonts w:ascii="Garamond" w:hAnsi="Garamond" w:eastAsia="Times New Roman;Times New Roman" w:cs="Garamond"/>
          <w:bCs/>
          <w:color w:val="000000"/>
          <w:sz w:val="16"/>
          <w:szCs w:val="16"/>
          <w:lang w:val="it-IT"/>
        </w:rPr>
      </w:pPr>
      <w:r>
        <w:rPr>
          <w:rFonts w:eastAsia="Times New Roman;Times New Roman" w:cs="Garamond" w:ascii="Garamond" w:hAnsi="Garamond"/>
          <w:bCs/>
          <w:color w:val="000000"/>
          <w:sz w:val="16"/>
          <w:szCs w:val="16"/>
          <w:lang w:val="it-IT"/>
        </w:rPr>
        <w:t xml:space="preserve">In praesentia corporis et sanguinis tui domine Iesu Christe commendo tibi corpus et animam meam ... veram confessionem et bonum finem Amen </w:t>
      </w:r>
      <w:r>
        <w:rPr>
          <w:rFonts w:cs="Garamond" w:ascii="Garamond" w:hAnsi="Garamond"/>
          <w:color w:val="000000"/>
          <w:sz w:val="16"/>
          <w:szCs w:val="16"/>
          <w:lang w:val="it-IT"/>
        </w:rPr>
        <w:t>[</w:t>
      </w:r>
      <w:r>
        <w:rPr>
          <w:rFonts w:cs="Garamond" w:ascii="Garamond" w:hAnsi="Garamond"/>
          <w:i/>
          <w:color w:val="000000"/>
          <w:sz w:val="16"/>
          <w:szCs w:val="16"/>
          <w:lang w:val="it-IT"/>
        </w:rPr>
        <w:t>Oratio dicenda in levatione corporis Christi</w:t>
      </w:r>
      <w:r>
        <w:rPr>
          <w:rFonts w:cs="Garamond" w:ascii="Garamond" w:hAnsi="Garamond"/>
          <w:color w:val="000000"/>
          <w:sz w:val="16"/>
          <w:szCs w:val="16"/>
          <w:lang w:val="it-IT"/>
        </w:rPr>
        <w:t xml:space="preserve"> PaL1426, 13v: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271]</w:t>
      </w:r>
    </w:p>
    <w:p>
      <w:pPr>
        <w:pStyle w:val="NormaleWeb"/>
        <w:autoSpaceDE w:val="false"/>
        <w:spacing w:before="0" w:after="0"/>
        <w:ind w:left="284" w:hanging="284"/>
        <w:jc w:val="both"/>
        <w:rPr/>
      </w:pPr>
      <w:r>
        <w:rPr>
          <w:rFonts w:eastAsia="Times New Roman;Times New Roman" w:cs="Garamond" w:ascii="Garamond" w:hAnsi="Garamond"/>
          <w:bCs/>
          <w:color w:val="000000"/>
          <w:sz w:val="16"/>
          <w:szCs w:val="16"/>
          <w:lang w:val="it-IT"/>
        </w:rPr>
        <w:t xml:space="preserve">In praesentia corporis et sanguinis tui domine Iesu Christe commendo me famulum tuum N ut per virtutem sanctae crucis et per mysterium sanctae incarnationis nativitatis circumcisionis passionis resurrectionis et ascensionis tuae et per adventum sancti spiritus ac per tuum adventum die quo veneris iudicare vivos et mortuos Etiam per ineffabile nomen tuum Et qui es omnipotens deus alpha et omega principium et finis adonay sabaoth Emanuel quod est nobiscum deus via veritas salus et vita victoria atque resurrectio nostra praecipue per invocationem huius vivifici sacramenti corporis et sanguinis tui quod invoco in auxilium mihi servo tuo quamvis indigno et me multis criminibus oppressum tamen a te creatum et de pretioso sanguine tuo redemptum et in te sperantem ab omnibus malis hodie et in omni tempore tuearis defende ac libera a dominatu diaboli et insidiis ac compraehensione vinculis telis iaculis armis et sagittis ac potestate inimicorum meorum visibilium et invisibilium necnon ab omnibus veneficis ab omni pestifero cibo potu dolore et angustia passione et morbo verecundia et confusione scandalo periculis ignis et vitiis et peccatis et ab omni lapsu casu et ruina lesione incommodo et impedimento salutis animae et corporis et a morte subitanea me liberare digneris et omnia mala procul repelle per hoc sanctum mysterium passionis tuae et redemptionis nostrae cui me committo fiducialiter sperans per hoc posse me absque dubio liberari Ergo piissime domine qui omnes clamantes et in te sperantes exaudis me quoque peccatorem exaudi et secundum magnam misericordiam tuam sicut vis et sicut scis reminiscere mei et dimitte mihi omnia peccata mea et tribue gratiam tuam quam mihi ubique committas et conserves et libera me ab omnibus malis et ad vitam digneris perducere sempiternam Qui vivis et regnas [HAS 58r] </w:t>
      </w:r>
      <w:r>
        <w:rPr>
          <w:rFonts w:cs="Garamond" w:ascii="Garamond" w:hAnsi="Garamond"/>
          <w:i/>
          <w:color w:val="000000"/>
          <w:sz w:val="16"/>
          <w:szCs w:val="16"/>
          <w:lang w:val="it-IT"/>
        </w:rPr>
        <w:t xml:space="preserve">cfr </w:t>
      </w:r>
      <w:r>
        <w:rPr>
          <w:rFonts w:cs="Garamond" w:ascii="Garamond" w:hAnsi="Garamond"/>
          <w:bCs/>
          <w:color w:val="000000"/>
          <w:sz w:val="16"/>
          <w:szCs w:val="16"/>
          <w:lang w:val="it-IT"/>
        </w:rPr>
        <w:t xml:space="preserve">In praesentia sacrosancti corporis, </w:t>
      </w:r>
      <w:r>
        <w:rPr>
          <w:rFonts w:eastAsia="Times New Roman;Times New Roman" w:cs="Garamond" w:ascii="Garamond" w:hAnsi="Garamond"/>
          <w:bCs/>
          <w:color w:val="000000"/>
          <w:sz w:val="16"/>
          <w:szCs w:val="16"/>
          <w:lang w:val="it-IT"/>
        </w:rPr>
        <w:t xml:space="preserve">In praesentia veri corporis </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 xml:space="preserve">In praesentia corporis et sanguinis tui domine Iesu Christe commendo tibi ... [Fb326, 21v] </w:t>
      </w:r>
      <w:r>
        <w:rPr>
          <w:rFonts w:cs="Garamond" w:ascii="Garamond" w:hAnsi="Garamond"/>
          <w:i/>
          <w:sz w:val="16"/>
          <w:szCs w:val="16"/>
          <w:lang w:val="it-IT"/>
        </w:rPr>
        <w:t xml:space="preserve">cfr </w:t>
      </w:r>
      <w:r>
        <w:rPr>
          <w:rFonts w:cs="Garamond" w:ascii="Garamond" w:hAnsi="Garamond"/>
          <w:bCs/>
          <w:sz w:val="16"/>
          <w:szCs w:val="16"/>
          <w:lang w:val="it-IT"/>
        </w:rPr>
        <w:t xml:space="preserve">In praesentia sacrosancti corporis, </w:t>
      </w:r>
      <w:r>
        <w:rPr>
          <w:rFonts w:eastAsia="Times New Roman;Times New Roman" w:cs="Garamond" w:ascii="Garamond" w:hAnsi="Garamond"/>
          <w:bCs/>
          <w:sz w:val="16"/>
          <w:szCs w:val="16"/>
          <w:lang w:val="it-IT"/>
        </w:rPr>
        <w:t>In praesentia veri corporis</w:t>
      </w:r>
    </w:p>
    <w:p>
      <w:pPr>
        <w:pStyle w:val="NormaleWeb"/>
        <w:autoSpaceDE w:val="false"/>
        <w:spacing w:before="0" w:after="0"/>
        <w:ind w:left="284" w:hanging="284"/>
        <w:jc w:val="both"/>
        <w:rPr>
          <w:rFonts w:ascii="Garamond" w:hAnsi="Garamond" w:cs="Garamond"/>
          <w:bCs/>
          <w:color w:val="000000"/>
          <w:sz w:val="16"/>
          <w:szCs w:val="16"/>
          <w:lang w:val="it-IT"/>
        </w:rPr>
      </w:pPr>
      <w:r>
        <w:rPr>
          <w:rFonts w:cs="Garamond" w:ascii="Garamond" w:hAnsi="Garamond"/>
          <w:bCs/>
          <w:color w:val="000000"/>
          <w:sz w:val="16"/>
          <w:szCs w:val="16"/>
          <w:lang w:val="it-IT"/>
        </w:rPr>
        <w:t xml:space="preserve">In praesentia sacrosancti corporis et sanguinis tui domine Iesu Christe tibi commendo me miserum famulum tuum N ut per virtutem sanctae crucis tuae et per mysterium sanctae incarnationis nativitatis baptismi ieiunii passionis mortis resurrectionis ascensionis et per adventum sancti spiritus paraclitum et per ineffabile nomen tuum tu qui es omnipotens deus alpha et </w:t>
      </w:r>
      <w:r>
        <w:rPr>
          <w:rFonts w:cs="Garamond" w:ascii="Garamond" w:hAnsi="Garamond"/>
          <w:bCs/>
          <w:color w:val="000000"/>
          <w:sz w:val="16"/>
          <w:szCs w:val="16"/>
        </w:rPr>
        <w:t>ω</w:t>
      </w:r>
      <w:r>
        <w:rPr>
          <w:rFonts w:cs="Garamond" w:ascii="Garamond" w:hAnsi="Garamond"/>
          <w:bCs/>
          <w:color w:val="000000"/>
          <w:sz w:val="16"/>
          <w:szCs w:val="16"/>
          <w:lang w:val="it-IT"/>
        </w:rPr>
        <w:t xml:space="preserve"> principium et finis sabaoth adonai emmanuel quod est nobiscum deus via veritas et vita salus victoria et resurrectio nostra et praecipue per invocationem huius vivifici sacramenti corporis et sanguinis tui quod mihi invoco in auxilium quamvis multis peccatis involutus tamen a te creatus et de pretiosissimo sanguine tuo redemptus et in te solo deo vivo et vero credens et sperans ab omnibus malis me per illud hodie et omni tempore tuearis defendas ac liberes a damnatu et insidiis captione et vinculis laqueis et telis iaculis et armis sagittis et potestate omnium inimicorum meorum visibilium et invisibilium necnon ab omnibus maleficiis ab omni pestifero cibo et potu venenoso dolore verecundia morbo confusione detractione ab omnibus scandalis atque periculis ab omni lapsu ruina lesione incommodo impedimento animae et corporis necnon a subitanea improvisa et aeterna morte me liberare digneris et haec cuncta mala procul a me misericorditer repellere digneris per hoc sanctum mysterium passionis tuae nostraeque redemptionis cui me semper ad salvandum ubique committo fiducialiter sperans me per hoc salvari Ergo misericordissime deus qui non vis mortem peccatoris sed ut convertatur et vivat quia omnes ad te clamantes et in te sperantes exaudis me quoque peccatorem exaudi et omnes quos pretioso sanguine tuo redemisti ad te revoca et dono gratiae tuae illustra et secundum multitudinem misericordiae tuae miserere mei sicut vis et scis dans corpori et animae veram salutem licet peccavi tamen non te negavi exaudi orationem meam pie Iesu et mitte mihi gratiam tuam quae me ubique comitetur et conservet ab omnibus malis et ad vitam perducat aeternam te miserante Qui cum oatre et siritu sancto vivis </w:t>
      </w:r>
      <w:r>
        <w:rPr>
          <w:rFonts w:cs="Garamond" w:ascii="Garamond" w:hAnsi="Garamond"/>
          <w:color w:val="000000"/>
          <w:sz w:val="16"/>
          <w:szCs w:val="16"/>
          <w:lang w:val="it-IT"/>
        </w:rPr>
        <w:t>[</w:t>
      </w:r>
      <w:r>
        <w:rPr>
          <w:rFonts w:cs="Garamond" w:ascii="Garamond" w:hAnsi="Garamond"/>
          <w:i/>
          <w:color w:val="000000"/>
          <w:sz w:val="16"/>
          <w:szCs w:val="16"/>
          <w:lang w:val="it-IT"/>
        </w:rPr>
        <w:t xml:space="preserve">Alia oratio in elevatione corporis et sanguinis Christi </w:t>
      </w:r>
      <w:r>
        <w:rPr>
          <w:rFonts w:cs="Garamond" w:ascii="Garamond" w:hAnsi="Garamond"/>
          <w:color w:val="000000"/>
          <w:sz w:val="16"/>
          <w:szCs w:val="16"/>
          <w:lang w:val="it-IT"/>
        </w:rPr>
        <w:t xml:space="preserve">CmU6692, 217r] </w:t>
      </w:r>
      <w:r>
        <w:rPr>
          <w:rFonts w:cs="Garamond" w:ascii="Garamond" w:hAnsi="Garamond"/>
          <w:i/>
          <w:color w:val="000000"/>
          <w:sz w:val="16"/>
          <w:szCs w:val="16"/>
          <w:lang w:val="it-IT"/>
        </w:rPr>
        <w:t xml:space="preserve">cfr </w:t>
      </w:r>
      <w:r>
        <w:rPr>
          <w:rFonts w:eastAsia="Times New Roman;Times New Roman" w:cs="Garamond" w:ascii="Garamond" w:hAnsi="Garamond"/>
          <w:bCs/>
          <w:color w:val="000000"/>
          <w:sz w:val="16"/>
          <w:szCs w:val="16"/>
          <w:lang w:val="it-IT"/>
        </w:rPr>
        <w:t>In praesentia corporis, In praesentia veri corporis</w:t>
      </w:r>
    </w:p>
    <w:p>
      <w:pPr>
        <w:pStyle w:val="NormaleWeb"/>
        <w:autoSpaceDE w:val="false"/>
        <w:spacing w:before="0" w:after="0"/>
        <w:ind w:left="284" w:hanging="284"/>
        <w:jc w:val="both"/>
        <w:rPr>
          <w:rFonts w:ascii="Garamond" w:hAnsi="Garamond" w:cs="Garamond"/>
          <w:bCs/>
          <w:color w:val="000000"/>
          <w:sz w:val="16"/>
          <w:szCs w:val="16"/>
          <w:lang w:val="it-IT"/>
        </w:rPr>
      </w:pPr>
      <w:r>
        <w:rPr>
          <w:rFonts w:eastAsia="Times New Roman;Times New Roman" w:cs="Garamond" w:ascii="Garamond" w:hAnsi="Garamond"/>
          <w:bCs/>
          <w:color w:val="000000"/>
          <w:sz w:val="16"/>
          <w:szCs w:val="16"/>
          <w:lang w:val="it-IT"/>
        </w:rPr>
        <w:t xml:space="preserve">In praesentia veri corporis et sanguinis tui domine Iesu Christe ... et da nobis vitam aeternam Amen </w:t>
      </w:r>
      <w:r>
        <w:rPr>
          <w:rFonts w:cs="Garamond" w:ascii="Garamond" w:hAnsi="Garamond"/>
          <w:color w:val="000000"/>
          <w:sz w:val="16"/>
          <w:szCs w:val="16"/>
          <w:lang w:val="it-IT"/>
        </w:rPr>
        <w:t xml:space="preserve">[PaL1346, 96r: </w:t>
      </w:r>
      <w:r>
        <w:rPr>
          <w:rFonts w:cs="Garamond" w:ascii="Garamond" w:hAnsi="Garamond"/>
          <w:smallCaps/>
          <w:color w:val="000000"/>
          <w:sz w:val="16"/>
          <w:szCs w:val="16"/>
          <w:lang w:val="it-IT"/>
        </w:rPr>
        <w:t>LHP 1,</w:t>
      </w:r>
      <w:r>
        <w:rPr>
          <w:rFonts w:cs="Garamond" w:ascii="Garamond" w:hAnsi="Garamond"/>
          <w:color w:val="000000"/>
          <w:sz w:val="16"/>
          <w:szCs w:val="16"/>
          <w:lang w:val="it-IT"/>
        </w:rPr>
        <w:t xml:space="preserve"> 153] </w:t>
      </w:r>
      <w:r>
        <w:rPr>
          <w:rFonts w:cs="Garamond" w:ascii="Garamond" w:hAnsi="Garamond"/>
          <w:i/>
          <w:color w:val="000000"/>
          <w:sz w:val="16"/>
          <w:szCs w:val="16"/>
          <w:lang w:val="it-IT"/>
        </w:rPr>
        <w:t xml:space="preserve">cfr </w:t>
      </w:r>
      <w:r>
        <w:rPr>
          <w:rFonts w:eastAsia="Times New Roman;Times New Roman" w:cs="Garamond" w:ascii="Garamond" w:hAnsi="Garamond"/>
          <w:bCs/>
          <w:color w:val="000000"/>
          <w:sz w:val="16"/>
          <w:szCs w:val="16"/>
          <w:lang w:val="it-IT"/>
        </w:rPr>
        <w:t xml:space="preserve">In praesentia corporis, </w:t>
      </w:r>
      <w:r>
        <w:rPr>
          <w:rFonts w:cs="Garamond" w:ascii="Garamond" w:hAnsi="Garamond"/>
          <w:bCs/>
          <w:color w:val="000000"/>
          <w:sz w:val="16"/>
          <w:szCs w:val="16"/>
          <w:lang w:val="it-IT"/>
        </w:rPr>
        <w:t>In praesentia sacrosancti corporis</w:t>
      </w:r>
    </w:p>
    <w:p>
      <w:pPr>
        <w:pStyle w:val="NormaleWeb"/>
        <w:autoSpaceDE w:val="false"/>
        <w:spacing w:before="0" w:after="0"/>
        <w:ind w:left="284" w:hanging="284"/>
        <w:jc w:val="both"/>
        <w:rPr>
          <w:rFonts w:ascii="Garamond" w:hAnsi="Garamond" w:eastAsia="Times New Roman;Times New Roman" w:cs="Garamond"/>
          <w:bCs/>
          <w:i/>
          <w:i/>
          <w:color w:val="000000"/>
          <w:sz w:val="16"/>
          <w:szCs w:val="16"/>
          <w:lang w:val="it-IT"/>
        </w:rPr>
      </w:pPr>
      <w:r>
        <w:rPr>
          <w:rFonts w:eastAsia="Times New Roman;Times New Roman" w:cs="Garamond" w:ascii="Garamond" w:hAnsi="Garamond"/>
          <w:bCs/>
          <w:color w:val="000000"/>
          <w:sz w:val="16"/>
          <w:szCs w:val="16"/>
          <w:lang w:val="it-IT"/>
        </w:rPr>
        <w:t xml:space="preserve">In praesentia veri corporis et sanguinis tui domine Iesu Christe commendo tibi corpus et animam meam ... adoro super terram </w:t>
      </w:r>
      <w:r>
        <w:rPr>
          <w:rFonts w:cs="Garamond" w:ascii="Garamond" w:hAnsi="Garamond"/>
          <w:color w:val="000000"/>
          <w:sz w:val="16"/>
          <w:szCs w:val="16"/>
          <w:lang w:val="en-US"/>
        </w:rPr>
        <w:t>[</w:t>
      </w:r>
      <w:r>
        <w:rPr>
          <w:rFonts w:cs="Garamond" w:ascii="Garamond" w:hAnsi="Garamond"/>
          <w:i/>
          <w:color w:val="000000"/>
          <w:sz w:val="16"/>
          <w:szCs w:val="16"/>
          <w:lang w:val="en-US"/>
        </w:rPr>
        <w:t xml:space="preserve">Eiusdem &lt; </w:t>
      </w:r>
      <w:r>
        <w:rPr>
          <w:rFonts w:cs="Garamond" w:ascii="Garamond" w:hAnsi="Garamond"/>
          <w:i/>
          <w:smallCaps/>
          <w:color w:val="000000"/>
          <w:sz w:val="16"/>
          <w:szCs w:val="16"/>
          <w:lang w:val="en-US"/>
        </w:rPr>
        <w:t>Thomae</w:t>
      </w:r>
      <w:r>
        <w:rPr>
          <w:rFonts w:cs="Garamond" w:ascii="Garamond" w:hAnsi="Garamond"/>
          <w:i/>
          <w:color w:val="000000"/>
          <w:sz w:val="16"/>
          <w:szCs w:val="16"/>
          <w:lang w:val="en-US"/>
        </w:rPr>
        <w:t xml:space="preserve"> Aquinatis&gt; de eucharistia </w:t>
      </w:r>
      <w:r>
        <w:rPr>
          <w:rFonts w:cs="Garamond" w:ascii="Garamond" w:hAnsi="Garamond"/>
          <w:bCs/>
          <w:color w:val="000000"/>
          <w:sz w:val="16"/>
          <w:szCs w:val="16"/>
          <w:lang w:val="en-US"/>
        </w:rPr>
        <w:t>PaL1</w:t>
      </w:r>
      <w:r>
        <w:rPr>
          <w:rFonts w:cs="Garamond" w:ascii="Garamond" w:hAnsi="Garamond"/>
          <w:color w:val="000000"/>
          <w:sz w:val="16"/>
          <w:szCs w:val="16"/>
          <w:lang w:val="en-US"/>
        </w:rPr>
        <w:t xml:space="preserve">0532, 305r: </w:t>
      </w:r>
      <w:r>
        <w:rPr>
          <w:rFonts w:cs="Garamond" w:ascii="Garamond" w:hAnsi="Garamond"/>
          <w:smallCaps/>
          <w:color w:val="000000"/>
          <w:sz w:val="16"/>
          <w:szCs w:val="16"/>
          <w:lang w:val="en-US"/>
        </w:rPr>
        <w:t>LHP 1,</w:t>
      </w:r>
      <w:r>
        <w:rPr>
          <w:rFonts w:cs="Garamond" w:ascii="Garamond" w:hAnsi="Garamond"/>
          <w:color w:val="000000"/>
          <w:sz w:val="16"/>
          <w:szCs w:val="16"/>
          <w:lang w:val="en-US"/>
        </w:rPr>
        <w:t xml:space="preserve"> 329] </w:t>
      </w:r>
      <w:r>
        <w:rPr>
          <w:rFonts w:cs="Garamond" w:ascii="Garamond" w:hAnsi="Garamond"/>
          <w:i/>
          <w:color w:val="000000"/>
          <w:sz w:val="16"/>
          <w:szCs w:val="16"/>
          <w:lang w:val="it-IT"/>
        </w:rPr>
        <w:t xml:space="preserve">cfr </w:t>
      </w:r>
      <w:r>
        <w:rPr>
          <w:rFonts w:eastAsia="Times New Roman;Times New Roman" w:cs="Garamond" w:ascii="Garamond" w:hAnsi="Garamond"/>
          <w:bCs/>
          <w:color w:val="000000"/>
          <w:sz w:val="16"/>
          <w:szCs w:val="16"/>
          <w:lang w:val="it-IT"/>
        </w:rPr>
        <w:t xml:space="preserve">In praesentia corporis, </w:t>
      </w:r>
      <w:r>
        <w:rPr>
          <w:rFonts w:cs="Garamond" w:ascii="Garamond" w:hAnsi="Garamond"/>
          <w:bCs/>
          <w:color w:val="000000"/>
          <w:sz w:val="16"/>
          <w:szCs w:val="16"/>
          <w:lang w:val="it-IT"/>
        </w:rPr>
        <w:t>In praesentia sacrosancti corporis</w:t>
      </w:r>
    </w:p>
    <w:p>
      <w:pPr>
        <w:pStyle w:val="Normal"/>
        <w:autoSpaceDE w:val="false"/>
        <w:ind w:left="284" w:hanging="284"/>
        <w:jc w:val="both"/>
        <w:rPr>
          <w:rFonts w:ascii="Garamond" w:hAnsi="Garamond" w:cs="Garamond"/>
          <w:sz w:val="16"/>
          <w:szCs w:val="16"/>
          <w:lang w:val="it-IT"/>
        </w:rPr>
      </w:pPr>
      <w:r>
        <w:rPr>
          <w:rFonts w:eastAsia="Times New Roman;Times New Roman" w:cs="Garamond" w:ascii="Garamond" w:hAnsi="Garamond"/>
          <w:bCs/>
          <w:sz w:val="16"/>
          <w:szCs w:val="16"/>
          <w:lang w:val="it-IT"/>
        </w:rPr>
        <w:t xml:space="preserve">In praesentia veri corporis et sanguinis tui domine Iesu Christe commendo tibi animam meam et corpus meum tuam piissimam misericordiam ... cuius corpus et sanguinem adoramus in terris Qui vivis </w:t>
      </w:r>
      <w:r>
        <w:rPr>
          <w:rFonts w:cs="Garamond" w:ascii="Garamond" w:hAnsi="Garamond"/>
          <w:sz w:val="16"/>
          <w:szCs w:val="16"/>
          <w:lang w:val="it-IT"/>
        </w:rPr>
        <w:t>[</w:t>
      </w:r>
      <w:r>
        <w:rPr>
          <w:rFonts w:cs="Garamond" w:ascii="Garamond" w:hAnsi="Garamond"/>
          <w:i/>
          <w:sz w:val="16"/>
          <w:szCs w:val="16"/>
          <w:lang w:val="it-IT"/>
        </w:rPr>
        <w:t xml:space="preserve">Oratio ante communionem </w:t>
      </w:r>
      <w:r>
        <w:rPr>
          <w:rFonts w:cs="Garamond" w:ascii="Garamond" w:hAnsi="Garamond"/>
          <w:sz w:val="16"/>
          <w:szCs w:val="16"/>
          <w:lang w:val="it-IT"/>
        </w:rPr>
        <w:t xml:space="preserve">MiB41, 63rb] </w:t>
      </w:r>
      <w:r>
        <w:rPr>
          <w:rFonts w:cs="Garamond" w:ascii="Garamond" w:hAnsi="Garamond"/>
          <w:i/>
          <w:sz w:val="16"/>
          <w:szCs w:val="16"/>
          <w:lang w:val="it-IT"/>
        </w:rPr>
        <w:t xml:space="preserve">cfr </w:t>
      </w:r>
      <w:r>
        <w:rPr>
          <w:rFonts w:eastAsia="Times New Roman;Times New Roman" w:cs="Garamond" w:ascii="Garamond" w:hAnsi="Garamond"/>
          <w:bCs/>
          <w:sz w:val="16"/>
          <w:szCs w:val="16"/>
          <w:lang w:val="it-IT"/>
        </w:rPr>
        <w:t xml:space="preserve">In praesentia corporis, </w:t>
      </w:r>
      <w:r>
        <w:rPr>
          <w:rFonts w:cs="Garamond" w:ascii="Garamond" w:hAnsi="Garamond"/>
          <w:bCs/>
          <w:sz w:val="16"/>
          <w:szCs w:val="16"/>
          <w:lang w:val="it-IT"/>
        </w:rPr>
        <w:t>In praesentia sacrosancti corporis</w:t>
      </w:r>
    </w:p>
    <w:p>
      <w:pPr>
        <w:pStyle w:val="Normal"/>
        <w:autoSpaceDE w:val="false"/>
        <w:ind w:left="284" w:hanging="284"/>
        <w:jc w:val="both"/>
        <w:rPr/>
      </w:pPr>
      <w:r>
        <w:rPr>
          <w:rFonts w:cs="Garamond" w:ascii="Garamond" w:hAnsi="Garamond"/>
          <w:sz w:val="16"/>
          <w:szCs w:val="16"/>
          <w:lang w:val="it-IT"/>
        </w:rPr>
        <w:t xml:space="preserve">In primis debes dicere </w:t>
      </w:r>
      <w:r>
        <w:rPr>
          <w:rFonts w:cs="Garamond" w:ascii="Garamond" w:hAnsi="Garamond"/>
          <w:i/>
          <w:sz w:val="16"/>
          <w:szCs w:val="16"/>
          <w:lang w:val="it-IT"/>
        </w:rPr>
        <w:t>Pater noster</w:t>
      </w:r>
      <w:r>
        <w:rPr>
          <w:rFonts w:cs="Garamond" w:ascii="Garamond" w:hAnsi="Garamond"/>
          <w:sz w:val="16"/>
          <w:szCs w:val="16"/>
          <w:lang w:val="it-IT"/>
        </w:rPr>
        <w:t xml:space="preserve"> totum nam Zaragamel in nomine domini amen Zeraim Mecillis superbus Semegron Tetragrammeton cum filiis suis septem osendebatis mihi veritatem de re illa de qua interrogavero [OxB277, 154v Sortilegium” Tetragrammeton </w:t>
      </w:r>
      <w:r>
        <w:rPr>
          <w:rFonts w:cs="Garamond" w:ascii="Garamond" w:hAnsi="Garamond"/>
          <w:i/>
          <w:sz w:val="16"/>
          <w:szCs w:val="16"/>
          <w:lang w:val="it-IT"/>
        </w:rPr>
        <w:t xml:space="preserve">ms </w:t>
      </w:r>
      <w:r>
        <w:rPr>
          <w:rFonts w:cs="Garamond" w:ascii="Garamond" w:hAnsi="Garamond"/>
          <w:sz w:val="16"/>
          <w:szCs w:val="16"/>
          <w:lang w:val="it-IT"/>
        </w:rPr>
        <w:t xml:space="preserve">Tetregrammeton </w:t>
      </w:r>
      <w:r>
        <w:rPr>
          <w:rFonts w:cs="Garamond" w:ascii="Garamond" w:hAnsi="Garamond"/>
          <w:i/>
          <w:sz w:val="16"/>
          <w:szCs w:val="16"/>
          <w:lang w:val="it-IT"/>
        </w:rPr>
        <w:t>add. s. XIII</w:t>
      </w:r>
      <w:r>
        <w:rPr>
          <w:rFonts w:cs="Garamond" w:ascii="Garamond" w:hAnsi="Garamond"/>
          <w:sz w:val="16"/>
          <w:szCs w:val="16"/>
          <w:lang w:val="it-IT"/>
        </w:rPr>
        <w:t>]</w:t>
      </w:r>
    </w:p>
    <w:p>
      <w:pPr>
        <w:pStyle w:val="NormaleWeb"/>
        <w:autoSpaceDE w:val="false"/>
        <w:spacing w:before="0" w:after="0"/>
        <w:ind w:left="284" w:hanging="284"/>
        <w:jc w:val="both"/>
        <w:rPr>
          <w:rFonts w:ascii="Garamond" w:hAnsi="Garamond" w:eastAsia="Times New Roman;Times New Roman" w:cs="Garamond"/>
          <w:bCs/>
          <w:i/>
          <w:i/>
          <w:color w:val="000000"/>
          <w:sz w:val="16"/>
          <w:szCs w:val="16"/>
          <w:lang w:val="it-IT"/>
        </w:rPr>
      </w:pPr>
      <w:r>
        <w:rPr>
          <w:rFonts w:eastAsia="Times New Roman;Times New Roman" w:cs="Garamond" w:ascii="Garamond" w:hAnsi="Garamond"/>
          <w:bCs/>
          <w:color w:val="000000"/>
          <w:sz w:val="16"/>
          <w:szCs w:val="16"/>
          <w:lang w:val="it-IT"/>
        </w:rPr>
        <w:t>In principio erat verbum ... [</w:t>
      </w:r>
      <w:r>
        <w:rPr>
          <w:rFonts w:eastAsia="Times New Roman;Times New Roman" w:cs="Garamond" w:ascii="Garamond" w:hAnsi="Garamond"/>
          <w:bCs/>
          <w:i/>
          <w:color w:val="000000"/>
          <w:sz w:val="16"/>
          <w:szCs w:val="16"/>
          <w:lang w:val="it-IT"/>
        </w:rPr>
        <w:t xml:space="preserve">Oratio </w:t>
      </w:r>
      <w:r>
        <w:rPr>
          <w:rFonts w:eastAsia="Times New Roman;Times New Roman" w:cs="Garamond" w:ascii="Garamond" w:hAnsi="Garamond"/>
          <w:bCs/>
          <w:i/>
          <w:smallCaps/>
          <w:color w:val="000000"/>
          <w:sz w:val="16"/>
          <w:szCs w:val="16"/>
          <w:lang w:val="it-IT"/>
        </w:rPr>
        <w:t>Leonis</w:t>
      </w:r>
      <w:r>
        <w:rPr>
          <w:rFonts w:eastAsia="Times New Roman;Times New Roman" w:cs="Garamond" w:ascii="Garamond" w:hAnsi="Garamond"/>
          <w:bCs/>
          <w:i/>
          <w:color w:val="000000"/>
          <w:sz w:val="16"/>
          <w:szCs w:val="16"/>
          <w:lang w:val="it-IT"/>
        </w:rPr>
        <w:t xml:space="preserve"> papae</w:t>
      </w:r>
      <w:r>
        <w:rPr>
          <w:rFonts w:eastAsia="Times New Roman;Times New Roman" w:cs="Garamond" w:ascii="Garamond" w:hAnsi="Garamond"/>
          <w:bCs/>
          <w:color w:val="000000"/>
          <w:sz w:val="16"/>
          <w:szCs w:val="16"/>
          <w:lang w:val="it-IT"/>
        </w:rPr>
        <w:t xml:space="preserve"> ZRh157, p. 299]</w:t>
      </w:r>
    </w:p>
    <w:p>
      <w:pPr>
        <w:pStyle w:val="Normal"/>
        <w:ind w:left="284" w:hanging="284"/>
        <w:jc w:val="both"/>
        <w:rPr/>
      </w:pPr>
      <w:r>
        <w:rPr>
          <w:rFonts w:cs="Garamond" w:ascii="Garamond" w:hAnsi="Garamond"/>
          <w:sz w:val="16"/>
          <w:szCs w:val="16"/>
          <w:lang w:val="it-IT"/>
        </w:rPr>
        <w:t>In psalterio usque ad obitum vitae tuae habes materiam legendi scrutandi docendi in quo invenies propheticos evangelicos atque apostolicos atque omnes divinos libros spiritualiter ad quem intelligitur ex parte tractatos atque descriptos et priorem atque secundum adventum domini ibi reperies prophetatos incarnationem quoque et passionem resurrectionemque atque ascensionem dominicam et omnem virtutem divinorum dictorum in psalmis invenies si intima mente perscruteris et ad medullam intimi intellectus per dei gratiam perveneris [</w:t>
      </w:r>
      <w:r>
        <w:rPr>
          <w:rFonts w:cs="Garamond" w:ascii="Garamond" w:hAnsi="Garamond"/>
          <w:i/>
          <w:sz w:val="16"/>
          <w:szCs w:val="16"/>
          <w:lang w:val="it-IT"/>
        </w:rPr>
        <w:t>Nonus usus psalmorum</w:t>
      </w:r>
      <w:r>
        <w:rPr>
          <w:rFonts w:cs="Garamond" w:ascii="Garamond" w:hAnsi="Garamond"/>
          <w:sz w:val="16"/>
          <w:szCs w:val="16"/>
          <w:lang w:val="it-IT"/>
        </w:rPr>
        <w:t>: PL 101,467D]</w:t>
      </w:r>
    </w:p>
    <w:p>
      <w:pPr>
        <w:pStyle w:val="Normal"/>
        <w:autoSpaceDE w:val="false"/>
        <w:ind w:left="284" w:hanging="284"/>
        <w:jc w:val="both"/>
        <w:rPr>
          <w:rFonts w:ascii="Garamond" w:hAnsi="Garamond" w:cs="Garamond"/>
          <w:bCs/>
          <w:sz w:val="16"/>
          <w:szCs w:val="16"/>
          <w:lang w:val="it-IT"/>
        </w:rPr>
      </w:pPr>
      <w:r>
        <w:rPr>
          <w:rFonts w:cs="Garamond" w:ascii="Garamond" w:hAnsi="Garamond"/>
          <w:sz w:val="16"/>
          <w:szCs w:val="16"/>
          <w:lang w:val="it-IT"/>
        </w:rPr>
        <w:t>In psalterio usque ad obitum vitae tuae habes materiam legendi scrutandi docendi in quo invenies propheticos evangelicos atque apostolicos atque omnes divinos libros spiritualiter ad quem intelligibiliter ex parte tractatos atque descriptos et priorem atque secundum adventum domini ibi reperies prophetatos incarnationem quoque et passionem resurrectionemque atque ascensionem dominicam et omnem virtutem divinorum dictorum in psalmis invenies si intima mente perscruteris et ad medullam intimi intellectus per dei gratiam perveneris [</w:t>
      </w:r>
      <w:r>
        <w:rPr>
          <w:rFonts w:cs="Garamond" w:ascii="Garamond" w:hAnsi="Garamond"/>
          <w:i/>
          <w:sz w:val="16"/>
          <w:szCs w:val="16"/>
          <w:lang w:val="it-IT"/>
        </w:rPr>
        <w:t>Nonus usus psalmorum</w:t>
      </w:r>
      <w:r>
        <w:rPr>
          <w:rFonts w:cs="Garamond" w:ascii="Garamond" w:hAnsi="Garamond"/>
          <w:sz w:val="16"/>
          <w:szCs w:val="16"/>
          <w:lang w:val="it-IT"/>
        </w:rPr>
        <w:t xml:space="preserve">: PL 101,467D </w:t>
      </w:r>
      <w:r>
        <w:rPr>
          <w:rFonts w:cs="Garamond" w:ascii="Garamond" w:hAnsi="Garamond"/>
          <w:i/>
          <w:sz w:val="16"/>
          <w:szCs w:val="16"/>
          <w:lang w:val="it-IT"/>
        </w:rPr>
        <w:t>congettura</w:t>
      </w:r>
      <w:r>
        <w:rPr>
          <w:rFonts w:cs="Garamond" w:ascii="Garamond" w:hAnsi="Garamond"/>
          <w:sz w:val="16"/>
          <w:szCs w:val="16"/>
          <w:lang w:val="it-IT"/>
        </w:rPr>
        <w:t>]</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 xml:space="preserve">In quacumque hora quocunque in opere te manus mea in nomine domini mei Christi levaverit effectum tibi velocem praestet ipse qui te sanctificavit dominus Iesus Esto peccatrici animae meae o crux fortis protectio in die quo exuenda est a carne hac mortali adversus horrendos incursus pessimorum spirituum Esto illi suave umbraculum contra aestuans incendium flammae gehennalis ut illaesa libero gressu pertransire valeat ad videndum dominum deum suum in caelestibus per eum qui crucifixus est in te Iesum Christum dominum nostrum qui cum deo patre et spiritu sancto vivit et regnat deus in saecula saeculorum Amen [Eckberti abbatis Schonaugiensis </w:t>
      </w:r>
      <w:r>
        <w:rPr>
          <w:rFonts w:cs="Garamond" w:ascii="Garamond" w:hAnsi="Garamond"/>
          <w:bCs/>
          <w:i/>
          <w:sz w:val="16"/>
          <w:szCs w:val="16"/>
          <w:lang w:val="it-IT"/>
        </w:rPr>
        <w:t>Opusculum de laude crucis</w:t>
      </w:r>
      <w:r>
        <w:rPr>
          <w:rFonts w:cs="Garamond" w:ascii="Garamond" w:hAnsi="Garamond"/>
          <w:bCs/>
          <w:sz w:val="16"/>
          <w:szCs w:val="16"/>
          <w:lang w:val="it-IT"/>
        </w:rPr>
        <w:t xml:space="preserve"> VII: PL 195 106 B]</w:t>
      </w:r>
    </w:p>
    <w:p>
      <w:pPr>
        <w:pStyle w:val="Normal"/>
        <w:autoSpaceDE w:val="false"/>
        <w:ind w:left="284" w:hanging="284"/>
        <w:jc w:val="both"/>
        <w:rPr/>
      </w:pPr>
      <w:r>
        <w:rPr>
          <w:rFonts w:cs="Garamond" w:ascii="Garamond" w:hAnsi="Garamond"/>
          <w:sz w:val="16"/>
          <w:szCs w:val="16"/>
          <w:lang w:val="it-IT"/>
        </w:rPr>
        <w:t xml:space="preserve">In spiritu humilitatis et in animo contrito ante sanctum altare tuum ... quia nomen tuum invocatum est super nos deus noster [Ghg176b 213 </w:t>
      </w:r>
      <w:r>
        <w:rPr>
          <w:rFonts w:cs="Garamond" w:ascii="Garamond" w:hAnsi="Garamond"/>
          <w:i/>
          <w:sz w:val="16"/>
          <w:szCs w:val="16"/>
          <w:lang w:val="it-IT"/>
        </w:rPr>
        <w:t>pro adversariis</w:t>
      </w:r>
      <w:r>
        <w:rPr>
          <w:rFonts w:cs="Garamond" w:ascii="Garamond" w:hAnsi="Garamond"/>
          <w:sz w:val="16"/>
          <w:szCs w:val="16"/>
          <w:lang w:val="it-IT"/>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it-IT"/>
        </w:rPr>
      </w:pPr>
      <w:r>
        <w:rPr>
          <w:rFonts w:eastAsia="Times New Roman;Times New Roman" w:cs="Garamond" w:ascii="Garamond" w:hAnsi="Garamond"/>
          <w:color w:val="000000"/>
          <w:sz w:val="16"/>
          <w:szCs w:val="16"/>
          <w:lang w:val="it-IT"/>
        </w:rPr>
        <w:t>In te Iesu inimicos nostros ventilabimus cornu et in nomine tuo Iesu spernemus insurgentes in nobis Exurge domine Iesu adiuva nos Et libera nos propter nomen tuum Iesum Et secundum nomen tuum sic et laus tua Iesu in fines terrae iustitia tua est terra Iesu Verumtamen iusti confitebuntur nomini tuo Iesu et exultabunt recti cum vultu tuo Iesu Spiritus tuus deducet me in terram rectam propter nomen tuum domine Iesu vivificabis me in equitate tua ut timeam et diligam nomen tuum Iesum Te laudamus et rogamus dulcis Iesu Christe rex ut intendas et defendas nos a morte tristi [HAS 57r]</w:t>
      </w:r>
    </w:p>
    <w:p>
      <w:pPr>
        <w:pStyle w:val="NormaleWeb"/>
        <w:autoSpaceDE w:val="false"/>
        <w:spacing w:before="0" w:after="0"/>
        <w:ind w:left="284" w:hanging="284"/>
        <w:jc w:val="both"/>
        <w:rPr>
          <w:rFonts w:ascii="Garamond" w:hAnsi="Garamond" w:eastAsia="Times New Roman;Times New Roman" w:cs="Garamond"/>
          <w:b/>
          <w:b/>
          <w:bCs/>
          <w:color w:val="000000"/>
          <w:sz w:val="16"/>
          <w:szCs w:val="16"/>
          <w:lang w:val="it-IT"/>
        </w:rPr>
      </w:pPr>
      <w:r>
        <w:rPr>
          <w:rFonts w:eastAsia="Times New Roman;Times New Roman" w:cs="Garamond" w:ascii="Garamond" w:hAnsi="Garamond"/>
          <w:bCs/>
          <w:color w:val="000000"/>
          <w:sz w:val="16"/>
          <w:szCs w:val="16"/>
          <w:lang w:val="it-IT"/>
        </w:rPr>
        <w:t>In tua patientia possedisti [LHP.S 40]</w:t>
      </w:r>
    </w:p>
    <w:p>
      <w:pPr>
        <w:pStyle w:val="Normal"/>
        <w:autoSpaceDE w:val="false"/>
        <w:ind w:left="284" w:hanging="284"/>
        <w:jc w:val="both"/>
        <w:rPr>
          <w:rFonts w:ascii="Garamond" w:hAnsi="Garamond" w:cs="Garamond"/>
          <w:b/>
          <w:b/>
          <w:bCs/>
          <w:sz w:val="16"/>
          <w:szCs w:val="16"/>
          <w:lang w:val="it-IT"/>
        </w:rPr>
      </w:pPr>
      <w:r>
        <w:rPr>
          <w:rFonts w:cs="Garamond" w:ascii="Garamond" w:hAnsi="Garamond"/>
          <w:bCs/>
          <w:sz w:val="16"/>
          <w:szCs w:val="16"/>
          <w:lang w:val="it-IT"/>
        </w:rPr>
        <w:t>In unione acerbissimi doloris tui qui causam doloris mei assumpsisti et emendationem pro peccatis meis suscepisti domine Iesu Christe cum universitate dolentium vere paenitentium et te in veritate quaerentium confiteor tibi omnia peccata mea mala commissa et bona omissa vel non pure aut negligenter facta sicut tu ea melius nosti in numero pondere et mensura et dies perditos vitae meae in quibus te offendi et laudem tuam minui et a te summo bono cecidi et proximum in casum traxi Suscipe ergo domine de mea misera vita residuum annorum meorum pro his vero quos male vivendo perdidi quibus perdite vixi cor contritum et humiliatum deus ne despicias Dies mei declinaverunt et perierunt sine fructu Impossibile est ut eos revocem sed placeat tibi ut recogitem illos in amaritudine animae meae. Domine abyssus profundissima miseriae meae abyssum invocat altissimae misericordiae tuae Ne contineas in ira miserationes tuas et fontem inexhaustum misericordiae tuae circa me exsiccari ne permittas propter peccata mea qui misereris omnium et  nihil odisti eorum quae fecisti dissimulans peccata hominum propter paenitentiam Tuum est domine remittere peccata miserere mei dum tempus est gratiae et miserationis et dum tempus est emendationis da mereri gloriam benedictionis ne in die consummationis me feriat verbum maledictionis Fac me quaeso domine assueta mala relinquere et quae tibi placent peragere et studium quod huc usque in peccatis exercui te adiuvante deinceps in tua voluntate da ut exerceam ut ubi abundavit delictum tua gratia reabundet Rogo te propter temetipsum et per amorem piissimae matris tuae gloriosae virginis Mariae et per intercessionem omnium sanctorum tuorum atque electorum tuorum ignosce omnibus peccatis negligentiis et ignorantiis meis et ne perdas me cum omnibus iniquitatibus meis neque in finem iratus reserves mala mea Recordare domine Iesu quia tuum non est perdere quidquam eorum quae pater tuus dedit tibi quin tibi proprium est misereri semper et parcere neminem perdere sed salvare Nam pater tuus misit te in mundum non ut iudices mundum sed ut vitam habeamus per te ut sis propitiatio nostra et advocatus noster non contra nos Quod enim nos debuimus tu solvisti quod nos peccavimus tu luisti quod nos negleximus tu supplesti</w:t>
      </w:r>
    </w:p>
    <w:p>
      <w:pPr>
        <w:pStyle w:val="Normal"/>
        <w:autoSpaceDE w:val="false"/>
        <w:ind w:left="284" w:hanging="284"/>
        <w:jc w:val="both"/>
        <w:rPr>
          <w:rFonts w:ascii="Garamond" w:hAnsi="Garamond" w:cs="Garamond"/>
          <w:sz w:val="16"/>
          <w:szCs w:val="16"/>
          <w:lang w:val="it-IT"/>
        </w:rPr>
      </w:pPr>
      <w:r>
        <w:rPr>
          <w:rFonts w:cs="Garamond" w:ascii="Garamond" w:hAnsi="Garamond"/>
          <w:sz w:val="16"/>
          <w:szCs w:val="16"/>
          <w:lang w:val="it-IT"/>
        </w:rPr>
        <w:t>Inaestimabilis et immensae gloriae sanctae virgines Christi ... pertingere merear Amen [</w:t>
      </w:r>
      <w:r>
        <w:rPr>
          <w:rFonts w:cs="Garamond" w:ascii="Garamond" w:hAnsi="Garamond"/>
          <w:i/>
          <w:sz w:val="16"/>
          <w:szCs w:val="16"/>
          <w:lang w:val="it-IT"/>
        </w:rPr>
        <w:t xml:space="preserve">ad omnes virgines oratio </w:t>
      </w:r>
      <w:r>
        <w:rPr>
          <w:rFonts w:cs="Garamond" w:ascii="Garamond" w:hAnsi="Garamond"/>
          <w:sz w:val="16"/>
          <w:szCs w:val="16"/>
          <w:lang w:val="it-IT"/>
        </w:rPr>
        <w:t xml:space="preserve">PaL922, 59r: </w:t>
      </w:r>
      <w:r>
        <w:rPr>
          <w:rFonts w:cs="Garamond" w:ascii="Garamond" w:hAnsi="Garamond"/>
          <w:smallCaps/>
          <w:sz w:val="16"/>
          <w:szCs w:val="16"/>
          <w:lang w:val="it-IT"/>
        </w:rPr>
        <w:t>LHP 1,</w:t>
      </w:r>
      <w:r>
        <w:rPr>
          <w:rFonts w:cs="Garamond" w:ascii="Garamond" w:hAnsi="Garamond"/>
          <w:sz w:val="16"/>
          <w:szCs w:val="16"/>
          <w:lang w:val="it-IT"/>
        </w:rPr>
        <w:t xml:space="preserve"> 35]</w:t>
      </w:r>
    </w:p>
    <w:p>
      <w:pPr>
        <w:pStyle w:val="Normal"/>
        <w:autoSpaceDE w:val="false"/>
        <w:ind w:left="284" w:hanging="284"/>
        <w:jc w:val="both"/>
        <w:rPr/>
      </w:pPr>
      <w:r>
        <w:rPr>
          <w:rFonts w:cs="Garamond" w:ascii="Garamond" w:hAnsi="Garamond"/>
          <w:sz w:val="16"/>
          <w:szCs w:val="16"/>
          <w:lang w:val="it-IT"/>
        </w:rPr>
        <w:t>Inaextinguibilis lucernae mundi ... calesti regni augmentare Amen [</w:t>
      </w:r>
      <w:r>
        <w:rPr>
          <w:rFonts w:cs="Garamond" w:ascii="Garamond" w:hAnsi="Garamond"/>
          <w:i/>
          <w:sz w:val="16"/>
          <w:szCs w:val="16"/>
          <w:lang w:val="it-IT"/>
        </w:rPr>
        <w:t xml:space="preserve">ad omnes confessores oratio </w:t>
      </w:r>
      <w:r>
        <w:rPr>
          <w:rFonts w:cs="Garamond" w:ascii="Garamond" w:hAnsi="Garamond"/>
          <w:sz w:val="16"/>
          <w:szCs w:val="16"/>
          <w:lang w:val="it-IT"/>
        </w:rPr>
        <w:t xml:space="preserve">PaL922, 57r: </w:t>
      </w:r>
      <w:r>
        <w:rPr>
          <w:rFonts w:cs="Garamond" w:ascii="Garamond" w:hAnsi="Garamond"/>
          <w:smallCaps/>
          <w:sz w:val="16"/>
          <w:szCs w:val="16"/>
          <w:lang w:val="it-IT"/>
        </w:rPr>
        <w:t>LHP 1,</w:t>
      </w:r>
      <w:r>
        <w:rPr>
          <w:rFonts w:cs="Garamond" w:ascii="Garamond" w:hAnsi="Garamond"/>
          <w:sz w:val="16"/>
          <w:szCs w:val="16"/>
          <w:lang w:val="it-IT"/>
        </w:rPr>
        <w:t xml:space="preserve"> 35]</w:t>
      </w:r>
    </w:p>
    <w:p>
      <w:pPr>
        <w:pStyle w:val="Normal"/>
        <w:autoSpaceDE w:val="false"/>
        <w:ind w:left="284" w:hanging="284"/>
        <w:jc w:val="both"/>
        <w:rPr>
          <w:rFonts w:ascii="Garamond" w:hAnsi="Garamond" w:cs="Garamond"/>
          <w:bCs/>
          <w:sz w:val="16"/>
          <w:szCs w:val="16"/>
          <w:lang w:val="pt-PT"/>
        </w:rPr>
      </w:pPr>
      <w:r>
        <w:rPr>
          <w:rFonts w:cs="Garamond" w:ascii="Garamond" w:hAnsi="Garamond"/>
          <w:bCs/>
          <w:sz w:val="16"/>
          <w:szCs w:val="16"/>
          <w:lang w:val="pt-PT"/>
        </w:rPr>
        <w:t>Inclina domine aurem tuam ad preces nostras ... ut animae famulae tuae quam de hoc saeculo migrare iussisti ... et sanctorum tuorum iubeas esse consortem Per [</w:t>
      </w:r>
      <w:r>
        <w:rPr>
          <w:rFonts w:cs="Garamond" w:ascii="Garamond" w:hAnsi="Garamond"/>
          <w:sz w:val="16"/>
          <w:szCs w:val="16"/>
          <w:lang w:val="pt-PT"/>
        </w:rPr>
        <w:t xml:space="preserve">PaL10549, 229v: </w:t>
      </w:r>
      <w:r>
        <w:rPr>
          <w:rFonts w:cs="Garamond" w:ascii="Garamond" w:hAnsi="Garamond"/>
          <w:smallCaps/>
          <w:sz w:val="16"/>
          <w:szCs w:val="16"/>
          <w:lang w:val="pt-PT"/>
        </w:rPr>
        <w:t>LHP 2,</w:t>
      </w:r>
      <w:r>
        <w:rPr>
          <w:rFonts w:cs="Garamond" w:ascii="Garamond" w:hAnsi="Garamond"/>
          <w:sz w:val="16"/>
          <w:szCs w:val="16"/>
          <w:lang w:val="pt-PT"/>
        </w:rPr>
        <w:t xml:space="preserve"> 4]</w:t>
      </w:r>
    </w:p>
    <w:p>
      <w:pPr>
        <w:pStyle w:val="Normal"/>
        <w:autoSpaceDE w:val="false"/>
        <w:ind w:left="284" w:hanging="284"/>
        <w:jc w:val="both"/>
        <w:rPr/>
      </w:pPr>
      <w:r>
        <w:rPr>
          <w:rFonts w:cs="Garamond" w:ascii="Garamond" w:hAnsi="Garamond"/>
          <w:bCs/>
          <w:sz w:val="16"/>
          <w:szCs w:val="16"/>
          <w:lang w:val="pt-PT"/>
        </w:rPr>
        <w:t>Inclina domine aurem tuam ad preces nostras quibus misericordiam tuam supplices deprecamur ut animam famuli tui quam de hoc saeculo migrare iussisti in pacis ac lucis regione constituas et sanctorum tuorum iubeas esse consortes Per [</w:t>
      </w:r>
      <w:r>
        <w:rPr>
          <w:rFonts w:cs="Garamond" w:ascii="Garamond" w:hAnsi="Garamond"/>
          <w:bCs/>
          <w:i/>
          <w:sz w:val="16"/>
          <w:szCs w:val="16"/>
          <w:lang w:val="pt-PT"/>
        </w:rPr>
        <w:t xml:space="preserve">Pro uno defuncto oratio </w:t>
      </w:r>
      <w:r>
        <w:rPr>
          <w:rFonts w:cs="Garamond" w:ascii="Garamond" w:hAnsi="Garamond"/>
          <w:iCs/>
          <w:sz w:val="16"/>
          <w:szCs w:val="16"/>
          <w:lang w:val="pt-PT"/>
        </w:rPr>
        <w:t xml:space="preserve">CmT19, 155r; </w:t>
      </w:r>
      <w:r>
        <w:rPr>
          <w:rFonts w:cs="Garamond" w:ascii="Garamond" w:hAnsi="Garamond"/>
          <w:bCs/>
          <w:sz w:val="16"/>
          <w:szCs w:val="16"/>
          <w:lang w:val="pt-PT"/>
        </w:rPr>
        <w:t xml:space="preserve">FiA1874,117r: </w:t>
      </w:r>
      <w:r>
        <w:rPr>
          <w:rFonts w:cs="Garamond" w:ascii="Garamond" w:hAnsi="Garamond"/>
          <w:bCs/>
          <w:i/>
          <w:sz w:val="16"/>
          <w:szCs w:val="16"/>
          <w:lang w:val="pt-PT"/>
        </w:rPr>
        <w:t xml:space="preserve">ms </w:t>
      </w:r>
      <w:r>
        <w:rPr>
          <w:rFonts w:cs="Garamond" w:ascii="Garamond" w:hAnsi="Garamond"/>
          <w:bCs/>
          <w:sz w:val="16"/>
          <w:szCs w:val="16"/>
          <w:lang w:val="pt-PT"/>
        </w:rPr>
        <w:t xml:space="preserve">tui G = </w:t>
      </w:r>
      <w:r>
        <w:rPr>
          <w:rFonts w:cs="Garamond" w:ascii="Garamond" w:hAnsi="Garamond"/>
          <w:bCs/>
          <w:i/>
          <w:sz w:val="16"/>
          <w:szCs w:val="16"/>
          <w:lang w:val="pt-PT"/>
        </w:rPr>
        <w:t>è una colletta seguita da</w:t>
      </w:r>
      <w:r>
        <w:rPr>
          <w:rFonts w:cs="Garamond" w:ascii="Garamond" w:hAnsi="Garamond"/>
          <w:bCs/>
          <w:sz w:val="16"/>
          <w:szCs w:val="16"/>
          <w:lang w:val="pt-PT"/>
        </w:rPr>
        <w:t xml:space="preserve"> sob </w:t>
      </w:r>
      <w:r>
        <w:rPr>
          <w:rFonts w:cs="Garamond" w:ascii="Garamond" w:hAnsi="Garamond"/>
          <w:bCs/>
          <w:i/>
          <w:sz w:val="16"/>
          <w:szCs w:val="16"/>
          <w:lang w:val="pt-PT"/>
        </w:rPr>
        <w:t>e</w:t>
      </w:r>
      <w:r>
        <w:rPr>
          <w:rFonts w:cs="Garamond" w:ascii="Garamond" w:hAnsi="Garamond"/>
          <w:bCs/>
          <w:sz w:val="16"/>
          <w:szCs w:val="16"/>
          <w:lang w:val="pt-PT"/>
        </w:rPr>
        <w:t xml:space="preserve"> pco]</w:t>
      </w:r>
    </w:p>
    <w:p>
      <w:pPr>
        <w:pStyle w:val="Normal"/>
        <w:autoSpaceDE w:val="false"/>
        <w:ind w:left="284" w:hanging="284"/>
        <w:jc w:val="both"/>
        <w:rPr/>
      </w:pPr>
      <w:r>
        <w:rPr>
          <w:rFonts w:cs="Garamond" w:ascii="Garamond" w:hAnsi="Garamond"/>
          <w:bCs/>
          <w:sz w:val="16"/>
          <w:szCs w:val="16"/>
          <w:lang w:val="pt-PT"/>
        </w:rPr>
        <w:t xml:space="preserve">Inclina domine aurem tuam ad preces nostras quibus misericordiam ... iubeas esse consortes Per [Mn164, 129/130r </w:t>
      </w:r>
      <w:r>
        <w:rPr>
          <w:rFonts w:cs="Garamond" w:ascii="Garamond" w:hAnsi="Garamond"/>
          <w:bCs/>
          <w:i/>
          <w:sz w:val="16"/>
          <w:szCs w:val="16"/>
          <w:lang w:val="pt-PT"/>
        </w:rPr>
        <w:t>Alia pro mortuis</w:t>
      </w:r>
      <w:r>
        <w:rPr>
          <w:rFonts w:cs="Garamond" w:ascii="Garamond" w:hAnsi="Garamond"/>
          <w:bCs/>
          <w:sz w:val="16"/>
          <w:szCs w:val="16"/>
          <w:lang w:val="pt-PT"/>
        </w:rPr>
        <w:t xml:space="preserve"> = LHP II 4]</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Inclina i/m/n/... tuae pietatis ...udi preces ...eri oculo...  ...iestatis et respice propitius super famulos tuos qui nobis largiti sunt bona temporalia ... eis domine peccatorum indulgentiam et in omnibus bonis perseverantiam et in regno tuo magna pro parvis caelestia pro terrenis et pro transitoriis praemia sempiterna [</w:t>
      </w:r>
      <w:r>
        <w:rPr>
          <w:rFonts w:cs="Garamond" w:ascii="Garamond" w:hAnsi="Garamond"/>
          <w:bCs/>
          <w:i/>
          <w:sz w:val="16"/>
          <w:szCs w:val="16"/>
          <w:lang w:val="pt-PT"/>
        </w:rPr>
        <w:t>Oratio a&lt;d ...&gt;</w:t>
      </w:r>
      <w:r>
        <w:rPr>
          <w:rFonts w:cs="Garamond" w:ascii="Garamond" w:hAnsi="Garamond"/>
          <w:bCs/>
          <w:sz w:val="16"/>
          <w:szCs w:val="16"/>
          <w:lang w:val="pt-PT"/>
        </w:rPr>
        <w:t xml:space="preserve"> BsQ7, 96r </w:t>
      </w:r>
      <w:r>
        <w:rPr>
          <w:rFonts w:cs="Garamond" w:ascii="Garamond" w:hAnsi="Garamond"/>
          <w:bCs/>
          <w:i/>
          <w:sz w:val="16"/>
          <w:szCs w:val="16"/>
          <w:lang w:val="pt-PT"/>
        </w:rPr>
        <w:t>mutilo causa asportazione capolettera</w:t>
      </w:r>
      <w:r>
        <w:rPr>
          <w:rFonts w:cs="Garamond" w:ascii="Garamond" w:hAnsi="Garamond"/>
          <w:bCs/>
          <w:sz w:val="16"/>
          <w:szCs w:val="16"/>
          <w:lang w:val="pt-PT"/>
        </w:rPr>
        <w:t xml:space="preserve">] </w:t>
      </w:r>
    </w:p>
    <w:p>
      <w:pPr>
        <w:pStyle w:val="Normal"/>
        <w:autoSpaceDE w:val="false"/>
        <w:ind w:left="284" w:hanging="284"/>
        <w:jc w:val="both"/>
        <w:rPr/>
      </w:pPr>
      <w:r>
        <w:rPr>
          <w:rFonts w:cs="Garamond" w:ascii="Garamond" w:hAnsi="Garamond"/>
          <w:sz w:val="16"/>
          <w:szCs w:val="16"/>
          <w:lang w:val="pt-PT"/>
        </w:rPr>
        <w:t xml:space="preserve">Inclinatus fili dei coram sacramento pretiosi corporis et sanguinis tui de omnibus peccatis meis quae feci usque in hanc horam clamo culpam et a te pie rex Iesu Christe suppliciter peto veniam exorans ut huius sancti sacramenti tua sancta pietate me facias participem ac misericordiae tuae seu redemptionis misericorditer consortem atque in hac mortali vita eripias a fraude diabolica et a peccatorum ruina necnon et ab invidorum hominum blasphemia et a morte subitanea et omnibus amicis meis vivis ac defunctis seu omnibus christianis concedas perpetuam beatitudinem et claritatem aeternae visionis Amen [Troyes 1900, 120v: ed. </w:t>
      </w:r>
      <w:r>
        <w:rPr>
          <w:rFonts w:cs="Garamond" w:ascii="Garamond" w:hAnsi="Garamond"/>
          <w:smallCaps/>
          <w:sz w:val="16"/>
          <w:szCs w:val="16"/>
          <w:lang w:val="pt-PT"/>
        </w:rPr>
        <w:t>Wilmart</w:t>
      </w:r>
      <w:r>
        <w:rPr>
          <w:rFonts w:cs="Garamond" w:ascii="Garamond" w:hAnsi="Garamond"/>
          <w:sz w:val="16"/>
          <w:szCs w:val="16"/>
          <w:lang w:val="pt-PT"/>
        </w:rPr>
        <w:t xml:space="preserve"> 1923 = </w:t>
      </w:r>
      <w:r>
        <w:rPr>
          <w:rFonts w:cs="Garamond" w:ascii="Garamond" w:hAnsi="Garamond"/>
          <w:smallCaps/>
          <w:sz w:val="16"/>
          <w:szCs w:val="16"/>
          <w:lang w:val="pt-PT"/>
        </w:rPr>
        <w:t>Wilmart,</w:t>
      </w:r>
      <w:r>
        <w:rPr>
          <w:rFonts w:cs="Garamond" w:ascii="Garamond" w:hAnsi="Garamond"/>
          <w:sz w:val="16"/>
          <w:szCs w:val="16"/>
          <w:lang w:val="pt-PT"/>
        </w:rPr>
        <w:t xml:space="preserve"> </w:t>
      </w:r>
      <w:r>
        <w:rPr>
          <w:rFonts w:cs="Garamond" w:ascii="Garamond" w:hAnsi="Garamond"/>
          <w:i/>
          <w:sz w:val="16"/>
          <w:szCs w:val="16"/>
          <w:lang w:val="pt-PT"/>
        </w:rPr>
        <w:t>Auteurs</w:t>
      </w:r>
      <w:r>
        <w:rPr>
          <w:rFonts w:cs="Garamond" w:ascii="Garamond" w:hAnsi="Garamond"/>
          <w:sz w:val="16"/>
          <w:szCs w:val="16"/>
          <w:lang w:val="pt-PT"/>
        </w:rPr>
        <w:t>, 24, nota 3]</w:t>
      </w:r>
    </w:p>
    <w:p>
      <w:pPr>
        <w:pStyle w:val="Normal"/>
        <w:autoSpaceDE w:val="false"/>
        <w:ind w:left="284" w:hanging="284"/>
        <w:jc w:val="both"/>
        <w:rPr/>
      </w:pPr>
      <w:r>
        <w:rPr>
          <w:rFonts w:cs="Garamond" w:ascii="Garamond" w:hAnsi="Garamond"/>
          <w:sz w:val="16"/>
          <w:szCs w:val="16"/>
          <w:lang w:val="pt-PT"/>
        </w:rPr>
        <w:t xml:space="preserve">Inclyte omnipotens deus qui fructu locupleti terram aridam satiasti da nobis spiritali mente ascensum tuae gloriae contueri ut dum te in caelis suspicimus illa semper quae sunt caelestia meditemur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103: PL 142 376 D]</w:t>
      </w:r>
    </w:p>
    <w:p>
      <w:pPr>
        <w:pStyle w:val="Normal"/>
        <w:autoSpaceDE w:val="false"/>
        <w:ind w:left="284" w:hanging="284"/>
        <w:jc w:val="both"/>
        <w:rPr/>
      </w:pPr>
      <w:r>
        <w:rPr>
          <w:rFonts w:cs="Garamond" w:ascii="Garamond" w:hAnsi="Garamond"/>
          <w:sz w:val="16"/>
          <w:szCs w:val="16"/>
          <w:lang w:val="pt-PT"/>
        </w:rPr>
        <w:t xml:space="preserve">Incomprehensibilis virtute deus qui tuis famulis misericordiam atque iudicium clementer insinuas concede nobis fideles intelligere rectamque viam ingredi vel a vanitate execrabilis superbiae declinare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100: PL 142 362 B]</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pt-PT"/>
        </w:rPr>
        <w:t xml:space="preserve">Increatus pater Increatus filius Increatus spiritus sanctus Immensus pater Immensus filius Immensus spiritus sanctus Aeternus pater Aeternus  filius Aeternus spiritus sanctus Dixit dominus ex Basan convertram convertam in profundum maris [Mn23 73v s. Brigida dopo </w:t>
      </w:r>
      <w:r>
        <w:rPr>
          <w:rFonts w:eastAsia="Times New Roman;Times New Roman" w:cs="Garamond" w:ascii="Garamond" w:hAnsi="Garamond"/>
          <w:i/>
          <w:color w:val="000000"/>
          <w:sz w:val="16"/>
          <w:szCs w:val="16"/>
          <w:lang w:val="pt-PT"/>
        </w:rPr>
        <w:t xml:space="preserve">Deus qui beatae Brigidae </w:t>
      </w:r>
      <w:r>
        <w:rPr>
          <w:rFonts w:eastAsia="Times New Roman;Times New Roman" w:cs="Garamond" w:ascii="Garamond" w:hAnsi="Garamond"/>
          <w:color w:val="000000"/>
          <w:sz w:val="16"/>
          <w:szCs w:val="16"/>
          <w:lang w:val="pt-PT"/>
        </w:rPr>
        <w:t xml:space="preserve">e prima di </w:t>
      </w:r>
      <w:r>
        <w:rPr>
          <w:rFonts w:eastAsia="Times New Roman;Times New Roman" w:cs="Garamond" w:ascii="Garamond" w:hAnsi="Garamond"/>
          <w:i/>
          <w:color w:val="000000"/>
          <w:sz w:val="16"/>
          <w:szCs w:val="16"/>
          <w:lang w:val="pt-PT"/>
        </w:rPr>
        <w:t>Domine Iesu Christe qui caelum et terram</w:t>
      </w:r>
      <w:r>
        <w:rPr>
          <w:rFonts w:eastAsia="Times New Roman;Times New Roman" w:cs="Garamond" w:ascii="Garamond" w:hAnsi="Garamond"/>
          <w:color w:val="000000"/>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ndignum me domine sacris tuis esse fateor qui innumeris cotidie peccatis fuscor Quid ergo blandis te verbis rogare praesumo quem im</w:t>
        <w:softHyphen/>
        <w:t>probis saepissime sacris offendo Tu enim mihi medicinam ingeris aegro ego sanitati meae contrarius existo Ego legem tuam inditam sacris paginis lego sanam vero disciplinam infelix neglego Ad tuum quidem altare quasi devo</w:t>
        <w:softHyphen/>
        <w:t>tus accedo sed a praeceptis tuis contumaci corde recedo Da ergo mihi cor contritum et compunctum ut veraciter odio habeam peccatum meum et si donaveris delicta deflere tuum est ea ut nubem cito delere licet palmam amiserim inimico fraudente Ad veniam saltem perveniam te miserante Tibi deo honor regnum regi cunctorum cuncta regenti in saecula [OxLL4 (ed. CoO, 213 n. 2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Indignum me domine tuis sacris altaribus esse fateor quia innume</w:t>
        <w:softHyphen/>
        <w:t>ris cotidie peccatis fuscor quia ego te blandis verbis rogare praesumo quem improbis saepissime factis offendo Tu enim medicinam ingeris aegro ego sanitati meae contraria ago Legem tuam sacris inditam paginis lego sanam vero disciplinam infelix neglego Ad tuum quidem altare quasi devotus accedo sed a praeceptis tuis contumaci corde recedo Da ergo mihi cor compunctum quem veraciter odio habeat peccatum Meum est si donaveris delicta deflere tuum est ea et nubem cito delere ut licet palmam amiserim inimico fraudante adveniam saltim per veniam te miserante Per [IvM 1975, 813 n. 20].</w:t>
      </w:r>
    </w:p>
    <w:p>
      <w:pPr>
        <w:pStyle w:val="Normal"/>
        <w:autoSpaceDE w:val="false"/>
        <w:ind w:left="284" w:hanging="284"/>
        <w:jc w:val="both"/>
        <w:rPr>
          <w:rFonts w:ascii="Garamond" w:hAnsi="Garamond" w:cs="Garamond"/>
          <w:b/>
          <w:b/>
          <w:bCs/>
          <w:i/>
          <w:i/>
          <w:sz w:val="16"/>
          <w:szCs w:val="16"/>
          <w:lang w:val="pt-PT"/>
        </w:rPr>
      </w:pPr>
      <w:r>
        <w:rPr>
          <w:rFonts w:cs="Garamond" w:ascii="Garamond" w:hAnsi="Garamond"/>
          <w:bCs/>
          <w:sz w:val="16"/>
          <w:szCs w:val="16"/>
          <w:lang w:val="pt-PT"/>
        </w:rPr>
        <w:t>Indignum me domine tuis sacris esse fateor qui innumeris cottidie peccatis fuscor nam qui te blandis verbis rogare praesumo im</w:t>
        <w:softHyphen/>
        <w:t>probis saepissime factis offendo Tu enim mihi medicinam ingeris aegro ego vero sanitati meae contraria indesinenter ago Legem tuam sacris inditam paginis lego ad tuum quidem altare quasi devo</w:t>
        <w:softHyphen/>
        <w:t xml:space="preserve">tus accedo sed a praeceptis tuis contumaci corde recedo Quasi dignum in oculis hominum ostendo sed in tuo conspectu quem occulta non fallunt diversis sceleribus pollutus sordeo Sed tuum est domine deus dare mihi peccatori conpunctionem fontemque lacrimarum quo digne valeam abluere multitudinem scelerum  Meum est perpetrare delicta tuum est ea ut nubem cito delere Et licet palmam amiserim innocentiae inimico suadente saltim per confessionem veniam merear te miserante ut tibi sit gloria laus honor cuncta regnanti in saecula saeculorum Amen [Sg23, 19] </w:t>
      </w:r>
      <w:r>
        <w:rPr>
          <w:rFonts w:cs="Garamond" w:ascii="Garamond" w:hAnsi="Garamond"/>
          <w:bCs/>
          <w:i/>
          <w:sz w:val="16"/>
          <w:szCs w:val="16"/>
          <w:lang w:val="pt-PT"/>
        </w:rPr>
        <w:t xml:space="preserve">cfr </w:t>
      </w:r>
      <w:r>
        <w:rPr>
          <w:rFonts w:cs="Garamond" w:ascii="Garamond" w:hAnsi="Garamond"/>
          <w:bCs/>
          <w:sz w:val="16"/>
          <w:szCs w:val="16"/>
          <w:lang w:val="pt-PT"/>
        </w:rPr>
        <w:t>Indignum me esse fateor</w:t>
      </w:r>
    </w:p>
    <w:p>
      <w:pPr>
        <w:pStyle w:val="Normal"/>
        <w:autoSpaceDE w:val="false"/>
        <w:ind w:left="284" w:hanging="284"/>
        <w:jc w:val="both"/>
        <w:rPr>
          <w:rFonts w:ascii="Garamond" w:hAnsi="Garamond" w:cs="Garamond"/>
          <w:bCs/>
          <w:i/>
          <w:i/>
          <w:sz w:val="16"/>
          <w:szCs w:val="16"/>
          <w:lang w:val="fr-FR"/>
        </w:rPr>
      </w:pPr>
      <w:r>
        <w:rPr>
          <w:rFonts w:cs="Garamond" w:ascii="Garamond" w:hAnsi="Garamond"/>
          <w:bCs/>
          <w:sz w:val="16"/>
          <w:szCs w:val="16"/>
          <w:lang w:val="fr-FR"/>
        </w:rPr>
        <w:t>Indignum me esse fateor domine tuis sacris qui innumeris cottidie fuscor peccatis Nam  qui te blandis ... Et licet palmam innocentiae amiserim inimico suadente saltim per confessionem veniam merear te miserante ut tibi sit gloria laus et honor cuncta regenti in saecula saeculorum Amen [</w:t>
      </w:r>
      <w:r>
        <w:rPr>
          <w:rFonts w:cs="Garamond" w:ascii="Garamond" w:hAnsi="Garamond"/>
          <w:bCs/>
          <w:i/>
          <w:sz w:val="16"/>
          <w:szCs w:val="16"/>
          <w:lang w:val="fr-FR"/>
        </w:rPr>
        <w:t xml:space="preserve">Alia oratio ante missam </w:t>
      </w:r>
      <w:r>
        <w:rPr>
          <w:rFonts w:cs="Garamond" w:ascii="Garamond" w:hAnsi="Garamond"/>
          <w:bCs/>
          <w:sz w:val="16"/>
          <w:szCs w:val="16"/>
          <w:lang w:val="fr-FR"/>
        </w:rPr>
        <w:t xml:space="preserve">MiB41, 79rb] </w:t>
      </w:r>
      <w:r>
        <w:rPr>
          <w:rFonts w:cs="Garamond" w:ascii="Garamond" w:hAnsi="Garamond"/>
          <w:bCs/>
          <w:i/>
          <w:sz w:val="16"/>
          <w:szCs w:val="16"/>
          <w:lang w:val="fr-FR"/>
        </w:rPr>
        <w:t xml:space="preserve">cfr </w:t>
      </w:r>
      <w:r>
        <w:rPr>
          <w:rFonts w:cs="Garamond" w:ascii="Garamond" w:hAnsi="Garamond"/>
          <w:bCs/>
          <w:sz w:val="16"/>
          <w:szCs w:val="16"/>
          <w:lang w:val="fr-FR"/>
        </w:rPr>
        <w:t xml:space="preserve">Indignum me domine tuis sacris </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Indignum me fateor esse domine tuis sacris ... regnanti in cuncta saecula saeculorum [Chg077 416] </w:t>
      </w:r>
      <w:r>
        <w:rPr>
          <w:rFonts w:cs="Garamond" w:ascii="Garamond" w:hAnsi="Garamond"/>
          <w:bCs/>
          <w:i/>
          <w:sz w:val="16"/>
          <w:szCs w:val="16"/>
          <w:lang w:val="pt-PT"/>
        </w:rPr>
        <w:t xml:space="preserve">cfr </w:t>
      </w:r>
      <w:r>
        <w:rPr>
          <w:rFonts w:cs="Garamond" w:ascii="Garamond" w:hAnsi="Garamond"/>
          <w:bCs/>
          <w:sz w:val="16"/>
          <w:szCs w:val="16"/>
          <w:lang w:val="pt-PT"/>
        </w:rPr>
        <w:t>Indignum me esse fateor</w:t>
      </w:r>
    </w:p>
    <w:p>
      <w:pPr>
        <w:pStyle w:val="Normal"/>
        <w:autoSpaceDE w:val="false"/>
        <w:ind w:left="284" w:hanging="284"/>
        <w:jc w:val="both"/>
        <w:rPr/>
      </w:pPr>
      <w:r>
        <w:rPr>
          <w:rFonts w:cs="Garamond" w:ascii="Garamond" w:hAnsi="Garamond"/>
          <w:sz w:val="16"/>
          <w:szCs w:val="16"/>
          <w:lang w:val="pt-PT"/>
        </w:rPr>
        <w:t xml:space="preserve">Indue me domine indumento salutis et vestimento laetitiae ad extinguendas et superandas omnes diabolicas fraudes Per Christum [CmN7, 29r </w:t>
      </w:r>
      <w:r>
        <w:rPr>
          <w:rFonts w:cs="Garamond" w:ascii="Garamond" w:hAnsi="Garamond"/>
          <w:i/>
          <w:sz w:val="16"/>
          <w:szCs w:val="16"/>
          <w:lang w:val="pt-PT"/>
        </w:rPr>
        <w:t>Ordo Missae ad albam sive camisum</w:t>
      </w:r>
      <w:r>
        <w:rPr>
          <w:rFonts w:cs="Garamond" w:ascii="Garamond" w:hAnsi="Garamond"/>
          <w:sz w:val="16"/>
          <w:szCs w:val="16"/>
          <w:lang w:val="pt-PT"/>
        </w:rPr>
        <w:t>]</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Indue me domine novum hominem qui secundum deum creatus est in iustitia sanctitatis et veritatis [OxLL4 (ed. CoO, 211 n. 3] </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Indue me domine vestimento humili</w:t>
        <w:softHyphen/>
        <w:t>tatis et caritatis et concede mihi protectionem contra hostem insidiato</w:t>
        <w:softHyphen/>
        <w:t>rem ut valeam puro corde et casto corpore laudare nomen sanctum tuum Per [OxLL4 (ed. CoO, 212 n. 12)]</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Indue me domine vestimento salutis et circumda galea fortitudinis ad superandas omnis inimicorum insidias Per Aures tuae pietatis mitissime deus inclina precibus meis et gratia sancti spiritus illumina cor meum ut tuis mysteriis digne ministrare teque aeterna caritate diligere merear Per [OxLL4 (ed. CoO, 211 n. 8)]</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 xml:space="preserve">Ineffabile lumen trinitas deus qui fluenta Iordanis aspectu luminis terruisti praesta ut quos ablutos sacro baptismate renovasti nunquam patiaris a vetitis simulacrorum idolis maculari Qui vivis et regnas [Bruno Herbipolensis ep </w:t>
      </w:r>
      <w:r>
        <w:rPr>
          <w:rFonts w:cs="Garamond" w:ascii="Garamond" w:hAnsi="Garamond"/>
          <w:bCs/>
          <w:i/>
          <w:sz w:val="16"/>
          <w:szCs w:val="16"/>
          <w:lang w:val="fr-FR"/>
        </w:rPr>
        <w:t>Expositio psalmorum</w:t>
      </w:r>
      <w:r>
        <w:rPr>
          <w:rFonts w:cs="Garamond" w:ascii="Garamond" w:hAnsi="Garamond"/>
          <w:bCs/>
          <w:sz w:val="16"/>
          <w:szCs w:val="16"/>
          <w:lang w:val="fr-FR"/>
        </w:rPr>
        <w:t xml:space="preserve"> Oratio ex ps 113: PL 142 418 D]</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Ineffabilem misericordiam tuam domine clementer ostende ... </w:t>
      </w:r>
      <w:r>
        <w:rPr>
          <w:rFonts w:cs="Garamond" w:ascii="Garamond" w:hAnsi="Garamond"/>
          <w:sz w:val="16"/>
          <w:szCs w:val="16"/>
          <w:lang w:val="fr-FR"/>
        </w:rPr>
        <w:t xml:space="preserve">[Fb326, 77v] </w:t>
      </w:r>
    </w:p>
    <w:p>
      <w:pPr>
        <w:pStyle w:val="Normal"/>
        <w:autoSpaceDE w:val="false"/>
        <w:ind w:left="284" w:hanging="284"/>
        <w:jc w:val="both"/>
        <w:rPr>
          <w:rFonts w:ascii="Garamond" w:hAnsi="Garamond" w:cs="Garamond"/>
          <w:sz w:val="16"/>
          <w:szCs w:val="16"/>
          <w:lang w:val="fr-FR"/>
        </w:rPr>
      </w:pPr>
      <w:r>
        <w:rPr>
          <w:rFonts w:cs="Garamond" w:ascii="Garamond" w:hAnsi="Garamond"/>
          <w:bCs/>
          <w:sz w:val="16"/>
          <w:szCs w:val="16"/>
          <w:lang w:val="fr-FR"/>
        </w:rPr>
        <w:t xml:space="preserve">Ineffabilem misericordiam tuam domine clementer ostende ut simul nos et a peccatis omnibus exuas et a paenis quas pro his meremur eripias [OxB.220,30v] </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Ineffabilem misericordiam tuam domine humiliter exoro ut hoc sacramentum corporis et sanguinis tui ... nullam timeat crudelitatem Qui </w:t>
      </w:r>
      <w:r>
        <w:rPr>
          <w:rFonts w:cs="Garamond" w:ascii="Garamond" w:hAnsi="Garamond"/>
          <w:sz w:val="16"/>
          <w:szCs w:val="16"/>
          <w:lang w:val="fr-FR"/>
        </w:rPr>
        <w:t>[</w:t>
      </w:r>
      <w:r>
        <w:rPr>
          <w:rFonts w:cs="Garamond" w:ascii="Garamond" w:hAnsi="Garamond"/>
          <w:i/>
          <w:sz w:val="16"/>
          <w:szCs w:val="16"/>
          <w:lang w:val="fr-FR"/>
        </w:rPr>
        <w:t xml:space="preserve">Alia oratio &lt;post communionem&gt; </w:t>
      </w:r>
      <w:r>
        <w:rPr>
          <w:rFonts w:cs="Garamond" w:ascii="Garamond" w:hAnsi="Garamond"/>
          <w:sz w:val="16"/>
          <w:szCs w:val="16"/>
          <w:lang w:val="en-US"/>
        </w:rPr>
        <w:t xml:space="preserve">PaL1416, 178r: </w:t>
      </w:r>
      <w:r>
        <w:rPr>
          <w:rFonts w:cs="Garamond" w:ascii="Garamond" w:hAnsi="Garamond"/>
          <w:smallCaps/>
          <w:sz w:val="16"/>
          <w:szCs w:val="16"/>
          <w:lang w:val="en-US"/>
        </w:rPr>
        <w:t>LHP 1,</w:t>
      </w:r>
      <w:r>
        <w:rPr>
          <w:rFonts w:cs="Garamond" w:ascii="Garamond" w:hAnsi="Garamond"/>
          <w:sz w:val="16"/>
          <w:szCs w:val="16"/>
          <w:lang w:val="en-US"/>
        </w:rPr>
        <w:t xml:space="preserve"> 258] </w:t>
      </w:r>
    </w:p>
    <w:p>
      <w:pPr>
        <w:pStyle w:val="Normal"/>
        <w:autoSpaceDE w:val="false"/>
        <w:ind w:left="284" w:hanging="284"/>
        <w:jc w:val="both"/>
        <w:rPr>
          <w:rFonts w:ascii="Garamond" w:hAnsi="Garamond" w:cs="Garamond"/>
          <w:bCs/>
          <w:sz w:val="16"/>
          <w:szCs w:val="16"/>
          <w:lang w:val="fr-FR"/>
        </w:rPr>
      </w:pPr>
      <w:r>
        <w:rPr>
          <w:rFonts w:cs="Garamond" w:ascii="Garamond" w:hAnsi="Garamond"/>
          <w:bCs/>
          <w:sz w:val="16"/>
          <w:szCs w:val="16"/>
          <w:lang w:val="fr-FR"/>
        </w:rPr>
        <w:t xml:space="preserve">Ineffabilem misericordiam tuam domine Iesu Christe humiliter exoro ut hoc sacramentum corporis et sanguinis tui quod indignus suscepi ... nullam timeat crudelitatem Qui </w:t>
      </w:r>
      <w:r>
        <w:rPr>
          <w:rFonts w:cs="Garamond" w:ascii="Garamond" w:hAnsi="Garamond"/>
          <w:sz w:val="16"/>
          <w:szCs w:val="16"/>
          <w:lang w:val="en-US"/>
        </w:rPr>
        <w:t>[</w:t>
      </w:r>
      <w:r>
        <w:rPr>
          <w:rFonts w:cs="Garamond" w:ascii="Garamond" w:hAnsi="Garamond"/>
          <w:i/>
          <w:sz w:val="16"/>
          <w:szCs w:val="16"/>
          <w:lang w:val="en-US"/>
        </w:rPr>
        <w:t xml:space="preserve">Alia oratio post communionem </w:t>
      </w:r>
      <w:r>
        <w:rPr>
          <w:rFonts w:cs="Garamond" w:ascii="Garamond" w:hAnsi="Garamond"/>
          <w:sz w:val="16"/>
          <w:szCs w:val="16"/>
          <w:lang w:val="en-US"/>
        </w:rPr>
        <w:t xml:space="preserve">PaL10565, 84r: </w:t>
      </w:r>
      <w:r>
        <w:rPr>
          <w:rFonts w:cs="Garamond" w:ascii="Garamond" w:hAnsi="Garamond"/>
          <w:smallCaps/>
          <w:sz w:val="16"/>
          <w:szCs w:val="16"/>
          <w:lang w:val="en-US"/>
        </w:rPr>
        <w:t>LHP 2,</w:t>
      </w:r>
      <w:r>
        <w:rPr>
          <w:rFonts w:cs="Garamond" w:ascii="Garamond" w:hAnsi="Garamond"/>
          <w:sz w:val="16"/>
          <w:szCs w:val="16"/>
          <w:lang w:val="en-US"/>
        </w:rPr>
        <w:t xml:space="preserve"> 37]</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fr-FR"/>
        </w:rPr>
        <w:t xml:space="preserve">Ineffabilem misericordiam tuam domine nobis ... pro his meremur eripias [Ghg176b 195 </w:t>
      </w:r>
      <w:r>
        <w:rPr>
          <w:rFonts w:cs="Garamond" w:ascii="Garamond" w:hAnsi="Garamond"/>
          <w:i/>
          <w:sz w:val="16"/>
          <w:szCs w:val="16"/>
          <w:lang w:val="fr-FR"/>
        </w:rPr>
        <w:t>pro tribulatione</w:t>
      </w:r>
      <w:r>
        <w:rPr>
          <w:rFonts w:cs="Garamond" w:ascii="Garamond" w:hAnsi="Garamond"/>
          <w:sz w:val="16"/>
          <w:szCs w:val="16"/>
          <w:lang w:val="fr-FR"/>
        </w:rPr>
        <w:t>]</w:t>
      </w:r>
    </w:p>
    <w:p>
      <w:pPr>
        <w:pStyle w:val="Normal"/>
        <w:autoSpaceDE w:val="false"/>
        <w:ind w:left="284" w:hanging="284"/>
        <w:jc w:val="both"/>
        <w:rPr/>
      </w:pPr>
      <w:r>
        <w:rPr>
          <w:rFonts w:cs="Garamond" w:ascii="Garamond" w:hAnsi="Garamond"/>
          <w:bCs/>
          <w:sz w:val="16"/>
          <w:szCs w:val="16"/>
          <w:lang w:val="fr-FR"/>
        </w:rPr>
        <w:t>Ineffabilem misericordiam tuam domine nobis clementer ostende ut simul nos et a peccatis exuas et a paenis et tribulationibus quas pro eis meremur eripias [</w:t>
      </w:r>
      <w:r>
        <w:rPr>
          <w:rFonts w:cs="Garamond" w:ascii="Garamond" w:hAnsi="Garamond"/>
          <w:sz w:val="16"/>
          <w:szCs w:val="16"/>
          <w:lang w:val="fr-FR"/>
        </w:rPr>
        <w:t>OxB249, 100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neffabilem nobis domine misericordiam tuam clementer ostende ut simul nos a peccatis omnibus exuas et a paenis quas pro hiis meremur eripias [PaSL33, 213r]</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neffabilem nobis domine misericordiam tuam clementer ostende ut simul nos et a peccatis omnibus exuas et a paenis quas pro hiis meremur eripias [GF 161, 164v NGNM 22402, 78r (GeV 1333 GrSp 1346)]</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Ineffabilem nobis domine misericordiam tuam clementer ostende ut simul nos et a peccatis omnibus exuas et a paenis quas pro his meremur eripias [L218:3 </w:t>
      </w:r>
      <w:r>
        <w:rPr>
          <w:rFonts w:cs="Garamond" w:ascii="Garamond" w:hAnsi="Garamond"/>
          <w:sz w:val="16"/>
          <w:szCs w:val="16"/>
          <w:lang w:val="pt-PT"/>
        </w:rPr>
        <w:t xml:space="preserve">PaSL36, 65v </w:t>
      </w:r>
      <w:r>
        <w:rPr>
          <w:rFonts w:cs="Garamond" w:ascii="Garamond" w:hAnsi="Garamond"/>
          <w:bCs/>
          <w:sz w:val="16"/>
          <w:szCs w:val="16"/>
          <w:lang w:val="pt-PT"/>
        </w:rPr>
        <w:t>(GeV 1333 GrSp 1346)]</w:t>
      </w:r>
    </w:p>
    <w:p>
      <w:pPr>
        <w:pStyle w:val="Normal"/>
        <w:ind w:left="284" w:hanging="284"/>
        <w:jc w:val="both"/>
        <w:rPr/>
      </w:pPr>
      <w:r>
        <w:rPr>
          <w:rFonts w:cs="Garamond" w:ascii="Garamond" w:hAnsi="Garamond"/>
          <w:sz w:val="16"/>
          <w:szCs w:val="16"/>
          <w:lang w:val="pt-PT"/>
        </w:rPr>
        <w:t>Ineffabilem nobis quaesumus domine misericordiam tuam clementer ostende ut simul nos et a peccatis omnibus exuas et a paenis quas pro hiis meremur eripias [SpA459, 133r (</w:t>
      </w:r>
      <w:r>
        <w:rPr>
          <w:rFonts w:cs="Garamond" w:ascii="Garamond" w:hAnsi="Garamond"/>
          <w:smallCaps/>
          <w:sz w:val="16"/>
          <w:szCs w:val="16"/>
          <w:lang w:val="pt-PT"/>
        </w:rPr>
        <w:t>Ort</w:t>
      </w:r>
      <w:r>
        <w:rPr>
          <w:rFonts w:cs="Garamond" w:ascii="Garamond" w:hAnsi="Garamond"/>
          <w:sz w:val="16"/>
          <w:szCs w:val="16"/>
          <w:lang w:val="pt-PT"/>
        </w:rPr>
        <w:t xml:space="preserve"> 3)]</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Inexhausti adiutorii deus aeterne ad adiuvandum familiae supplici festinus occurre ut evictis malorum opprobriis tuis semper auxiliis muniamur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69: PL 142 265 A]</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sz w:val="16"/>
          <w:szCs w:val="16"/>
          <w:lang w:val="pt-PT"/>
        </w:rPr>
      </w:pPr>
      <w:r>
        <w:rPr>
          <w:rFonts w:cs="Garamond" w:ascii="Garamond" w:hAnsi="Garamond"/>
          <w:sz w:val="16"/>
          <w:szCs w:val="16"/>
          <w:lang w:val="pt-PT"/>
        </w:rPr>
        <w:t>Infelix ego homo quis me liberabit de corpore ... dixi do</w:t>
        <w:softHyphen/>
        <w:t>mine quia peccavi [Vat84 43]</w:t>
      </w:r>
    </w:p>
    <w:p>
      <w:pPr>
        <w:pStyle w:val="Normal"/>
        <w:autoSpaceDE w:val="false"/>
        <w:ind w:left="284" w:hanging="284"/>
        <w:jc w:val="both"/>
        <w:rPr/>
      </w:pPr>
      <w:r>
        <w:rPr>
          <w:rFonts w:cs="Garamond" w:ascii="Garamond" w:hAnsi="Garamond"/>
          <w:sz w:val="16"/>
          <w:szCs w:val="16"/>
          <w:lang w:val="pt-PT"/>
        </w:rPr>
        <w:t>Infunde domine in ecclesiam tuam caritatem fraternitatis et pacis ut rore spiritalis unguenti aspersi benedictionis tuae gratia iucundemur Per [</w:t>
      </w:r>
      <w:r>
        <w:rPr>
          <w:rFonts w:cs="Garamond" w:ascii="Garamond" w:hAnsi="Garamond"/>
          <w:i/>
          <w:sz w:val="16"/>
          <w:szCs w:val="16"/>
          <w:lang w:val="pt-PT"/>
        </w:rPr>
        <w:t>Oratio</w:t>
      </w:r>
      <w:r>
        <w:rPr>
          <w:rFonts w:cs="Garamond" w:ascii="Garamond" w:hAnsi="Garamond"/>
          <w:sz w:val="16"/>
          <w:szCs w:val="16"/>
          <w:lang w:val="pt-PT"/>
        </w:rPr>
        <w:t>: PL 101, 560A]</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Infunde domine in ecclesiam tuam caritatem nostrae fraternitatis et pacis ut rore unguenti spiritalis aspersi benedictionis tuae gratia iucundemur Per dominum [</w:t>
      </w:r>
      <w:r>
        <w:rPr>
          <w:rFonts w:cs="Garamond" w:ascii="Garamond" w:hAnsi="Garamond"/>
          <w:bCs/>
          <w:smallCaps/>
          <w:sz w:val="16"/>
          <w:szCs w:val="16"/>
          <w:lang w:val="pt-PT"/>
        </w:rPr>
        <w:t>Bruno Herbipolensis</w:t>
      </w:r>
      <w:r>
        <w:rPr>
          <w:rFonts w:cs="Garamond" w:ascii="Garamond" w:hAnsi="Garamond"/>
          <w:bCs/>
          <w:sz w:val="16"/>
          <w:szCs w:val="16"/>
          <w:lang w:val="pt-PT"/>
        </w:rPr>
        <w:t xml:space="preserve">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132: PL 142 484 A]</w:t>
      </w:r>
    </w:p>
    <w:p>
      <w:pPr>
        <w:pStyle w:val="Normal"/>
        <w:ind w:left="284" w:hanging="284"/>
        <w:jc w:val="both"/>
        <w:rPr/>
      </w:pPr>
      <w:r>
        <w:rPr>
          <w:rFonts w:cs="Garamond" w:ascii="Garamond" w:hAnsi="Garamond"/>
          <w:sz w:val="16"/>
          <w:szCs w:val="16"/>
          <w:lang w:val="pt-PT"/>
        </w:rPr>
        <w:t>Inquirentes te domine dignanter exaudi et ut benedicamur tam in adversis quam et in prosperis benignus indulge atque ut in te laudetur anima nostra propitius indultor imperti Et quia iuxta es his qui tribulato sunt corde aurem tuam ad contritionis nostrae spiritus aperi et pacem tuam quae exsuperat omnem sensum et corpora nostra et corda purificet Per [</w:t>
      </w:r>
      <w:r>
        <w:rPr>
          <w:rFonts w:cs="Garamond" w:ascii="Garamond" w:hAnsi="Garamond"/>
          <w:i/>
          <w:sz w:val="16"/>
          <w:szCs w:val="16"/>
          <w:lang w:val="pt-PT"/>
        </w:rPr>
        <w:t>Oratio</w:t>
      </w:r>
      <w:r>
        <w:rPr>
          <w:rFonts w:cs="Garamond" w:ascii="Garamond" w:hAnsi="Garamond"/>
          <w:sz w:val="16"/>
          <w:szCs w:val="16"/>
          <w:lang w:val="pt-PT"/>
        </w:rPr>
        <w:t xml:space="preserve">: PL 101, 554C </w:t>
      </w:r>
      <w:r>
        <w:rPr>
          <w:rFonts w:cs="Garamond" w:ascii="Garamond" w:hAnsi="Garamond"/>
          <w:i/>
          <w:sz w:val="16"/>
          <w:szCs w:val="16"/>
          <w:lang w:val="pt-PT"/>
        </w:rPr>
        <w:t>Alia</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nquirentes te domine dignanter exaudi et ut benedicamur tam in adversis quam et in prosperis benignus indulge atque ut in te laudetur anima nostra propitius indultor imperti Et quia iuxta es his qui tribulato sunt corde aurem tuam ad contritionis nostrae spiritus aperi et pacem tuam quae exsuperat omnem sensum concede et corpora nostra et corda purificet Per [</w:t>
      </w:r>
      <w:r>
        <w:rPr>
          <w:rFonts w:cs="Garamond" w:ascii="Garamond" w:hAnsi="Garamond"/>
          <w:i/>
          <w:sz w:val="16"/>
          <w:szCs w:val="16"/>
          <w:lang w:val="pt-PT"/>
        </w:rPr>
        <w:t>Oratio</w:t>
      </w:r>
      <w:r>
        <w:rPr>
          <w:rFonts w:cs="Garamond" w:ascii="Garamond" w:hAnsi="Garamond"/>
          <w:sz w:val="16"/>
          <w:szCs w:val="16"/>
          <w:lang w:val="pt-PT"/>
        </w:rPr>
        <w:t xml:space="preserve">: PL 101, 554C </w:t>
      </w:r>
      <w:r>
        <w:rPr>
          <w:rFonts w:cs="Garamond" w:ascii="Garamond" w:hAnsi="Garamond"/>
          <w:i/>
          <w:sz w:val="16"/>
          <w:szCs w:val="16"/>
          <w:lang w:val="pt-PT"/>
        </w:rPr>
        <w:t>Alia - congettura</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 xml:space="preserve">Insinua domine menti nostrae gloriam laudis tuae ut dum huius saeculi incendia devitamus in aeterna refrigeria te praesule transferamur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65: PL 142 247 C]</w:t>
      </w:r>
    </w:p>
    <w:p>
      <w:pPr>
        <w:pStyle w:val="Normal"/>
        <w:autoSpaceDE w:val="false"/>
        <w:ind w:left="284" w:hanging="284"/>
        <w:jc w:val="both"/>
        <w:rPr/>
      </w:pPr>
      <w:r>
        <w:rPr>
          <w:rFonts w:cs="Garamond" w:ascii="Garamond" w:hAnsi="Garamond"/>
          <w:sz w:val="16"/>
          <w:szCs w:val="16"/>
          <w:lang w:val="pt-PT"/>
        </w:rPr>
        <w:t xml:space="preserve">Insuper facis angelos tuos spiritus propter me quibus mandasti ut custodiant me in omnibus viis meis ne forte offendam ad lapidem pedem meum Hi sunt custodes super muros tuos novae Ierusalem et montes in circuitu eius vigilantes et custodientes vigilias noctis super gregem tuum ne quando rapiat ut leo animas nostras dum non est qui redimat ille antiquus adversarius noster qui quasi leo rugiens semper circuit quaerens quem devoret Hi sunt cives beatae civitatis supernae Ierusalem quae sursum est mater nostra in ministerium missi propter eos qui haereditatem capiunt salutis ut eos liberent ab inimicis suis et custodiant in omnibus viis suis confortent quoque et moneant et orationes filiorum tuorum offerant in conspectu gloriae maiestatis tuae Diligunt nempe concives suos per quos suae ruinae scissuras instaurari expectant ideoque magna cura et vigilanti studio adsunt nobis omnibus horis et locis succurrentes et providentes necessitatibus nostris et solliciti discurrentes inter nos et te domine gemitus nostros atque suspiria referentes ad te ut impetrent nobis facilem tuae benignitatis propitiationem et referant ad nos desideratam tuae gratiae benedictionem Ambulant nobiscum in omnibus viis nostris intrant et exeunt nobiscum attente considerantes quam pie quamque honeste in medio pravae nationis conversemur quantoque studio et desiderio quaeramus regnum tuum et iustitiam eius quantoque timore et tremore serviamus et exsultemus tibi laetitia cordis nostri Adiuvant laborantes protegunt quiescentes hortantur pugnantes coronant vincentes congaudent gaudentibus de te inquam gaudentibus compatiuntur patientibus pro te inquam patientibus Grandis est eis cura de nobis magnus affectus dilectionis eorum erga nos et hoc totum propter honorem tuae inaestimabilis charitatis qua dilexisti nos Diligunt enim quos tu diligis custodiunt quos tu custodis et deserunt quos tu deseris Nec diligunt operantes iniquitatem quoniam et tu odisti omnes qui operantur iniquitatem et perdes omnes qui loquuntur mendacium Quoties bene agimus gaudent Angeli et tristantur daemones quoties vero a bono deviamus diabolum laetificamus et angelos suo gaudio defraudamus gaudium est enim eis super uno peccatore paenitentiam agente sed diabolo super uno iusto paenitentiam deserente Da igitur da pater eis semper gaudere de nobis ut et tu per eos semper lauderis in nobis et nos cum eis in unum ovile tuum adducamur ut confiteamur simul nomini sancto tuo creator hominum et angelorum Haec ipse commemorans coram te confiteor laudans te quoniam beneficia tua magna sunt haec quibus nos honorificasti dans nobis angelos tuos spiritus in ministerium nostrum Dederas enim quidquid caeli ambitu continetur et quasi parva haec quae sub caelo sunt nisi adderes et ea quae sunt super caelos Laudent te de hoc omnes angeli tui confiteantur tibi de hoc omnia opera tua et ipsi sancti tui benedicant tibi O honorificentia nostra quos nimis honorificans et ditans multis muneribus decorasti Admirabile est nomen tuum domine in universa terra Quid est enim homo quia magnificas eum et honorificas eum et apponis erga eum cor tuum (Augustinus, </w:t>
      </w:r>
      <w:r>
        <w:rPr>
          <w:rFonts w:cs="Garamond" w:ascii="Garamond" w:hAnsi="Garamond"/>
          <w:i/>
          <w:sz w:val="16"/>
          <w:szCs w:val="16"/>
          <w:lang w:val="pt-PT"/>
        </w:rPr>
        <w:t>Soliloquia</w:t>
      </w:r>
      <w:r>
        <w:rPr>
          <w:rFonts w:cs="Garamond" w:ascii="Garamond" w:hAnsi="Garamond"/>
          <w:sz w:val="16"/>
          <w:szCs w:val="16"/>
          <w:lang w:val="pt-PT"/>
        </w:rPr>
        <w:t xml:space="preserve"> 27 PL 40, 885-886)</w:t>
      </w:r>
    </w:p>
    <w:p>
      <w:pPr>
        <w:pStyle w:val="Normal"/>
        <w:autoSpaceDE w:val="false"/>
        <w:ind w:left="284" w:hanging="284"/>
        <w:jc w:val="both"/>
        <w:rPr/>
      </w:pPr>
      <w:r>
        <w:rPr>
          <w:rFonts w:cs="Garamond" w:ascii="Garamond" w:hAnsi="Garamond"/>
          <w:sz w:val="16"/>
          <w:szCs w:val="16"/>
          <w:lang w:val="pt-PT"/>
        </w:rPr>
        <w:t xml:space="preserve">Intemerata et in aeternum benedicta ... [ZRh157, p. 77 </w:t>
      </w:r>
      <w:r>
        <w:rPr>
          <w:rFonts w:cs="Garamond" w:ascii="Garamond" w:hAnsi="Garamond"/>
          <w:i/>
          <w:sz w:val="16"/>
          <w:szCs w:val="16"/>
          <w:lang w:val="pt-PT"/>
        </w:rPr>
        <w:t>De beata maria virgine et de s Iohanne evangelista</w:t>
      </w:r>
      <w:r>
        <w:rPr>
          <w:rFonts w:cs="Garamond" w:ascii="Garamond" w:hAnsi="Garamond"/>
          <w:sz w:val="16"/>
          <w:szCs w:val="16"/>
          <w:lang w:val="pt-PT"/>
        </w:rPr>
        <w:t>]</w:t>
      </w:r>
    </w:p>
    <w:p>
      <w:pPr>
        <w:pStyle w:val="Normal"/>
        <w:autoSpaceDE w:val="false"/>
        <w:ind w:left="284" w:hanging="284"/>
        <w:jc w:val="both"/>
        <w:rPr>
          <w:rFonts w:ascii="Garamond" w:hAnsi="Garamond" w:cs="Garamond"/>
          <w:i/>
          <w:i/>
          <w:sz w:val="16"/>
          <w:szCs w:val="16"/>
          <w:lang w:val="pt-PT"/>
        </w:rPr>
      </w:pPr>
      <w:r>
        <w:rPr>
          <w:rFonts w:cs="Garamond" w:ascii="Garamond" w:hAnsi="Garamond"/>
          <w:sz w:val="16"/>
          <w:szCs w:val="16"/>
          <w:lang w:val="pt-PT"/>
        </w:rPr>
        <w:t>Intemerata et in aeternum benedicta singularis atque incomparabilis virgo dei genitrix Maria gratissimum dei templum spiritus sancti sacrarium ianua regni caelorum per quam post deum totus vivit orbis terrarum Inclina mater misericordiae aures tuae pietatis indignis supplicationibus meis et esto mihi miserrime peccatori pia in omnibus auxiliatrix O Iohannes beatissime Christi familiaris amice qui ab eodem domino nostro Iesu Christo virgo electus es Et inter ceteros magis dilectus atque in mysteriis caelestibus ultra omnia imbutus Apostolus enim et evangelista factus es praeclarissimus Te etiam invoco cum Maria matre eiusdem salvatoris nostri ut mihi opem tuam cum ipsa conferre digneris O duae gemmae caelestes Maria et Iohannes O duo luminaria divinitus ante deum lucentia vestris radibus scelerum meorum effugate nubila Vos enim estis illi duo in quibus deus pater per filium suum spiritualiter aedificavit sibi domum Et in quibus ipse filius dei ob sincerissimae virginitatis meritum dilectionis suae confirmavit privilegium in cruce pendens uni vestrum ita dicens Mulier ecce filius tuus Deinde ad alium Ecce mater tua In huius ergo tam sacratissimi amoris dulcedine qua tunc ore dominico velut mater et filius ad invicem coniuncti estis vobis duobus ego miserrimus peccator commendo corpus et animam meam ut in omnibus horis atque momentis interius et exterius firmi custodes et pii apud deum intercessores existere dignemini Credo enim firmiter et fateor indubitanter quia velle vestrum velle dei est et nolle vestrum nolle dei est Unde quicquid ab eo petitis sine mora obtinetis Per hanc ergo tam potentissimam vestrae dignitatis virtutem poscite quaeso mihi peccatori corporis et animae sanitatem Agite quaeso vestris sacris orationibus ut cor meum invisere et inhabitare dignetur spiritus almus gratiarum largitor optimus qui me a cunctis vitiorum sordibus expurget virtutibus sacris exornet in dilectione dei et proximi mei perfecte stare et perseverare faciat Et post huius vitae cursum ad gaudia ducat electorum suorum benignissimus paraclitus gratiarum largitor optimus Qui cum patre coaeterno et consubstantiali vivit et regnat per infinita saecula saeculorum Amen [</w:t>
      </w:r>
      <w:r>
        <w:rPr>
          <w:rFonts w:cs="Garamond" w:ascii="Garamond" w:hAnsi="Garamond"/>
          <w:i/>
          <w:sz w:val="16"/>
          <w:szCs w:val="16"/>
          <w:lang w:val="pt-PT"/>
        </w:rPr>
        <w:t xml:space="preserve">Oratio ad beatam virginem Mariam et ad sanctum Iohannem evangelistam </w:t>
      </w:r>
      <w:r>
        <w:rPr>
          <w:rFonts w:cs="Garamond" w:ascii="Garamond" w:hAnsi="Garamond"/>
          <w:bCs/>
          <w:sz w:val="16"/>
          <w:szCs w:val="16"/>
          <w:lang w:val="pt-PT"/>
        </w:rPr>
        <w:t xml:space="preserve">CmU4101, 265r] </w:t>
      </w:r>
      <w:r>
        <w:rPr>
          <w:rFonts w:cs="Garamond" w:ascii="Garamond" w:hAnsi="Garamond"/>
          <w:bCs/>
          <w:i/>
          <w:sz w:val="16"/>
          <w:szCs w:val="16"/>
          <w:lang w:val="pt-PT"/>
        </w:rPr>
        <w:t xml:space="preserve">cfr </w:t>
      </w:r>
      <w:r>
        <w:rPr>
          <w:rFonts w:cs="Garamond" w:ascii="Garamond" w:hAnsi="Garamond"/>
          <w:sz w:val="16"/>
          <w:szCs w:val="16"/>
          <w:lang w:val="pt-PT"/>
        </w:rPr>
        <w:t xml:space="preserve">O intemerata et in aeternum benedicta </w:t>
      </w:r>
    </w:p>
    <w:p>
      <w:pPr>
        <w:pStyle w:val="Normal"/>
        <w:autoSpaceDE w:val="false"/>
        <w:ind w:left="284" w:hanging="284"/>
        <w:jc w:val="both"/>
        <w:rPr/>
      </w:pPr>
      <w:r>
        <w:rPr>
          <w:rFonts w:cs="Garamond" w:ascii="Garamond" w:hAnsi="Garamond"/>
          <w:sz w:val="16"/>
          <w:szCs w:val="16"/>
          <w:lang w:val="pt-PT"/>
        </w:rPr>
        <w:t xml:space="preserve">Intemerata et in aeternum benedicta singularis et incomparabilis virgo dei genitrix Maria Gratissimum dei templum spiritus sancti sacrarium ianua regni caelorum per quam post deum totus vivit orbis terrarum inclina aures tuae pietatis indignis supplicationibus meis et esto pia mihi peccatori in omnibus auxiliatrix O Iohannes beatissime Christi familiaris et amice qui ab eodem domino nostro Iesu Christo virgo electus es inter ceteros magis dilectus atque inter omnes magis divinis mysteriis imbutus apostolus eius et evangelista factus es praeclarissimus Te invoco etiam cum matre domini nostri Iesu Christi salvatoris ut mihi opem tuam cum illa ferre digneris O duae gemmae caelestes Maria et Iohannes O duo luminaria ante deum divinitus lucentia Maria et Iohannes vestris radiis effugate scelerum meorum nubila Vos estis illi duo in quibus deus pater per filium suum aedificavit sibi domum ipse dei filius patris unigenitus ob sincerissimae virginitatis meritum dilectionis suae confirmavit privilegium in cruce pendens </w:t>
      </w:r>
      <w:r>
        <w:rPr>
          <w:rFonts w:cs="Garamond" w:ascii="Garamond" w:hAnsi="Garamond"/>
          <w:i/>
          <w:sz w:val="16"/>
          <w:szCs w:val="16"/>
          <w:lang w:val="pt-PT"/>
        </w:rPr>
        <w:t>unigenitum</w:t>
      </w:r>
      <w:r>
        <w:rPr>
          <w:rFonts w:cs="Garamond" w:ascii="Garamond" w:hAnsi="Garamond"/>
          <w:sz w:val="16"/>
          <w:szCs w:val="16"/>
          <w:lang w:val="pt-PT"/>
        </w:rPr>
        <w:t xml:space="preserve"> ita dicens Mulier ecce filius tuus Deinde dicit discipulo Ecce mater tua In huius ergo tam sanctissimi amoris dulcedine qua tunc vos velut mater et filius coniuncti estis vobis duobus ego miser peccator hodie et omni tempore corpus meum et animam meam commendo ut in omnibus horis atque momentis intus et extra sitis firmissimi custodes et pii apud </w:t>
      </w:r>
      <w:r>
        <w:rPr>
          <w:rFonts w:cs="Garamond" w:ascii="Garamond" w:hAnsi="Garamond"/>
          <w:i/>
          <w:sz w:val="16"/>
          <w:szCs w:val="16"/>
          <w:lang w:val="pt-PT"/>
        </w:rPr>
        <w:t>deum</w:t>
      </w:r>
      <w:r>
        <w:rPr>
          <w:rFonts w:cs="Garamond" w:ascii="Garamond" w:hAnsi="Garamond"/>
          <w:sz w:val="16"/>
          <w:szCs w:val="16"/>
          <w:lang w:val="pt-PT"/>
        </w:rPr>
        <w:t xml:space="preserve"> intercessores existere dignemini Credo enim firmiter et fateor indubitanter quod velle vestrum velle dei est Unde quicquid ab eo petieritis sine mora obtinetis propter hanc ergo tam potentissimam vestrae dignitatis virtutem mihi corpore et animae concedere salutem Agite quaeso agite vestris precibus gloriosis et orationibus ut cor meum invisere et inhabitare dignetur Spiritus sanctus qui me a cunctis vitiorum sordibus expurget virtutibus sacris exornet in dilectione dei et proximi mei perfecte stare et perseverare faciat et post huius vitae cursum ad gaudia ducat electorum suorum benignissimus paraclitus gratiarum largitor optimus Qui cum patre et filio consubstantiali est Qui cum eis et in eis vivit et regnat in saecula saeculorum Amen [PaSL22, 79v; 78v </w:t>
      </w:r>
      <w:r>
        <w:rPr>
          <w:rFonts w:cs="Garamond" w:ascii="Garamond" w:hAnsi="Garamond"/>
          <w:i/>
          <w:sz w:val="16"/>
          <w:szCs w:val="16"/>
          <w:lang w:val="pt-PT"/>
        </w:rPr>
        <w:t xml:space="preserve">A Pascha usque ad Pentecosten cantatur oratio pulcherrima et devota ad beatam mariam et ad beatum Iohannem </w:t>
      </w:r>
      <w:r>
        <w:rPr>
          <w:rFonts w:cs="Garamond" w:ascii="Garamond" w:hAnsi="Garamond"/>
          <w:b/>
          <w:i/>
          <w:sz w:val="16"/>
          <w:szCs w:val="16"/>
          <w:lang w:val="pt-PT"/>
        </w:rPr>
        <w:t>baptistam</w:t>
      </w:r>
      <w:r>
        <w:rPr>
          <w:rFonts w:cs="Garamond" w:ascii="Garamond" w:hAnsi="Garamond"/>
          <w:sz w:val="16"/>
          <w:szCs w:val="16"/>
          <w:lang w:val="pt-PT"/>
        </w:rPr>
        <w:t xml:space="preserve"> (!); </w:t>
      </w:r>
      <w:r>
        <w:rPr>
          <w:rFonts w:cs="Garamond" w:ascii="Garamond" w:hAnsi="Garamond"/>
          <w:i/>
          <w:sz w:val="16"/>
          <w:szCs w:val="16"/>
          <w:lang w:val="pt-PT"/>
        </w:rPr>
        <w:t>unigenitum</w:t>
      </w:r>
      <w:r>
        <w:rPr>
          <w:rFonts w:cs="Garamond" w:ascii="Garamond" w:hAnsi="Garamond"/>
          <w:sz w:val="16"/>
          <w:szCs w:val="16"/>
          <w:lang w:val="pt-PT"/>
        </w:rPr>
        <w:t xml:space="preserve"> = disastro ! </w:t>
      </w:r>
      <w:r>
        <w:rPr>
          <w:rFonts w:cs="Garamond" w:ascii="Garamond" w:hAnsi="Garamond"/>
          <w:i/>
          <w:sz w:val="16"/>
          <w:szCs w:val="16"/>
          <w:lang w:val="pt-PT"/>
        </w:rPr>
        <w:t>cfr</w:t>
      </w:r>
      <w:r>
        <w:rPr>
          <w:rFonts w:cs="Garamond" w:ascii="Garamond" w:hAnsi="Garamond"/>
          <w:sz w:val="16"/>
          <w:szCs w:val="16"/>
          <w:lang w:val="pt-PT"/>
        </w:rPr>
        <w:t xml:space="preserve"> paralleli; apud deum: </w:t>
      </w:r>
      <w:r>
        <w:rPr>
          <w:rFonts w:cs="Garamond" w:ascii="Garamond" w:hAnsi="Garamond"/>
          <w:i/>
          <w:sz w:val="16"/>
          <w:szCs w:val="16"/>
          <w:lang w:val="pt-PT"/>
        </w:rPr>
        <w:t>ms om</w:t>
      </w:r>
      <w:r>
        <w:rPr>
          <w:rFonts w:cs="Garamond" w:ascii="Garamond" w:hAnsi="Garamond"/>
          <w:sz w:val="16"/>
          <w:szCs w:val="16"/>
          <w:lang w:val="pt-PT"/>
        </w:rPr>
        <w:t xml:space="preserve"> deum]</w:t>
      </w:r>
    </w:p>
    <w:p>
      <w:pPr>
        <w:pStyle w:val="Normal"/>
        <w:tabs>
          <w:tab w:val="clear" w:pos="708"/>
          <w:tab w:val="left" w:pos="227" w:leader="none"/>
          <w:tab w:val="left" w:pos="283" w:leader="none"/>
          <w:tab w:val="left" w:pos="864" w:leader="none"/>
        </w:tabs>
        <w:autoSpaceDE w:val="false"/>
        <w:ind w:left="284" w:hanging="284"/>
        <w:jc w:val="both"/>
        <w:rPr/>
      </w:pPr>
      <w:r>
        <w:rPr>
          <w:rFonts w:cs="Garamond" w:ascii="Garamond" w:hAnsi="Garamond"/>
          <w:sz w:val="16"/>
          <w:szCs w:val="16"/>
          <w:lang w:val="pt-PT"/>
        </w:rPr>
        <w:t xml:space="preserve">Intemerata virgo dei genitrix Maria deprecor te ut exaudias ... filium tuum dominum nostrum Iesum Christum qui cum deo patre [Vat84 64 </w:t>
      </w:r>
      <w:r>
        <w:rPr>
          <w:rFonts w:cs="Garamond" w:ascii="Garamond" w:hAnsi="Garamond"/>
          <w:i/>
          <w:sz w:val="16"/>
          <w:szCs w:val="16"/>
          <w:lang w:val="pt-PT"/>
        </w:rPr>
        <w:t>Ad honorem Mariae virginis Alia</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en-US"/>
        </w:rPr>
      </w:pPr>
      <w:r>
        <w:rPr>
          <w:rFonts w:cs="Arial;Arial" w:ascii="Garamond" w:hAnsi="Garamond"/>
          <w:spacing w:val="4"/>
          <w:sz w:val="16"/>
          <w:szCs w:val="16"/>
          <w:lang w:val="en-US"/>
        </w:rPr>
        <w:t xml:space="preserve">Intemerata virgo dei genitrix Maria deprecor te ut exaudias orationem meam et sis mihi miseratrix et adiutrix in omnibus necessitatibus meis Deprecor te domina omni pietate plenissima intercede pro me ante illius redemptoris conspectum quem genuisti sine concupiscentia virili ut liberet me ab omnibus insidiis inimicorum meorum et delectatione carnali ut merear per te habere indulgentiam peccatorum et defensionem ab hoste visibili et invisibili et custodiam vitae et morum emendationem et in die exitus mei veniae consolationem et paenae aeternae liberationem et aeternum gaudium quod pro meis meritis nullo modo assequi possum tua o splendidissima virgo valeam subventione consequi Per ipsum unicum filium tuum dominum nostrum Iesum Christum qui cum </w:t>
      </w:r>
      <w:r>
        <w:rPr>
          <w:rFonts w:cs="Arial;Arial" w:ascii="Garamond" w:hAnsi="Garamond"/>
          <w:spacing w:val="2"/>
          <w:sz w:val="16"/>
          <w:szCs w:val="16"/>
          <w:lang w:val="en-US"/>
        </w:rPr>
        <w:t xml:space="preserve">[Vat. lat. 84, 292r (Nonantola): ed. </w:t>
      </w:r>
      <w:r>
        <w:rPr>
          <w:rFonts w:cs="Arial;Arial" w:ascii="Garamond" w:hAnsi="Garamond"/>
          <w:smallCaps/>
          <w:spacing w:val="2"/>
          <w:sz w:val="16"/>
          <w:szCs w:val="16"/>
          <w:lang w:val="en-US"/>
        </w:rPr>
        <w:t>Barré</w:t>
      </w:r>
      <w:r>
        <w:rPr>
          <w:rFonts w:cs="Arial;Arial" w:ascii="Garamond" w:hAnsi="Garamond"/>
          <w:spacing w:val="2"/>
          <w:sz w:val="16"/>
          <w:szCs w:val="16"/>
          <w:lang w:val="en-US"/>
        </w:rPr>
        <w:t xml:space="preserve"> 215 nr. 39 </w:t>
      </w:r>
      <w:r>
        <w:rPr>
          <w:rFonts w:cs="Arial;Arial" w:ascii="Garamond" w:hAnsi="Garamond"/>
          <w:i/>
          <w:spacing w:val="2"/>
          <w:sz w:val="16"/>
          <w:szCs w:val="16"/>
          <w:lang w:val="en-US"/>
        </w:rPr>
        <w:t>Alia oratio</w:t>
      </w:r>
      <w:r>
        <w:rPr>
          <w:rFonts w:cs="Arial;Arial" w:ascii="Garamond" w:hAnsi="Garamond"/>
          <w:spacing w:val="2"/>
          <w:sz w:val="16"/>
          <w:szCs w:val="16"/>
          <w:lang w:val="en-US"/>
        </w:rPr>
        <w:t>]</w:t>
      </w:r>
    </w:p>
    <w:p>
      <w:pPr>
        <w:pStyle w:val="Normal"/>
        <w:autoSpaceDE w:val="false"/>
        <w:ind w:left="284" w:hanging="284"/>
        <w:jc w:val="both"/>
        <w:rPr/>
      </w:pPr>
      <w:r>
        <w:rPr>
          <w:rFonts w:cs="Garamond" w:ascii="Garamond" w:hAnsi="Garamond"/>
          <w:sz w:val="16"/>
          <w:szCs w:val="16"/>
          <w:lang w:val="en-US"/>
        </w:rPr>
        <w:t>Intemerata virgo dei genitrix Maria deprecor ut exaudias ora</w:t>
        <w:softHyphen/>
        <w:t xml:space="preserve">tionem meam et sis mihi ... atque emendationem actuum meorum  [Ghg176b 240 </w:t>
      </w:r>
      <w:r>
        <w:rPr>
          <w:rFonts w:cs="Garamond" w:ascii="Garamond" w:hAnsi="Garamond"/>
          <w:i/>
          <w:sz w:val="16"/>
          <w:szCs w:val="16"/>
          <w:lang w:val="en-US"/>
        </w:rPr>
        <w:t>oratio s Mariae virginis alia</w:t>
      </w:r>
      <w:r>
        <w:rPr>
          <w:rFonts w:cs="Garamond" w:ascii="Garamond" w:hAnsi="Garamond"/>
          <w:sz w:val="16"/>
          <w:szCs w:val="16"/>
          <w:lang w:val="en-US"/>
        </w:rPr>
        <w:t>]</w:t>
      </w:r>
    </w:p>
    <w:p>
      <w:pPr>
        <w:pStyle w:val="Normal"/>
        <w:tabs>
          <w:tab w:val="clear" w:pos="708"/>
          <w:tab w:val="left" w:pos="227" w:leader="none"/>
          <w:tab w:val="left" w:pos="283" w:leader="none"/>
          <w:tab w:val="left" w:pos="1008" w:leader="none"/>
        </w:tabs>
        <w:autoSpaceDE w:val="false"/>
        <w:ind w:left="284" w:hanging="284"/>
        <w:jc w:val="both"/>
        <w:rPr/>
      </w:pPr>
      <w:r>
        <w:rPr>
          <w:rFonts w:cs="Garamond" w:ascii="Garamond" w:hAnsi="Garamond"/>
          <w:sz w:val="16"/>
          <w:szCs w:val="16"/>
          <w:lang w:val="en-US"/>
        </w:rPr>
        <w:t>Intemerata virgo sancta Maria dei ge</w:t>
        <w:softHyphen/>
        <w:t xml:space="preserve">nitrix deprecor te ... valeam interventione subsequi [Ott245 434 </w:t>
      </w:r>
      <w:r>
        <w:rPr>
          <w:rFonts w:cs="Garamond" w:ascii="Garamond" w:hAnsi="Garamond"/>
          <w:i/>
          <w:sz w:val="16"/>
          <w:szCs w:val="16"/>
          <w:lang w:val="en-US"/>
        </w:rPr>
        <w:t>ad BVM</w:t>
      </w:r>
      <w:r>
        <w:rPr>
          <w:rFonts w:cs="Garamond" w:ascii="Garamond" w:hAnsi="Garamond"/>
          <w:sz w:val="16"/>
          <w:szCs w:val="16"/>
          <w:lang w:val="en-US"/>
        </w:rPr>
        <w:t>]</w:t>
      </w:r>
    </w:p>
    <w:p>
      <w:pPr>
        <w:pStyle w:val="Normal"/>
        <w:autoSpaceDE w:val="false"/>
        <w:ind w:left="284" w:hanging="284"/>
        <w:jc w:val="both"/>
        <w:rPr/>
      </w:pPr>
      <w:r>
        <w:rPr>
          <w:rFonts w:cs="Garamond" w:ascii="Garamond" w:hAnsi="Garamond"/>
          <w:sz w:val="16"/>
          <w:szCs w:val="16"/>
          <w:lang w:val="en-US"/>
        </w:rPr>
        <w:t xml:space="preserve">Intendant quaesumus domine pietatis tuae aures in orationem supplicum quia apud te propitiatio est peccatorum ut non observes iniquitates nostras sed impertias nobis misericordias tuas Per dominum [Bruno Herbipolensis ep </w:t>
      </w:r>
      <w:r>
        <w:rPr>
          <w:rFonts w:cs="Garamond" w:ascii="Garamond" w:hAnsi="Garamond"/>
          <w:i/>
          <w:sz w:val="16"/>
          <w:szCs w:val="16"/>
          <w:lang w:val="en-US"/>
        </w:rPr>
        <w:t>Expositio psalmorum</w:t>
      </w:r>
      <w:r>
        <w:rPr>
          <w:rFonts w:cs="Garamond" w:ascii="Garamond" w:hAnsi="Garamond"/>
          <w:sz w:val="16"/>
          <w:szCs w:val="16"/>
          <w:lang w:val="en-US"/>
        </w:rPr>
        <w:t xml:space="preserve"> Oratio ex ps 129: PL 142 478 C]</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Inter natos mulierum non surrexit maior Iohanne Baptista (Ri23:79v Ant Iohannes CAO 3370)</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Intercede pia pro nobis virgo Maria (Ri23:70r: 2)</w:t>
      </w:r>
    </w:p>
    <w:p>
      <w:pPr>
        <w:pStyle w:val="Normal"/>
        <w:autoSpaceDE w:val="false"/>
        <w:ind w:left="284" w:hanging="284"/>
        <w:jc w:val="both"/>
        <w:rPr>
          <w:rFonts w:ascii="Garamond" w:hAnsi="Garamond" w:cs="Garamond"/>
          <w:sz w:val="16"/>
          <w:szCs w:val="16"/>
          <w:lang w:val="en-US"/>
        </w:rPr>
      </w:pPr>
      <w:r>
        <w:rPr>
          <w:rFonts w:cs="Garamond" w:ascii="Garamond" w:hAnsi="Garamond"/>
          <w:bCs/>
          <w:sz w:val="16"/>
          <w:szCs w:val="16"/>
          <w:lang w:val="en-US"/>
        </w:rPr>
        <w:t>Intercessio nos quaesumus domine beati Benedicti abbatis commendet ut quod nostris meritis non valemus eius patrocinio assequamur Per (Ri23:80r)</w:t>
      </w:r>
    </w:p>
    <w:p>
      <w:pPr>
        <w:pStyle w:val="Normal"/>
        <w:autoSpaceDE w:val="false"/>
        <w:ind w:left="284" w:hanging="284"/>
        <w:jc w:val="both"/>
        <w:rPr>
          <w:rFonts w:ascii="Garamond" w:hAnsi="Garamond" w:cs="Garamond"/>
          <w:b/>
          <w:b/>
          <w:bCs/>
          <w:sz w:val="16"/>
          <w:szCs w:val="16"/>
          <w:lang w:val="en-US"/>
        </w:rPr>
      </w:pPr>
      <w:r>
        <w:rPr>
          <w:rFonts w:cs="Garamond" w:ascii="Garamond" w:hAnsi="Garamond"/>
          <w:bCs/>
          <w:sz w:val="16"/>
          <w:szCs w:val="16"/>
          <w:lang w:val="en-US"/>
        </w:rPr>
        <w:t xml:space="preserve">Intercessio nos quaesumus domine beati Bernardi abbatis commendet </w:t>
      </w:r>
      <w:r>
        <w:rPr>
          <w:rFonts w:cs="Garamond" w:ascii="Garamond" w:hAnsi="Garamond"/>
          <w:bCs/>
          <w:i/>
          <w:sz w:val="16"/>
          <w:szCs w:val="16"/>
          <w:lang w:val="en-US"/>
        </w:rPr>
        <w:t xml:space="preserve">etc </w:t>
      </w:r>
      <w:r>
        <w:rPr>
          <w:rFonts w:cs="Garamond" w:ascii="Garamond" w:hAnsi="Garamond"/>
          <w:bCs/>
          <w:sz w:val="16"/>
          <w:szCs w:val="16"/>
          <w:lang w:val="en-US"/>
        </w:rPr>
        <w:t xml:space="preserve">(Mn23:88v </w:t>
      </w:r>
      <w:r>
        <w:rPr>
          <w:rFonts w:cs="Garamond" w:ascii="Garamond" w:hAnsi="Garamond"/>
          <w:bCs/>
          <w:i/>
          <w:sz w:val="16"/>
          <w:szCs w:val="16"/>
          <w:lang w:val="en-US"/>
        </w:rPr>
        <w:t xml:space="preserve">Oratio alia </w:t>
      </w:r>
      <w:r>
        <w:rPr>
          <w:rFonts w:cs="Garamond" w:ascii="Garamond" w:hAnsi="Garamond"/>
          <w:bCs/>
          <w:sz w:val="16"/>
          <w:szCs w:val="16"/>
          <w:lang w:val="en-US"/>
        </w:rPr>
        <w:t>dopo i</w:t>
      </w:r>
      <w:r>
        <w:rPr>
          <w:rFonts w:cs="Garamond" w:ascii="Garamond" w:hAnsi="Garamond"/>
          <w:bCs/>
          <w:i/>
          <w:sz w:val="16"/>
          <w:szCs w:val="16"/>
          <w:lang w:val="en-US"/>
        </w:rPr>
        <w:t xml:space="preserve"> Versus </w:t>
      </w:r>
      <w:r>
        <w:rPr>
          <w:rFonts w:cs="Garamond" w:ascii="Garamond" w:hAnsi="Garamond"/>
          <w:bCs/>
          <w:sz w:val="16"/>
          <w:szCs w:val="16"/>
          <w:lang w:val="en-US"/>
        </w:rPr>
        <w:t>s. Bernardi]</w:t>
      </w:r>
    </w:p>
    <w:p>
      <w:pPr>
        <w:pStyle w:val="Normal"/>
        <w:ind w:left="284" w:hanging="284"/>
        <w:jc w:val="both"/>
        <w:rPr/>
      </w:pPr>
      <w:r>
        <w:rPr>
          <w:rFonts w:cs="Garamond" w:ascii="Garamond" w:hAnsi="Garamond"/>
          <w:iCs/>
          <w:sz w:val="16"/>
          <w:szCs w:val="16"/>
          <w:lang w:val="en-US"/>
        </w:rPr>
        <w:t>Intercessio nos quaesumus domine beati patris nostri Benedicti commendet ut quod meritis nostris non valeamus eius patrocinio assequamur</w:t>
      </w:r>
      <w:r>
        <w:rPr>
          <w:rFonts w:cs="Garamond" w:ascii="Garamond" w:hAnsi="Garamond"/>
          <w:sz w:val="16"/>
          <w:szCs w:val="16"/>
          <w:lang w:val="en-US"/>
        </w:rPr>
        <w:t xml:space="preserve"> [PaL1354, 172v: </w:t>
      </w:r>
      <w:r>
        <w:rPr>
          <w:rFonts w:cs="Garamond" w:ascii="Garamond" w:hAnsi="Garamond"/>
          <w:i/>
          <w:sz w:val="16"/>
          <w:szCs w:val="16"/>
          <w:lang w:val="en-US"/>
        </w:rPr>
        <w:t>Officium parvum</w:t>
      </w:r>
      <w:r>
        <w:rPr>
          <w:rFonts w:cs="Garamond" w:ascii="Garamond" w:hAnsi="Garamond"/>
          <w:sz w:val="16"/>
          <w:szCs w:val="16"/>
          <w:lang w:val="en-US"/>
        </w:rPr>
        <w:t xml:space="preserve"> s. Benedicti</w:t>
      </w:r>
      <w:r>
        <w:rPr>
          <w:rFonts w:cs="Garamond" w:ascii="Garamond" w:hAnsi="Garamond"/>
          <w:i/>
          <w:sz w:val="16"/>
          <w:szCs w:val="16"/>
          <w:lang w:val="en-US"/>
        </w:rPr>
        <w:t xml:space="preserve"> ad Tertiam</w:t>
      </w:r>
      <w:r>
        <w:rPr>
          <w:rFonts w:cs="Garamond" w:ascii="Garamond" w:hAnsi="Garamond"/>
          <w:sz w:val="16"/>
          <w:szCs w:val="16"/>
          <w:lang w:val="en-US"/>
        </w:rPr>
        <w:t>]</w:t>
      </w:r>
    </w:p>
    <w:p>
      <w:pPr>
        <w:pStyle w:val="Normal"/>
        <w:ind w:left="284" w:hanging="284"/>
        <w:jc w:val="both"/>
        <w:rPr/>
      </w:pPr>
      <w:r>
        <w:rPr>
          <w:rFonts w:cs="Garamond" w:ascii="Garamond" w:hAnsi="Garamond"/>
          <w:sz w:val="16"/>
          <w:szCs w:val="16"/>
          <w:lang w:val="en-US"/>
        </w:rPr>
        <w:t xml:space="preserve">Interveniat pro nobis quaesumus domine Iesu Chrisa apud tuam clementiam nunc et in hora mortis nostrae ... benedicat nos dextera dei patris Et fidelium animae ... [PaL1187, 148r: </w:t>
      </w:r>
      <w:r>
        <w:rPr>
          <w:rFonts w:cs="Garamond" w:ascii="Garamond" w:hAnsi="Garamond"/>
          <w:smallCaps/>
          <w:sz w:val="16"/>
          <w:szCs w:val="16"/>
          <w:lang w:val="en-US"/>
        </w:rPr>
        <w:t>LHP 1,</w:t>
      </w:r>
      <w:r>
        <w:rPr>
          <w:rFonts w:cs="Garamond" w:ascii="Garamond" w:hAnsi="Garamond"/>
          <w:sz w:val="16"/>
          <w:szCs w:val="16"/>
          <w:lang w:val="en-US"/>
        </w:rPr>
        <w:t xml:space="preserve"> 135]</w:t>
      </w:r>
    </w:p>
    <w:p>
      <w:pPr>
        <w:pStyle w:val="Normal"/>
        <w:ind w:left="284" w:hanging="284"/>
        <w:jc w:val="both"/>
        <w:rPr/>
      </w:pPr>
      <w:r>
        <w:rPr>
          <w:rFonts w:cs="Garamond" w:ascii="Garamond" w:hAnsi="Garamond"/>
          <w:sz w:val="16"/>
          <w:szCs w:val="16"/>
          <w:lang w:val="en-US"/>
        </w:rPr>
        <w:t>Interveniat pro nobis quaesumus domine Iesu Christe apud tuam benignissimam clementiam nunc et in hora mortis nostrae gloriosa virgo Maria mater tua cuius sacratissimam animam in hora benedictissimae passionis tuae doloris gladius pertransivit et in resurrectione tua novus amor excrevit Qui vivis [</w:t>
      </w:r>
      <w:r>
        <w:rPr>
          <w:rFonts w:cs="Garamond" w:ascii="Garamond" w:hAnsi="Garamond"/>
          <w:i/>
          <w:sz w:val="16"/>
          <w:szCs w:val="16"/>
          <w:lang w:val="en-US"/>
        </w:rPr>
        <w:t>Salutatio beatissimae Mariae virginis continens gladios triumphales eiusdem virginis</w:t>
      </w:r>
      <w:r>
        <w:rPr>
          <w:rFonts w:cs="Garamond" w:ascii="Garamond" w:hAnsi="Garamond"/>
          <w:sz w:val="16"/>
          <w:szCs w:val="16"/>
          <w:lang w:val="en-US"/>
        </w:rPr>
        <w:t xml:space="preserve">: ed. </w:t>
      </w:r>
      <w:r>
        <w:rPr>
          <w:rFonts w:cs="Garamond" w:ascii="Garamond" w:hAnsi="Garamond"/>
          <w:smallCaps/>
          <w:sz w:val="16"/>
          <w:szCs w:val="16"/>
          <w:lang w:val="en-US"/>
        </w:rPr>
        <w:t xml:space="preserve">Wilmart 1926 </w:t>
      </w:r>
      <w:r>
        <w:rPr>
          <w:rFonts w:cs="Garamond" w:ascii="Garamond" w:hAnsi="Garamond"/>
          <w:sz w:val="16"/>
          <w:szCs w:val="16"/>
          <w:lang w:val="en-US"/>
        </w:rPr>
        <w:t>= W</w:t>
      </w:r>
      <w:r>
        <w:rPr>
          <w:rFonts w:cs="Garamond" w:ascii="Garamond" w:hAnsi="Garamond"/>
          <w:smallCaps/>
          <w:sz w:val="16"/>
          <w:szCs w:val="16"/>
          <w:lang w:val="en-US"/>
        </w:rPr>
        <w:t xml:space="preserve">ilmart, </w:t>
      </w:r>
      <w:r>
        <w:rPr>
          <w:rFonts w:cs="Garamond" w:ascii="Garamond" w:hAnsi="Garamond"/>
          <w:i/>
          <w:sz w:val="16"/>
          <w:szCs w:val="16"/>
          <w:lang w:val="en-US"/>
        </w:rPr>
        <w:t>Auteurs</w:t>
      </w:r>
      <w:r>
        <w:rPr>
          <w:rFonts w:cs="Garamond" w:ascii="Garamond" w:hAnsi="Garamond"/>
          <w:sz w:val="16"/>
          <w:szCs w:val="16"/>
          <w:lang w:val="en-US"/>
        </w:rPr>
        <w:t>, 530 (10)]</w:t>
      </w:r>
    </w:p>
    <w:p>
      <w:pPr>
        <w:pStyle w:val="Normal"/>
        <w:ind w:left="284" w:hanging="284"/>
        <w:jc w:val="both"/>
        <w:rPr>
          <w:rFonts w:ascii="Garamond" w:hAnsi="Garamond" w:cs="Garamond"/>
          <w:sz w:val="16"/>
          <w:szCs w:val="16"/>
          <w:lang w:val="en-US"/>
        </w:rPr>
      </w:pPr>
      <w:r>
        <w:rPr>
          <w:rFonts w:cs="Garamond" w:ascii="Garamond" w:hAnsi="Garamond"/>
          <w:sz w:val="16"/>
          <w:szCs w:val="16"/>
          <w:lang w:val="en-US"/>
        </w:rPr>
        <w:t xml:space="preserve">Interveniat pro nobis quaesumus domine Iesu Christe nunc et in hora mortis apud tuam clementiam beata virgo Maria mater tua cuius sacratissimam animam in hora tuae passionis doloris gladius pertransivit Per te Iesu Christe salvator mundi Qui cum patre. Amen </w:t>
      </w:r>
      <w:r>
        <w:rPr>
          <w:rFonts w:cs="Garamond" w:ascii="Garamond" w:hAnsi="Garamond"/>
          <w:bCs/>
          <w:sz w:val="16"/>
          <w:szCs w:val="16"/>
          <w:lang w:val="en-US"/>
        </w:rPr>
        <w:t xml:space="preserve">[LcG149, 149v </w:t>
      </w:r>
      <w:r>
        <w:rPr>
          <w:rFonts w:cs="Garamond" w:ascii="Garamond" w:hAnsi="Garamond"/>
          <w:bCs/>
          <w:i/>
          <w:sz w:val="16"/>
          <w:szCs w:val="16"/>
          <w:lang w:val="en-US"/>
        </w:rPr>
        <w:t xml:space="preserve">dopo lo </w:t>
      </w:r>
      <w:r>
        <w:rPr>
          <w:rFonts w:cs="Garamond" w:ascii="Garamond" w:hAnsi="Garamond"/>
          <w:bCs/>
          <w:sz w:val="16"/>
          <w:szCs w:val="16"/>
          <w:lang w:val="en-US"/>
        </w:rPr>
        <w:t>Stabat mater]</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 xml:space="preserve">Interveniat pro nobis quaesumus domine Iesu Christe nunc et in hora mortis meae apud tuam clementiam ... salvator mndi Qui [BerlinKK78B21, 185r </w:t>
      </w:r>
      <w:r>
        <w:rPr>
          <w:rFonts w:cs="Garamond" w:ascii="Garamond" w:hAnsi="Garamond"/>
          <w:i/>
          <w:sz w:val="16"/>
          <w:szCs w:val="16"/>
          <w:lang w:val="en-US"/>
        </w:rPr>
        <w:t xml:space="preserve">Oratio venerabilis </w:t>
      </w:r>
      <w:r>
        <w:rPr>
          <w:rFonts w:cs="Garamond" w:ascii="Garamond" w:hAnsi="Garamond"/>
          <w:smallCaps/>
          <w:sz w:val="16"/>
          <w:szCs w:val="16"/>
          <w:lang w:val="en-US"/>
        </w:rPr>
        <w:t>Bedae]</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 xml:space="preserve">Interveniat pro nobis quaesumus domine Iesu Christe nunc et in hora mortis nostrae apud tuam clementiam piissima mater tua gloriosa virgo Maria cuius sacratissimam animam in hora venerandae passionis tuae doloris gladius pertransivit et in resurrectione novus amor accendit Et beati Iohannis apostoli tui et evangelistae nos tibi quaesumus domine commendet oratio cui in cruce moriens matrem virginem virgini commendasti Qui vivis et [MA 60r: </w:t>
      </w:r>
      <w:r>
        <w:rPr>
          <w:rFonts w:cs="Garamond" w:ascii="Garamond" w:hAnsi="Garamond"/>
          <w:smallCaps/>
          <w:sz w:val="16"/>
          <w:szCs w:val="16"/>
          <w:lang w:val="en-US"/>
        </w:rPr>
        <w:t>Clemens</w:t>
      </w:r>
      <w:r>
        <w:rPr>
          <w:rFonts w:cs="Garamond" w:ascii="Garamond" w:hAnsi="Garamond"/>
          <w:sz w:val="16"/>
          <w:szCs w:val="16"/>
          <w:lang w:val="en-US"/>
        </w:rPr>
        <w:t xml:space="preserve"> </w:t>
      </w:r>
      <w:r>
        <w:rPr>
          <w:rFonts w:cs="Garamond" w:ascii="Garamond" w:hAnsi="Garamond"/>
          <w:i/>
          <w:sz w:val="16"/>
          <w:szCs w:val="16"/>
          <w:lang w:val="en-US"/>
        </w:rPr>
        <w:t>papa</w:t>
      </w:r>
      <w:r>
        <w:rPr>
          <w:rFonts w:cs="Garamond" w:ascii="Garamond" w:hAnsi="Garamond"/>
          <w:sz w:val="16"/>
          <w:szCs w:val="16"/>
          <w:lang w:val="en-US"/>
        </w:rPr>
        <w:t xml:space="preserve"> &lt;</w:t>
      </w:r>
      <w:r>
        <w:rPr>
          <w:rFonts w:cs="Garamond" w:ascii="Garamond" w:hAnsi="Garamond"/>
          <w:smallCaps/>
          <w:sz w:val="16"/>
          <w:szCs w:val="16"/>
          <w:lang w:val="en-US"/>
        </w:rPr>
        <w:t>Clemente</w:t>
      </w:r>
      <w:r>
        <w:rPr>
          <w:rFonts w:cs="Garamond" w:ascii="Garamond" w:hAnsi="Garamond"/>
          <w:sz w:val="16"/>
          <w:szCs w:val="16"/>
          <w:lang w:val="en-US"/>
        </w:rPr>
        <w:t xml:space="preserve"> IV: 1265-1268&gt; </w:t>
      </w:r>
      <w:r>
        <w:rPr>
          <w:rFonts w:cs="Garamond" w:ascii="Garamond" w:hAnsi="Garamond"/>
          <w:i/>
          <w:sz w:val="16"/>
          <w:szCs w:val="16"/>
          <w:lang w:val="en-US"/>
        </w:rPr>
        <w:t>horas has &lt;</w:t>
      </w:r>
      <w:r>
        <w:rPr>
          <w:rStyle w:val="Title1"/>
          <w:rFonts w:cs="Tahoma" w:ascii="Garamond" w:hAnsi="Garamond"/>
          <w:i/>
          <w:color w:val="000000"/>
          <w:sz w:val="16"/>
          <w:szCs w:val="16"/>
          <w:lang w:val="en-US"/>
        </w:rPr>
        <w:t>Orationes seu Officium de compassione Virginis Mariae&gt;</w:t>
      </w:r>
      <w:r>
        <w:rPr>
          <w:rFonts w:cs="Garamond" w:ascii="Garamond" w:hAnsi="Garamond"/>
          <w:i/>
          <w:sz w:val="16"/>
          <w:szCs w:val="16"/>
          <w:lang w:val="en-US"/>
        </w:rPr>
        <w:t xml:space="preserve"> composuit et eas devote dicentibus dedit quadraginta annos indulgentiarum: oratio</w:t>
      </w:r>
      <w:r>
        <w:rPr>
          <w:rFonts w:cs="Garamond" w:ascii="Garamond" w:hAnsi="Garamond"/>
          <w:sz w:val="16"/>
          <w:szCs w:val="16"/>
          <w:lang w:val="en-US"/>
        </w:rPr>
        <w:t xml:space="preserve"> 1]</w:t>
      </w:r>
    </w:p>
    <w:p>
      <w:pPr>
        <w:pStyle w:val="Normal"/>
        <w:autoSpaceDE w:val="false"/>
        <w:ind w:left="284" w:hanging="284"/>
        <w:jc w:val="both"/>
        <w:rPr>
          <w:rFonts w:ascii="Garamond" w:hAnsi="Garamond" w:cs="Garamond"/>
          <w:sz w:val="16"/>
          <w:szCs w:val="16"/>
          <w:lang w:val="en-US"/>
        </w:rPr>
      </w:pPr>
      <w:r>
        <w:rPr>
          <w:rFonts w:cs="Garamond" w:ascii="Garamond" w:hAnsi="Garamond"/>
          <w:sz w:val="16"/>
          <w:szCs w:val="16"/>
          <w:lang w:val="en-US"/>
        </w:rPr>
        <w:t>Interveniat pro nobis quaesumus domine Iesu Christe nunc et in hora mortis nostrae apud tuam clementiam gloriosa mater virgo Maria mater tua cuius sacratissimam animam ... gaudium accendit Qui [Mo842, 98v + 99v + 100v + 101v + 102v + 104r]</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ntroeat quaesumus domine Iesu Christe domum hanc ... qui sanctus et pius es et permanes cum patre [Mn164, 142/132r]</w:t>
      </w:r>
    </w:p>
    <w:p>
      <w:pPr>
        <w:pStyle w:val="Normal"/>
        <w:tabs>
          <w:tab w:val="clear" w:pos="708"/>
          <w:tab w:val="left" w:pos="227" w:leader="none"/>
          <w:tab w:val="left" w:pos="283" w:leader="none"/>
          <w:tab w:val="left" w:pos="864" w:leader="none"/>
        </w:tabs>
        <w:autoSpaceDE w:val="false"/>
        <w:ind w:left="284" w:hanging="284"/>
        <w:jc w:val="both"/>
        <w:rPr>
          <w:rFonts w:ascii="Garamond" w:hAnsi="Garamond" w:cs="Garamond"/>
          <w:i/>
          <w:i/>
          <w:sz w:val="16"/>
          <w:szCs w:val="16"/>
          <w:lang w:val="pt-PT"/>
        </w:rPr>
      </w:pPr>
      <w:r>
        <w:rPr>
          <w:rFonts w:cs="Garamond" w:ascii="Garamond" w:hAnsi="Garamond"/>
          <w:sz w:val="16"/>
          <w:szCs w:val="16"/>
          <w:lang w:val="pt-PT"/>
        </w:rPr>
        <w:t xml:space="preserve">Introibo in domum tuam ... [LL14, 24v </w:t>
      </w:r>
      <w:r>
        <w:rPr>
          <w:rFonts w:cs="Garamond" w:ascii="Garamond" w:hAnsi="Garamond"/>
          <w:i/>
          <w:sz w:val="16"/>
          <w:szCs w:val="16"/>
          <w:lang w:val="pt-PT"/>
        </w:rPr>
        <w:t>Dum intrabis ecclesiam</w:t>
      </w:r>
      <w:r>
        <w:rPr>
          <w:rFonts w:cs="Garamond" w:ascii="Garamond" w:hAnsi="Garamond"/>
          <w:sz w:val="16"/>
          <w:szCs w:val="16"/>
          <w:lang w:val="pt-PT"/>
        </w:rPr>
        <w:t>]</w:t>
      </w:r>
    </w:p>
    <w:p>
      <w:pPr>
        <w:pStyle w:val="Normal"/>
        <w:autoSpaceDE w:val="false"/>
        <w:ind w:left="284" w:hanging="284"/>
        <w:jc w:val="both"/>
        <w:rPr/>
      </w:pPr>
      <w:r>
        <w:rPr>
          <w:rFonts w:cs="Garamond" w:ascii="Garamond" w:hAnsi="Garamond"/>
          <w:sz w:val="16"/>
          <w:szCs w:val="16"/>
          <w:lang w:val="pt-PT"/>
        </w:rPr>
        <w:t>Introibo in domum tuam adorabo ad templum sanctum tuum in timore tuo Amen [</w:t>
      </w:r>
      <w:r>
        <w:rPr>
          <w:rFonts w:cs="Garamond" w:ascii="Garamond" w:hAnsi="Garamond"/>
          <w:i/>
          <w:sz w:val="16"/>
          <w:szCs w:val="16"/>
          <w:lang w:val="pt-PT"/>
        </w:rPr>
        <w:t>Oratio dicenda quando tu intras ecclesiam</w:t>
      </w:r>
      <w:r>
        <w:rPr>
          <w:rFonts w:cs="Garamond" w:ascii="Garamond" w:hAnsi="Garamond"/>
          <w:sz w:val="16"/>
          <w:szCs w:val="16"/>
          <w:lang w:val="pt-PT"/>
        </w:rPr>
        <w:t xml:space="preserve"> OxB267, 289r]</w:t>
      </w:r>
    </w:p>
    <w:p>
      <w:pPr>
        <w:pStyle w:val="Normal"/>
        <w:autoSpaceDE w:val="false"/>
        <w:ind w:left="284" w:hanging="284"/>
        <w:jc w:val="both"/>
        <w:rPr>
          <w:rFonts w:ascii="Garamond" w:hAnsi="Garamond" w:cs="Garamond"/>
          <w:sz w:val="16"/>
          <w:szCs w:val="16"/>
          <w:lang w:val="pt-PT"/>
        </w:rPr>
      </w:pPr>
      <w:r>
        <w:rPr>
          <w:rFonts w:cs="Garamond" w:ascii="Garamond" w:hAnsi="Garamond"/>
          <w:bCs/>
          <w:sz w:val="16"/>
          <w:szCs w:val="16"/>
          <w:lang w:val="pt-PT"/>
        </w:rPr>
        <w:t>Inveniant quaesumus domine animae famulorum famularumque tuarum fratrum et sororum nostrarum lucis aeternae consortium qui in hac luce positi tuum consecuti sunt sacramentum per [Cm391, 1960, 2].</w:t>
      </w:r>
    </w:p>
    <w:p>
      <w:pPr>
        <w:pStyle w:val="NormaleWeb"/>
        <w:autoSpaceDE w:val="false"/>
        <w:spacing w:before="0" w:after="0"/>
        <w:ind w:left="284" w:hanging="284"/>
        <w:jc w:val="both"/>
        <w:rPr>
          <w:rFonts w:ascii="Garamond" w:hAnsi="Garamond" w:cs="Garamond"/>
          <w:b/>
          <w:b/>
          <w:bCs/>
          <w:color w:val="000000"/>
          <w:sz w:val="16"/>
          <w:szCs w:val="16"/>
          <w:lang w:val="pt-PT"/>
        </w:rPr>
      </w:pPr>
      <w:r>
        <w:rPr>
          <w:rFonts w:cs="Garamond" w:ascii="Garamond" w:hAnsi="Garamond"/>
          <w:bCs/>
          <w:color w:val="000000"/>
          <w:sz w:val="16"/>
          <w:szCs w:val="16"/>
          <w:lang w:val="pt-PT"/>
        </w:rPr>
        <w:t xml:space="preserve">Invenitur in libro beati Bernardi quod diabolus dixit ei octo versus psalterii quos qui dicet omni die anima eius salvaretur ab eterna damnatione [HAS 15r prima di 8 versi di salmo: </w:t>
      </w:r>
      <w:r>
        <w:rPr>
          <w:rFonts w:cs="Garamond" w:ascii="Garamond" w:hAnsi="Garamond"/>
          <w:bCs/>
          <w:i/>
          <w:color w:val="000000"/>
          <w:sz w:val="16"/>
          <w:szCs w:val="16"/>
          <w:lang w:val="pt-PT"/>
        </w:rPr>
        <w:t>Illumina oculos ...</w:t>
      </w:r>
      <w:r>
        <w:rPr>
          <w:rFonts w:cs="Garamond" w:ascii="Garamond" w:hAnsi="Garamond"/>
          <w:bCs/>
          <w:color w:val="000000"/>
          <w:sz w:val="16"/>
          <w:szCs w:val="16"/>
          <w:lang w:val="pt-PT"/>
        </w:rPr>
        <w:t>]</w:t>
      </w:r>
    </w:p>
    <w:p>
      <w:pPr>
        <w:pStyle w:val="Normal"/>
        <w:ind w:left="284" w:hanging="284"/>
        <w:jc w:val="both"/>
        <w:rPr/>
      </w:pPr>
      <w:r>
        <w:rPr>
          <w:rFonts w:cs="Garamond" w:ascii="Garamond" w:hAnsi="Garamond"/>
          <w:sz w:val="16"/>
          <w:szCs w:val="16"/>
          <w:lang w:val="pt-PT"/>
        </w:rPr>
        <w:t>Invoca me ait dominus per prophetam in die tribulationis meae et eripiam te Dulcior lacte et melle ori nostro haec domini promissio Cum ergo tribulationes a falsis fratribus patimur invocemus eum qui nos ut invocemus hortatur Certum est enim quia vult exaudire qui vult invocari In his ergo quinis congruis psalmis clamemus ad dominum a facie tribulantis Salvum me fac domine quoniam defecit sanctus Iudica domine nocentes me Exaudi deus orationem meam et ne despexeris deprecationem meam Eripe me de inimicis meis deus meus Salvum me fac deus quoniam intraverunt aquae usque ad animam meam usque Dederunt in esca mea fel Caetera vero quae sequuntur quia spiritualiter Christi interfectores feriunt nolumus contra christianos tam perniciosa maledicta iactari [</w:t>
      </w:r>
      <w:r>
        <w:rPr>
          <w:rFonts w:cs="Garamond" w:ascii="Garamond" w:hAnsi="Garamond"/>
          <w:i/>
          <w:sz w:val="16"/>
          <w:szCs w:val="16"/>
          <w:lang w:val="pt-PT"/>
        </w:rPr>
        <w:t>In tribulationibus variis quae ab hominibus inferuntur</w:t>
      </w:r>
      <w:r>
        <w:rPr>
          <w:rFonts w:cs="Garamond" w:ascii="Garamond" w:hAnsi="Garamond"/>
          <w:sz w:val="16"/>
          <w:szCs w:val="16"/>
          <w:lang w:val="pt-PT"/>
        </w:rPr>
        <w:t>: PL 101, 481B]</w:t>
      </w:r>
    </w:p>
    <w:p>
      <w:pPr>
        <w:pStyle w:val="Normal"/>
        <w:autoSpaceDE w:val="false"/>
        <w:ind w:left="284" w:hanging="284"/>
        <w:jc w:val="both"/>
        <w:rPr>
          <w:rFonts w:ascii="Garamond" w:hAnsi="Garamond" w:cs="Garamond"/>
          <w:bCs/>
          <w:sz w:val="16"/>
          <w:szCs w:val="16"/>
          <w:lang w:val="pt-PT"/>
        </w:rPr>
      </w:pPr>
      <w:r>
        <w:rPr>
          <w:rFonts w:cs="Garamond" w:ascii="Garamond" w:hAnsi="Garamond"/>
          <w:sz w:val="16"/>
          <w:szCs w:val="16"/>
          <w:lang w:val="pt-PT"/>
        </w:rPr>
        <w:t>Invoca me ait dominus per prophetam in die tribulationis tuae et eripiam te Dulcior lacte et melle ori nostro haec domini promissio Cum ergo tribulationes a falsis fratribus patimur invocemus eum qui nos ut invocemus hortatur Certum est enim quia vult exaudire qui vult invocari In his ergo quinis congruis psalmis clamemus ad dominum a facie tribulantis Salvum me fac domine quoniam defecit sanctus Iudica domine nocentes me Exaudi deus orationem meam et ne despexeris deprecationem meam Eripe me de inimicis meis deus meus Salvum me fac deus quoniam intraverunt aquae usque ad animam meam usque Dederunt in esca mea fel Caetera vero quae sequuntur quia spiritualiter Christi interfectores feriunt nolumus contra christianos tam perniciosa maledicta iactari [</w:t>
      </w:r>
      <w:r>
        <w:rPr>
          <w:rFonts w:cs="Garamond" w:ascii="Garamond" w:hAnsi="Garamond"/>
          <w:i/>
          <w:sz w:val="16"/>
          <w:szCs w:val="16"/>
          <w:lang w:val="pt-PT"/>
        </w:rPr>
        <w:t>In tribulationibus variis quae ab hominibus inferuntur</w:t>
      </w:r>
      <w:r>
        <w:rPr>
          <w:rFonts w:cs="Garamond" w:ascii="Garamond" w:hAnsi="Garamond"/>
          <w:sz w:val="16"/>
          <w:szCs w:val="16"/>
          <w:lang w:val="pt-PT"/>
        </w:rPr>
        <w:t xml:space="preserve">: PL 101, 481B </w:t>
      </w:r>
      <w:r>
        <w:rPr>
          <w:rFonts w:cs="Garamond" w:ascii="Garamond" w:hAnsi="Garamond"/>
          <w:i/>
          <w:sz w:val="16"/>
          <w:szCs w:val="16"/>
          <w:lang w:val="pt-PT"/>
        </w:rPr>
        <w:t>congettura</w:t>
      </w:r>
      <w:r>
        <w:rPr>
          <w:rFonts w:cs="Garamond" w:ascii="Garamond" w:hAnsi="Garamond"/>
          <w:sz w:val="16"/>
          <w:szCs w:val="16"/>
          <w:lang w:val="pt-PT"/>
        </w:rPr>
        <w:t>]</w:t>
      </w:r>
    </w:p>
    <w:p>
      <w:pPr>
        <w:pStyle w:val="Normal"/>
        <w:autoSpaceDE w:val="false"/>
        <w:ind w:left="284" w:hanging="284"/>
        <w:jc w:val="both"/>
        <w:rPr>
          <w:rFonts w:ascii="Garamond" w:hAnsi="Garamond" w:cs="Garamond"/>
          <w:sz w:val="16"/>
          <w:szCs w:val="16"/>
          <w:lang w:val="pt-PT"/>
        </w:rPr>
      </w:pPr>
      <w:r>
        <w:rPr>
          <w:rFonts w:cs="Garamond" w:ascii="Garamond" w:hAnsi="Garamond"/>
          <w:sz w:val="16"/>
          <w:szCs w:val="16"/>
          <w:lang w:val="pt-PT"/>
        </w:rPr>
        <w:t>Invoca me ait dominus per prophetam in die tri</w:t>
        <w:softHyphen/>
        <w:t>bulationis tuae et eripiam te Dulcior lacte et melle ori nos</w:t>
        <w:softHyphen/>
        <w:t>tro haec domini promissio Cum ergo tribulationes a falsis fratribus patimur invocemus eum qui nos ut invo</w:t>
        <w:softHyphen/>
        <w:t>cemus hortatur Certum est enim quia vult exaudire qui vult invocari In his ergo quinis congruis psalmis clamemus ad dominum a facie tribulationis Salvum me fac domine quoniam defecit sanctus Iudica domine nocentes me Exaudi orationem meam et ne despexeris depretionem meam Eripe me de inimicis meis deus meus Salvum me fac deus quoniam intraverunt aquae usque ad animam meam Ut quid dederunt in escam meam fel et in siti mea potaverunt me aceto Caetera vero quae sequuntur quia specialiter Christi interfectores feriunt nolumus contra christianos tam perniciosa maledicta iaculari [GvG 1933, 15].</w:t>
      </w:r>
    </w:p>
    <w:p>
      <w:pPr>
        <w:pStyle w:val="Normal"/>
        <w:autoSpaceDE w:val="false"/>
        <w:ind w:left="284" w:hanging="284"/>
        <w:jc w:val="both"/>
        <w:rPr>
          <w:rFonts w:ascii="Garamond" w:hAnsi="Garamond" w:cs="Garamond"/>
          <w:b/>
          <w:b/>
          <w:bCs/>
          <w:sz w:val="16"/>
          <w:szCs w:val="16"/>
          <w:lang w:val="pt-PT"/>
        </w:rPr>
      </w:pPr>
      <w:r>
        <w:rPr>
          <w:rFonts w:cs="Garamond" w:ascii="Garamond" w:hAnsi="Garamond"/>
          <w:bCs/>
          <w:sz w:val="16"/>
          <w:szCs w:val="16"/>
          <w:lang w:val="pt-PT"/>
        </w:rPr>
        <w:t xml:space="preserve">Invocantes nomen tuum domine deprecamur ut qui patres nostros virtute tui nominis praeeunte angelicis pastibus refecisti nos quoque mysticis dapibus foveas ac reformes Per dominum [Bruno Herbipolensis ep </w:t>
      </w:r>
      <w:r>
        <w:rPr>
          <w:rFonts w:cs="Garamond" w:ascii="Garamond" w:hAnsi="Garamond"/>
          <w:bCs/>
          <w:i/>
          <w:sz w:val="16"/>
          <w:szCs w:val="16"/>
          <w:lang w:val="pt-PT"/>
        </w:rPr>
        <w:t>Expositio psalmorum</w:t>
      </w:r>
      <w:r>
        <w:rPr>
          <w:rFonts w:cs="Garamond" w:ascii="Garamond" w:hAnsi="Garamond"/>
          <w:bCs/>
          <w:sz w:val="16"/>
          <w:szCs w:val="16"/>
          <w:lang w:val="pt-PT"/>
        </w:rPr>
        <w:t xml:space="preserve"> Oratio ex ps 104: PL 142 382 D]</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 xml:space="preserve">Invocat itaque te domine fides mea quam dedisti mihi propter bonitatem tuam ad salvationem meam Fidelis autem anima ex fide vivit tenet in spe quod videbit in re Invocat te deus meus casta conscientia et suavis amor fidei meae quam discussis tenebris ad veritatis intelligentiam perduxisti et quam tulta saeculi amaritudine atque adhibita tuae dulcedinis charitate iucundam mihi et mellifluam reddidisti Invocat te trinitas beata vox clara et sincerus amor fidei meae quam ab ispis mihi enutriens cunabulis illuminasti semper per illustrationem gratiae tuae et quam adaugens confirmasti in me per documenta matris ecclesiae Te invoco o beata et benedicta et gloriosa una trinitas pater et filius et spiritus sanctus deus dominus paracletus charitas gratia communicatio genitor genitus regenerans verum lumen verum lumen ex lumine vera illuminatio fons flumen irrigatio ab uno omnia per unum omnia in uno omnia a quo omnia per quem omnia in quo omnia vivens vita vita a vivente vivificator viventium unus a se unus ab uno unus ab ambobus </w:t>
      </w:r>
      <w:r>
        <w:rPr>
          <w:rFonts w:cs="Tahoma" w:ascii="Tahoma" w:hAnsi="Tahoma"/>
          <w:sz w:val="16"/>
          <w:szCs w:val="16"/>
        </w:rPr>
        <w:t>ὤ</w:t>
      </w:r>
      <w:r>
        <w:rPr>
          <w:rFonts w:cs="Garamond" w:ascii="Garamond" w:hAnsi="Garamond"/>
          <w:sz w:val="16"/>
          <w:szCs w:val="16"/>
        </w:rPr>
        <w:t>ν</w:t>
      </w:r>
      <w:r>
        <w:rPr>
          <w:rFonts w:cs="Garamond" w:ascii="Garamond" w:hAnsi="Garamond"/>
          <w:sz w:val="16"/>
          <w:szCs w:val="16"/>
          <w:lang w:val="pt-PT"/>
        </w:rPr>
        <w:t xml:space="preserve"> a se </w:t>
      </w:r>
      <w:r>
        <w:rPr>
          <w:rFonts w:cs="Tahoma" w:ascii="Tahoma" w:hAnsi="Tahoma"/>
          <w:sz w:val="16"/>
          <w:szCs w:val="16"/>
        </w:rPr>
        <w:t>ὤ</w:t>
      </w:r>
      <w:r>
        <w:rPr>
          <w:rFonts w:cs="Garamond" w:ascii="Garamond" w:hAnsi="Garamond"/>
          <w:sz w:val="16"/>
          <w:szCs w:val="16"/>
        </w:rPr>
        <w:t>ν</w:t>
      </w:r>
      <w:r>
        <w:rPr>
          <w:rFonts w:cs="Garamond" w:ascii="Garamond" w:hAnsi="Garamond"/>
          <w:sz w:val="16"/>
          <w:szCs w:val="16"/>
          <w:lang w:val="pt-PT"/>
        </w:rPr>
        <w:t xml:space="preserve"> ab altero </w:t>
      </w:r>
      <w:r>
        <w:rPr>
          <w:rFonts w:cs="Tahoma" w:ascii="Tahoma" w:hAnsi="Tahoma"/>
          <w:sz w:val="16"/>
          <w:szCs w:val="16"/>
        </w:rPr>
        <w:t>ὤ</w:t>
      </w:r>
      <w:r>
        <w:rPr>
          <w:rFonts w:cs="Garamond" w:ascii="Garamond" w:hAnsi="Garamond"/>
          <w:sz w:val="16"/>
          <w:szCs w:val="16"/>
        </w:rPr>
        <w:t>ν</w:t>
      </w:r>
      <w:r>
        <w:rPr>
          <w:rFonts w:cs="Garamond" w:ascii="Garamond" w:hAnsi="Garamond"/>
          <w:sz w:val="16"/>
          <w:szCs w:val="16"/>
          <w:lang w:val="pt-PT"/>
        </w:rPr>
        <w:t xml:space="preserve"> ab utroque verax pater veritas filius veritas spiritus sanctus Una ergo pater </w:t>
      </w:r>
      <w:r>
        <w:rPr>
          <w:rFonts w:cs="Garamond" w:ascii="Garamond" w:hAnsi="Garamond"/>
          <w:sz w:val="16"/>
          <w:szCs w:val="16"/>
        </w:rPr>
        <w:t>Λόγος</w:t>
      </w:r>
      <w:r>
        <w:rPr>
          <w:rFonts w:cs="Garamond" w:ascii="Garamond" w:hAnsi="Garamond"/>
          <w:sz w:val="16"/>
          <w:szCs w:val="16"/>
          <w:lang w:val="pt-PT"/>
        </w:rPr>
        <w:t xml:space="preserve"> paracletus essentia una virtus una bonitas (Ps. Augustinus, Meditationes 31 PL 40, 925)</w:t>
      </w:r>
    </w:p>
    <w:p>
      <w:pPr>
        <w:pStyle w:val="Normal"/>
        <w:autoSpaceDE w:val="false"/>
        <w:ind w:left="284" w:hanging="284"/>
        <w:jc w:val="both"/>
        <w:rPr>
          <w:rFonts w:ascii="Garamond" w:hAnsi="Garamond" w:cs="Garamond"/>
          <w:b/>
          <w:b/>
          <w:bCs/>
          <w:sz w:val="16"/>
          <w:szCs w:val="16"/>
          <w:lang w:val="pt-PT"/>
        </w:rPr>
      </w:pPr>
      <w:r>
        <w:rPr>
          <w:rFonts w:cs="Garamond" w:ascii="Garamond" w:hAnsi="Garamond"/>
          <w:sz w:val="16"/>
          <w:szCs w:val="16"/>
          <w:lang w:val="pt-PT"/>
        </w:rPr>
        <w:t>Invocatio dei patris et filii et spiritus sancti sic super nos Amen Signum sanctae crucis defendat nos ... confessores orando pro nobis ad dominum nostrum Iesum Christum ... cacio non gubernet me vana gloria non obducat me phi</w:t>
        <w:softHyphen/>
        <w:t>largyria non dilaniet me ira ... sicut scis miserere mei domine quomodo tibi placeat ita fiat [Chg173c 384]</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Invoco patrem et filium et spiritum sanctum et signum ... ini</w:t>
        <w:softHyphen/>
        <w:t xml:space="preserve">mici mei per te Christe Qui  [Vat84 97 </w:t>
      </w:r>
      <w:r>
        <w:rPr>
          <w:rFonts w:cs="Garamond" w:ascii="Garamond" w:hAnsi="Garamond"/>
          <w:bCs/>
          <w:i/>
          <w:sz w:val="16"/>
          <w:szCs w:val="16"/>
          <w:lang w:val="fr-FR"/>
        </w:rPr>
        <w:t>in Parasceven</w:t>
      </w:r>
      <w:r>
        <w:rPr>
          <w:rFonts w:cs="Garamond" w:ascii="Garamond" w:hAnsi="Garamond"/>
          <w:bCs/>
          <w:sz w:val="16"/>
          <w:szCs w:val="16"/>
          <w:lang w:val="fr-FR"/>
        </w:rPr>
        <w:t>]</w:t>
      </w:r>
    </w:p>
    <w:p>
      <w:pPr>
        <w:pStyle w:val="Normal"/>
        <w:autoSpaceDE w:val="false"/>
        <w:ind w:left="284" w:hanging="284"/>
        <w:jc w:val="both"/>
        <w:rPr>
          <w:rFonts w:ascii="Garamond" w:hAnsi="Garamond" w:cs="Garamond"/>
          <w:b/>
          <w:b/>
          <w:bCs/>
          <w:sz w:val="16"/>
          <w:szCs w:val="16"/>
          <w:lang w:val="fr-FR"/>
        </w:rPr>
      </w:pPr>
      <w:r>
        <w:rPr>
          <w:rFonts w:cs="Garamond" w:ascii="Garamond" w:hAnsi="Garamond"/>
          <w:sz w:val="16"/>
          <w:szCs w:val="16"/>
          <w:lang w:val="fr-FR"/>
        </w:rPr>
        <w:t xml:space="preserve">Invoco te deus meus invoco te quia prope es omnibus invocantibus te sed invocantibus in veritate tu enim veritas es Doce me quaeso per clementiam tuam sancta veritas doce me invocare te in veritate quia quomodo hoc fieri oporteat nescio sed doceri a te beata veritas humiliter imploro Abs te enim sapere  desipere est te vero nosse est perfecte scire  Erudi me o divina sapientia et doce me legem tuam Credo namque quia beatus erit quem tu erudieris et de lege tua docueris eum  </w:t>
      </w:r>
      <w:r>
        <w:rPr>
          <w:rFonts w:cs="Garamond" w:ascii="Garamond" w:hAnsi="Garamond"/>
          <w:b/>
          <w:sz w:val="16"/>
          <w:szCs w:val="16"/>
          <w:lang w:val="fr-FR"/>
        </w:rPr>
        <w:t>Desiderio</w:t>
      </w:r>
      <w:r>
        <w:rPr>
          <w:rFonts w:cs="Garamond" w:ascii="Garamond" w:hAnsi="Garamond"/>
          <w:sz w:val="16"/>
          <w:szCs w:val="16"/>
          <w:lang w:val="fr-FR"/>
        </w:rPr>
        <w:t xml:space="preserve"> invocare te quod quaeso fiat in veritate Quid est invocare in veritate veritatem  nisi in filio patrem Ergo sancte pater sermo tuus veritas est principium verborum tuorum veritas Hoc quippe est verborum tuorum principium quod in principio erat verbum In ipso principio te summum adoro principium in ipso veritatis verbo te perfecta invoco veritas in quo ipsa eadem veritas dirigas me et doceas in veritate Quid enim dulcius quam genitorem in nomine unigeniti exorare patrem in recordatione filii ad pietatem flectere regem charissimae sobolis denominatione mitigare Sic rei solent carceribus eripi sic mancipati vinculis liberari sic tristem capitis excipientes sententiam non solum absolvi sed insuper nancisci insolitam gratiam dummodo iratis principibus delectae prolis intimaverint caritatem Sic delinquentes servuli evadunt supplicia dominorum dum pro eis intervenit dulcedo filiorum Sic te pater omnipotens per omnipotentis filii tui caritatem postulo educ de carcere animam meam ad confitendum nomini tuo libera me a vinculis peccatorum per coaeternum tibi natum unicum flagito meque cui propria merita lethalem minantur sententiam pretiosissimae ad dexteram tuam consedentis prolis interpellatione restaura placatus ad vitam Quem alium enim dirigam intercessorem pro me tibi nescio nisi hunc qui est propitiatio pro peccatis nostris qui sedet ad dexteram tuam interpellans pro nobis Ecce advocatus meus apud te deum et patrem ecce pontifex summus qui non eget alieno expiari sanguine quia proprio refulget perfusus cruore Ecce hostia sancta beneplacens et perfecta in odorem suavitatis et oblata et accepta Ecce agnus sine macula qui coram se tondentibus obmutuit qui alapis caesus  sputis illitus probris affectus os suum non aperuit En qui peccatum non fecit peccata nostra pertulit et languores nostros suo livore sanavit Aspice pie pater piissimum filium tuum pro me tam impia passum Respice rex clementissime quis patitur  et reminiscere benignus pro quo patitur Nonne hic est ille innocens mi domine quem ut servum redimeres filium tradidisti Nunquid non auctor vitae hic est qui ut ovis ad occisionem ductus tibique oboediens usque ad mortem factus atrocissimae non timuit necis genus subire Recole totius salutis dispensator quia hic ipse est quem etsi ex tua virtute genuisti meae tamen infirmitatis participem fieri voluisti Vere haec est tua deitas quae meam induta naturam crucis ascendit patibulum in assumptaque carne triste tulit supplicium Reduc deus meus oculos maiestatis tuae super opus ineffabilis pietatis intuere ducem natum toto corpore extensum cerne manus innocuas pio manantes sanguine et remitte placatus scelera quae patraverunt manus meae Considera inerme latus crudeli perfossum cuspide  et renova me sacro fonte quem inde fluisse credo Vide immaculata vestigia quae non steterunt in via peccatorum sed semper ambulaverunt in lege tua diris confixa clavis et perfice gressus meos in semitis tuis et fac me odio habere omnem viam iniquitatis viam iniquitatis misericors amove a me et fac me propitius viam veritatis eligere Oro te rex saeculorum  per hunc redemptorem meum fac me currere viam mandatorum tuorum ut ei valeam spiritu uniri qui non horruit mea carne vestiri Nunquid non attendis pie pater adolescentis filii charissimum caput nivea cervice deflexa pretiosissimam resolutum in mortem Aspice mitissime conditor dilectae sobolis humanitatem et miserere super infirmi plasmatis debilitatem Candet nudatum pectus rubet cruentum latus tensa arent viscera decora languent lumina regia pallent ora procera rigent brachia pendent crura marmorea rigat terebratos pedes sacri sanguinis unda Specta gloriose genitor gratissimae prolis lacerata membra et memorare benignus quae mea est substantia Conspicare dei hominis paenam et relaxa conditi hominis miseriam Vide redemptoris supplicium et redempti dimitte delictum Hic est domine mi quem propter peccata populi tui percussisti licet ipse sit dilectus in quo tibi bene complacui ti Hic est ille innocens in quo dolus non est inventus et tamen cum iniquis deputatus est Quid commisisti dulcissime puer ut sic iudicareris Quid commisisti amantissime iuvenis ut sic tractareris  Quod scelus tuum quae noxa tua quae causa mortis quae occasio tuae damnationis Ego enim sum tui plaga doloris tuae culpa occisionis Ego tuae livor passionis tui cruciatus labor Ego tuae mortis meritum tuae vindictae flagitium O mirabilis censurae conditio et ineffabilis mysterii dispositio Peccat iniquus et punitur iustus deliquit reus et vapulat innocens offendit impius et damnatur pius quod meretur malus patitur bonus quod perpetrat servus exsolvit dominus quod committit homo sustinet deus Quo nate dei quo tua descendit humilitas Quo tua flagravit caritas Quo processit pietas Quo excrevit benignitas Quo tuus attigit amor Quo pervenit compassio Ego enim inique egi tu paena multaris ego facinus admisi tu ultione plecteris ego crimen edidi tu torturae subiiceris ego superbivi tu humiliaris ego tumui tu attenuaris ego inoboediens extiti tu oboediens Patri scelus inoboedientiae luis ego gulae parui tu inedia afficeris me ad illicitam rapuit concupiscentia ardorem te perfecta caritas ducit ad crucem ego praesumpsi vetitum tu subiisti equuleum ego delector cibo tu laboras in patibulo ego fruor deliciis tu laniaris clavis ego pomi dulcedinem tu fellis gustas amaritudinem mihi reo ridens congaudet Eva tibi pie plorans compatitur Maria Ecce rex gloriae ecce impietas mea et claret pietas tua in mea iniustitia et tua liquet iustitia Quid rex meus et deus meus quid retribuam tibi pro omnibus quae retribuisti Non enim inveniri potest in corde hominis quod condigne talibus referatur praemiis Nunquid potest sagacitas machinari humana cui comparetur miseratio divina Nec est creaturae moliri officium quo iuste creatoris recompenset praesidium Est autem nate dei in hac tua admirabili dispensatione est cui mea fragilitas in aliquo suppetit  si tua visitatione compuncta mens carnem suam crucifigat cum vitiis et concupiscentiis Et si hoc a te conceditur quasi iam tibi incipit compati quia et tu pro peccato meo dignatus es mori sicque per interiorem hominis victoriam te duce armabitur ad exteriorem palmam quatenus devicta persecutione spiritali non vereatur pro amore tuo subiici gladio materiali Ita exiguitas conditionis si tuae complaceat pietati magnitudini valebit pro viribus respondere creatoris Et haec caelestis medicina bone Iesu hoc tui antidotum amoris Oro te per antiquas misericordias tuas infunde meis visceribus quod reiecta viperae contagionis bile reintegret me incolumitati pristinae quod gustato nectare tuae suavitatis faciat me illecebrosa mundi prospera toto affectu despicere et nulla eius adversa pro te formidare memorque perpetuae nobilitatis semper fastidiam ventos huius transitorii timoris  Nihil quaeso sine te mihi dulcescat nihil complaceat nihil pretiosum nihil praeter te mihi arrideat speciosum vilescant obsecro absque te mihi omnia sordeant universa Quod tibi adversum est sit mihi molestum et beneplacitum tuum mihi indeficiens desiderium taedeat me gaudere sine te et delectet me tristari pro te Sit mihi nomen tuum refocillatio et memoria tua mea consolatio fiant mihi lacrymae meae panes die ac nocte tuas investigando iustificationes sit bonum mihi lex oris tui super millia auri et argenti sit oboedire tibi mihi amabile et resistere tibi exsecrabile Rogo te spes mea per omnes pietates tuas ut propitieris omnibus impietatibus meis Adaperi aures meas mandatis tuis et ne declines flagito per nomen sanctum tuum in verba malitiae cor meum ad excusandas excusationes in peccatis Peto etiam per admirabilem humilitatem tuam ne veniat mihi pes superbiae et manus peccatoris non moveat me Ecce omnipotens deus pater domini mei dispone benignus quo mihi miserearis quoniam quidquid pretiosius inveni devote tibi obtuli quidquid carius reperi suppliciter praesentavi mihi nihil reliqui quin tuae exposuerim maiestati nihil iam superest quod adiiciam quia totam tibi delegavi spem meam Direxi tibi advocatum meum tuum dilectum filium misi gloriosam progeniem inter me et te mediatorem Misi inquam intercessorem per quem confido veniam misi verbis verbum quod pro meis dixi missum factis et numeravi tibi sanctissimae sobolis mortem quam pro me credo fuisse perpessam Credo a te missam deitatem nostram suscepisse humanitatem in qua dignum duxit vincula alapas sputa irrisionesque perferre nec non cruces clavosque suscipere Hanc olim infantiae vagitibus demolitam pueritiae pannis constrictam sudoribus vexatam ieiuniis maceratam vigiliis afflictam itineribus fessam postea affectam flagris laceratam suppliciis deputatam cum mortuis dotatam vero gloria resurrectionis caelorum gaudiis induxit et in dextera tuae celsitudinis collocavit Tu placatio mea et propitiatio mea hic intende pius quem genueris filium et quem redemeris servum hic aspice factorem et ne despicias facturam amplectere serenus pastorem et recipe misericors allatam propriis humeris ovem Hic ipse est fidelissimus pastor ille qui dudum errabundam ovem per abrupta montium per praecipitia vallium multis variisque quaesierat laboribus quique iam morienti  iam per longa exilia deficienti tandem inventae gaudens se supposuit  et miro sibi adnisu caritatis annixam de profunda confusionis abysso levavit piisque astrictam complexibus ad nonaginta novem unam quae perierat reportavit ovem Ecce domine mi rex omnipotens deus ecce pastor bonus refert tibi quod commisisti ei Suscepit te disponente ad salvandum hominem quem tibi restituit omni labe immunem ecce tibi tuum charissimus filius plasma reconciliat quod a te procul deviaverat En gregi tuo mitis pastor reformat quod praedo violentus abegerat reddit tuis conspectibus servum quem sua fecerat conscientia fugitivum ut qui per se paenam meruit per factorem mundi mereatur veniam cuique pro culpis suis supererat gehenna  tanto duce iam confidat revocari ad patriam Potui per me te sancte pater offendere sed non potui per me te mihi placare factus est adiutor meus deus meus tuus dilectus filius meam participans humanitatem ut curaret infirmitatem quatenus unde culpa emerserat offensionis inde tibi immolaret sacrificium laudis meque per hoc tuae redderet pietati placabilem quo sedens ad dexteram tuam semper meae substantiae se ostenderet esse consortem Ecce spes mea ecce tota fiducia Si me pro mea ut dignum est despicis iniquitate respice me saltem misertus pro dilectae sobolis caritate attende in filio quo propitieris servo Vide carnis sacramentum et carnis remitte reatum recole quod bonus perpessus est filius et obliviscere quod malus operatus est servus Quoties beatae prolis tibi patent vulnera delitescant obsecro scelera mea quoties rubet pretiosus sanguis pio de latere deleatur supplico labes meae pollutionis Et quia te caro lacessivit ad iram caro te inflectat precor ad misericordiam ut sicut me caro seduxit ad culpam caro deducat ad veniam Multum quippe est quod mea mereretur impietas longe autem maius est quod redemptoris mei reposcit iure pietas  magna enim est mea iniustitia multo vero maior est redemptoris mei iustitia Quanto enim superior est deus homine tanto mea malitia est inferior bonitate eius ut qualitate ita etiam quantitate Quid enim delinquere posset homo quod non redemerit dei filius factus homo Quae tanta superbia tumeret quam non tanta humilitas sterneret Quodnam esset mortis imperium quod nati dei non destrueret crucis supplicium Nimirum deus meus si aequa lance iniquitates peccantis hominis et redimentis gratia librentur auctoris non tantum oriens distat ab occidente seu inferior separatur infernus a summo caeli cardine quantum pietas redemptoris superat malitiam peccatoris Iam lucis optime creator iam culpis ignosce meis pro dilecti filii tui laboribus immensis Iam quaeso eius pietati mea impietas eius modestiae mea perversitas et eius mansuetudini mea donetur ferocitas Iam sua humilitas meam superbiam patientia impatientiam benignitas duritiam oboedientia inoboedientiam tranquillitas inquietudinem dulcedo amaritudinem suavitas iram caritas lucrifaciat crudelitatem Qui tecum [</w:t>
      </w:r>
      <w:r>
        <w:rPr>
          <w:rFonts w:cs="Garamond" w:ascii="Garamond" w:hAnsi="Garamond"/>
          <w:smallCaps/>
          <w:sz w:val="16"/>
          <w:szCs w:val="16"/>
          <w:lang w:val="fr-FR"/>
        </w:rPr>
        <w:t>Anselmus Cantuar</w:t>
      </w:r>
      <w:r>
        <w:rPr>
          <w:rFonts w:cs="Garamond" w:ascii="Garamond" w:hAnsi="Garamond"/>
          <w:sz w:val="16"/>
          <w:szCs w:val="16"/>
          <w:lang w:val="fr-FR"/>
        </w:rPr>
        <w:t xml:space="preserve">., </w:t>
      </w:r>
      <w:r>
        <w:rPr>
          <w:rFonts w:cs="Garamond" w:ascii="Garamond" w:hAnsi="Garamond"/>
          <w:i/>
          <w:sz w:val="16"/>
          <w:szCs w:val="16"/>
          <w:lang w:val="fr-FR"/>
        </w:rPr>
        <w:t>Oratio II ad Deum Patrem per merita Filii incarnati</w:t>
      </w:r>
      <w:r>
        <w:rPr>
          <w:rFonts w:cs="Garamond" w:ascii="Garamond" w:hAnsi="Garamond"/>
          <w:sz w:val="16"/>
          <w:szCs w:val="16"/>
          <w:lang w:val="fr-FR"/>
        </w:rPr>
        <w:t>: PL 158 858 D]</w:t>
      </w:r>
    </w:p>
    <w:p>
      <w:pPr>
        <w:pStyle w:val="Normal"/>
        <w:autoSpaceDE w:val="false"/>
        <w:ind w:left="284" w:hanging="284"/>
        <w:jc w:val="both"/>
        <w:rPr/>
      </w:pPr>
      <w:r>
        <w:rPr>
          <w:rFonts w:cs="Garamond" w:ascii="Garamond" w:hAnsi="Garamond"/>
          <w:sz w:val="16"/>
          <w:szCs w:val="16"/>
          <w:lang w:val="fr-FR"/>
        </w:rPr>
        <w:t>Invoco te deus meus invoco te quia prope es omnibus invocantibus te sed invocantibus in veritate tu enim veritas es Doce me quaeso clementiam tuam sancta veritas te invocare in te quia hoc fieri quomodo oporteat nescio sed a te doceri beata veritas humiliter imploro Abs te enim sapere desipere est te vero nosse perfectum scire est Erudi me divina sapientia et doce me legem tuam Credo sane quia quem tu erudieris beatus et de lege tua docueris eum Desidero invocare te quod quaeso ut in veritate fiat Quid est in veritate invocare veritatem nisi in filio patrem Ergo sancte pater sermo tuus veritas est principium verborum tuorum veritas Hoc quippe est verborum tuorum principium quod in principio erat verbum In ipso principio te summum adoro principium In ipso veritatis verbo te perfecta invoco veritas quo in ipsa eadem dirigas me veritate et doceas Quid enim dulcius quam genitorem in nomine unigeniti exorare patrem in recordatione filii ad pietatem inflectere regem charissimae sobolis denotatione mitigare Sic rei solent carceribus eripi sic mancipati vinculis liberari sic tristem capitis excepti sententiam non solum vitam sed insuper nancisci insolitam gratiam dummodo iratis principibus dilectae prolis intimaverint charitatem sic delinquentes servuli evadunt supplicia dominorum dum pro eis intervenit dulcedo filiorum Sic te omnipotens pater per omnipotentis filii tui charitatem postulo educ de carcere ad confitendum nomini tuo animam meam libera me a vinculis peccatorum per coaeternum flagito unicum tibi natum meque cui propria merita lethalem minantur sententiam pretiosissimae ad dexteram tuam consedentis prolis interpellatione restaura placatus ad vitam Quem enim alium dirigam intercessorem tibi nescio nisi hunc qui est propitiatio pro peccatis nostris qui sedet ad dexteram tuam qui etiam interpellat pro nobis Ecce advocatus meus apud te deum et patrem Ecce pontifex summus qui non alieno eget expiari sanguine quia proprio fulget perfusus cruore Ecce hostia sancta bene placens et perfecta in odorem suavitatis et oblata et accepta Ecce agnus sine macula qui coram se tondentibus obmutuit qui alapis caesus sputis illitus opprobriis affectus os suum non aperuit Ecce qui peccatum non fecit peccata mea pertulit et languores meos suo livore sanavit (</w:t>
      </w:r>
      <w:r>
        <w:rPr>
          <w:rFonts w:cs="Garamond" w:ascii="Garamond" w:hAnsi="Garamond"/>
          <w:smallCaps/>
          <w:sz w:val="16"/>
          <w:szCs w:val="16"/>
          <w:lang w:val="fr-FR"/>
        </w:rPr>
        <w:t>Ps. Augustinus</w:t>
      </w:r>
      <w:r>
        <w:rPr>
          <w:rFonts w:cs="Garamond" w:ascii="Garamond" w:hAnsi="Garamond"/>
          <w:sz w:val="16"/>
          <w:szCs w:val="16"/>
          <w:lang w:val="fr-FR"/>
        </w:rPr>
        <w:t xml:space="preserve">, </w:t>
      </w:r>
      <w:r>
        <w:rPr>
          <w:rFonts w:cs="Garamond" w:ascii="Garamond" w:hAnsi="Garamond"/>
          <w:i/>
          <w:sz w:val="16"/>
          <w:szCs w:val="16"/>
          <w:lang w:val="fr-FR"/>
        </w:rPr>
        <w:t>Meditationes</w:t>
      </w:r>
      <w:r>
        <w:rPr>
          <w:rFonts w:cs="Garamond" w:ascii="Garamond" w:hAnsi="Garamond"/>
          <w:sz w:val="16"/>
          <w:szCs w:val="16"/>
          <w:lang w:val="fr-FR"/>
        </w:rPr>
        <w:t xml:space="preserve"> 5 PL 40, 904-905) </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color w:val="000000"/>
          <w:sz w:val="16"/>
          <w:szCs w:val="16"/>
          <w:lang w:val="fr-FR"/>
        </w:rPr>
        <w:t xml:space="preserve">Ioannes evangelista tu sacrarii sacrista in quo deus iacuit Me mundus fallit sophista per te mihi dentur ista quae mens supra voluit Obsecro te per hunc fletum per dolorem et per metum quo cor tuum tremuit Dum videres deum spretum ut me ducas ad hunc cetum quem Christus eripuit [HAS 75v]  </w:t>
      </w:r>
    </w:p>
    <w:p>
      <w:pPr>
        <w:pStyle w:val="Normal"/>
        <w:autoSpaceDE w:val="false"/>
        <w:ind w:left="284" w:hanging="284"/>
        <w:jc w:val="both"/>
        <w:rPr>
          <w:rFonts w:ascii="Garamond" w:hAnsi="Garamond" w:cs="Garamond"/>
          <w:b/>
          <w:b/>
          <w:bCs/>
          <w:sz w:val="16"/>
          <w:szCs w:val="16"/>
          <w:lang w:val="fr-FR"/>
        </w:rPr>
      </w:pPr>
      <w:r>
        <w:rPr>
          <w:rFonts w:cs="Garamond" w:ascii="Garamond" w:hAnsi="Garamond"/>
          <w:bCs/>
          <w:sz w:val="16"/>
          <w:szCs w:val="16"/>
          <w:lang w:val="fr-FR"/>
        </w:rPr>
        <w:t>Ipse vulneratus est propter iniquitates nostras Attritus est propter scelera nostra [</w:t>
      </w:r>
      <w:r>
        <w:rPr>
          <w:rFonts w:cs="Garamond" w:ascii="Garamond" w:hAnsi="Garamond"/>
          <w:bCs/>
          <w:i/>
          <w:sz w:val="16"/>
          <w:szCs w:val="16"/>
          <w:lang w:val="fr-FR"/>
        </w:rPr>
        <w:t>Via Crucis</w:t>
      </w:r>
      <w:r>
        <w:rPr>
          <w:rFonts w:cs="Garamond" w:ascii="Garamond" w:hAnsi="Garamond"/>
          <w:bCs/>
          <w:sz w:val="16"/>
          <w:szCs w:val="16"/>
          <w:lang w:val="fr-FR"/>
        </w:rPr>
        <w:t xml:space="preserve"> III stazione Vsc + Rvs]</w:t>
      </w:r>
    </w:p>
    <w:p>
      <w:pPr>
        <w:pStyle w:val="NormaleWeb"/>
        <w:autoSpaceDE w:val="false"/>
        <w:spacing w:before="0" w:after="0"/>
        <w:ind w:left="284" w:hanging="284"/>
        <w:jc w:val="both"/>
        <w:rPr>
          <w:rFonts w:ascii="Garamond" w:hAnsi="Garamond" w:cs="Garamond"/>
          <w:color w:val="000000"/>
          <w:sz w:val="16"/>
          <w:szCs w:val="16"/>
          <w:lang w:val="fr-FR"/>
        </w:rPr>
      </w:pPr>
      <w:r>
        <w:rPr>
          <w:rFonts w:cs="Garamond" w:ascii="Garamond" w:hAnsi="Garamond"/>
          <w:bCs/>
          <w:color w:val="000000"/>
          <w:sz w:val="16"/>
          <w:szCs w:val="16"/>
          <w:lang w:val="fr-FR"/>
        </w:rPr>
        <w:t>Irruat super hostes meos formido et pavor ... ego servus tuus [</w:t>
      </w:r>
      <w:r>
        <w:rPr>
          <w:rFonts w:cs="Garamond" w:ascii="Garamond" w:hAnsi="Garamond"/>
          <w:bCs/>
          <w:i/>
          <w:color w:val="000000"/>
          <w:sz w:val="16"/>
          <w:szCs w:val="16"/>
          <w:lang w:val="fr-FR"/>
        </w:rPr>
        <w:t xml:space="preserve">Oraison quant on est contrainct de passer parmy les ennemis </w:t>
      </w:r>
      <w:r>
        <w:rPr>
          <w:rFonts w:cs="Garamond" w:ascii="Garamond" w:hAnsi="Garamond"/>
          <w:bCs/>
          <w:color w:val="000000"/>
          <w:sz w:val="16"/>
          <w:szCs w:val="16"/>
          <w:lang w:val="fr-FR"/>
        </w:rPr>
        <w:t>PaL1429, 119v: LHP 1, 277]</w:t>
      </w:r>
    </w:p>
    <w:p>
      <w:pPr>
        <w:pStyle w:val="NormaleWeb"/>
        <w:autoSpaceDE w:val="false"/>
        <w:spacing w:before="0" w:after="0"/>
        <w:ind w:left="284" w:hanging="284"/>
        <w:jc w:val="both"/>
        <w:rPr/>
      </w:pPr>
      <w:r>
        <w:rPr>
          <w:rFonts w:cs="Garamond" w:ascii="Garamond" w:hAnsi="Garamond"/>
          <w:color w:val="000000"/>
          <w:sz w:val="16"/>
          <w:szCs w:val="16"/>
          <w:lang w:val="fr-FR"/>
        </w:rPr>
        <w:t xml:space="preserve">Istae sequentes orationes dicendae sunt in honore sollemnitatum et pro festivorum VII dierum principalium domini nostri Iesu Christi tam stando quam genuflectando in quacumque tribulatione vel angustia homo fuerit vel amicus eius relevabitur ab hiis praenominatis si fuerit sine mortali peccato hoc sine dubio probatum est [HAS 305v </w:t>
      </w:r>
      <w:r>
        <w:rPr>
          <w:rFonts w:cs="Garamond" w:ascii="Garamond" w:hAnsi="Garamond"/>
          <w:i/>
          <w:color w:val="000000"/>
          <w:sz w:val="16"/>
          <w:szCs w:val="16"/>
          <w:lang w:val="fr-FR"/>
        </w:rPr>
        <w:t>introduzione</w:t>
      </w:r>
      <w:r>
        <w:rPr>
          <w:rFonts w:cs="Garamond" w:ascii="Garamond" w:hAnsi="Garamond"/>
          <w:color w:val="000000"/>
          <w:sz w:val="16"/>
          <w:szCs w:val="16"/>
          <w:lang w:val="fr-FR"/>
        </w:rPr>
        <w:t>]</w:t>
      </w:r>
    </w:p>
    <w:p>
      <w:pPr>
        <w:pStyle w:val="Normal"/>
        <w:autoSpaceDE w:val="false"/>
        <w:ind w:left="284" w:hanging="284"/>
        <w:jc w:val="both"/>
        <w:rPr/>
      </w:pPr>
      <w:r>
        <w:rPr>
          <w:rFonts w:cs="Garamond" w:ascii="Garamond" w:hAnsi="Garamond"/>
          <w:bCs/>
          <w:sz w:val="16"/>
          <w:szCs w:val="16"/>
          <w:lang w:val="fr-FR"/>
        </w:rPr>
        <w:t>Isti et omnes sancti cum trinitate perfecta sint loricae animae ac spiritus et corporis mei cum omnibus compaginibus suis intus et deforis a planta pedis usque ad verticem capitis visui auditui odoratui gustui tactui carni et sanguini omnibusque ossibus nervis et visceribus meis venis et medullis artubus et contineant a morte Per te enim domine omnia membra mea vivificantur inspirantur et sanantur Protege me domine a dextris et a sinistris ante et retro subtus et superius in aere et in terra in aquis in mari in fluxu in erectione in gressu in statione dormiendo vigilando in omni motu in omni loco in omni die in omni hora in omni nocte in omnibus vitae meae Custodi me adiuva me Deus trinus Deus omnipotens Adonay Araton Osya Eloy Ely Eloe Sabaoth Elem Eseria Saddia Dominus Deus inmutabilis item Emmanuhel Iesus Christus Libera me Domine Deus omnipotens ab omnibus periculis terrae et maris et aquis et a fantasmate omnium bestiarum et volucrum et quadrupendum et serpentium Defende me Deus ab igne a fulgure a tonitruo a grandine a nive a pluvia a ventis a periculis terrae a turbine a terremotu ab omnibus malis a veneficiis ab invidis a malignis oculis a verbis a periculis laci et tenebrarum a sagitta volante per diem a negotio perambulante in tenebris Protege me ab omni ira quae infestat bonum [</w:t>
      </w:r>
      <w:r>
        <w:rPr>
          <w:rFonts w:cs="Garamond" w:ascii="Garamond" w:hAnsi="Garamond"/>
          <w:bCs/>
          <w:i/>
          <w:sz w:val="16"/>
          <w:szCs w:val="16"/>
          <w:lang w:val="fr-FR"/>
        </w:rPr>
        <w:t>Oratio s Brandani</w:t>
      </w:r>
      <w:r>
        <w:rPr>
          <w:rFonts w:cs="Garamond" w:ascii="Garamond" w:hAnsi="Garamond"/>
          <w:bCs/>
          <w:sz w:val="16"/>
          <w:szCs w:val="16"/>
          <w:lang w:val="fr-FR"/>
        </w:rPr>
        <w:t xml:space="preserve"> 10: Salmon OSB 18]</w:t>
      </w:r>
    </w:p>
    <w:p>
      <w:pPr>
        <w:pStyle w:val="Normal"/>
        <w:autoSpaceDE w:val="false"/>
        <w:ind w:left="284" w:hanging="284"/>
        <w:jc w:val="both"/>
        <w:rPr/>
      </w:pPr>
      <w:r>
        <w:rPr>
          <w:rFonts w:cs="Garamond" w:ascii="Garamond" w:hAnsi="Garamond"/>
          <w:sz w:val="16"/>
          <w:szCs w:val="16"/>
          <w:lang w:val="fr-FR"/>
        </w:rPr>
        <w:t xml:space="preserve">Ita pater etiam de nobis adhuc longe agentibus aliqua tibi est cura et si quid pretii habet haec drachma decima olim a sinu tuo elapsa et nunc tandem in laboribus requisita hoc tui bone Iesu pii muneris est Si quid dulcisonae vocis habet haec decima chorda dominicae laudationis hoc tuus in ea suavis contactus operatur dum in psalterio decachordo psallis gloriam patris Psalle ut psallis domine modulare dulce melos patri velocibus articulis multiformium gratiarum Tange novem illas purissimas chordas in caelo quae triste nil unquam sonuerunt Tange et decimam istam gravem cuius superior quidem portio iam pertracta ad te laetitiam sonat inferior vero adhuc terrae constricta maestos novit reddere sonos [Eckberti abbatis Schonaugiensis </w:t>
      </w:r>
      <w:r>
        <w:rPr>
          <w:rFonts w:cs="Garamond" w:ascii="Garamond" w:hAnsi="Garamond"/>
          <w:i/>
          <w:sz w:val="16"/>
          <w:szCs w:val="16"/>
          <w:lang w:val="fr-FR"/>
        </w:rPr>
        <w:t>Soliloquium seu Meditationes</w:t>
      </w:r>
      <w:r>
        <w:rPr>
          <w:rFonts w:cs="Garamond" w:ascii="Garamond" w:hAnsi="Garamond"/>
          <w:sz w:val="16"/>
          <w:szCs w:val="16"/>
          <w:lang w:val="fr-FR"/>
        </w:rPr>
        <w:t xml:space="preserve"> VIII: PL 195 109 C]</w:t>
      </w:r>
    </w:p>
    <w:p>
      <w:pPr>
        <w:pStyle w:val="Normal"/>
        <w:autoSpaceDE w:val="false"/>
        <w:ind w:left="284" w:hanging="284"/>
        <w:jc w:val="both"/>
        <w:rPr/>
      </w:pPr>
      <w:r>
        <w:rPr>
          <w:rFonts w:cs="Garamond" w:ascii="Garamond" w:hAnsi="Garamond"/>
          <w:sz w:val="16"/>
          <w:szCs w:val="16"/>
          <w:lang w:val="fr-FR"/>
        </w:rPr>
        <w:t xml:space="preserve">Iubilamus tibi domine aeterne in laetitia et exultatione poscentes ut dum portae pectorum nostrorum in tuis laudibus reserantur semper ad misericordiam veritatemque pandantur Per dominum [Bruno Herbipolensis ep </w:t>
      </w:r>
      <w:r>
        <w:rPr>
          <w:rFonts w:cs="Garamond" w:ascii="Garamond" w:hAnsi="Garamond"/>
          <w:i/>
          <w:sz w:val="16"/>
          <w:szCs w:val="16"/>
          <w:lang w:val="fr-FR"/>
        </w:rPr>
        <w:t>Expositio psalmorum</w:t>
      </w:r>
      <w:r>
        <w:rPr>
          <w:rFonts w:cs="Garamond" w:ascii="Garamond" w:hAnsi="Garamond"/>
          <w:sz w:val="16"/>
          <w:szCs w:val="16"/>
          <w:lang w:val="fr-FR"/>
        </w:rPr>
        <w:t xml:space="preserve"> Oratio ex ps 99: PL 142 360 A]</w:t>
      </w:r>
    </w:p>
    <w:p>
      <w:pPr>
        <w:pStyle w:val="Normal"/>
        <w:autoSpaceDE w:val="false"/>
        <w:ind w:left="284" w:hanging="284"/>
        <w:jc w:val="both"/>
        <w:rPr/>
      </w:pPr>
      <w:r>
        <w:rPr>
          <w:rFonts w:cs="Garamond" w:ascii="Garamond" w:hAnsi="Garamond"/>
          <w:sz w:val="16"/>
          <w:szCs w:val="16"/>
          <w:lang w:val="fr-FR"/>
        </w:rPr>
        <w:t xml:space="preserve">Iucunditate pietate utilitate redundat plene sanctissima nativitas et infantia nostri salvatoris Iucunditate quantum ad exultationem pietate quantum ad passionem utilitate quantum ad significationem Quid enim magis iucundum quam ipsum videre hominem quem esse constat hominis conditorem Quid iterum eidem homini magis debet videri pium quam claro videre oculo quod in hoc mediatore dei et hominum domino nostro Iesu Christo miro quodam et ineffabili modo aeternitas incipit sublimitas humiliatur Concipitur in utero matris qui sempiternus est in sinu patris Natus ab aeterno de patre sine matre nascitur in tempore de matre sine patre Pannis est involutus qui stirpibus et arboribus terram vestivit luminaribus caelum ornavit mare piscibus implevit Quem caeli caelorum capere non possunt praesepis angustia continetur lacte materno nutritur Proficit sapientia cuius sapientia non incipit nec desinit qui et dei patris sapientia existit aetate cuius aeternitas sicut non proficit in maius sic nec deficit in minus gratia totius ipse gratiae auctor et conservator et remunerator Parentibus subditur quem adorat omnis creatura cui et omne genu curvatur Addamus si placet quia baptizatur et quidem dominus a servo deus ab homine et a milite rex Tentatur a diabolo cui ministrant angeli Esurit cibus sitit fons lassatur via deprimitur altitudo virtus infirmatur debilitatur fortitudo iniuriatur gloria maeret laetitia gaudium dolet et humiliatur maiestas et moritur vita Iesu bone quam dulcis es in corde cogitantis de te et diligentis te Et certe nescio quia nec plene comprehendere valeo unde hoc est quod longe dulcior es in corde diligentis te in eo quod caro es quam in eo quod verbum dulcior in eo quod humilis quam in eo quod sublimis Siquidem longe dulcius est memoriae diligentis te videre te ex matre virgine in tempore natum quam in splendoribus ante luciferum a patre genitum temetipsum exinanivisse servique formam accepisse quam in forma dei aequalem te deo esse dulcius te videre coram Iudaeis mori in ligno quam dominari super angelos in caelo intueri te inter omnia subiectum quam super omnia praelatum hominem humana pertulisse quam divina deum gessisse redemptorem esse pereuntium quam conditorem esse non existentium O quam dulce est bone Iesu in secreto cordis ad memoriam revocare te pro nobis in virgine absque pollutione conceptum absque laesione virginitatis eius natum pannis involutum in praesepio reclinatum sustinentem </w:t>
      </w:r>
      <w:r>
        <w:rPr>
          <w:rFonts w:cs="Garamond" w:ascii="Garamond" w:hAnsi="Garamond"/>
          <w:b/>
          <w:sz w:val="16"/>
          <w:szCs w:val="16"/>
          <w:lang w:val="fr-FR"/>
        </w:rPr>
        <w:t>convicia</w:t>
      </w:r>
      <w:r>
        <w:rPr>
          <w:rFonts w:cs="Garamond" w:ascii="Garamond" w:hAnsi="Garamond"/>
          <w:sz w:val="16"/>
          <w:szCs w:val="16"/>
          <w:lang w:val="fr-FR"/>
        </w:rPr>
        <w:t xml:space="preserve"> tacentem ad opprobria pedes discipulorum lavantem linteo tergentem de nocte prolixius orantem sudorem sanguinis emittentem triginta argenteis venditum osculo traditum cum gladiis et fustibus captum ligatum iudicatum flagello damnatum ad occisionem ut agnum innocentem ductum os tuum cum male tractareris non aperientem cum accusareris in multis non respondentem colaphizatum alapas patientem flagellis caesum plagis lividum sputis illitum chlamyde coccinea indutum spinis coronatum in derisum adoratum arundine capite percussum in veste alba illusum ad mortem condemnatum crucem tuam baiulantem et in ea affixum pro crucifixoribus orantem aceto potatum felle cibatum a latrone convitiatum sanguinem tuum per quinque vulnera corporis tui effundentem caput inclinantem spiritum emittentem dilectam animam tuam in manus patris commendantem et haec omnia pro nobis sustinentem Haec omnia formant et adaugent magis ac magis exultationem fiduciam et consolationem amorem et desideriam Quis enim non laetetur et exultet Quis non supra modum iucundetur et gratuletur videns conditorem suum non solum pro se hominem esse sed tam dura tamque indigna sustinuisse Quid in mente suavius ruminatur Quid dulcius gustatur Quid laetius cogitatur Quis mihi aufert locum in regno ubi is omnipotens est qui frater et caro mea est Quis mihi eventus aliquam ingeret desolationem cui spes tanta tantam confert certitudinem Quomodo aliquem in eo potest habere locum aliqua tristitia in quo indesinenter versatur cogitatio ista Nec minorem in eo fiduciam parit cum ipsa in conditorem suum diligenter accenditur Secura certe per omnem modum et in nullo temeraria praesumptio quam formavit in mente consideratio humanitatis in Christo Quomodo non sperem me ad electorum pertingere sortem cum pro me videam mortuum ipsum universorum conditorem Effudit pro me de latere suo sanguinem quomodo non praesumam me redemptum cum datum pro me non ignorem tantum taleque pretium Effudit et pro me aquam quomodo non me confidam ab omnibus inquinamentis meis mundatum quem constat aqua quae de visceribus Christi confluxit mundatum Effusus est inquam ille effusa est illa ille ad redemptionem ista ad redempti ablutionem ille ut me redimeret captivum ista ut ablueret immundum Traditus est pro me servo filius ut morte sua mihi emeret haereditatem quomodo me non credam haeredem et quidem haeredem dei cohaeredem autem Christi Cum inimicus essem reconciliatus sum deo per mortem filii sui quomodo iustificatus nunc in sanguine eius non salvus ero ab ira per ipsum Proprio filio suo non pepercit pius pater sed pro me tradidit illum quomodo etiam non omnia mihi donavit cum illo Quis accusabit adversum me cum caritas eius operiat multitudinem peccatorum Clamat sanguis eius de terra melius quam Abel et non movebit cor patris tanti talisque sonus clamoris Absit semel et iterum absit ut compassionis visceribus caream intuens te o bone Iesu mori pro me Ante oculos meos crucifigeris et nulla tanget motio cor meum apparet mihi gladius tuus et non pertransibit animam meam Dulcis Iesu quid mihi ut compatiar tibi Sed non minus utile Quomodo minus utile cum constet si verum cernit ille et sentit in quo tu loquebaris quia si compatimur et conregnabimus Et alibi si commortui sumus et convivemus Ut autem haec de qua loquimur compassio in mente vigeat necesse est ut ardens in ea fuerit dilectio quia quem amore ferventi complectimur eius nimirum et adversitati compatimur et prosperitati congratulamur Iesu nec mens mea capere nec lingua sufficit exprimere quam sis dignus amari a me qui tantum dignatus es amare me Dilexisti me et lavasti me a peccatis meis in sanguine tuo Nam si diligo multum te tu certe et ante dilexisti me et plus In hoc enim caritas dei apparet ait apostolus non quasi dilexerimus deum sed quia prior dilexit nos Dilexit quando non dilexi quia et nisi non diligentem diligeres diligentem quoque non efficeres Diligo te super omnia o dulcissime Iesu sed nimis parum quia longe minus quam dignus es dilectissime ac proinde minus quam debeo Et quis hoc posset Diligere te potest aliquis te donante quantum valet sed nunquam quantum debet Quis tibi reddet innoxium sanguinem tuum cuius non gutta sed unda per quinque corporis tui partes profluxit Creasti me cum non essem redemisti me cum perditus essem Sed conditionis quidem meae et redemptionis causa sola fuit dilectio tua Quia ergo o dulcedo vitae meae Iesu Quid in me vidisti pro quo tantum pretium dares Nihil prorsus nisi quia sic fuit placitum ante te Multum quidem contulisti creator sed longe plus redemptor O quam decorus es domine Iesu et quam suavis Decorus sed videntibus te suavis sed gustantibus te Nesciris nisi videaris Non fis dulcis nisi gusteris Fac me quaerere te quaesitum invenire te tentum possidere ut tu solus dulcescas mihi sapias et placeas Fac me agnoscere te timere amare desiderare In amorem temporalium labi ne sinas me Heu mi domine quia incessanter non possum gustare quam suavis et dulcis sis Peccator sum o misericordissime Iesu Miserere mei qui non venisti vocare iustos sed peccatores Fons patens domui David appare et effundere et ablue me Patens es enim omnibus sitientibus te et omnes omnium vere paenitentium sordes abluis reddens eis o dulcissime Iesu bonum pro malo donum pro iniquitate meritum pro delicto pro facinore iustitiam et gratiam pro culpa Expertus est hoc rex David qui paenitens a nuntio tuo audivit Dominus transtulit peccatum tuum a te non morieris In te namque lotus est lacrymis paenitentiae et mundatus est a maculis gravis culpae Tua siquidem in eo munditia crimen lavit adulterii et pietas crudelitatem extersit homicidii In te purgatus est ille princeps apostolorum qui amare flevit quod timide negavit In te etiam illa famosa peccatrix o fons purissime et dulcissime dealbata tanta meruit familiaritate donari ut ipsis apostolis novam tuae resurrectionis gloriam et prior videret et eis eam annuntiaret In te quoque ille mundatus est qui iuxta te in cruce pendens dum et se digna factis recepisse recognovit et te in tuo regno sui habere memoriam petiit statim a te audire meruit Amen dico tibi hodie mecum eris in paradiso Et quot in te pie Iesu quotidie illustrantur et abluuntur de tenebris ad lucem et de sordibus ad munditiam Suscipe me diu exulantem a te Dulcedo vitae et sanitas non fallax o bone Iesu si in carne seminavi quid de carne metam nisi corruptionem Et si mundum dilexi quem ex eo capiam fructum Triplex domine deus solebam regi Babylonico persolvere tributum in nefando eius obsequio Obsequium eius quid est nisi peccatum Tributum vero est triplex delectatio consensus consuetudo Et solvebatur hoc tributum de corde ore et opere Ecce quibus ardoribus haec erat olla succensa cuius facies a facie aquilonis cuius prunas ardere fecit suggestio hostis qui mentis meae cogitatus exussit Ecce misericors deus ecce funiculus triplex mentem linguam corpus ferociter stringens Nunquam erat in me sanitas a planta pedis usque ad verticem Sana ergo animam meam quia peccavi tibi Fac ergo opus tuum pie Iesu et salva me Vocaris enim Iesus non ob aliud nisi quia tu salvum facies populum tuum a peccatis eorum qui cum patre et spiritu sancto vivis et regnas in saecula saeculorum Amen [</w:t>
      </w:r>
      <w:r>
        <w:rPr>
          <w:rFonts w:cs="Garamond" w:ascii="Garamond" w:hAnsi="Garamond"/>
          <w:smallCaps/>
          <w:sz w:val="16"/>
          <w:szCs w:val="16"/>
          <w:lang w:val="fr-FR"/>
        </w:rPr>
        <w:t>Anselmus Cantuar</w:t>
      </w:r>
      <w:r>
        <w:rPr>
          <w:rFonts w:cs="Garamond" w:ascii="Garamond" w:hAnsi="Garamond"/>
          <w:sz w:val="16"/>
          <w:szCs w:val="16"/>
          <w:lang w:val="fr-FR"/>
        </w:rPr>
        <w:t xml:space="preserve">., </w:t>
      </w:r>
      <w:r>
        <w:rPr>
          <w:rFonts w:cs="Garamond" w:ascii="Garamond" w:hAnsi="Garamond"/>
          <w:i/>
          <w:sz w:val="16"/>
          <w:szCs w:val="16"/>
          <w:lang w:val="fr-FR"/>
        </w:rPr>
        <w:t>Meditatio</w:t>
      </w:r>
      <w:r>
        <w:rPr>
          <w:rFonts w:cs="Garamond" w:ascii="Garamond" w:hAnsi="Garamond"/>
          <w:sz w:val="16"/>
          <w:szCs w:val="16"/>
          <w:lang w:val="fr-FR"/>
        </w:rPr>
        <w:t xml:space="preserve"> XII </w:t>
      </w:r>
      <w:r>
        <w:rPr>
          <w:rFonts w:cs="Garamond" w:ascii="Garamond" w:hAnsi="Garamond"/>
          <w:i/>
          <w:sz w:val="16"/>
          <w:szCs w:val="16"/>
          <w:lang w:val="fr-FR"/>
        </w:rPr>
        <w:t>De humanitate Christi</w:t>
      </w:r>
      <w:r>
        <w:rPr>
          <w:rFonts w:cs="Garamond" w:ascii="Garamond" w:hAnsi="Garamond"/>
          <w:sz w:val="16"/>
          <w:szCs w:val="16"/>
          <w:lang w:val="fr-FR"/>
        </w:rPr>
        <w:t>: PL 158 769 C]</w:t>
      </w:r>
    </w:p>
    <w:p>
      <w:pPr>
        <w:pStyle w:val="NormaleWeb"/>
        <w:autoSpaceDE w:val="false"/>
        <w:spacing w:before="0" w:after="0"/>
        <w:ind w:left="284" w:hanging="284"/>
        <w:jc w:val="both"/>
        <w:rPr>
          <w:rFonts w:ascii="Garamond" w:hAnsi="Garamond" w:cs="Garamond"/>
          <w:b/>
          <w:b/>
          <w:color w:val="000000"/>
          <w:sz w:val="16"/>
          <w:szCs w:val="16"/>
          <w:lang w:val="fr-FR"/>
        </w:rPr>
      </w:pPr>
      <w:r>
        <w:rPr>
          <w:rFonts w:cs="Garamond" w:ascii="Garamond" w:hAnsi="Garamond"/>
          <w:bCs/>
          <w:color w:val="000000"/>
          <w:sz w:val="16"/>
          <w:szCs w:val="16"/>
          <w:lang w:val="fr-FR"/>
        </w:rPr>
        <w:t>Iuste iudex ... [</w:t>
      </w:r>
      <w:r>
        <w:rPr>
          <w:rFonts w:cs="Garamond" w:ascii="Garamond" w:hAnsi="Garamond"/>
          <w:color w:val="000000"/>
          <w:sz w:val="16"/>
          <w:szCs w:val="16"/>
          <w:lang w:val="fr-FR"/>
        </w:rPr>
        <w:t xml:space="preserve">Ab3199, 165r </w:t>
      </w:r>
      <w:r>
        <w:rPr>
          <w:rFonts w:cs="Garamond" w:ascii="Garamond" w:hAnsi="Garamond"/>
          <w:i/>
          <w:color w:val="000000"/>
          <w:sz w:val="16"/>
          <w:szCs w:val="16"/>
          <w:lang w:val="fr-FR"/>
        </w:rPr>
        <w:t xml:space="preserve">Hunc hymnum </w:t>
      </w:r>
      <w:r>
        <w:rPr>
          <w:rFonts w:cs="Garamond" w:ascii="Garamond" w:hAnsi="Garamond"/>
          <w:color w:val="000000"/>
          <w:sz w:val="16"/>
          <w:szCs w:val="16"/>
          <w:lang w:val="fr-FR"/>
        </w:rPr>
        <w:t>Petrus Ballardus</w:t>
      </w:r>
      <w:r>
        <w:rPr>
          <w:rFonts w:cs="Garamond" w:ascii="Garamond" w:hAnsi="Garamond"/>
          <w:i/>
          <w:color w:val="000000"/>
          <w:sz w:val="16"/>
          <w:szCs w:val="16"/>
          <w:lang w:val="fr-FR"/>
        </w:rPr>
        <w:t xml:space="preserve"> cardinalis ... dctavit ad reversum crucifixi</w:t>
      </w:r>
      <w:r>
        <w:rPr>
          <w:rFonts w:cs="Garamond" w:ascii="Garamond" w:hAnsi="Garamond"/>
          <w:color w:val="000000"/>
          <w:sz w:val="16"/>
          <w:szCs w:val="16"/>
          <w:lang w:val="fr-FR"/>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fr-FR"/>
        </w:rPr>
      </w:pPr>
      <w:r>
        <w:rPr>
          <w:rFonts w:eastAsia="Times New Roman;Times New Roman" w:cs="Garamond" w:ascii="Garamond" w:hAnsi="Garamond"/>
          <w:color w:val="000000"/>
          <w:sz w:val="16"/>
          <w:szCs w:val="16"/>
          <w:lang w:val="fr-FR"/>
        </w:rPr>
        <w:t xml:space="preserve">Iuste iudex Iesu Christe regum rex et domine ... </w:t>
      </w:r>
      <w:r>
        <w:rPr>
          <w:rFonts w:cs="Garamond" w:ascii="Garamond" w:hAnsi="Garamond"/>
          <w:color w:val="000000"/>
          <w:sz w:val="16"/>
          <w:szCs w:val="16"/>
          <w:lang w:val="fr-FR"/>
        </w:rPr>
        <w:t xml:space="preserve">[PaL1347, 206r: </w:t>
      </w:r>
      <w:r>
        <w:rPr>
          <w:rFonts w:cs="Garamond" w:ascii="Garamond" w:hAnsi="Garamond"/>
          <w:smallCaps/>
          <w:color w:val="000000"/>
          <w:sz w:val="16"/>
          <w:szCs w:val="16"/>
          <w:lang w:val="fr-FR"/>
        </w:rPr>
        <w:t>LHP 1,</w:t>
      </w:r>
      <w:r>
        <w:rPr>
          <w:rFonts w:cs="Garamond" w:ascii="Garamond" w:hAnsi="Garamond"/>
          <w:color w:val="000000"/>
          <w:sz w:val="16"/>
          <w:szCs w:val="16"/>
          <w:lang w:val="fr-FR"/>
        </w:rPr>
        <w:t xml:space="preserve"> 155]</w:t>
      </w:r>
    </w:p>
    <w:p>
      <w:pPr>
        <w:pStyle w:val="Normal"/>
        <w:autoSpaceDE w:val="false"/>
        <w:ind w:left="284" w:hanging="284"/>
        <w:jc w:val="both"/>
        <w:rPr/>
      </w:pPr>
      <w:r>
        <w:rPr>
          <w:rFonts w:cs="Garamond" w:ascii="Garamond" w:hAnsi="Garamond"/>
          <w:sz w:val="16"/>
          <w:szCs w:val="16"/>
          <w:lang w:val="fr-FR"/>
        </w:rPr>
        <w:t>Iuste iudex Iesu Christe regum rex et do</w:t>
        <w:softHyphen/>
        <w:t>mine q</w:t>
      </w:r>
      <w:r>
        <w:rPr>
          <w:rFonts w:eastAsia="Times New Roman;Times New Roman" w:cs="Garamond" w:ascii="Garamond" w:hAnsi="Garamond"/>
          <w:sz w:val="16"/>
          <w:szCs w:val="16"/>
          <w:lang w:val="fr-FR"/>
        </w:rPr>
        <w:t>ui cum patre regnas semper et cum sancto flamine Nunc digneris preces meas clementer suscipere Tu de caelis descendisti virginis in utero Unde sumens veram carnem visitasti saeculum tuum plasma redimendo sanguinem per proprium Illa quaeso deus meus gloriosa passio me defendat incessanter et ab omni periculo ut permanere valeam in tuo sancto servitio Adsit</w:t>
      </w:r>
      <w:r>
        <w:rPr>
          <w:rFonts w:eastAsia="Times New Roman;Times New Roman" w:cs="Garamond" w:ascii="Garamond" w:hAnsi="Garamond"/>
          <w:b/>
          <w:sz w:val="16"/>
          <w:szCs w:val="16"/>
          <w:lang w:val="fr-FR"/>
        </w:rPr>
        <w:t xml:space="preserve"> </w:t>
      </w:r>
      <w:r>
        <w:rPr>
          <w:rFonts w:eastAsia="Times New Roman;Times New Roman" w:cs="Garamond" w:ascii="Garamond" w:hAnsi="Garamond"/>
          <w:sz w:val="16"/>
          <w:szCs w:val="16"/>
          <w:lang w:val="fr-FR"/>
        </w:rPr>
        <w:t xml:space="preserve">mihi tua dextera virtus et defensio mentem meam ne perturbet hostium intensio Ne damnetur corpus meum fraudulenti laqueo Dextra forti qua fregisti Acharontis ianuas frange meos inimicos nec non et insidias quibus volunt occupare cordis mei semitas Audi Christe me clamantem et peccatis miserum et quaerenti pietatem porrige solatium ne insurgant inimici mei ad opprobrium Destruantur et tabescant qui me volunt perdere Fiat illis in ruinam et in laqueum invidiae Christe bone Christe pie noli me derelinquere Tu defensor tu protector tu scis mihi clipeus ut resistam te rectore mihi detrahentibus et eisdem superatis gaudeam diutius Mitte sanctum de supernis sedibus paraclitum meum suo qui illustret splendore consilium odientes me repellat et eorum odium Sanctae crucis tuae signum sensus meos muniat et vexillo triumphali me victorem faciat ut victus inimicus viribus deficiat Misere mei Christe patris unigenite miserere deprecanti angelorum domine Esto semper memor mei dator indulgentiae Deus pater deus filius deus alme spiritus tu qui </w:t>
      </w:r>
      <w:r>
        <w:rPr>
          <w:rFonts w:eastAsia="Times New Roman;Times New Roman" w:cs="Garamond" w:ascii="Garamond" w:hAnsi="Garamond"/>
          <w:i/>
          <w:sz w:val="16"/>
          <w:szCs w:val="16"/>
          <w:lang w:val="fr-FR"/>
        </w:rPr>
        <w:t>semper</w:t>
      </w:r>
      <w:r>
        <w:rPr>
          <w:rFonts w:eastAsia="Times New Roman;Times New Roman" w:cs="Garamond" w:ascii="Garamond" w:hAnsi="Garamond"/>
          <w:sz w:val="16"/>
          <w:szCs w:val="16"/>
          <w:lang w:val="fr-FR"/>
        </w:rPr>
        <w:t xml:space="preserve"> </w:t>
      </w:r>
      <w:r>
        <w:rPr>
          <w:rFonts w:eastAsia="Times New Roman;Times New Roman" w:cs="Garamond" w:ascii="Garamond" w:hAnsi="Garamond"/>
          <w:i/>
          <w:sz w:val="16"/>
          <w:szCs w:val="16"/>
          <w:lang w:val="fr-FR"/>
        </w:rPr>
        <w:t>...ae</w:t>
      </w:r>
      <w:r>
        <w:rPr>
          <w:rFonts w:eastAsia="Times New Roman;Times New Roman" w:cs="Garamond" w:ascii="Garamond" w:hAnsi="Garamond"/>
          <w:sz w:val="16"/>
          <w:szCs w:val="16"/>
          <w:lang w:val="fr-FR"/>
        </w:rPr>
        <w:t xml:space="preserve"> unus deus diceris et dominus tibi sit virtus </w:t>
      </w:r>
      <w:r>
        <w:rPr>
          <w:rFonts w:cs="Garamond" w:ascii="Garamond" w:hAnsi="Garamond"/>
          <w:sz w:val="16"/>
          <w:szCs w:val="16"/>
          <w:lang w:val="fr-FR"/>
        </w:rPr>
        <w:t xml:space="preserve">perhennis et honor perpetuus Amen [Mn164, 44/34v </w:t>
      </w:r>
      <w:r>
        <w:rPr>
          <w:rFonts w:cs="Garamond" w:ascii="Garamond" w:hAnsi="Garamond"/>
          <w:i/>
          <w:sz w:val="16"/>
          <w:szCs w:val="16"/>
          <w:lang w:val="fr-FR"/>
        </w:rPr>
        <w:t>Laus devota</w:t>
      </w:r>
      <w:r>
        <w:rPr>
          <w:rFonts w:cs="Garamond" w:ascii="Garamond" w:hAnsi="Garamond"/>
          <w:sz w:val="16"/>
          <w:szCs w:val="16"/>
          <w:lang w:val="fr-FR"/>
        </w:rPr>
        <w:t xml:space="preserve"> = SALMON </w:t>
      </w:r>
      <w:r>
        <w:rPr>
          <w:rFonts w:cs="Garamond" w:ascii="Garamond" w:hAnsi="Garamond"/>
          <w:i/>
          <w:sz w:val="16"/>
          <w:szCs w:val="16"/>
          <w:lang w:val="fr-FR"/>
        </w:rPr>
        <w:t xml:space="preserve">Analecta </w:t>
      </w:r>
      <w:r>
        <w:rPr>
          <w:rFonts w:cs="Garamond" w:ascii="Garamond" w:hAnsi="Garamond"/>
          <w:sz w:val="16"/>
          <w:szCs w:val="16"/>
          <w:lang w:val="fr-FR"/>
        </w:rPr>
        <w:t>nr. 432]</w:t>
      </w:r>
    </w:p>
    <w:p>
      <w:pPr>
        <w:pStyle w:val="NormaleWeb"/>
        <w:autoSpaceDE w:val="false"/>
        <w:spacing w:before="0" w:after="0"/>
        <w:ind w:left="284" w:hanging="284"/>
        <w:jc w:val="both"/>
        <w:rPr/>
      </w:pPr>
      <w:r>
        <w:rPr>
          <w:rFonts w:eastAsia="Times New Roman;Times New Roman" w:cs="Garamond" w:ascii="Garamond" w:hAnsi="Garamond"/>
          <w:color w:val="000000"/>
          <w:sz w:val="16"/>
          <w:szCs w:val="16"/>
          <w:lang w:val="fr-FR"/>
        </w:rPr>
        <w:t xml:space="preserve">Iuste iudex Iesu Christe regum rex et domine Qui cum patre regnas et cum sancto flamine nunc digneris preces meas clementer suscipere </w:t>
      </w:r>
      <w:r>
        <w:rPr>
          <w:rFonts w:eastAsia="Times New Roman;Times New Roman" w:cs="Garamond" w:ascii="Garamond" w:hAnsi="Garamond"/>
          <w:b/>
          <w:color w:val="000000"/>
          <w:sz w:val="16"/>
          <w:szCs w:val="16"/>
          <w:lang w:val="fr-FR"/>
        </w:rPr>
        <w:t>T</w:t>
      </w:r>
      <w:r>
        <w:rPr>
          <w:rFonts w:eastAsia="Times New Roman;Times New Roman" w:cs="Garamond" w:ascii="Garamond" w:hAnsi="Garamond"/>
          <w:color w:val="000000"/>
          <w:sz w:val="16"/>
          <w:szCs w:val="16"/>
          <w:lang w:val="fr-FR"/>
        </w:rPr>
        <w:t xml:space="preserve">u de caelis descendisti virginis in uterum unde sumens veram carnem visitasti saeculum tuum plasma redimendo sanguinem per proprium </w:t>
      </w:r>
      <w:r>
        <w:rPr>
          <w:rFonts w:eastAsia="Times New Roman;Times New Roman" w:cs="Garamond" w:ascii="Garamond" w:hAnsi="Garamond"/>
          <w:b/>
          <w:color w:val="000000"/>
          <w:sz w:val="16"/>
          <w:szCs w:val="16"/>
          <w:lang w:val="fr-FR"/>
        </w:rPr>
        <w:t>I</w:t>
      </w:r>
      <w:r>
        <w:rPr>
          <w:rFonts w:eastAsia="Times New Roman;Times New Roman" w:cs="Garamond" w:ascii="Garamond" w:hAnsi="Garamond"/>
          <w:color w:val="000000"/>
          <w:sz w:val="16"/>
          <w:szCs w:val="16"/>
          <w:lang w:val="fr-FR"/>
        </w:rPr>
        <w:t xml:space="preserve">lla quaeso deus meus gloriosa passio me defendat incessanter ab omni periculo ut valeam permanere in tuo sancto servitio </w:t>
      </w:r>
      <w:r>
        <w:rPr>
          <w:rFonts w:eastAsia="Times New Roman;Times New Roman" w:cs="Garamond" w:ascii="Garamond" w:hAnsi="Garamond"/>
          <w:b/>
          <w:color w:val="000000"/>
          <w:sz w:val="16"/>
          <w:szCs w:val="16"/>
          <w:lang w:val="fr-FR"/>
        </w:rPr>
        <w:t>A</w:t>
      </w:r>
      <w:r>
        <w:rPr>
          <w:rFonts w:eastAsia="Times New Roman;Times New Roman" w:cs="Garamond" w:ascii="Garamond" w:hAnsi="Garamond"/>
          <w:color w:val="000000"/>
          <w:sz w:val="16"/>
          <w:szCs w:val="16"/>
          <w:lang w:val="fr-FR"/>
        </w:rPr>
        <w:t xml:space="preserve">ssit mihi tua virtus semper et defensio mentem meam ne perturbet hostium inclusio ne damnetur corpus meum fraudulenti laqueo </w:t>
      </w:r>
      <w:r>
        <w:rPr>
          <w:rFonts w:eastAsia="Times New Roman;Times New Roman" w:cs="Garamond" w:ascii="Garamond" w:hAnsi="Garamond"/>
          <w:b/>
          <w:color w:val="000000"/>
          <w:sz w:val="16"/>
          <w:szCs w:val="16"/>
          <w:lang w:val="fr-FR"/>
        </w:rPr>
        <w:t>D</w:t>
      </w:r>
      <w:r>
        <w:rPr>
          <w:rFonts w:eastAsia="Times New Roman;Times New Roman" w:cs="Garamond" w:ascii="Garamond" w:hAnsi="Garamond"/>
          <w:color w:val="000000"/>
          <w:sz w:val="16"/>
          <w:szCs w:val="16"/>
          <w:lang w:val="fr-FR"/>
        </w:rPr>
        <w:t xml:space="preserve">extera forti qua fregisti Acherontis ianuas frange meos inimicos necnon et insidias quibus voluit occupare mei cordis semitas </w:t>
      </w:r>
      <w:r>
        <w:rPr>
          <w:rFonts w:eastAsia="Times New Roman;Times New Roman" w:cs="Garamond" w:ascii="Garamond" w:hAnsi="Garamond"/>
          <w:b/>
          <w:color w:val="000000"/>
          <w:sz w:val="16"/>
          <w:szCs w:val="16"/>
          <w:lang w:val="fr-FR"/>
        </w:rPr>
        <w:t>A</w:t>
      </w:r>
      <w:r>
        <w:rPr>
          <w:rFonts w:eastAsia="Times New Roman;Times New Roman" w:cs="Garamond" w:ascii="Garamond" w:hAnsi="Garamond"/>
          <w:color w:val="000000"/>
          <w:sz w:val="16"/>
          <w:szCs w:val="16"/>
          <w:lang w:val="fr-FR"/>
        </w:rPr>
        <w:t xml:space="preserve">udi Christe me clamantem et precantem miserum Et quaerenti pietatem porrige solacium Ne insurgant inimici mei in obprobrium </w:t>
      </w:r>
      <w:r>
        <w:rPr>
          <w:rFonts w:eastAsia="Times New Roman;Times New Roman" w:cs="Garamond" w:ascii="Garamond" w:hAnsi="Garamond"/>
          <w:b/>
          <w:color w:val="000000"/>
          <w:sz w:val="16"/>
          <w:szCs w:val="16"/>
          <w:lang w:val="fr-FR"/>
        </w:rPr>
        <w:t>D</w:t>
      </w:r>
      <w:r>
        <w:rPr>
          <w:rFonts w:eastAsia="Times New Roman;Times New Roman" w:cs="Garamond" w:ascii="Garamond" w:hAnsi="Garamond"/>
          <w:color w:val="000000"/>
          <w:sz w:val="16"/>
          <w:szCs w:val="16"/>
          <w:lang w:val="fr-FR"/>
        </w:rPr>
        <w:t xml:space="preserve">estruantur et tabescant qui me volunt perdere Fiat illis in ruinam laqueus invidiae Iesu pie Iesu bone noli me relinquere </w:t>
      </w:r>
      <w:r>
        <w:rPr>
          <w:rFonts w:eastAsia="Times New Roman;Times New Roman" w:cs="Garamond" w:ascii="Garamond" w:hAnsi="Garamond"/>
          <w:b/>
          <w:color w:val="000000"/>
          <w:sz w:val="16"/>
          <w:szCs w:val="16"/>
          <w:lang w:val="fr-FR"/>
        </w:rPr>
        <w:t>T</w:t>
      </w:r>
      <w:r>
        <w:rPr>
          <w:rFonts w:eastAsia="Times New Roman;Times New Roman" w:cs="Garamond" w:ascii="Garamond" w:hAnsi="Garamond"/>
          <w:color w:val="000000"/>
          <w:sz w:val="16"/>
          <w:szCs w:val="16"/>
          <w:lang w:val="fr-FR"/>
        </w:rPr>
        <w:t xml:space="preserve">u defensor et protector tu sis mihi clipeus Ut resistam te rectore mihi detrahentibus Et eisdem superatis gaudeam diutius </w:t>
      </w:r>
      <w:r>
        <w:rPr>
          <w:rFonts w:eastAsia="Times New Roman;Times New Roman" w:cs="Garamond" w:ascii="Garamond" w:hAnsi="Garamond"/>
          <w:b/>
          <w:color w:val="000000"/>
          <w:sz w:val="16"/>
          <w:szCs w:val="16"/>
          <w:lang w:val="fr-FR"/>
        </w:rPr>
        <w:t>M</w:t>
      </w:r>
      <w:r>
        <w:rPr>
          <w:rFonts w:eastAsia="Times New Roman;Times New Roman" w:cs="Garamond" w:ascii="Garamond" w:hAnsi="Garamond"/>
          <w:color w:val="000000"/>
          <w:sz w:val="16"/>
          <w:szCs w:val="16"/>
          <w:lang w:val="fr-FR"/>
        </w:rPr>
        <w:t xml:space="preserve">itte sanctum de supernis sedibus paraclitum Tuo meum qui illustret splendore consilium Odientes me repelle et eorum odium </w:t>
      </w:r>
      <w:r>
        <w:rPr>
          <w:rFonts w:eastAsia="Times New Roman;Times New Roman" w:cs="Garamond" w:ascii="Garamond" w:hAnsi="Garamond"/>
          <w:b/>
          <w:color w:val="000000"/>
          <w:sz w:val="16"/>
          <w:szCs w:val="16"/>
          <w:lang w:val="fr-FR"/>
        </w:rPr>
        <w:t>S</w:t>
      </w:r>
      <w:r>
        <w:rPr>
          <w:rFonts w:eastAsia="Times New Roman;Times New Roman" w:cs="Garamond" w:ascii="Garamond" w:hAnsi="Garamond"/>
          <w:color w:val="000000"/>
          <w:sz w:val="16"/>
          <w:szCs w:val="16"/>
          <w:lang w:val="fr-FR"/>
        </w:rPr>
        <w:t xml:space="preserve">anctae crucis tue signum sensus meos muniat Et vexillo triumphali me victorem faciat Ut devictus inimicus viribus deficiat </w:t>
      </w:r>
      <w:r>
        <w:rPr>
          <w:rFonts w:eastAsia="Times New Roman;Times New Roman" w:cs="Garamond" w:ascii="Garamond" w:hAnsi="Garamond"/>
          <w:b/>
          <w:color w:val="000000"/>
          <w:sz w:val="16"/>
          <w:szCs w:val="16"/>
          <w:lang w:val="fr-FR"/>
        </w:rPr>
        <w:t>M</w:t>
      </w:r>
      <w:r>
        <w:rPr>
          <w:rFonts w:eastAsia="Times New Roman;Times New Roman" w:cs="Garamond" w:ascii="Garamond" w:hAnsi="Garamond"/>
          <w:color w:val="000000"/>
          <w:sz w:val="16"/>
          <w:szCs w:val="16"/>
          <w:lang w:val="fr-FR"/>
        </w:rPr>
        <w:t xml:space="preserve">isere mei Iesu Christe fili dei genite Miserere deprecanti angelorum domine Esto semper memor mei dator indulgentiae </w:t>
      </w:r>
      <w:r>
        <w:rPr>
          <w:rFonts w:eastAsia="Times New Roman;Times New Roman" w:cs="Garamond" w:ascii="Garamond" w:hAnsi="Garamond"/>
          <w:b/>
          <w:color w:val="000000"/>
          <w:sz w:val="16"/>
          <w:szCs w:val="16"/>
          <w:lang w:val="fr-FR"/>
        </w:rPr>
        <w:t>D</w:t>
      </w:r>
      <w:r>
        <w:rPr>
          <w:rFonts w:eastAsia="Times New Roman;Times New Roman" w:cs="Garamond" w:ascii="Garamond" w:hAnsi="Garamond"/>
          <w:color w:val="000000"/>
          <w:sz w:val="16"/>
          <w:szCs w:val="16"/>
          <w:lang w:val="fr-FR"/>
        </w:rPr>
        <w:t>eus pater deus filius deus alme spiritus Qui semper trinus et unus diceris et dominus Tibi sit laus virtus summa honor quoque perpetuus Amen [HAS 59v]</w:t>
      </w:r>
    </w:p>
    <w:p>
      <w:pPr>
        <w:pStyle w:val="Normal"/>
        <w:autoSpaceDE w:val="false"/>
        <w:ind w:left="284" w:hanging="284"/>
        <w:jc w:val="both"/>
        <w:rPr/>
      </w:pPr>
      <w:r>
        <w:rPr>
          <w:rFonts w:cs="Garamond" w:ascii="Garamond" w:hAnsi="Garamond"/>
          <w:sz w:val="16"/>
          <w:szCs w:val="16"/>
          <w:lang w:val="fr-FR"/>
        </w:rPr>
        <w:t xml:space="preserve">Iuste iudex Iesu Christe regum rex et domine qui cum patre regnas semper et cum sancto flamine ... virtus sit perennis honorque perpetuum [Ott245 432 </w:t>
      </w:r>
      <w:r>
        <w:rPr>
          <w:rFonts w:cs="Garamond" w:ascii="Garamond" w:hAnsi="Garamond"/>
          <w:i/>
          <w:sz w:val="16"/>
          <w:szCs w:val="16"/>
          <w:lang w:val="fr-FR"/>
        </w:rPr>
        <w:t>oratio Berengerii</w:t>
      </w:r>
      <w:r>
        <w:rPr>
          <w:rFonts w:cs="Garamond" w:ascii="Garamond" w:hAnsi="Garamond"/>
          <w:sz w:val="16"/>
          <w:szCs w:val="16"/>
          <w:lang w:val="fr-FR"/>
        </w:rPr>
        <w:t>]</w:t>
      </w:r>
    </w:p>
    <w:p>
      <w:pPr>
        <w:pStyle w:val="Normal"/>
        <w:autoSpaceDE w:val="false"/>
        <w:ind w:left="284" w:hanging="284"/>
        <w:jc w:val="both"/>
        <w:rPr/>
      </w:pPr>
      <w:r>
        <w:rPr>
          <w:rFonts w:cs="Garamond" w:ascii="Garamond" w:hAnsi="Garamond"/>
          <w:sz w:val="16"/>
          <w:szCs w:val="16"/>
          <w:lang w:val="fr-FR"/>
        </w:rPr>
        <w:t xml:space="preserve">Iuste iudex Iesu Christe regum rex et domine qui cum patre regnas semper et cum sancto flamine nunc digneris preces meas clementer suscipere Tu de caelis descendisti virginis in uterum unde sumens veram carnem visitasti saeculum tuum plasma redimendo sanguinem per proprium Illa quaeso deus meus gloriosa passio me defendat incessanter ab omni periculo valeamque permanere in tuo servitio Adsit mihi tua virtus salus et defensio mentem meam ne perturbet hostium incursio ne damnetur corpus meum fraudulenti laqueo Dextera forti qua fregisti Acherontis ianuas infrange meos inimicos necnon et insidias quibus volunt occupare cordis mei semitas Audi Christe me clamantem et precantem miserum et quaerenti pietatem porrige solacium ne insurgant inimici meum in obprobrium Destruantur et tabescant qui me volunt perdere fiat illis in ruinam laqueus insidiae Iesu pie Iesu bone noli me relinquere Tu defensor et protector tu sis mihi clypeus ut resistam te rectore mihi detrahentibus et eisdem superatis gaudeam diutius Mitte sanctum de supernis sedibus paraclytum suo meum qui illustret splendore consilium odientes me repellat et eorum odium sanctae crucis tuae signum sensus meos muniat et vexillo triumphali me victorem faciat ut devictus inimicus viribus deficiat Miserere mihi Christe fili dei genite miserere deprecanti angelorum domine  esto semper memor mei dator indulgentiae Deus pater deus filius deus alme spiritus qui trinus et unus diceris deus et dominus tibi virtus sit perhennis honor et perpetuus Amen (NGNM 22402, 90r </w:t>
      </w:r>
      <w:r>
        <w:rPr>
          <w:rFonts w:cs="Garamond" w:ascii="Garamond" w:hAnsi="Garamond"/>
          <w:i/>
          <w:sz w:val="16"/>
          <w:szCs w:val="16"/>
          <w:lang w:val="fr-FR"/>
        </w:rPr>
        <w:t xml:space="preserve">Oratio Petri Baiulardi cardinalis ad Christum </w:t>
      </w:r>
      <w:r>
        <w:rPr>
          <w:rFonts w:cs="Garamond" w:ascii="Garamond" w:hAnsi="Garamond"/>
          <w:sz w:val="16"/>
          <w:szCs w:val="16"/>
          <w:lang w:val="fr-FR"/>
        </w:rPr>
        <w:t xml:space="preserve">[Abelardo ?]; segue lunga rubrica erasa: </w:t>
      </w:r>
      <w:r>
        <w:rPr>
          <w:rFonts w:cs="Garamond" w:ascii="Garamond" w:hAnsi="Garamond"/>
          <w:i/>
          <w:sz w:val="16"/>
          <w:szCs w:val="16"/>
          <w:lang w:val="fr-FR"/>
        </w:rPr>
        <w:t xml:space="preserve">Quicumque ... orationes cum uno </w:t>
      </w:r>
      <w:r>
        <w:rPr>
          <w:rFonts w:cs="Garamond" w:ascii="Garamond" w:hAnsi="Garamond"/>
          <w:sz w:val="16"/>
          <w:szCs w:val="16"/>
          <w:lang w:val="fr-FR"/>
        </w:rPr>
        <w:t>Pater noster</w:t>
      </w:r>
      <w:r>
        <w:rPr>
          <w:rFonts w:cs="Garamond" w:ascii="Garamond" w:hAnsi="Garamond"/>
          <w:i/>
          <w:sz w:val="16"/>
          <w:szCs w:val="16"/>
          <w:lang w:val="fr-FR"/>
        </w:rPr>
        <w:t xml:space="preserve"> et </w:t>
      </w:r>
      <w:r>
        <w:rPr>
          <w:rFonts w:cs="Garamond" w:ascii="Garamond" w:hAnsi="Garamond"/>
          <w:sz w:val="16"/>
          <w:szCs w:val="16"/>
          <w:lang w:val="fr-FR"/>
        </w:rPr>
        <w:t xml:space="preserve">Ave Maria </w:t>
      </w:r>
      <w:r>
        <w:rPr>
          <w:rFonts w:cs="Garamond" w:ascii="Garamond" w:hAnsi="Garamond"/>
          <w:i/>
          <w:sz w:val="16"/>
          <w:szCs w:val="16"/>
          <w:lang w:val="fr-FR"/>
        </w:rPr>
        <w:t>pro ... pietati</w:t>
      </w:r>
      <w:r>
        <w:rPr>
          <w:rFonts w:cs="Garamond" w:ascii="Garamond" w:hAnsi="Garamond"/>
          <w:sz w:val="16"/>
          <w:szCs w:val="16"/>
          <w:lang w:val="fr-FR"/>
        </w:rPr>
        <w:t>)</w:t>
      </w:r>
    </w:p>
    <w:p>
      <w:pPr>
        <w:pStyle w:val="Normal"/>
        <w:autoSpaceDE w:val="false"/>
        <w:ind w:left="284" w:hanging="284"/>
        <w:jc w:val="both"/>
        <w:rPr>
          <w:rFonts w:ascii="Garamond" w:hAnsi="Garamond" w:cs="Garamond"/>
          <w:sz w:val="16"/>
          <w:szCs w:val="16"/>
          <w:lang w:val="fr-FR"/>
        </w:rPr>
      </w:pPr>
      <w:r>
        <w:rPr>
          <w:rFonts w:cs="Garamond" w:ascii="Garamond" w:hAnsi="Garamond"/>
          <w:sz w:val="16"/>
          <w:szCs w:val="16"/>
          <w:lang w:val="fr-FR"/>
        </w:rPr>
        <w:t>Iuste iudex Iesu Christe regum rex et do</w:t>
        <w:softHyphen/>
        <w:t>mine q</w:t>
      </w:r>
      <w:r>
        <w:rPr>
          <w:rFonts w:eastAsia="Times New Roman;Times New Roman" w:cs="Garamond" w:ascii="Garamond" w:hAnsi="Garamond"/>
          <w:sz w:val="16"/>
          <w:szCs w:val="16"/>
          <w:lang w:val="fr-FR"/>
        </w:rPr>
        <w:t xml:space="preserve">ui cum patre semper </w:t>
      </w:r>
      <w:r>
        <w:rPr>
          <w:rFonts w:eastAsia="Times New Roman;Times New Roman" w:cs="Garamond" w:ascii="Garamond" w:hAnsi="Garamond"/>
          <w:i/>
          <w:sz w:val="16"/>
          <w:szCs w:val="16"/>
          <w:lang w:val="fr-FR"/>
        </w:rPr>
        <w:t>regnat</w:t>
      </w:r>
      <w:r>
        <w:rPr>
          <w:rFonts w:eastAsia="Times New Roman;Times New Roman" w:cs="Garamond" w:ascii="Garamond" w:hAnsi="Garamond"/>
          <w:sz w:val="16"/>
          <w:szCs w:val="16"/>
          <w:lang w:val="fr-FR"/>
        </w:rPr>
        <w:t xml:space="preserve"> et cum sancto flamine Nunc digneris preces meas clementer suscipere Tu de caelis ... deus diceris et dominus Tibi virtus sit perhennis honor et in </w:t>
      </w:r>
      <w:r>
        <w:rPr>
          <w:rFonts w:eastAsia="Times New Roman;Times New Roman" w:cs="Garamond" w:ascii="Garamond" w:hAnsi="Garamond"/>
          <w:i/>
          <w:sz w:val="16"/>
          <w:szCs w:val="16"/>
          <w:lang w:val="fr-FR"/>
        </w:rPr>
        <w:t>perpetus</w:t>
      </w:r>
      <w:r>
        <w:rPr>
          <w:rFonts w:eastAsia="Times New Roman;Times New Roman" w:cs="Garamond" w:ascii="Garamond" w:hAnsi="Garamond"/>
          <w:sz w:val="16"/>
          <w:szCs w:val="16"/>
          <w:lang w:val="fr-FR"/>
        </w:rPr>
        <w:t xml:space="preserve"> </w:t>
      </w:r>
      <w:r>
        <w:rPr>
          <w:rFonts w:cs="Garamond" w:ascii="Garamond" w:hAnsi="Garamond"/>
          <w:sz w:val="16"/>
          <w:szCs w:val="16"/>
          <w:lang w:val="fr-FR"/>
        </w:rPr>
        <w:t>[Mo842, 92r]</w:t>
      </w:r>
    </w:p>
    <w:p>
      <w:pPr>
        <w:pStyle w:val="Normal"/>
        <w:ind w:left="284" w:hanging="284"/>
        <w:jc w:val="both"/>
        <w:rPr>
          <w:rFonts w:ascii="Garamond" w:hAnsi="Garamond" w:cs="Garamond"/>
          <w:sz w:val="16"/>
          <w:szCs w:val="16"/>
          <w:lang w:val="pt-PT"/>
        </w:rPr>
      </w:pPr>
      <w:r>
        <w:rPr>
          <w:rFonts w:cs="Garamond" w:ascii="Garamond" w:hAnsi="Garamond"/>
          <w:sz w:val="16"/>
          <w:szCs w:val="16"/>
          <w:lang w:val="fr-FR"/>
        </w:rPr>
        <w:t xml:space="preserve">Iuste iudex Iesu Christe rex regum et domine ... </w:t>
      </w:r>
      <w:r>
        <w:rPr>
          <w:rFonts w:cs="Garamond" w:ascii="Garamond" w:hAnsi="Garamond"/>
          <w:sz w:val="16"/>
          <w:szCs w:val="16"/>
          <w:lang w:val="pt-PT"/>
        </w:rPr>
        <w:t xml:space="preserve">Deus pater deus filius deus alme spiritus ... </w:t>
      </w:r>
      <w:r>
        <w:rPr>
          <w:rFonts w:cs="Garamond" w:ascii="Garamond" w:hAnsi="Garamond"/>
          <w:bCs/>
          <w:sz w:val="16"/>
          <w:szCs w:val="16"/>
          <w:lang w:val="en-US"/>
        </w:rPr>
        <w:t>[PaL1</w:t>
      </w:r>
      <w:r>
        <w:rPr>
          <w:rFonts w:cs="Garamond" w:ascii="Garamond" w:hAnsi="Garamond"/>
          <w:sz w:val="16"/>
          <w:szCs w:val="16"/>
          <w:lang w:val="en-US"/>
        </w:rPr>
        <w:t xml:space="preserve">0538, 266r: </w:t>
      </w:r>
      <w:r>
        <w:rPr>
          <w:rFonts w:cs="Garamond" w:ascii="Garamond" w:hAnsi="Garamond"/>
          <w:smallCaps/>
          <w:sz w:val="16"/>
          <w:szCs w:val="16"/>
          <w:lang w:val="en-US"/>
        </w:rPr>
        <w:t>LHP 1,</w:t>
      </w:r>
      <w:r>
        <w:rPr>
          <w:rFonts w:cs="Garamond" w:ascii="Garamond" w:hAnsi="Garamond"/>
          <w:sz w:val="16"/>
          <w:szCs w:val="16"/>
          <w:lang w:val="en-US"/>
        </w:rPr>
        <w:t xml:space="preserve"> 340 </w:t>
      </w:r>
      <w:r>
        <w:rPr>
          <w:rFonts w:cs="Garamond" w:ascii="Garamond" w:hAnsi="Garamond"/>
          <w:i/>
          <w:sz w:val="16"/>
          <w:szCs w:val="16"/>
          <w:lang w:val="en-US"/>
        </w:rPr>
        <w:t>die Mercurii</w:t>
      </w:r>
      <w:r>
        <w:rPr>
          <w:rFonts w:cs="Garamond" w:ascii="Garamond" w:hAnsi="Garamond"/>
          <w:sz w:val="16"/>
          <w:szCs w:val="16"/>
          <w:lang w:val="en-US"/>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cs="Garamond" w:ascii="Garamond" w:hAnsi="Garamond"/>
          <w:color w:val="000000"/>
          <w:sz w:val="16"/>
          <w:szCs w:val="16"/>
          <w:lang w:val="pt-PT"/>
        </w:rPr>
        <w:t>Iuste iudex Iesu Christe rex regum et do</w:t>
        <w:softHyphen/>
        <w:t>mine q</w:t>
      </w:r>
      <w:r>
        <w:rPr>
          <w:rFonts w:eastAsia="Times New Roman;Times New Roman" w:cs="Garamond" w:ascii="Garamond" w:hAnsi="Garamond"/>
          <w:color w:val="000000"/>
          <w:sz w:val="16"/>
          <w:szCs w:val="16"/>
          <w:lang w:val="pt-PT"/>
        </w:rPr>
        <w:t>ui cum patre regnas semper et cum sancto flamine nunc digneris preces meas clementer suscipere Tu de caelis descendisti virginis in uterum unde sumens veram carnem visitasti saeculum Tu... plasma redimendo sanguinem proprium Illa quaeso deus meus gloriosa passio me defendat incessanter ab omni periculo ut valeam permanere in tuo sancto servitio Adsit</w:t>
      </w:r>
      <w:r>
        <w:rPr>
          <w:rFonts w:eastAsia="Times New Roman;Times New Roman" w:cs="Garamond" w:ascii="Garamond" w:hAnsi="Garamond"/>
          <w:b/>
          <w:color w:val="000000"/>
          <w:sz w:val="16"/>
          <w:szCs w:val="16"/>
          <w:lang w:val="pt-PT"/>
        </w:rPr>
        <w:t xml:space="preserve"> </w:t>
      </w:r>
      <w:r>
        <w:rPr>
          <w:rFonts w:eastAsia="Times New Roman;Times New Roman" w:cs="Garamond" w:ascii="Garamond" w:hAnsi="Garamond"/>
          <w:color w:val="000000"/>
          <w:sz w:val="16"/>
          <w:szCs w:val="16"/>
          <w:lang w:val="pt-PT"/>
        </w:rPr>
        <w:t xml:space="preserve">mihi tua virtus semper et defensio Mentem meam ne perturbet hostium intensio nec damnetur corpus meum fraudulenti laqueo Dextra forti qua fregisti Acherontis ianuas Frange meos inimicos nec non insidias quibus volunt occupare cordis mei semitas Audi Christe me clamantem peccatorem miserum et quaerenti pietatem porrige solatium ne insurgant inimici mei ad opprobrium Destruantur et tabescant qui me volunt perdere Fiat illis in ruinam laqueus invidiae Iesu pie Iesu bone noli me derelinquere Tu defensor et protector tu scis mihi clipeus ut resistam te rectore mihi detrahentibus et isdem superatis gaudeam diutius Mitte sanctum desuper sedibus paraclitum suo meum qui illustret splendore consilium Odientes me repellat et eorum odium Sanctae crucis tuae signum sensus meos muniat Et vexillo triumphali me victorem faciat ut devictus inimicus viribus deficiat misere deprecanti angelorum domine Esto memor semper mei dator indulgentiae deus pater deus filius deus alme spiritus qui diceris semper unus deus et dominus tibi virtus sit et gloria </w:t>
      </w:r>
      <w:r>
        <w:rPr>
          <w:rFonts w:cs="Garamond" w:ascii="Garamond" w:hAnsi="Garamond"/>
          <w:color w:val="000000"/>
          <w:sz w:val="16"/>
          <w:szCs w:val="16"/>
          <w:lang w:val="pt-PT"/>
        </w:rPr>
        <w:t>perhennis et honor perpetuus Amen [</w:t>
      </w:r>
      <w:r>
        <w:rPr>
          <w:rFonts w:cs="Garamond" w:ascii="Garamond" w:hAnsi="Garamond"/>
          <w:i/>
          <w:color w:val="000000"/>
          <w:sz w:val="16"/>
          <w:szCs w:val="16"/>
          <w:lang w:val="pt-PT"/>
        </w:rPr>
        <w:t xml:space="preserve">Oratio devotissima pro quacumque tribulatione </w:t>
      </w:r>
      <w:r>
        <w:rPr>
          <w:rFonts w:cs="Garamond" w:ascii="Garamond" w:hAnsi="Garamond"/>
          <w:color w:val="000000"/>
          <w:sz w:val="16"/>
          <w:szCs w:val="16"/>
          <w:lang w:val="pt-PT"/>
        </w:rPr>
        <w:t>Ox.BL/LMH, Borough 1, 203r in parte sbiadito e quasi illeggibile]</w:t>
      </w:r>
    </w:p>
    <w:p>
      <w:pPr>
        <w:pStyle w:val="Normal"/>
        <w:ind w:left="284" w:hanging="284"/>
        <w:jc w:val="both"/>
        <w:rPr/>
      </w:pPr>
      <w:r>
        <w:rPr>
          <w:rFonts w:cs="Garamond" w:ascii="Garamond" w:hAnsi="Garamond"/>
          <w:sz w:val="16"/>
          <w:szCs w:val="16"/>
          <w:lang w:val="pt-PT"/>
        </w:rPr>
        <w:t>Iuste iudex Iesu Christe rex regum et do</w:t>
        <w:softHyphen/>
        <w:t xml:space="preserve">mine qui cum patre regnas semper et cum sancto flamine Nunc digneris preces meas clemen ter suscipere Tu de caelis descendistivirginis in uterum Unde sumens veram carnem visitasti saeculum Tuum plasma redimendo sanguinem per proprium Illam quaeso deus meus gloriosa passio Me defendat incessanter ab omni periculo Valeamque permanere in tuo servitio Assit mihi tua virtus semper et defenso Mentem meam ne perturbat hostium incussio Ne damnetur corpus meum fraudolenti laqueo Dextera forti qua fregisti Acherontis ianuas Frange meos inimicos nec non eius insidias Quibus volunt occupare cordis mei demitas Audi Christe me clamantem et precantem miserum Et quaerenti pietatem parge solatium Me insurgant inimici mei ad obprobrium Destruantur et tabescant qui me volunt perdere Fiat illis in ruina [SpA459.164r dopo o alla fine di Compieta, dopo </w:t>
      </w:r>
      <w:r>
        <w:rPr>
          <w:rFonts w:cs="Garamond" w:ascii="Garamond" w:hAnsi="Garamond"/>
          <w:i/>
          <w:sz w:val="16"/>
          <w:szCs w:val="16"/>
          <w:lang w:val="pt-PT"/>
        </w:rPr>
        <w:t>Benedicamus domino/Deo gratias</w:t>
      </w:r>
      <w:r>
        <w:rPr>
          <w:rFonts w:cs="Garamond" w:ascii="Garamond" w:hAnsi="Garamond"/>
          <w:sz w:val="16"/>
          <w:szCs w:val="16"/>
          <w:lang w:val="pt-PT"/>
        </w:rPr>
        <w:t>]</w:t>
      </w:r>
    </w:p>
    <w:p>
      <w:pPr>
        <w:pStyle w:val="NormaleWeb"/>
        <w:autoSpaceDE w:val="false"/>
        <w:spacing w:before="0" w:after="0"/>
        <w:ind w:left="284" w:hanging="284"/>
        <w:jc w:val="both"/>
        <w:rPr>
          <w:rFonts w:ascii="Garamond" w:hAnsi="Garamond" w:eastAsia="Times New Roman;Times New Roman" w:cs="Garamond"/>
          <w:color w:val="000000"/>
          <w:sz w:val="16"/>
          <w:szCs w:val="16"/>
          <w:lang w:val="pt-PT"/>
        </w:rPr>
      </w:pPr>
      <w:r>
        <w:rPr>
          <w:rFonts w:cs="Garamond" w:ascii="Garamond" w:hAnsi="Garamond"/>
          <w:b/>
          <w:color w:val="000000"/>
          <w:sz w:val="16"/>
          <w:szCs w:val="16"/>
          <w:lang w:val="pt-PT"/>
        </w:rPr>
        <w:t>Iuste</w:t>
      </w:r>
      <w:r>
        <w:rPr>
          <w:rFonts w:cs="Garamond" w:ascii="Garamond" w:hAnsi="Garamond"/>
          <w:color w:val="000000"/>
          <w:sz w:val="16"/>
          <w:szCs w:val="16"/>
          <w:lang w:val="pt-PT"/>
        </w:rPr>
        <w:t xml:space="preserve"> iudex Iesu Christe rex regum et domine qui cum patre regnas semper et cum sancto flamine nunc digneris preces meas clementer suscipere </w:t>
      </w:r>
      <w:r>
        <w:rPr>
          <w:rFonts w:cs="Garamond" w:ascii="Garamond" w:hAnsi="Garamond"/>
          <w:b/>
          <w:color w:val="000000"/>
          <w:sz w:val="16"/>
          <w:szCs w:val="16"/>
          <w:lang w:val="pt-PT"/>
        </w:rPr>
        <w:t xml:space="preserve">Tu </w:t>
      </w:r>
      <w:r>
        <w:rPr>
          <w:rFonts w:cs="Garamond" w:ascii="Garamond" w:hAnsi="Garamond"/>
          <w:color w:val="000000"/>
          <w:sz w:val="16"/>
          <w:szCs w:val="16"/>
          <w:lang w:val="pt-PT"/>
        </w:rPr>
        <w:t xml:space="preserve">de caelo descendisti virginis in uterum unde sumens veram carnem visitasti saeculum tuum plasma redimendo sanguinem per proprium </w:t>
      </w:r>
      <w:r>
        <w:rPr>
          <w:rFonts w:cs="Garamond" w:ascii="Garamond" w:hAnsi="Garamond"/>
          <w:b/>
          <w:color w:val="000000"/>
          <w:sz w:val="16"/>
          <w:szCs w:val="16"/>
          <w:lang w:val="pt-PT"/>
        </w:rPr>
        <w:t>Illa</w:t>
      </w:r>
      <w:r>
        <w:rPr>
          <w:rFonts w:cs="Garamond" w:ascii="Garamond" w:hAnsi="Garamond"/>
          <w:color w:val="000000"/>
          <w:sz w:val="16"/>
          <w:szCs w:val="16"/>
          <w:lang w:val="pt-PT"/>
        </w:rPr>
        <w:t xml:space="preserve"> quaeso deus meus gloriosa passio me defendat incessanter ab omni periculo valeamque permanere in tuo servitio </w:t>
      </w:r>
      <w:r>
        <w:rPr>
          <w:rFonts w:cs="Garamond" w:ascii="Garamond" w:hAnsi="Garamond"/>
          <w:b/>
          <w:color w:val="000000"/>
          <w:sz w:val="16"/>
          <w:szCs w:val="16"/>
          <w:lang w:val="pt-PT"/>
        </w:rPr>
        <w:t>Adsit</w:t>
      </w:r>
      <w:r>
        <w:rPr>
          <w:rFonts w:cs="Garamond" w:ascii="Garamond" w:hAnsi="Garamond"/>
          <w:color w:val="000000"/>
          <w:sz w:val="16"/>
          <w:szCs w:val="16"/>
          <w:lang w:val="pt-PT"/>
        </w:rPr>
        <w:t xml:space="preserve"> mihi tua virtus semper et defensio mentem meam ne perturbet hostium incursio ne damnetur corpus meum fraudulenti laqueo </w:t>
      </w:r>
      <w:r>
        <w:rPr>
          <w:rFonts w:cs="Garamond" w:ascii="Garamond" w:hAnsi="Garamond"/>
          <w:b/>
          <w:color w:val="000000"/>
          <w:sz w:val="16"/>
          <w:szCs w:val="16"/>
          <w:lang w:val="pt-PT"/>
        </w:rPr>
        <w:t>Dextra</w:t>
      </w:r>
      <w:r>
        <w:rPr>
          <w:rFonts w:cs="Garamond" w:ascii="Garamond" w:hAnsi="Garamond"/>
          <w:color w:val="000000"/>
          <w:sz w:val="16"/>
          <w:szCs w:val="16"/>
          <w:lang w:val="pt-PT"/>
        </w:rPr>
        <w:t xml:space="preserve"> forti qua fregisti Acherontis iuanuas frange meos inimicos nec non insidias quibus volunt occupare cordis mei semitas </w:t>
      </w:r>
      <w:r>
        <w:rPr>
          <w:rFonts w:cs="Garamond" w:ascii="Garamond" w:hAnsi="Garamond"/>
          <w:b/>
          <w:color w:val="000000"/>
          <w:sz w:val="16"/>
          <w:szCs w:val="16"/>
          <w:lang w:val="pt-PT"/>
        </w:rPr>
        <w:t>Audi</w:t>
      </w:r>
      <w:r>
        <w:rPr>
          <w:rFonts w:cs="Garamond" w:ascii="Garamond" w:hAnsi="Garamond"/>
          <w:color w:val="000000"/>
          <w:sz w:val="16"/>
          <w:szCs w:val="16"/>
          <w:lang w:val="pt-PT"/>
        </w:rPr>
        <w:t xml:space="preserve"> Christe me clamantem et precantem miserum et quaerenti pietatem porrige solatium ne insurgant inimici in meum obprobrium </w:t>
      </w:r>
      <w:r>
        <w:rPr>
          <w:rFonts w:cs="Garamond" w:ascii="Garamond" w:hAnsi="Garamond"/>
          <w:b/>
          <w:color w:val="000000"/>
          <w:sz w:val="16"/>
          <w:szCs w:val="16"/>
          <w:lang w:val="pt-PT"/>
        </w:rPr>
        <w:t>Destruantur</w:t>
      </w:r>
      <w:r>
        <w:rPr>
          <w:rFonts w:cs="Garamond" w:ascii="Garamond" w:hAnsi="Garamond"/>
          <w:color w:val="000000"/>
          <w:sz w:val="16"/>
          <w:szCs w:val="16"/>
          <w:lang w:val="pt-PT"/>
        </w:rPr>
        <w:t xml:space="preserve"> et tabescant qui me volunt perdere fiat illis in ruinam laqueus invidiae Iesu pie Iesu bone noli me relinquere </w:t>
      </w:r>
      <w:r>
        <w:rPr>
          <w:rFonts w:cs="Garamond" w:ascii="Garamond" w:hAnsi="Garamond"/>
          <w:b/>
          <w:color w:val="000000"/>
          <w:sz w:val="16"/>
          <w:szCs w:val="16"/>
          <w:lang w:val="pt-PT"/>
        </w:rPr>
        <w:t>Tu</w:t>
      </w:r>
      <w:r>
        <w:rPr>
          <w:rFonts w:cs="Garamond" w:ascii="Garamond" w:hAnsi="Garamond"/>
          <w:color w:val="000000"/>
          <w:sz w:val="16"/>
          <w:szCs w:val="16"/>
          <w:lang w:val="pt-PT"/>
        </w:rPr>
        <w:t xml:space="preserve"> defensor et protector tu sis mihi clipeus ut resistam te rectore mihi detrahentibus ut eisdem superatis gaudeam diutius </w:t>
      </w:r>
      <w:r>
        <w:rPr>
          <w:rFonts w:cs="Garamond" w:ascii="Garamond" w:hAnsi="Garamond"/>
          <w:b/>
          <w:color w:val="000000"/>
          <w:sz w:val="16"/>
          <w:szCs w:val="16"/>
          <w:lang w:val="pt-PT"/>
        </w:rPr>
        <w:t>Mitte</w:t>
      </w:r>
      <w:r>
        <w:rPr>
          <w:rFonts w:cs="Garamond" w:ascii="Garamond" w:hAnsi="Garamond"/>
          <w:color w:val="000000"/>
          <w:sz w:val="16"/>
          <w:szCs w:val="16"/>
          <w:lang w:val="pt-PT"/>
        </w:rPr>
        <w:t xml:space="preserve"> sanctum de supernis sedibus paraclitum suo meum quod illustret splendore consilium odientes me repelle et eorum odium </w:t>
      </w:r>
      <w:r>
        <w:rPr>
          <w:rFonts w:cs="Garamond" w:ascii="Garamond" w:hAnsi="Garamond"/>
          <w:b/>
          <w:color w:val="000000"/>
          <w:sz w:val="16"/>
          <w:szCs w:val="16"/>
          <w:lang w:val="pt-PT"/>
        </w:rPr>
        <w:t>Sanctae</w:t>
      </w:r>
      <w:r>
        <w:rPr>
          <w:rFonts w:cs="Garamond" w:ascii="Garamond" w:hAnsi="Garamond"/>
          <w:color w:val="000000"/>
          <w:sz w:val="16"/>
          <w:szCs w:val="16"/>
          <w:lang w:val="pt-PT"/>
        </w:rPr>
        <w:t xml:space="preserve"> crucis tuae signum sensus meos muniat et vexillo triumphali me victorem faciat ut devictus inimicus viribus deficiat </w:t>
      </w:r>
      <w:r>
        <w:rPr>
          <w:rFonts w:cs="Garamond" w:ascii="Garamond" w:hAnsi="Garamond"/>
          <w:b/>
          <w:color w:val="000000"/>
          <w:sz w:val="16"/>
          <w:szCs w:val="16"/>
          <w:lang w:val="pt-PT"/>
        </w:rPr>
        <w:t>Miserere</w:t>
      </w:r>
      <w:r>
        <w:rPr>
          <w:rFonts w:cs="Garamond" w:ascii="Garamond" w:hAnsi="Garamond"/>
          <w:color w:val="000000"/>
          <w:sz w:val="16"/>
          <w:szCs w:val="16"/>
          <w:lang w:val="pt-PT"/>
        </w:rPr>
        <w:t xml:space="preserve"> mihi Christe fili dei genite miserere deprecanti angelorum domine esto semper memor mei dator indulgentiae </w:t>
      </w:r>
      <w:r>
        <w:rPr>
          <w:rFonts w:cs="Garamond" w:ascii="Garamond" w:hAnsi="Garamond"/>
          <w:b/>
          <w:color w:val="000000"/>
          <w:sz w:val="16"/>
          <w:szCs w:val="16"/>
          <w:lang w:val="pt-PT"/>
        </w:rPr>
        <w:t>Deus</w:t>
      </w:r>
      <w:r>
        <w:rPr>
          <w:rFonts w:cs="Garamond" w:ascii="Garamond" w:hAnsi="Garamond"/>
          <w:color w:val="000000"/>
          <w:sz w:val="16"/>
          <w:szCs w:val="16"/>
          <w:lang w:val="pt-PT"/>
        </w:rPr>
        <w:t xml:space="preserve"> pater deus filius deus alme spiritus qui trinus et unus diceris deus et dominus tibi virtus sit perhennis et honor perpetuus Amen [CmU4105, 242v </w:t>
      </w:r>
      <w:r>
        <w:rPr>
          <w:rFonts w:cs="Garamond" w:ascii="Garamond" w:hAnsi="Garamond"/>
          <w:i/>
          <w:color w:val="000000"/>
          <w:sz w:val="16"/>
          <w:szCs w:val="16"/>
          <w:lang w:val="pt-PT"/>
        </w:rPr>
        <w:t>Hunc hymnum Petrus Balaardus cardinalis magister et doctor magnus in omnibus sanctis miraculose dictavit ad reversum crucifixi et est valde utilis contra pericula et temptationes</w:t>
      </w:r>
      <w:r>
        <w:rPr>
          <w:rFonts w:cs="Garamond" w:ascii="Garamond" w:hAnsi="Garamond"/>
          <w:color w:val="000000"/>
          <w:sz w:val="16"/>
          <w:szCs w:val="16"/>
          <w:lang w:val="pt-PT"/>
        </w:rPr>
        <w:t xml:space="preserve"> seguono versi di salmi] </w:t>
      </w:r>
    </w:p>
    <w:p>
      <w:pPr>
        <w:pStyle w:val="Normal"/>
        <w:autoSpaceDE w:val="false"/>
        <w:ind w:left="284" w:hanging="284"/>
        <w:jc w:val="both"/>
        <w:rPr/>
      </w:pPr>
      <w:r>
        <w:rPr>
          <w:rFonts w:cs="Garamond" w:ascii="Garamond" w:hAnsi="Garamond"/>
          <w:sz w:val="16"/>
          <w:szCs w:val="16"/>
          <w:lang w:val="pt-PT"/>
        </w:rPr>
        <w:t xml:space="preserve">Iustissime domine concede populo tuo sequi iustitiam diligere recta ne a veritate tua auditum avertens a venefici serpentis morsibus saucietur Per dominum [Bruno Herbipolensis ep </w:t>
      </w:r>
      <w:r>
        <w:rPr>
          <w:rFonts w:cs="Garamond" w:ascii="Garamond" w:hAnsi="Garamond"/>
          <w:i/>
          <w:sz w:val="16"/>
          <w:szCs w:val="16"/>
          <w:lang w:val="pt-PT"/>
        </w:rPr>
        <w:t>Expositio psalmorum</w:t>
      </w:r>
      <w:r>
        <w:rPr>
          <w:rFonts w:cs="Garamond" w:ascii="Garamond" w:hAnsi="Garamond"/>
          <w:sz w:val="16"/>
          <w:szCs w:val="16"/>
          <w:lang w:val="pt-PT"/>
        </w:rPr>
        <w:t xml:space="preserve"> Oratio ex ps 57: PL 142 225 D]</w:t>
      </w:r>
    </w:p>
    <w:p>
      <w:pPr>
        <w:pStyle w:val="Normal"/>
        <w:autoSpaceDE w:val="false"/>
        <w:ind w:left="284" w:hanging="284"/>
        <w:jc w:val="both"/>
        <w:rPr/>
      </w:pPr>
      <w:r>
        <w:rPr>
          <w:rFonts w:cs="Garamond" w:ascii="Garamond" w:hAnsi="Garamond"/>
          <w:sz w:val="16"/>
          <w:szCs w:val="16"/>
          <w:lang w:val="pt-PT"/>
        </w:rPr>
        <w:t xml:space="preserve">Iuxta crucem virgo stabat paenas Christi cogitabat ... Cui sit laus et gloria Amen [Assisi 563, 92 (s. XIV): </w:t>
      </w:r>
      <w:r>
        <w:rPr>
          <w:rFonts w:cs="Garamond" w:ascii="Garamond" w:hAnsi="Garamond"/>
          <w:smallCaps/>
          <w:sz w:val="16"/>
          <w:szCs w:val="16"/>
          <w:lang w:val="pt-PT"/>
        </w:rPr>
        <w:t>Cenci</w:t>
      </w:r>
      <w:r>
        <w:rPr>
          <w:rFonts w:cs="Garamond" w:ascii="Garamond" w:hAnsi="Garamond"/>
          <w:sz w:val="16"/>
          <w:szCs w:val="16"/>
          <w:lang w:val="pt-PT"/>
        </w:rPr>
        <w:t xml:space="preserve"> 1981, 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acomo baroffio" w:date="2011-06-11T11:30:00Z" w:initials="gb">
    <w:p>
      <w:r>
        <w:rPr>
          <w:rFonts w:ascii="Liberation Serif" w:hAnsi="Liberation Serif" w:eastAsia="DejaVu Sans" w:cs="DejaVu Sans"/>
          <w:lang w:val="en-US" w:eastAsia="en-US" w:bidi="en-US"/>
        </w:rPr>
      </w:r>
    </w:p>
  </w:comment>
  <w:comment w:id="1" w:author="giacomo baroffio" w:date="2011-06-11T11:30:00Z" w:initials="gb">
    <w:p>
      <w:r>
        <w:rPr>
          <w:rFonts w:ascii="Liberation Serif" w:hAnsi="Liberation Serif" w:eastAsia="DejaVu Sans" w:cs="DejaVu Sans"/>
          <w:lang w:val="en-US" w:eastAsia="en-US" w:bidi="en-US"/>
        </w:rPr>
      </w:r>
    </w:p>
  </w:comment>
  <w:comment w:id="2" w:author="giacomo baroffio" w:date="2011-06-11T11:30:00Z" w:initials="g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Arial Unicode MS;Tahoma" w:cs="Tahom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le1">
    <w:name w:val="title1"/>
    <w:basedOn w:val="Carpredefinitoparagrafo"/>
    <w:qFormat/>
    <w:rPr>
      <w:rFonts w:cs="Times New Roman;Times New Roman"/>
      <w:b/>
      <w:bCs/>
      <w:color w:val="333333"/>
    </w:rPr>
  </w:style>
  <w:style w:type="character" w:styleId="PuntoelencoCarattere">
    <w:name w:val="Punto elenco Carattere"/>
    <w:basedOn w:val="Carpredefinitoparagrafo"/>
    <w:qFormat/>
    <w:rPr>
      <w:rFonts w:eastAsia="Arial Unicode MS;Tahoma" w:cs="Tahoma"/>
      <w:sz w:val="24"/>
      <w:szCs w:val="24"/>
      <w:lang w:val="en-US" w:bidi="ar-SA"/>
    </w:rPr>
  </w:style>
  <w:style w:type="character" w:styleId="Rimandocommento">
    <w:name w:val="Rimando commento"/>
    <w:basedOn w:val="Carpredefinitoparagrafo"/>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Rientrocorpodeltesto3">
    <w:name w:val="Rientro corpo del testo 3"/>
    <w:basedOn w:val="Normal"/>
    <w:qFormat/>
    <w:pPr>
      <w:ind w:left="567" w:hanging="284"/>
      <w:jc w:val="both"/>
    </w:pPr>
    <w:rPr>
      <w:rFonts w:eastAsia="Batang;¢®E¡ËcE¡Ë¢çEcE¡Ë¢çE¢®EcEcE¡Ë¢çE"/>
      <w:sz w:val="22"/>
      <w:szCs w:val="22"/>
    </w:rPr>
  </w:style>
  <w:style w:type="paragraph" w:styleId="NormaleWeb">
    <w:name w:val="Normale (Web)"/>
    <w:basedOn w:val="Normal"/>
    <w:qFormat/>
    <w:pPr>
      <w:spacing w:before="280" w:after="280"/>
    </w:pPr>
    <w:rPr>
      <w:rFonts w:eastAsia="Batang;¢®E¡ËcE¡Ë¢çEcE¡Ë¢çE¢®EcEcE¡Ë¢çE"/>
      <w:color w:val="F5F5F5"/>
      <w:sz w:val="20"/>
      <w:szCs w:val="20"/>
    </w:rPr>
  </w:style>
  <w:style w:type="paragraph" w:styleId="Rientrocorpodeltesto2">
    <w:name w:val="Rientro corpo del testo 2"/>
    <w:basedOn w:val="Normal"/>
    <w:qFormat/>
    <w:pPr>
      <w:ind w:left="-851" w:hanging="227"/>
      <w:jc w:val="both"/>
    </w:pPr>
    <w:rPr>
      <w:rFonts w:ascii="Arial Narrow" w:hAnsi="Arial Narrow" w:eastAsia="Batang;¢®E¡ËcE¡Ë¢çEcE¡Ë¢çE¢®EcEcE¡Ë¢çE" w:cs="Arial Narrow"/>
      <w:sz w:val="14"/>
      <w:szCs w:val="14"/>
      <w:lang w:val="it-IT"/>
    </w:rPr>
  </w:style>
  <w:style w:type="paragraph" w:styleId="Primorientrocorpodeltesto2">
    <w:name w:val="Primo rientro corpo del testo 2"/>
    <w:basedOn w:val="TextBodyIndent"/>
    <w:qFormat/>
    <w:pPr>
      <w:ind w:left="283" w:firstLine="210"/>
    </w:pPr>
    <w:rPr>
      <w:rFonts w:eastAsia="Batang;¢®E¡ËcE¡Ë¢çEcE¡Ë¢çE¢®EcEcE¡Ë¢çE" w:cs="Times New Roman;Times New Roman"/>
      <w:lang w:val="it-IT"/>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25:00Z</dcterms:created>
  <dc:creator>giacomo baroffio</dc:creator>
  <dc:description/>
  <cp:keywords/>
  <dc:language>en-US</dc:language>
  <cp:lastModifiedBy>Utente</cp:lastModifiedBy>
  <dcterms:modified xsi:type="dcterms:W3CDTF">2012-02-04T18:30:00Z</dcterms:modified>
  <cp:revision>82</cp:revision>
  <dc:subject/>
  <dc:title>OXB249 // MIB41 </dc:title>
</cp:coreProperties>
</file>